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ารบัญ</w:t>
      </w:r>
    </w:p>
    <w:p>
      <w:pPr>
        <w:pStyle w:val="Normal"/>
        <w:ind w:left="7920" w:firstLine="720"/>
        <w:jc w:val="center"/>
        <w:rPr>
          <w:b/>
          <w:b/>
          <w:bCs/>
          <w:sz w:val="28"/>
          <w:szCs w:val="28"/>
        </w:rPr>
      </w:pPr>
      <w:r>
        <w:rPr>
          <w:rFonts w:eastAsia="CordiaUPC"/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>หน้า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</w:t>
        <w:tab/>
        <w:tab/>
        <w:tab/>
        <w:tab/>
        <w:t>1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การพึ่งตนเอง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</w:t>
        <w:tab/>
        <w:tab/>
        <w:tab/>
        <w:tab/>
        <w:t>3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การพึ่งตนเอง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3</w:t>
        <w:tab/>
        <w:tab/>
        <w:tab/>
        <w:tab/>
        <w:t>5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การพึ่งตน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4</w:t>
        <w:tab/>
        <w:tab/>
        <w:tab/>
        <w:tab/>
        <w:t>7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การพึ่งตนเอง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5</w:t>
        <w:tab/>
        <w:tab/>
        <w:tab/>
        <w:tab/>
        <w:t>9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การพึ่งตนเอง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6</w:t>
        <w:tab/>
        <w:tab/>
        <w:tab/>
        <w:tab/>
        <w:t>11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การบริการ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7</w:t>
        <w:tab/>
        <w:tab/>
        <w:tab/>
        <w:tab/>
        <w:t>13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การผจญภัย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8</w:t>
        <w:tab/>
        <w:tab/>
        <w:tab/>
        <w:tab/>
        <w:t>15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การผจญภัย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9</w:t>
        <w:tab/>
        <w:tab/>
        <w:tab/>
        <w:tab/>
        <w:t>17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   การผจญภัย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0</w:t>
        <w:tab/>
        <w:tab/>
        <w:tab/>
        <w:tab/>
        <w:t>19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การผจญ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1</w:t>
        <w:tab/>
        <w:tab/>
        <w:tab/>
        <w:tab/>
        <w:t>21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  วิชาการของลูก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2</w:t>
        <w:tab/>
        <w:tab/>
        <w:tab/>
        <w:tab/>
        <w:t>23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วิชาการของลูกเสือ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3</w:t>
        <w:tab/>
        <w:tab/>
        <w:tab/>
        <w:tab/>
        <w:t>25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วิชาของลูกเสือ                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ารบัญ</w:t>
      </w:r>
    </w:p>
    <w:p>
      <w:pPr>
        <w:pStyle w:val="Normal"/>
        <w:ind w:left="7920" w:firstLine="720"/>
        <w:jc w:val="center"/>
        <w:rPr>
          <w:sz w:val="28"/>
          <w:szCs w:val="28"/>
        </w:rPr>
      </w:pPr>
      <w:r>
        <w:rPr>
          <w:rFonts w:eastAsia="CordiaUPC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หน้า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4</w:t>
        <w:tab/>
        <w:tab/>
        <w:tab/>
        <w:tab/>
        <w:t>27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วิชาการของลูกเสือ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5</w:t>
        <w:tab/>
        <w:tab/>
        <w:tab/>
        <w:tab/>
        <w:t>29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วิชาการของลูกเสือ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</w:t>
      </w:r>
      <w:r>
        <w:rPr>
          <w:sz w:val="28"/>
          <w:sz w:val="28"/>
          <w:szCs w:val="28"/>
        </w:rPr>
        <w:t xml:space="preserve">นที่   </w:t>
      </w:r>
      <w:r>
        <w:rPr>
          <w:sz w:val="28"/>
          <w:szCs w:val="28"/>
        </w:rPr>
        <w:t>16 – 17</w:t>
        <w:tab/>
        <w:tab/>
        <w:tab/>
        <w:tab/>
        <w:t>31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วิชาการของลูกเสือ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8</w:t>
        <w:tab/>
        <w:tab/>
        <w:tab/>
        <w:tab/>
        <w:t>33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งานอดิเรกและเรื่องที่ส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ธรรมชาติของสัตว์ พืช กาลอากาศ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19</w:t>
        <w:tab/>
        <w:tab/>
        <w:tab/>
        <w:tab/>
        <w:t>35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งานอดิเรกและเรื่องที่น่าส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สำรวจสถานที่สำคัญ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0</w:t>
        <w:tab/>
        <w:tab/>
        <w:tab/>
        <w:tab/>
        <w:t>37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งานอดิเรกและเรื่องที่ส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โครงการอนุรักษ์ธรรมชาติ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1</w:t>
        <w:tab/>
        <w:tab/>
        <w:tab/>
        <w:tab/>
        <w:t>39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การอภิปรายกับผู้กำกับในเรื่องความเข้าใจเกี่ยวคำปฏิญาณและกฎ                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2</w:t>
        <w:tab/>
        <w:tab/>
        <w:tab/>
        <w:tab/>
        <w:t>41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รื่อง   การอภิปรายกับผู้กำกับในเรื่องความเข้าใจเกี่ยวกับคำปฏิญาณและกฎ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สมัครเข้าเป็นลูกเสือสามัญรุ่นใหญ่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3</w:t>
        <w:tab/>
        <w:tab/>
        <w:tab/>
        <w:tab/>
        <w:t>43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4</w:t>
        <w:tab/>
        <w:tab/>
        <w:tab/>
        <w:tab/>
        <w:t>45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CordiaUPC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sz w:val="28"/>
          <w:szCs w:val="28"/>
        </w:rPr>
        <w:t>25</w:t>
        <w:tab/>
        <w:tab/>
        <w:tab/>
        <w:tab/>
        <w:t>47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6</w:t>
        <w:tab/>
        <w:tab/>
        <w:tab/>
        <w:tab/>
        <w:t>49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7</w:t>
        <w:tab/>
        <w:tab/>
        <w:tab/>
        <w:tab/>
        <w:t>51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</w:t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8</w:t>
        <w:tab/>
        <w:tab/>
        <w:tab/>
        <w:tab/>
        <w:t>53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นักสำรวจ </w:t>
      </w:r>
      <w:r>
        <w:rPr>
          <w:rFonts w:cs="Cordia New" w:ascii="Cordia New" w:hAnsi="Cordia New"/>
          <w:sz w:val="28"/>
          <w:szCs w:val="28"/>
        </w:rPr>
        <w:t xml:space="preserve">(1) 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ารบัญ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rFonts w:eastAsia="Cordi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หน้า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29</w:t>
        <w:tab/>
        <w:tab/>
        <w:tab/>
        <w:tab/>
        <w:t>55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30</w:t>
        <w:tab/>
        <w:tab/>
        <w:tab/>
        <w:tab/>
        <w:t>57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นักสำรวจ </w:t>
      </w:r>
      <w:r>
        <w:rPr>
          <w:rFonts w:cs="Cordia New" w:ascii="Cordia New" w:hAnsi="Cordia New"/>
          <w:sz w:val="28"/>
          <w:szCs w:val="28"/>
        </w:rPr>
        <w:t xml:space="preserve">) (3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31</w:t>
        <w:tab/>
        <w:tab/>
        <w:tab/>
        <w:tab/>
        <w:t>59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กธรรมชาติศึกษา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32</w:t>
        <w:tab/>
        <w:tab/>
        <w:tab/>
        <w:tab/>
        <w:t>61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    วิชาพิเศษ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sz w:val="28"/>
          <w:szCs w:val="28"/>
        </w:rPr>
        <w:t>) (</w:t>
      </w:r>
      <w:r>
        <w:rPr>
          <w:rFonts w:ascii="Cordia New" w:hAnsi="Cordia New" w:cs="Cordia New"/>
          <w:sz w:val="28"/>
          <w:sz w:val="28"/>
          <w:szCs w:val="28"/>
        </w:rPr>
        <w:t>นักธรรมชาติศึกษา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กิจกรรมลูกเสือ </w:t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นตรนารี </w:t>
      </w:r>
      <w:r>
        <w:rPr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ผนที่   </w:t>
      </w:r>
      <w:r>
        <w:rPr>
          <w:sz w:val="28"/>
          <w:szCs w:val="28"/>
        </w:rPr>
        <w:t>33</w:t>
        <w:tab/>
        <w:tab/>
        <w:tab/>
        <w:tab/>
        <w:t>6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เรื่อง     วิชาพิเศษ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ายยงยศ</w:t>
      </w:r>
      <w:r>
        <w:rPr>
          <w:sz w:val="28"/>
          <w:szCs w:val="28"/>
        </w:rPr>
        <w:t>) (</w:t>
      </w:r>
      <w:r>
        <w:rPr>
          <w:sz w:val="28"/>
          <w:sz w:val="28"/>
          <w:szCs w:val="28"/>
        </w:rPr>
        <w:t>นักธรรมชาติศึกษา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ภาคผนวก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การพึ่งตนเอง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Indent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อยู่ค่ายพักแรมเป็นกิจกรรมการเรียนการสอนเพื่อเสริมสร้างความรู้ความเข้าใจและ ประสบการณ์ใหม่ให้กับลูกเสือโดยการออกจากบ้านไปพักแรมค้างคืนที่อื่น ลูกเสือจำเป็นต้องพึ่งตนเองทุกอย่าง เช่น การจัดสิ่งของเครื่องใช้ลงในเครื่องหลัง การเลือกตั้งค่ายพักแรม การใช้ตะเกียง เตา และเครื่องใช้ไฟฟ้าต่าง ๆ การปรุงอาห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ปฏิบัติกิจกรรมอยู่ค่ายพักแรมได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อกสถานที่ที่เหมาะสมในการตั้งค่ายพักแรม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ลือกที่ตั้งค่ายแ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ร่วมกันอธิบายถึงสถานที่ที่ควรตั้งค่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แบ่งหมู่ลูกเสืออกสำรวจสถานที่ควรสร้างค่ายในโรงเรีย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ลูกเสือปฏิบัติและออกสำรวจสถาน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ลูกเสือนำเสนอต่อกองลูกเ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5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สรุปรวมกันถึงสถานที่ที่เหมาะสมในการสร้างค่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6 </w:t>
      </w:r>
      <w:r>
        <w:rPr>
          <w:rFonts w:ascii="Cordia New" w:hAnsi="Cordia New" w:cs="Cordia New"/>
          <w:sz w:val="28"/>
          <w:sz w:val="28"/>
          <w:szCs w:val="28"/>
        </w:rPr>
        <w:t>ผู้กำกับนัดหมายให้ลูกเสือเตรียมอุปกรณ์เพื่อจะทดลองในกาสร้างค่ายพักแรม           ชั่วคราวในครั้งต่อไปมาด้ว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สถานที่และสภาพแวดล้อมที่ลูกเสือสำรองออกสำรว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อกสถานที่ที่เหมาะสมในการตั้งค่ายพักแ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พึ่งตนเอง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TextBodyIndent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Indent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ฏิบัติกิจกรรมอยู่ค่ายพักแรมได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numPr>
          <w:ilvl w:val="0"/>
          <w:numId w:val="36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</w:t>
      </w:r>
      <w:r>
        <w:rPr>
          <w:rFonts w:cs="Cordia New" w:ascii="Cordia New" w:hAnsi="Cordia New"/>
          <w:sz w:val="28"/>
          <w:szCs w:val="28"/>
        </w:rPr>
        <w:t xml:space="preserve">2.2.1 </w:t>
      </w:r>
      <w:r>
        <w:rPr>
          <w:rFonts w:ascii="Cordia New" w:hAnsi="Cordia New" w:cs="Cordia New"/>
          <w:sz w:val="28"/>
          <w:sz w:val="28"/>
          <w:szCs w:val="28"/>
        </w:rPr>
        <w:t>บอกสถานที่ที่เหมาะสมในการตั้งค่ายพักแรม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 xml:space="preserve">2.2.2 </w:t>
      </w:r>
      <w:r>
        <w:rPr>
          <w:rFonts w:ascii="Cordia New" w:hAnsi="Cordia New" w:cs="Cordia New"/>
          <w:sz w:val="28"/>
          <w:sz w:val="28"/>
          <w:szCs w:val="28"/>
        </w:rPr>
        <w:t>ลูกเสือสามารถสร้างที่พักแรมชั่วคราว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สร้างที่พักแ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</w:t>
      </w:r>
      <w:r>
        <w:rPr>
          <w:rFonts w:cs="Cordia New" w:ascii="Cordia New" w:hAnsi="Cordia New"/>
          <w:sz w:val="28"/>
          <w:szCs w:val="28"/>
        </w:rPr>
        <w:tab/>
        <w:tab/>
        <w:t xml:space="preserve">   </w:t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ab/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แบ่งหมู่ลูกเสือเรียนตามหมู่โดยผู้กำกับอธิบายเพิ่มเติมจากครั้งที่ผ่านมา และสาธิตในการสร้างค่ายพักแรมชั่วครา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ลูกเสือฝึกปฏิบัติการสร้างค่ายพักแรมชั่วคราวเ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ลูกเสือนำเสนอผลงานการสร้างค่ายพักแรมชั่วคราวให้เพื่อนและผู้กำกับฯ ดู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และแจ้งข้อบกพร่องให้ทราบ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3.5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ชี้แจงและนัดหมายให้ลูกเสือเตรียมอุปกรณ์ในการปรุงอาหารของแต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ะหมู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อุปกรณ์ในการสร้างค่ายพักแรม เช่น ไม้พลอง ผ้าใบ พลาสติก เชื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ความสนใจและความตั้ง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ทดสอบ สร้างที่พักแรมชั่วครา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พึ่งตนเอง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ฏิบัติกิจกรรมอยู่ค่ายพักแรมได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765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ปรุงอาหารแบบชาวป่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อย่าง สำหรับ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คน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65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ปรุงอาหารในการอยู่ค่ายพักแ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การเปิดประชุมกองครั้ง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วิธีปรุงอาหารแบบชาวป่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แบ่งกลุ่มลูกเสือเรียนตามฐาน ดัง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</w:rPr>
        <w:t>ปิ้งหรือย่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เผ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อ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ทอ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ให้ลูกเสืออภิปรายสรุปการเรียนตามฐา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เสนอแนะและอภิปราย และนัดหมายให้ลูกเสือ</w:t>
      </w:r>
    </w:p>
    <w:p>
      <w:pPr>
        <w:pStyle w:val="Normal"/>
        <w:ind w:left="1440" w:hanging="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ตรียมอุปกรณ์ที่จะเรียนครั้งต่อไป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อุปกรณ์ในการปรุงอาหาร เช่น เนื้อสัตว์ ปลา สำหรับสาธิต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ความสนใจและความตั้ง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ทดสอบ ปรุงอาหารแบบชาวป่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พึ่งตนเอง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รู้จักใช้และดูแลรักษาเครื่องมือเครื่องใช้ช่วยให้เกิดความปลอดภัย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ปฏิบัติกิจกรรมอยู่ค่ายพักแรมได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numPr>
          <w:ilvl w:val="2"/>
          <w:numId w:val="9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อกวิธีใช้ ดูแลรักษาและระมัดระวังอันตรายจากการใช้ตะเกียง เตา และ 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รื่องใช้ไฟฟ้า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2     </w:t>
      </w:r>
      <w:r>
        <w:rPr>
          <w:rFonts w:ascii="Cordia New" w:hAnsi="Cordia New" w:cs="Cordia New"/>
          <w:sz w:val="28"/>
          <w:sz w:val="28"/>
          <w:szCs w:val="28"/>
        </w:rPr>
        <w:t>บอกวิธีใช้ เก็บรักษาขวานและเลื่อย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3      </w:t>
      </w:r>
      <w:r>
        <w:rPr>
          <w:rFonts w:ascii="Cordia New" w:hAnsi="Cordia New" w:cs="Cordia New"/>
          <w:sz w:val="28"/>
          <w:sz w:val="28"/>
          <w:szCs w:val="28"/>
        </w:rPr>
        <w:t>แสดงวิธีใช้ เก็บรักษาขวานและเลื่อยได้อย่างปลอดภัย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ใช้ตะเกียง เตา และเครื่องใช้ไฟฟ้าต่าง ๆ </w:t>
      </w:r>
    </w:p>
    <w:p>
      <w:pPr>
        <w:pStyle w:val="Normal"/>
        <w:numPr>
          <w:ilvl w:val="1"/>
          <w:numId w:val="20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ดูแลรักษา และป้องกันอันตรายจากการใช้ตะเกียง เตาและเครื่องใช้ไฟฟ้า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ใช้ขวานและเลื่อย การดูแลรักษาขวานและ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5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 xml:space="preserve">)         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  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นำสนทนาถึงเครื่องมือเครื่องใช้ต่าง ๆ </w:t>
      </w:r>
    </w:p>
    <w:p>
      <w:pPr>
        <w:pStyle w:val="31"/>
        <w:ind w:left="0" w:firstLine="1418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และลูกเสือร่วมกันอภิปรายถึงวิธีใช้ การดูแลรักษาและการป้องกันอันตรายจากการใช้ตะเกียง เตา และเครื่องใช้ไฟฟ้าต่าง ๆ เช่น พัดลม เตารีด เตาไฟฟ้า ตู้เย็น วิทยุ                โทรทัศน์</w:t>
      </w:r>
    </w:p>
    <w:p>
      <w:pPr>
        <w:pStyle w:val="31"/>
        <w:ind w:left="0" w:firstLine="1418"/>
        <w:jc w:val="distribu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3.3  </w:t>
      </w:r>
      <w:r>
        <w:rPr>
          <w:rFonts w:ascii="Cordia New" w:hAnsi="Cordia New" w:cs="Cordia New"/>
          <w:sz w:val="28"/>
          <w:sz w:val="28"/>
          <w:szCs w:val="28"/>
        </w:rPr>
        <w:t>ผู้กำกับให้ลูกเสือดูขวานและเลื่อยชนิดต่าง ๆ แล้วร่วมกันอภิปรายถึงลักษณะและวิธีใช้ขวานและ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  </w:t>
      </w:r>
      <w:r>
        <w:rPr>
          <w:rFonts w:ascii="Cordia New" w:hAnsi="Cordia New" w:cs="Cordia New"/>
          <w:sz w:val="28"/>
          <w:sz w:val="28"/>
          <w:szCs w:val="28"/>
        </w:rPr>
        <w:t>แบ่งหมู่ลูกเสือเรียนตามฐาน ดง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การใช้ขวานและเลื่อยโค่นต้นไม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การใช้ขวานและเลื่อยริดกิ่งไม้และตัดไม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การดูแลรักษาขวานและ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การระมัดระวังในการใช้ขวานและ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รูปภาพอุปกร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 xml:space="preserve">เครื่องมือเครื่องใช้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 – การเข้าร่วมกิจกรรม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ัมภาษณ์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ซักถามเกี่ยวกับวิธีใช้ ดูแลรักษาและระมัดระวังอันตรายจากการใช้อุปกรณ์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3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ดสอบ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แสดงวิธีเก็บรักษาขวานและ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           - </w:t>
      </w:r>
      <w:r>
        <w:rPr>
          <w:rFonts w:ascii="Cordia New" w:hAnsi="Cordia New" w:cs="Cordia New"/>
          <w:sz w:val="28"/>
          <w:sz w:val="28"/>
          <w:szCs w:val="28"/>
        </w:rPr>
        <w:t>แสดงดูวิธีริดกิ่ง ตัดกิ่งต้นไม้โดยใช้ขวานและเลื่อ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พึ่งตนเอง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ความรู้ ความเข้าใจ เกี่ยวกับการปฐมพยาบา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numPr>
          <w:ilvl w:val="2"/>
          <w:numId w:val="22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ฐมพยาบาลผู้ที่ประสบอุบัติเหตุได้</w:t>
      </w:r>
    </w:p>
    <w:p>
      <w:pPr>
        <w:pStyle w:val="Normal"/>
        <w:numPr>
          <w:ilvl w:val="2"/>
          <w:numId w:val="22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ลื่อนย้ายผู้ป่วยได้อย่างถูกวิธีและปลอดภั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ปฐมพยาบาลผู้ประสบอุบัติเหตุ</w:t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คลื่อนย้ายผู้ป่ว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5</w:t>
      </w:r>
      <w:r>
        <w:rPr>
          <w:rFonts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นำสนทนาถึงอุบัติเหตุที่เกิดขึ้นเสมอ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  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ให้ลูกเสือดูรูปภาพอุบัติเหตุ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แบ่งหมู่ลูกเสือเรียนตามฐาน โดยผู้กำกับอธิบายและสาธิตแล้วให้ลูกเสือฝึกปฏิบัติดัง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วิธีปฐมพยาบาลกรณีที่มีเลือกออกภายน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การเคลื่อนย้ายผู้ป่ว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การช่วยให้คนหาย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และอธิบายเพิ่มเติม และนัดหมายการเรียนชั่วโมงต่อไ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แผนภูมิรูปภาพอุบัติเหตุ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ผนภูมิการปฐมพยาบา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แผนภูมิการเคลื่อนย้ายผู้ป่ว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 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ดสอบ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</w:t>
      </w:r>
      <w:r>
        <w:rPr>
          <w:rFonts w:cs="Cordia New" w:ascii="Cordia New" w:hAnsi="Cordia New"/>
          <w:sz w:val="28"/>
          <w:szCs w:val="28"/>
        </w:rPr>
        <w:t xml:space="preserve">6.2.1 </w:t>
      </w:r>
      <w:r>
        <w:rPr>
          <w:rFonts w:ascii="Cordia New" w:hAnsi="Cordia New" w:cs="Cordia New"/>
          <w:sz w:val="28"/>
          <w:sz w:val="28"/>
          <w:szCs w:val="28"/>
        </w:rPr>
        <w:t>แสดงวิธีปฐมพยาบาลผู้ป่วยที่ประสบอุบัติเหตุ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 xml:space="preserve">        6.2.2 </w:t>
      </w:r>
      <w:r>
        <w:rPr>
          <w:rFonts w:ascii="Cordia New" w:hAnsi="Cordia New" w:cs="Cordia New"/>
          <w:sz w:val="28"/>
          <w:sz w:val="28"/>
          <w:szCs w:val="28"/>
        </w:rPr>
        <w:t>แสดงวิธีเคลื่อนย้ายคนเจ็บที่ได้รับอุบัติเหตุ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บริการ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ีความรู้ ความเข้าใจ เกี่ยวกับการปฐมพยาบา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2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อกวิธีขอความช่วยเหลือในกรณีที่เกิดอุบัติเหตุ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ารขอความช่วยเหลือเมื่อเกิดอุบัติเหตุ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6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สนทนาถึงอุบัติเหตุที่เกิดขึ้นเสม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ทบทวนการปฐมพยาบาลที่ได้เรียนมาแล้วเมื่อชั่วโมงที่ผ่านม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ร่วมกันอภิปรายถึงวิธีขอความช่วยเหลือจากหน่วยงาน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กี่ยวข้องเมื่อเกิดอุบัติเหตุ หรือเหตุฉุกเฉิน เช่น ไฟไหม้ การจมน้ำ การถูก ไฟฟ้าช๊อตและแก๊สรั่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ปฏิบัติจริงเกี่ยวกับการขอความช่วยเหลือเมื่อได้รับอุบัติเหตุ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5 </w:t>
      </w:r>
      <w:r>
        <w:rPr>
          <w:rFonts w:ascii="Cordia New" w:hAnsi="Cordia New" w:cs="Cordia New"/>
          <w:sz w:val="28"/>
          <w:sz w:val="28"/>
          <w:szCs w:val="28"/>
        </w:rPr>
        <w:t>ลูกเสือนำเสนอผลงา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6 </w:t>
      </w:r>
      <w:r>
        <w:rPr>
          <w:rFonts w:ascii="Cordia New" w:hAnsi="Cordia New" w:cs="Cordia New"/>
          <w:sz w:val="28"/>
          <w:sz w:val="28"/>
          <w:szCs w:val="28"/>
        </w:rPr>
        <w:t>ผู้กำกับสรุปและนัดหมายครั้งต่อไ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หล่งเรียนรู้ที่ลูกเสือออกไปปฏิบัติจริ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 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ซักถาม บอกชื่อหน่วยงานที่เกี่ยวข้องในการขอความช่วยเหลือ เมื่อเกิดอุบัติเหตุหร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หตุฉุกเฉิ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ผจญภัย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ความรู้ ความเข้าใจเกี่ยวกับการเตรียมอุปกรณ์สำหรับการ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2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1 </w:t>
      </w:r>
      <w:r>
        <w:rPr>
          <w:rFonts w:ascii="Cordia New" w:hAnsi="Cordia New" w:cs="Cordia New"/>
          <w:sz w:val="28"/>
          <w:sz w:val="28"/>
          <w:szCs w:val="28"/>
        </w:rPr>
        <w:t>เตรียมอุปกรณ์สำหรับใช้เดินทางไกลและอยู่ค่ายพักแรม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2 </w:t>
      </w:r>
      <w:r>
        <w:rPr>
          <w:rFonts w:ascii="Cordia New" w:hAnsi="Cordia New" w:cs="Cordia New"/>
          <w:sz w:val="28"/>
          <w:sz w:val="28"/>
          <w:szCs w:val="28"/>
        </w:rPr>
        <w:t>บอกการเตรียมตัวในการอยู่ค่ายพักแรมและเดินทางไกล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เตรียมอุปกรณ์เครื่องใช้สำหรับการอยู่ค่ายพักแรมและเดินทางไกล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>การเตรียมตัวในการอยู่ค่ายพักแรมและ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7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นำอภิปรายถึงการเตรียมอุปกรณ์สำหรับใช้เดินทางไกลจะอยู่ค่ายพักแ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  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ร่วมกันสนทนาถึงข้อควรปฏิบัติในการ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ให้ลูกเสือเดินทางไกลด้วยเท้า ด้วยความสามารถของตนเองเป็นระยะทางไม่น้อยกว่า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>กิโลเมต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ลูกเสือบันทึกรายงานการเดินทางโดยย่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5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และนัดหมายการเรียนครั้งต่อไ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8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อุปกรณ์สำหรับ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บบรายงานการ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ตรวจแบบรายงานการ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ผจญภัย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2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1 </w:t>
      </w:r>
      <w:r>
        <w:rPr>
          <w:rFonts w:ascii="Cordia New" w:hAnsi="Cordia New" w:cs="Cordia New"/>
          <w:sz w:val="28"/>
          <w:sz w:val="28"/>
          <w:szCs w:val="28"/>
        </w:rPr>
        <w:t>บอกส่วนประกอบและวิธีใช้เข็มทิศ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2 </w:t>
      </w:r>
      <w:r>
        <w:rPr>
          <w:rFonts w:ascii="Cordia New" w:hAnsi="Cordia New" w:cs="Cordia New"/>
          <w:sz w:val="28"/>
          <w:sz w:val="28"/>
          <w:szCs w:val="28"/>
        </w:rPr>
        <w:t>แสดงวิธีหาทิศโดยใช้เข็มทิศในที่กลางแจ้ง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ใช้เข็มทิศในที่กลางแจ้ง และการหาทิศ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>ระบบพิกัดกริยาในแผนที่ของกรมแผนที่ทหาร</w:t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ะบบเส้นชั้นความสู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8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อธิบายเส้นชั้นความสูงและวิธีหาตำแหน่งที่ตั้งโดยอาศัยระบบพิกัดกริ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นแผนที่ของกรมแผนที่ทห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ให้ลูกเสือดูเข็มทิศ แล้วร่วมกันอภิปรายถึงส่วนประกอบและวิธีใช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ข็มทิศ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 xml:space="preserve">แบ่งหมู่ลูกเสือเรียนตามฐานโดยผู้กำกับอธิบายและสาธิต แล้วให้ลูกเสือฝึกปฏิบัติดังนี้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</w:rPr>
        <w:t>การหาตำแหน่งพิกัดกริ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 </w:t>
      </w:r>
      <w:r>
        <w:rPr>
          <w:rFonts w:ascii="Cordia New" w:hAnsi="Cordia New" w:cs="Cordia New"/>
          <w:sz w:val="28"/>
          <w:sz w:val="28"/>
          <w:szCs w:val="28"/>
        </w:rPr>
        <w:t>การหาทิศโดยใช้เข็มทิศ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ช่วยกัน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แผนที่ทห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ข็มทิศ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รือเข็มทิศจำล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แผนที่ส่วนประกอบ วิธีใช้ และวิธีเก็บรักษาเข็มทิศ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>แผนภูมิระบบชั้นความสูง และวิธีอ่านตำแหน่งพิกัดกริ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ซักถามเกี่ยวกับส่วนประกอบของเข็มทิศ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3 </w:t>
      </w:r>
      <w:r>
        <w:rPr>
          <w:rFonts w:ascii="Cordia New" w:hAnsi="Cordia New" w:cs="Cordia New"/>
          <w:sz w:val="28"/>
          <w:sz w:val="28"/>
          <w:szCs w:val="28"/>
        </w:rPr>
        <w:t>ทดสอบการหาเข็มทิศในกลางแจ้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ผจญภัย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ผจญภัยเป็นกิจกรรมที่ฝึกประสบการณ์ ในการใช้ชีวิตกลางแจ้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ฏิบัติกิจกรรมกลางแจ้งได้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ปฏิบัติกิจกรรมกลางแจ้ง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9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นทนาถึงการปฏิบัติกิจกรรมผจญภัยที่ลูกเสือสนใจ แล้วร่วมก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ภิปรายถึงการปฏิบัติ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ร่วมกันอภิปรายถึงการปฏิบัติตัวและรักษาสุขภาพเกี่ยวกั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ภาพดินฟ้าอากาศก่อนปฏิบัติ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และลูกเสือสรุปร่วมกันถึงกิจกรรมกลางแจ้งที่ควรนำมาปฏิบัติ มีอะไรบ้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นัดหมายครั้งต่อไปในการลงมือปฏิบัติ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รูปภาพกิจกรรมกลางแจ้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ความตั้งใจและสน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ซักถามเกี่ยวกับกิจกรรมกลางแจ้งที่ลูกเสือสน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การผจญภัย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ผจญภัยเป็นกิจกรรมที่ฝึกประสบการณ์ ในการใช้ชีวิตกลางแจ้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1 </w:t>
      </w:r>
      <w:r>
        <w:rPr>
          <w:rFonts w:ascii="Cordia New" w:hAnsi="Cordia New" w:cs="Cordia New"/>
          <w:sz w:val="28"/>
          <w:sz w:val="28"/>
          <w:szCs w:val="28"/>
        </w:rPr>
        <w:t>รู้จักระวังรักษาสุขภาพเกี่ยวกับสภาพดินฟ้าอากาศก่อนปฏิบัติกิจกรรมผจญภัย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2 </w:t>
      </w:r>
      <w:r>
        <w:rPr>
          <w:rFonts w:ascii="Cordia New" w:hAnsi="Cordia New" w:cs="Cordia New"/>
          <w:sz w:val="28"/>
          <w:sz w:val="28"/>
          <w:szCs w:val="28"/>
        </w:rPr>
        <w:t xml:space="preserve">บอกลักษณะกิจกรรมผจญภัยได้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อย่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2.3 </w:t>
      </w:r>
      <w:r>
        <w:rPr>
          <w:rFonts w:ascii="Cordia New" w:hAnsi="Cordia New" w:cs="Cordia New"/>
          <w:sz w:val="28"/>
          <w:sz w:val="28"/>
          <w:szCs w:val="28"/>
        </w:rPr>
        <w:t xml:space="preserve">ปฏิบัติกิจกรรมผจญภัยให้สำเร็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อย่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ยือนสถานที่ที่น่าสน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0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ab/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ทบทวนเกี่ยวกับการปฏิบัติกิจกรรมผจญภัยที่ลูกเสือสน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ทบทวนเกี่ยวกับการระวังสุขภาพเกี่ยวกับสภาพดินฟ้า อากาศ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่อนจะออกปฏิบัติกิจกร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 xml:space="preserve">แบ่งหมู่ลูกเสือเรียนตามฐานที่สนใ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ฐาน ดังนี้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กลางแจ้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การเดินทางตามลำพังกับเพื่อ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ฯและลูกเสือช่วยกันสรุป แล้วจัดทำโครงการโดยใช้นอกเวลาปฏิบัติ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ิจกรรมผจญภัยที่ลูกเสือเลือกไว้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อย่างให้สำเร็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เพล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อุปกรณ์สำหรับการเดิน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ความความสนใจและตั้งใ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ทดสอบการปฏิบัติกิจกรรมผจญภัย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อย่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การ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บุกเบิ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3.1.1 </w:t>
      </w:r>
      <w:r>
        <w:rPr>
          <w:rFonts w:ascii="Cordia New" w:hAnsi="Cordia New" w:cs="Cordia New"/>
          <w:sz w:val="28"/>
          <w:sz w:val="28"/>
          <w:szCs w:val="28"/>
        </w:rPr>
        <w:t>งานบุกเบิ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3.1.2 </w:t>
      </w:r>
      <w:r>
        <w:rPr>
          <w:rFonts w:ascii="Cordia New" w:hAnsi="Cordia New" w:cs="Cordia New"/>
          <w:sz w:val="28"/>
          <w:sz w:val="28"/>
          <w:szCs w:val="28"/>
        </w:rPr>
        <w:t>อุปกรณ์ที่ใช้ในการบุกเบิ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1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 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ab/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ทบทวน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ให้ลูกเสือดูภาพหรือหุ่นจำลองของงานบุกเบิกประเภทใดประเภทหนึ่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ล้วร่วมกันอภิปรายเกี่ยวกับสิ่งต่อไปนี้</w:t>
      </w:r>
    </w:p>
    <w:p>
      <w:pPr>
        <w:pStyle w:val="Normal"/>
        <w:numPr>
          <w:ilvl w:val="0"/>
          <w:numId w:val="4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งื่อนที่ใช้</w:t>
      </w:r>
    </w:p>
    <w:p>
      <w:pPr>
        <w:pStyle w:val="Normal"/>
        <w:numPr>
          <w:ilvl w:val="0"/>
          <w:numId w:val="4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ำนวนไม้ที่ใช้</w:t>
      </w:r>
    </w:p>
    <w:p>
      <w:pPr>
        <w:pStyle w:val="Normal"/>
        <w:numPr>
          <w:ilvl w:val="0"/>
          <w:numId w:val="4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ำนวนเชือกที่ใช้</w:t>
      </w:r>
    </w:p>
    <w:p>
      <w:pPr>
        <w:pStyle w:val="Normal"/>
        <w:numPr>
          <w:ilvl w:val="0"/>
          <w:numId w:val="43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วิธีการสร้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มอบงานบุกเบิกให้ลูกเสือหมู่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โครงการ โดยให้จัดทำเป็นหุ่นจำลองตามแบบที่กำหนด ทั้งนี้ต้องใช้การผูกแบบอย่างน้อย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ิธี หรือใช้รอกประกอบเชื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หุ่นจำลองหรือภาพของงานบุกเบิกที่จะสร้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ชือ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รอ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ไม้พล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 xml:space="preserve">ภาพงานบุกเบิกประเภท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การ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ผูกเงื่อ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เงื่อนบ่วงสายธนู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2</w:t>
      </w:r>
      <w:r>
        <w:rPr>
          <w:rFonts w:cs="Cordia New" w:ascii="Cordia New" w:hAnsi="Cordia New"/>
          <w:sz w:val="28"/>
          <w:szCs w:val="28"/>
        </w:rPr>
        <w:tab/>
        <w:tab/>
        <w:t xml:space="preserve">         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นำสนทนาถึงเหตุการณ์อันตรายที่เกิดขึ้น และอาจมีคนต้องการความช่วยเหลือ เช่น การตกน้ำ การตกเหว การหนีจากที่สู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ร่วมอภิปรายถึงการช่วยเหลือที่อาจทำได้โดยการใช้เชือกและเงื่อน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าธิตการผูกเงื่อนบ่วงสายธนูให้ลูกเสือดูและปฏิบัติตา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ร่วมกันอภิปรายถึงประโยชน์ของเงื่อนช่วยชีวิต และ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8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เชื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ผนภูมิเงื่อนบ่วงสายธนู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ผูกเงื่อน 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เงื่อนบ่วงสายธนูสองชั้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เงื่อนสายธนูสามชั้น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2</w:t>
      </w:r>
      <w:r>
        <w:rPr>
          <w:rFonts w:cs="Cordia New" w:ascii="Cordia New" w:hAnsi="Cordia New"/>
          <w:sz w:val="28"/>
          <w:szCs w:val="28"/>
        </w:rPr>
        <w:tab/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ทบทวนเรื่องบ่วงสายธนู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แบ่งลูกเสือเรียนผูกเงื่อนตามฐานที่กำหนดตามลำดั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 </w:t>
      </w:r>
      <w:r>
        <w:rPr>
          <w:rFonts w:cs="Cordia New" w:ascii="Cordia New" w:hAnsi="Cordia New"/>
          <w:sz w:val="28"/>
          <w:szCs w:val="28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</w:rPr>
        <w:t>เงื่อนบ่วงการธนูสองชั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เงื่อนบ่วงสายธนูสามชั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ร่วมกันอภิปรายถึงประโยชน์ของเงื่อนช่วยชีวิต และผู้กำกับลูกเสือร่วมกัน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>4</w:t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 xml:space="preserve">8          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เชื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ผนภูมิเงื่อนบ่วงสายธนูสองชั้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สามชั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การ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ผูกเงื่อน 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เงื่อนบ่วงสายธนูพันหลัก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- </w:t>
      </w:r>
      <w:r>
        <w:rPr>
          <w:rFonts w:ascii="Cordia New" w:hAnsi="Cordia New" w:cs="Cordia New"/>
          <w:sz w:val="28"/>
          <w:sz w:val="28"/>
          <w:szCs w:val="28"/>
        </w:rPr>
        <w:t>เงื่อนเก้าอ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4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 xml:space="preserve">)         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ทบทวนการผูกเงื่อนที่เรียนผ่านม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แบ่งลูกเสือเรียนผูกเงื่อนตามจุดที่กำหนดตามลำดั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</w:rPr>
        <w:t>เงื่อนบ่วงสายธนูพันหลั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 </w:t>
      </w:r>
      <w:r>
        <w:rPr>
          <w:rFonts w:ascii="Cordia New" w:hAnsi="Cordia New" w:cs="Cordia New"/>
          <w:sz w:val="28"/>
          <w:sz w:val="28"/>
          <w:szCs w:val="28"/>
        </w:rPr>
        <w:t>เงื่อนเก้าอ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ร่วมกันอภิปรายถึงประโยชน์ของเงื่อนช่วยชีวิต แล้วผู้กำกับ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>4</w:t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>8</w:t>
        <w:tab/>
        <w:t xml:space="preserve"> 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เชือ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ผนภูมิเงื่อนบ่วงสายธนูพันหลั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งื่อนเก้าอี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การ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ปรุงอาหารแบบชาวป่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5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วิธีปรุงอาหารแบบชาวป่า และสาธิต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แบ่งหมู่ลูกเสือเรียนตามฐาน ลูกเสือฝึกปฏิบั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>1</w:t>
        <w:tab/>
      </w:r>
      <w:r>
        <w:rPr>
          <w:rFonts w:ascii="Cordia New" w:hAnsi="Cordia New" w:cs="Cordia New"/>
          <w:sz w:val="28"/>
          <w:sz w:val="28"/>
          <w:szCs w:val="28"/>
        </w:rPr>
        <w:t>ปิ้งหรือย่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เผา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ท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ฐานที่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อ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ลูกเสือร่วมกันอภิปรายสรุปการเรียนตามฐา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8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ภาพการปิ้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ย่า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ทอ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ผ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เนื้อสัตว์ เช่น เนื้อหมู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ปล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ไม้ขีดไฟ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พลาสติ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>มีดผ่าฟื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ขวา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6 - 1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    วิชาการของลูกเสือ                 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สร้างค่ายแบบชั่วคราว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ใช้ขวา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เลื่อ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6 - 17</w:t>
      </w: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นำสนทนาถึงการอยู่ค่ายพักแรมที่เรียนผ่านม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นำภาพเพิงที่พักชั่วคราวของชาวไร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ชาวนามาให้ลูกเสือดูพร้อมร่วมก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ภิปร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และสาธิตการสร้างที่พักแรมชั่วคราว แล้วลูกเสือช่วยก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ึกหัดสร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นัดหมายการไปอยู่ค่ายพักแรม โดยให้ลูกเสือรู้จักพิจารณาเลือกสถานที่ตั้งค่ายพักแรม และพักค้างคืนในที่พักแรมชั่วคราว พร้อมปรุงอาหารแบบชาวป่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อย่างสำหรับ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คน โดยทำในวันหยุดสัปดาห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>4</w:t>
        <w:tab/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>8</w:t>
        <w:tab/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ไม้พล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ผ้าใ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พลาสติ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 xml:space="preserve">เชือก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ภาพที่พักชั่วคราวของชาวไร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ชาวน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งานอดิเรกและเรื่องที่สนใจ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ธรรมชาติของสัตว์ พืช กาลอากาศ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ธรรมชาติของสัตว์และพืช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>การจัดทำสถิติกาลอากาศสำคัญ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8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นำสนทนาถึงงานอดิเรกและเรื่องที่น่าสนใจโดยให้ลูกเสือดูภาพหร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ตัวอย่างประกอ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บรรยายขั้นตอนรายละเอียด โดยให้แต่ละหมู่ร่วมกันจัดทำอนุทิ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ธรรมชาติเรื่องใดเรื่องหนึ่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สัตว์เลี้ย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และสถิติอากาศประจำว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>4</w:t>
        <w:tab/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>8</w:t>
        <w:tab/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 xml:space="preserve">ภาพหรือตัวอย่างสัตว์และพืชชนิด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 xml:space="preserve">ตัวอย่างผลงานการจัดทำอนุทินธรรมชาติเกี่ยวกับสัตว์และพืชชนิด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ตัวอย่างสถิติอากาศประจำว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– ความสน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ตรวจผลงา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ทำงานเป็นหมู่ตามที่ได้รับมอบหม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1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งานอดิเรกและเรื่องที่น่าสนใจ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ำรวจสถานที่สำคัญ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สำรวจสถานที่สำคัญ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9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นำสนทนาเกี่ยวกับสภาพทั่วไปของชุมชนในท้องถิ่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บรรยายขั้นตอนรายละเอียดวิธีการทำงาน ชี้แจงรายละเอียดตัวอย่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จัดทำการกรอกข้อมูลตัวอย่างการสำรวจสถาน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 xml:space="preserve">ให้นักเรียนได้อภิปรายซักถามประเด็นปัญหาและคำถาม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ให้แต่ละหมู่ไปเยือนอาคารหรือสถานที่สำคัญแห่งหนึ่งของท้องถิ่นและเขียนรายงานสังเขป บรรยายถึงประวัติและวัตถุประสงค์ของอาคารหรือสถานที่แห่งนั้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         - </w:t>
      </w:r>
      <w:r>
        <w:rPr>
          <w:rFonts w:ascii="Cordia New" w:hAnsi="Cordia New" w:cs="Cordia New"/>
          <w:sz w:val="28"/>
          <w:sz w:val="28"/>
          <w:szCs w:val="28"/>
        </w:rPr>
        <w:t>ทำแผนภูมิอาคารหรือสถานที่สำคัญ บอกชื่อสถานที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ที่ตั้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ประวัติของสถานที่ความสำคัญ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5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รายงานแล้วร่วมกันแสดงความคิดเห็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6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ตัวอย่างการสำรวจสถาน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ความสน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ตรวจผลงา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ทำงานเป็นหมู่ตามที่ได้รับมอบหม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งานอดิเรกและเรื่องที่สนใจ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โครงการอนุรักษ์ธรรมชาติ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โครงการอนุรักษ์ธรรมชาติ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0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สนทนาเกี่ยวกับความสำคัญของการอนุรักษ์ธรรมชาติโดยให้ลูกเสือดูภาพหรือตัวอย่างประกอบ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ภาพการปฏิบัติกิจกรรมอนุรักษ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อธิบายขั้นตอน รายละเอียดเกี่ยวกับวิธีการทำงานโดยให้ลูกเสือมีส่วนร่วมในโครงการการอนุรักษ์ธรรมชาติ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โครงการอย่างจริงจั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ูกเสือมีส่วนร่วมในการอนุรักษ์ธรรมชาติของโรงเรีย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จัดทำโครงการอนุรักษ์ธรรมชาติ หมู่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โครงการและปฏิบัติตามแผนงานในโครงการโดยมีระยะเวลาที่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รายงานแล้วร่วมกันแสดงความคิดเห็น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 4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ภาพการปฏิบัติกิจกรรมอนุรักษ์ธรรมชาติ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สังเกต – ความสนใจ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ข้าร่วมกิจกรร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ตรวจผลงา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ทำงานเป็นหมู่ตามที่ได้รับมอบหม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การอภิปรายกับผู้กำกับในเรื่องความเข้าใจเกี่ยวคำปฏิญาณและกฎ                 จำนว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คำปฏิญาณของลูกเสือสาม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>กฎของลูกเสือสามัญ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1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ให้ลูกเสือท่องคำปฏิญาณและกฎของลูกเสือแล้วร่วมกันสนทนาถึงความหมายของคำปฏิญาณและกฎของลูกเ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ให้แต่ละหมู่ส่งตัวแทนมารายงานแล้วทุกคนร่วมกันแสดงความคิดเห็นและ       ผู้กำกับสรุปผล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4 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ตัวอย่างหัวข้อสำหรับ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บบบันทึกผล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– ความสน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แสดงความคิดเห็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ให้ความร่วมมือในการอภิปรายหมู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 xml:space="preserve">ตรวจผลงาน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ความคิดเห็นใน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รื่อง   การอภิปรายกับผู้กำกับในเรื่องความเข้าใจเกี่ยวกับคำปฏิญาณและกฎ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มัครเข้าเป็นลูกเสือสามัญรุ่นใหญ่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สมัครเข้าเป็นลูกเสือสามัญรุ่นใหญ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2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ลูกเสือพร้อมลูกเสือร่วมกันอภิปรายถึงความหมายของการเป็นพี่น้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ับลูกเสือทั่วโล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อภิปรายและแสดงความคิดเห็นเกี่ยวกับสมัครเข้าเป็นลูกเสือสามัญ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ุ่นใหญ่ เมื่อลูกเสือจบหลักสูตรลูกเสือสามัญแล้ว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ลูกเสือและสนับสนุนให้ลูกเสือสมัครเข้าเป็นลูกเสือสามัญรุ่นใหญ่เพื่อการพัฒนาของขบวนการลูกเสือต่อไป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เพลง “ลูกเสือธีรราช”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 4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ตัวอย่างหัวข้อสำหรับ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บบบันทึกผล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สังเกต – ความสน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แสดงความคิดเห็น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ให้ความร่วมมือในการอภิปรายหมู่</w:t>
      </w:r>
    </w:p>
    <w:p>
      <w:pPr>
        <w:pStyle w:val="Normal"/>
        <w:numPr>
          <w:ilvl w:val="1"/>
          <w:numId w:val="21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ตรวจผลงาน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ความคิดเห็นในการอภิปราย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</w:p>
    <w:p>
      <w:pPr>
        <w:pStyle w:val="Normal"/>
        <w:numPr>
          <w:ilvl w:val="2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หน้ากระดานแถวเดี่ยว</w:t>
      </w:r>
    </w:p>
    <w:p>
      <w:pPr>
        <w:pStyle w:val="Normal"/>
        <w:numPr>
          <w:ilvl w:val="2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ตอนเรียงหนึ่ง</w:t>
      </w:r>
    </w:p>
    <w:p>
      <w:pPr>
        <w:pStyle w:val="Normal"/>
        <w:numPr>
          <w:ilvl w:val="2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หน้ากระดานหมู่ปิดระยะ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3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ab/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ยายการตั้งแถวและการเรียก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ถวหน้ากระดานแถวเดียว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แถวตอน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เรียงหนึ่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ถวหน้ากระดานหมู่ปิดระยะ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สาธิตการตั้งแถวและการเรียกแถว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.3 </w:t>
      </w:r>
      <w:r>
        <w:rPr>
          <w:rFonts w:ascii="Cordia New" w:hAnsi="Cordia New" w:cs="Cordia New"/>
          <w:sz w:val="28"/>
          <w:sz w:val="28"/>
          <w:szCs w:val="28"/>
        </w:rPr>
        <w:t>ปฏิบัติหรือฝึกภาคสนาม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 xml:space="preserve">4.3.4 </w:t>
      </w:r>
      <w:r>
        <w:rPr>
          <w:rFonts w:ascii="Cordia New" w:hAnsi="Cordia New" w:cs="Cordia New"/>
          <w:sz w:val="28"/>
          <w:sz w:val="28"/>
          <w:szCs w:val="28"/>
        </w:rPr>
        <w:t>เพลง “ร่วมใจ”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 4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ภาพแสดงการตั้งแถวแบบ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สังเกต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1.1 </w:t>
      </w:r>
      <w:r>
        <w:rPr>
          <w:rFonts w:ascii="Cordia New" w:hAnsi="Cordia New" w:cs="Cordia New"/>
          <w:sz w:val="28"/>
          <w:sz w:val="28"/>
          <w:szCs w:val="28"/>
        </w:rPr>
        <w:t>ความพร้อมเพรีย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2 </w:t>
      </w:r>
      <w:r>
        <w:rPr>
          <w:rFonts w:ascii="Cordia New" w:hAnsi="Cordia New" w:cs="Cordia New"/>
          <w:sz w:val="28"/>
          <w:sz w:val="28"/>
          <w:szCs w:val="28"/>
        </w:rPr>
        <w:t>ความเป็นระเบีย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6.1.3 </w:t>
      </w:r>
      <w:r>
        <w:rPr>
          <w:rFonts w:ascii="Cordia New" w:hAnsi="Cordia New" w:cs="Cordia New"/>
          <w:sz w:val="28"/>
          <w:sz w:val="28"/>
          <w:szCs w:val="28"/>
        </w:rPr>
        <w:t>การปฏิบัติตามคำสั่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ติดตามผลหลังการฝึก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4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</w:p>
    <w:p>
      <w:pPr>
        <w:pStyle w:val="Normal"/>
        <w:numPr>
          <w:ilvl w:val="0"/>
          <w:numId w:val="3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หน้ากระดานหมู่เปิดระยะ</w:t>
      </w:r>
    </w:p>
    <w:p>
      <w:pPr>
        <w:pStyle w:val="Normal"/>
        <w:numPr>
          <w:ilvl w:val="0"/>
          <w:numId w:val="3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รูปครึ่งวงกลม</w:t>
      </w:r>
    </w:p>
    <w:p>
      <w:pPr>
        <w:pStyle w:val="Normal"/>
        <w:numPr>
          <w:ilvl w:val="0"/>
          <w:numId w:val="3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รูปวงกล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4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ยายการตั้งแถวและการเรียก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ถวหน้ากระดานหมู่เปิดระยะ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ถวรูปครึ่งวงกล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ถวรูปวงกล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สาธิตการตั้งแถวและการเรียกแถ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4.3.3 </w:t>
      </w:r>
      <w:r>
        <w:rPr>
          <w:rFonts w:ascii="Cordia New" w:hAnsi="Cordia New" w:cs="Cordia New"/>
          <w:sz w:val="28"/>
          <w:sz w:val="28"/>
          <w:szCs w:val="28"/>
        </w:rPr>
        <w:t>ปฏิบัติหรือฝึกภาคสนา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 xml:space="preserve">             4.3.4 </w:t>
      </w:r>
      <w:r>
        <w:rPr>
          <w:rFonts w:ascii="Cordia New" w:hAnsi="Cordia New" w:cs="Cordia New"/>
          <w:sz w:val="28"/>
          <w:sz w:val="28"/>
          <w:szCs w:val="28"/>
        </w:rPr>
        <w:t xml:space="preserve">เพลง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ภาพแสดงการตั้งแถวแบบ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1 </w:t>
      </w:r>
      <w:r>
        <w:rPr>
          <w:rFonts w:ascii="Cordia New" w:hAnsi="Cordia New" w:cs="Cordia New"/>
          <w:sz w:val="28"/>
          <w:sz w:val="28"/>
          <w:szCs w:val="28"/>
        </w:rPr>
        <w:t>ความพร้อมเพรีย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2 </w:t>
      </w:r>
      <w:r>
        <w:rPr>
          <w:rFonts w:ascii="Cordia New" w:hAnsi="Cordia New" w:cs="Cordia New"/>
          <w:sz w:val="28"/>
          <w:sz w:val="28"/>
          <w:szCs w:val="28"/>
        </w:rPr>
        <w:t>ความเป็นระเบียบ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3 </w:t>
      </w:r>
      <w:r>
        <w:rPr>
          <w:rFonts w:ascii="Cordia New" w:hAnsi="Cordia New" w:cs="Cordia New"/>
          <w:sz w:val="28"/>
          <w:sz w:val="28"/>
          <w:szCs w:val="28"/>
        </w:rPr>
        <w:t>การปฏิบัติตามคำสั่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ติดตามผลหลังจากการพัก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5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ตั้งแถวและการเรียกแถว</w:t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สี่เหลี่ยมเปิดด้านหนึ่ง</w:t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ถวรัศมี</w:t>
      </w:r>
    </w:p>
    <w:p>
      <w:pPr>
        <w:pStyle w:val="Normal"/>
        <w:numPr>
          <w:ilvl w:val="1"/>
          <w:numId w:val="24"/>
        </w:numPr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ใช้สัญญาณมือเป็นคำสั่งให้แถวพักหรือตร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5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ยายการตั้งแถวและการเรียก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แถวสี่เหลี่ยมเปิดด้านหนึ่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ถวรัศม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ใช้สัญญาณมือเป็นคำสั่งให้แถวพักหรือตร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สาธิตการตั้งแถวและการเรียกแถ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4.3.3 </w:t>
      </w:r>
      <w:r>
        <w:rPr>
          <w:rFonts w:ascii="Cordia New" w:hAnsi="Cordia New" w:cs="Cordia New"/>
          <w:sz w:val="28"/>
          <w:sz w:val="28"/>
          <w:szCs w:val="28"/>
        </w:rPr>
        <w:t>ปฏิบัติหรือฝึกภาคสนา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 xml:space="preserve">             4.3.4 </w:t>
      </w:r>
      <w:r>
        <w:rPr>
          <w:rFonts w:ascii="Cordia New" w:hAnsi="Cordia New" w:cs="Cordia New"/>
          <w:sz w:val="28"/>
          <w:sz w:val="28"/>
          <w:szCs w:val="28"/>
        </w:rPr>
        <w:t>เพลง “                  ”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ภาพแสดงการตั้งแถวแบบ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1 </w:t>
      </w:r>
      <w:r>
        <w:rPr>
          <w:rFonts w:ascii="Cordia New" w:hAnsi="Cordia New" w:cs="Cordia New"/>
          <w:sz w:val="28"/>
          <w:sz w:val="28"/>
          <w:szCs w:val="28"/>
        </w:rPr>
        <w:t>ความพร้อมเพรีย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2 </w:t>
      </w:r>
      <w:r>
        <w:rPr>
          <w:rFonts w:ascii="Cordia New" w:hAnsi="Cordia New" w:cs="Cordia New"/>
          <w:sz w:val="28"/>
          <w:sz w:val="28"/>
          <w:szCs w:val="28"/>
        </w:rPr>
        <w:t>ความเป็นระเบียบ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3 </w:t>
      </w:r>
      <w:r>
        <w:rPr>
          <w:rFonts w:ascii="Cordia New" w:hAnsi="Cordia New" w:cs="Cordia New"/>
          <w:sz w:val="28"/>
          <w:sz w:val="28"/>
          <w:szCs w:val="28"/>
        </w:rPr>
        <w:t>การปฏิบัติตามคำสั่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ติดตามผลหลังจากการพัก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6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ทบทวนการฝึกระเบียบแถวที่ได้เรียนมาแล้วและนำสนทนาถึงการเดินสวนสนา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ใช้สื่อประกอบ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และสาธิตถึงการตั้งรูปขบวนในการสวนสนา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และสาธิตถึงวิธีการทำความเคารพในขณะเดินสวนสนาม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  4.3.4  </w:t>
      </w:r>
      <w:r>
        <w:rPr>
          <w:rFonts w:ascii="Cordia New" w:hAnsi="Cordia New" w:cs="Cordia New"/>
          <w:sz w:val="28"/>
          <w:sz w:val="28"/>
          <w:szCs w:val="28"/>
        </w:rPr>
        <w:t>เพลง “เกียรติศักดิ์ลูกเสือ”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แผนผังรูปขบวนสนา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ธงประจำก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ป้ายชื่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4 </w:t>
      </w:r>
      <w:r>
        <w:rPr>
          <w:rFonts w:ascii="Cordia New" w:hAnsi="Cordia New" w:cs="Cordia New"/>
          <w:sz w:val="28"/>
          <w:sz w:val="28"/>
          <w:szCs w:val="28"/>
        </w:rPr>
        <w:t>ธงเขียว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หลือ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แด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พลอง ไม้ถือของผู้กำกับลูกเ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1 </w:t>
      </w:r>
      <w:r>
        <w:rPr>
          <w:rFonts w:ascii="Cordia New" w:hAnsi="Cordia New" w:cs="Cordia New"/>
          <w:sz w:val="28"/>
          <w:sz w:val="28"/>
          <w:szCs w:val="28"/>
        </w:rPr>
        <w:t>ความสนใจ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2 </w:t>
      </w:r>
      <w:r>
        <w:rPr>
          <w:rFonts w:ascii="Cordia New" w:hAnsi="Cordia New" w:cs="Cordia New"/>
          <w:sz w:val="28"/>
          <w:sz w:val="28"/>
          <w:szCs w:val="28"/>
        </w:rPr>
        <w:t>ความพร้อมเพรียงและถูกต้อ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3 </w:t>
      </w:r>
      <w:r>
        <w:rPr>
          <w:rFonts w:ascii="Cordia New" w:hAnsi="Cordia New" w:cs="Cordia New"/>
          <w:sz w:val="28"/>
          <w:sz w:val="28"/>
          <w:szCs w:val="28"/>
        </w:rPr>
        <w:t>เดินสวนสน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ะเบียบแถ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รเดินสวนสนา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ต่อ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7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ทบทวนการฝึกระเบียบแถวที่ได้เรียนมาแล้วและนำสนทนาถึงการเดินสวนสนามถึงปัญหาและอุปสรรคและวิธีการแก้ไขจากการเดินสวนสนามครั้งที่แล้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อธิบายและสาธิตถึงวิธีการตั้งรูปขบวนในการสวนสนามอีกครั้งหนึ่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ทบทว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โดยอภิปรายถึงปัญหาและข้อเสนอแนะ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ให้ลูกเสือฝึกปฏิบัติการเดินสวนสนา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ต่อจากครั้งที่แล้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>แผนผังรูปขบวนสวนสนาม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ธงประจำก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 xml:space="preserve">ป้ายชื่อ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ธ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ไม้ถือของผู้กำกับลูกเ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1.1 </w:t>
      </w:r>
      <w:r>
        <w:rPr>
          <w:rFonts w:ascii="Cordia New" w:hAnsi="Cordia New" w:cs="Cordia New"/>
          <w:sz w:val="28"/>
          <w:sz w:val="28"/>
          <w:szCs w:val="28"/>
        </w:rPr>
        <w:t>ความสนใจ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2 </w:t>
      </w:r>
      <w:r>
        <w:rPr>
          <w:rFonts w:ascii="Cordia New" w:hAnsi="Cordia New" w:cs="Cordia New"/>
          <w:sz w:val="28"/>
          <w:sz w:val="28"/>
          <w:szCs w:val="28"/>
        </w:rPr>
        <w:t>ความพร้อมเพรียงและถูกต้อ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.3 </w:t>
      </w:r>
      <w:r>
        <w:rPr>
          <w:rFonts w:ascii="Cordia New" w:hAnsi="Cordia New" w:cs="Cordia New"/>
          <w:sz w:val="28"/>
          <w:sz w:val="28"/>
          <w:szCs w:val="28"/>
        </w:rPr>
        <w:t>การเดินสวนสน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ักสำรวจ </w:t>
      </w:r>
      <w:r>
        <w:rPr>
          <w:rFonts w:cs="Cordia New" w:ascii="Cordia New" w:hAnsi="Cordia New"/>
          <w:b/>
          <w:bCs/>
          <w:sz w:val="28"/>
          <w:szCs w:val="28"/>
        </w:rPr>
        <w:t xml:space="preserve">(1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ตรียมและดำเนินการเดินทางสำรวจ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เดินเท้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เตรียมอุปกรณ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อาหารสำหรับการเดินทางสำรวจ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</w:t>
      </w:r>
      <w:r>
        <w:rPr>
          <w:rFonts w:cs="Cordia New" w:ascii="Cordia New" w:hAnsi="Cordia New"/>
          <w:sz w:val="28"/>
          <w:szCs w:val="28"/>
        </w:rPr>
        <w:t>8</w:t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อภิปรายถึงการเตรียมและการดำเนินการเดินทางสำรว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โดยเดินเท้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พื่อนลูกเสืออย่างน้อย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คน โดยให้พักแรมในชนบทที่ตนไม่เคยไปมาก่อนหนึ่งคื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ให้ลูกเสือได้ซักถามประเด็นต่าง ๆ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อุปกรณ์ที่ต้องเตรียมในการเดินทางสำรว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พฤติกรร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ซักถ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2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ระเบียบแถว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ตั้งแถวและการเรียกแถว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ารจัดทำโครงการเดินทางสำรวจ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9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   </w:t>
      </w:r>
      <w:r>
        <w:rPr>
          <w:rFonts w:ascii="Cordia New" w:hAnsi="Cordia New" w:cs="Cordia New"/>
          <w:sz w:val="28"/>
          <w:sz w:val="28"/>
          <w:szCs w:val="28"/>
        </w:rPr>
        <w:t>ผู้กำกับอธิบายถึงความสำคัญของโครง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อธิบายถึงขั้นตอนการจัดโครงการและนำตัวอย่างโครงการให้ลูกเสือได้ศึกษาเป็นตัวอย่างประกอ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 xml:space="preserve">แบ่งลูกเสือเป็นกลุ่ม ๆ ละ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คน ให้ลูกเสือได้ร่วมกันคิดระดมความคิดเห็นช่วยกันจัดทำโครงการสำรว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 xml:space="preserve">              4.3.4 </w:t>
      </w:r>
      <w:r>
        <w:rPr>
          <w:rFonts w:ascii="Cordia New" w:hAnsi="Cordia New" w:cs="Cordia New"/>
          <w:sz w:val="28"/>
          <w:sz w:val="28"/>
          <w:szCs w:val="28"/>
        </w:rPr>
        <w:t>นำเสนอผลงานการจัดทำโครง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4.3.5 </w:t>
      </w:r>
      <w:r>
        <w:rPr>
          <w:rFonts w:ascii="Cordia New" w:hAnsi="Cordia New" w:cs="Cordia New"/>
          <w:sz w:val="28"/>
          <w:sz w:val="28"/>
          <w:szCs w:val="28"/>
        </w:rPr>
        <w:t>ผู้กำกับสรุป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โครงการสำรวจ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ความสนใจ การเข้าร่วมกิจกรร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ตรวจผลงาน การทำงานเป็นหมู่ตามที่ได้รับมอบหมาย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3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ักสำรวจ </w:t>
      </w:r>
      <w:r>
        <w:rPr>
          <w:rFonts w:cs="Cordia New" w:ascii="Cordia New" w:hAnsi="Cordia New"/>
          <w:b/>
          <w:bCs/>
          <w:sz w:val="28"/>
          <w:szCs w:val="28"/>
        </w:rPr>
        <w:t xml:space="preserve">) (3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การเดินทางไกลร่วมกับเพื่อลูกเสือคนหนึ่ง เป็นระยะทาง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กิโลเมตร บูรณาการหรือสามารถนำไปจัดกิจกรรม “การเข้าค่ายพักแรม” ได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30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อภิปรายร่วมกับลูกเสือถึงการเตรียมความพร้อมสำหรับการเดินทางไกลให้ลูกเสือจัดเตรียม – จัดหาอุปกรณ์ สำรวจอุปกรณ์ก่อนออกเดินทา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โดยผู้กำกับมีการนัดหมายมาก่อ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เดินทางไกลโดยร่วมกับเพื่อนลูกเสือคนหนึ่งเป็นระยะทาง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กิโลเมตร  โดยใช้เข็มทิศและอาจใช้แผนที่ได้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ามารถนำไปจัดกิจกรรมในการเข้าค่ายพักแร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ผลการดำเนินการร่วมกับลูกเ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1 </w:t>
      </w:r>
      <w:r>
        <w:rPr>
          <w:rFonts w:ascii="Cordia New" w:hAnsi="Cordia New" w:cs="Cordia New"/>
          <w:sz w:val="28"/>
          <w:sz w:val="28"/>
          <w:szCs w:val="28"/>
        </w:rPr>
        <w:t xml:space="preserve">วัสดุ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อุปกรณ์ใช้ในการเดินทางไกล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2 </w:t>
      </w:r>
      <w:r>
        <w:rPr>
          <w:rFonts w:ascii="Cordia New" w:hAnsi="Cordia New" w:cs="Cordia New"/>
          <w:sz w:val="28"/>
          <w:sz w:val="28"/>
          <w:szCs w:val="28"/>
        </w:rPr>
        <w:t>แผน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5.3 </w:t>
      </w:r>
      <w:r>
        <w:rPr>
          <w:rFonts w:ascii="Cordia New" w:hAnsi="Cordia New" w:cs="Cordia New"/>
          <w:sz w:val="28"/>
          <w:sz w:val="28"/>
          <w:szCs w:val="28"/>
        </w:rPr>
        <w:t>เข็มทิศ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สังเกต ความสนใจ การเข้าร่วมกิจกรร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3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 วิชาพิเศษ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ักธรรมชาติศึกษ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การสะสมดอกไม้ ใบไม้และหญ้ารวมกัน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>ชนิ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31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ร่วมกับลูกเสืออภิปรายเกี่ยวกับธรรมชาติศึกษาการสะสมดอกไม้ ใบไม้และหญ้ารวมกัน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เป็นเวลาอย่างน้อย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สัปดาห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อธิบายถึงขั้นตอนวิธีการ บอกชื่อ สถานที่ และวันที่เก็บ กับบรรยาย สั้น ๆ เกี่ยวกับดอกไม้ ใบไม้และหญ้าจากตัวอย่างที่เก็บไว้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 xml:space="preserve">ให้ลูกเสือฝึกปฏิบัติการสะสมดอกไม้ ใบไม้และหญ้ารวมกัน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เป็นเวลา อย่างน้อย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สัปดาห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 xml:space="preserve">              4.3.4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นำเสนอผลของตนเ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ัวอย่างการสะสมดอกไม้ใบไม้และหญ้ารวมกัน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>ชนิ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การซักถ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ตรวจผลงาน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3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   วิชาพิเศษ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b/>
          <w:bCs/>
          <w:sz w:val="28"/>
          <w:szCs w:val="28"/>
        </w:rPr>
        <w:t>)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ักธรรมชาติศึกษ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สะสมภาพใบไม้จากต้นไม้ยืนต้น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และไม้พุ่ม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ชนิด เป็นเวลาอย่างน้อย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สัปดาห์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32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ร่วมมือกับลูกเสือร่วมกันอภิปรายเกี่ยวกับธรรมชาติ การสะสมกาบใบไม้จากต้นไม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ทบทวนอธิบายขั้นตอนวิธีการจัดทำสะสมกาบใบไม้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จากต้นไม้ยืนต้น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และไม้พุ่ม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เป็นเวลาอย่างน้อย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สัปดาห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>ให้บอกชื่อสาถนที่และวันที่เก็บกำกับไว้ด้วย ภาพดังกล่าวจะเป็นภาพถ่ายภาพลอกกระดาษคาร์บอน ภาพร่างหรือภาพหล่อด้วยปูนปลาสเตอร์ก็ได้ เขียนคำบรรยายสั้น ๆ ประกอบต้นไม้ยืนต้นและไม้พุ่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 xml:space="preserve">              4.3.4 </w:t>
      </w:r>
      <w:r>
        <w:rPr>
          <w:rFonts w:ascii="Cordia New" w:hAnsi="Cordia New" w:cs="Cordia New"/>
          <w:sz w:val="28"/>
          <w:sz w:val="28"/>
          <w:szCs w:val="28"/>
        </w:rPr>
        <w:t>ให้ลูกเสือนำเสนอผลงานของตนเ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>4</w:t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 xml:space="preserve">8          </w:t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ัวอย่างการสะสมภาพใบไม้จากต้นไม้ยืนต้น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ชนิด และไม้พุ่ม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ชนิด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การซักถ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การตรวจผลงาน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แผนการจัดกิจกรรมพัฒนาผู้เรีย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ิจกรรมลูกเสือ </w:t>
      </w:r>
      <w:r>
        <w:rPr>
          <w:rFonts w:cs="Cordia New" w:ascii="Cordia New" w:hAnsi="Cordia New"/>
          <w:sz w:val="28"/>
          <w:szCs w:val="28"/>
        </w:rPr>
        <w:t xml:space="preserve">-  </w:t>
      </w:r>
      <w:r>
        <w:rPr>
          <w:rFonts w:ascii="Cordia New" w:hAnsi="Cordia New" w:cs="Cordia New"/>
          <w:sz w:val="28"/>
          <w:sz w:val="28"/>
          <w:szCs w:val="28"/>
        </w:rPr>
        <w:t xml:space="preserve">เนตรนารี </w:t>
      </w:r>
      <w:r>
        <w:rPr>
          <w:rFonts w:cs="Cordia New" w:ascii="Cordia New" w:hAnsi="Cordia New"/>
          <w:sz w:val="28"/>
          <w:szCs w:val="28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ผนที่   </w:t>
      </w:r>
      <w:r>
        <w:rPr>
          <w:rFonts w:cs="Cordia New" w:ascii="Cordia New" w:hAnsi="Cordia New"/>
          <w:b/>
          <w:bCs/>
          <w:sz w:val="28"/>
          <w:szCs w:val="28"/>
        </w:rPr>
        <w:t>3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เรื่อง     วิชาพิเศษ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ยยงยศ</w:t>
      </w:r>
      <w:r>
        <w:rPr>
          <w:rFonts w:cs="Cordia New" w:ascii="Cordia New" w:hAnsi="Cordia New"/>
          <w:b/>
          <w:bCs/>
          <w:sz w:val="28"/>
          <w:szCs w:val="28"/>
        </w:rPr>
        <w:t>) 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ักธรรมชาติศึกษ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Heading1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ระดับชั้นประถมศึกษาปีที่   </w:t>
      </w:r>
      <w:r>
        <w:rPr>
          <w:rFonts w:cs="Cordia New" w:ascii="Cordia New" w:hAnsi="Cordia New"/>
          <w:sz w:val="28"/>
          <w:szCs w:val="28"/>
        </w:rPr>
        <w:t>6 (</w:t>
      </w:r>
      <w:r>
        <w:rPr>
          <w:rFonts w:ascii="Cordia New" w:hAnsi="Cordia New" w:cs="Cordia New"/>
          <w:sz w:val="28"/>
          <w:sz w:val="28"/>
          <w:szCs w:val="28"/>
        </w:rPr>
        <w:t>หลักสูตรลูกเสือเ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2.1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ปลาย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ุดประสงค์การเรียนรู้นำ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>-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1 </w:t>
      </w:r>
      <w:r>
        <w:rPr>
          <w:rFonts w:ascii="Cordia New" w:hAnsi="Cordia New" w:cs="Cordia New"/>
          <w:sz w:val="28"/>
          <w:sz w:val="28"/>
          <w:szCs w:val="28"/>
        </w:rPr>
        <w:t>การสะสมดอกไม้ ใบไม้และหญ้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2 </w:t>
      </w:r>
      <w:r>
        <w:rPr>
          <w:rFonts w:ascii="Cordia New" w:hAnsi="Cordia New" w:cs="Cordia New"/>
          <w:sz w:val="28"/>
          <w:sz w:val="28"/>
          <w:szCs w:val="28"/>
        </w:rPr>
        <w:t>การสะสมภาพใบไม้จากต้นไม้ ไม้พุ่ม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การเปิดประชุมกองครั้งที่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33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 </w:t>
      </w:r>
      <w:r>
        <w:rPr>
          <w:rFonts w:cs="Cordia New" w:ascii="Cordia New" w:hAnsi="Cordia New"/>
          <w:sz w:val="28"/>
          <w:szCs w:val="28"/>
        </w:rPr>
        <w:t xml:space="preserve">6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1 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เปิดประชุมก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ชักธงชาติ สวดมนต์ สงบนิ่ง ตรวจ……แยก</w:t>
      </w:r>
      <w:r>
        <w:rPr>
          <w:rFonts w:cs="Cordia New" w:ascii="Cordia New" w:hAnsi="Cordia New"/>
          <w:sz w:val="28"/>
          <w:szCs w:val="28"/>
        </w:rPr>
        <w:t>)</w:t>
        <w:tab/>
        <w:t xml:space="preserve">         1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2 </w:t>
      </w:r>
      <w:r>
        <w:rPr>
          <w:rFonts w:ascii="Cordia New" w:hAnsi="Cordia New" w:cs="Cordia New"/>
          <w:sz w:val="28"/>
          <w:sz w:val="28"/>
          <w:szCs w:val="28"/>
        </w:rPr>
        <w:t>เกม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3 </w:t>
      </w:r>
      <w:r>
        <w:rPr>
          <w:rFonts w:ascii="Cordia New" w:hAnsi="Cordia New" w:cs="Cordia New"/>
          <w:sz w:val="28"/>
          <w:sz w:val="28"/>
          <w:szCs w:val="28"/>
        </w:rPr>
        <w:t>สอนตามเนื้อหา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30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4.3.1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ร่วมกับลูกเสืออภิปรายสนทนาเกี่ยวกับรูปแบบการจัดป้ายนิเทศแบบต่าง ๆ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  <w:t xml:space="preserve">4.3.2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ฯ ให้นักเรีย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ลูกเสือ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บ่งเป็นกลุ่ม ๆ ละ </w:t>
      </w:r>
      <w:r>
        <w:rPr>
          <w:rFonts w:cs="Cordia New" w:ascii="Cordia New" w:hAnsi="Cordia New"/>
          <w:sz w:val="28"/>
          <w:szCs w:val="28"/>
        </w:rPr>
        <w:t xml:space="preserve">5 – 6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ร่วมกันนำเอาผลงานของกลุ่มมาจัดป้ายนิเทศเพื่อเผยแพร่ประชาสัมพันธ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โดยจัดเตรียมอุปกรณ์มาเรียบร้อยแล้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 xml:space="preserve">              4.3.3 </w:t>
      </w:r>
      <w:r>
        <w:rPr>
          <w:rFonts w:ascii="Cordia New" w:hAnsi="Cordia New" w:cs="Cordia New"/>
          <w:sz w:val="28"/>
          <w:sz w:val="28"/>
          <w:szCs w:val="28"/>
        </w:rPr>
        <w:t>ผู้กำกับฯ สรุปผลการดำเนินการให้ลูกเสือทราบและลูกเสือประเมินผลงานขอ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ต่ละกลุ่มโดยสับเปลี่ยนหรือแลกเปลี่ยนกัน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4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กำกับเล่าเรื่องสั้นที่เป็นคติสอนใ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รื่อง…………</w:t>
      </w:r>
      <w:r>
        <w:rPr>
          <w:rFonts w:cs="Cordia New" w:ascii="Cordia New" w:hAnsi="Cordia New"/>
          <w:sz w:val="28"/>
          <w:szCs w:val="28"/>
        </w:rPr>
        <w:t xml:space="preserve">.) </w:t>
        <w:tab/>
        <w:tab/>
        <w:tab/>
        <w:tab/>
        <w:t xml:space="preserve"> 4 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4.5 </w:t>
      </w:r>
      <w:r>
        <w:rPr>
          <w:rFonts w:ascii="Cordia New" w:hAnsi="Cordia New" w:cs="Cordia New"/>
          <w:sz w:val="28"/>
          <w:sz w:val="28"/>
          <w:szCs w:val="28"/>
        </w:rPr>
        <w:t xml:space="preserve">พิธีปิ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ดหมาย ตรวจเครื่องแบบ ชักธงลง เลิก</w:t>
      </w:r>
      <w:r>
        <w:rPr>
          <w:rFonts w:cs="Cordia New" w:ascii="Cordia New" w:hAnsi="Cordia New"/>
          <w:sz w:val="28"/>
          <w:szCs w:val="28"/>
        </w:rPr>
        <w:t>)</w:t>
        <w:tab/>
        <w:tab/>
        <w:tab/>
        <w:tab/>
        <w:t xml:space="preserve">  8 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ป้ายนิเทศที่ได้รับจัดทำเรียบร้อยแล้ว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6.1 </w:t>
      </w:r>
      <w:r>
        <w:rPr>
          <w:rFonts w:ascii="Cordia New" w:hAnsi="Cordia New" w:cs="Cordia New"/>
          <w:sz w:val="28"/>
          <w:sz w:val="28"/>
          <w:szCs w:val="28"/>
        </w:rPr>
        <w:t>การสังเกต การซักถาม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2 </w:t>
      </w:r>
      <w:r>
        <w:rPr>
          <w:rFonts w:ascii="Cordia New" w:hAnsi="Cordia New" w:cs="Cordia New"/>
          <w:sz w:val="28"/>
          <w:sz w:val="28"/>
          <w:szCs w:val="28"/>
        </w:rPr>
        <w:t>ตรวจผลงา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16"/>
        </w:tabs>
        <w:ind w:left="516" w:hanging="516"/>
      </w:pPr>
      <w:rPr/>
    </w:lvl>
    <w:lvl w:ilvl="1">
      <w:start w:val="2"/>
      <w:numFmt w:val="decimal"/>
      <w:lvlText w:val="%1.%2"/>
      <w:lvlJc w:val="left"/>
      <w:pPr>
        <w:tabs>
          <w:tab w:val="num" w:pos="1236"/>
        </w:tabs>
        <w:ind w:left="1236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35"/>
      </w:pPr>
      <w:rPr>
        <w:sz w:val="32"/>
        <w:b w:val="false"/>
        <w:szCs w:val="32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2250"/>
        </w:tabs>
        <w:ind w:left="2250" w:hanging="720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>
        <w:sz w:val="32"/>
        <w:b w:val="false"/>
        <w:szCs w:val="3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>
        <w:sz w:val="32"/>
        <w:b w:val="false"/>
        <w:szCs w:val="3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>
        <w:sz w:val="32"/>
        <w:b w:val="false"/>
        <w:szCs w:val="3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>
        <w:sz w:val="32"/>
        <w:b w:val="false"/>
        <w:szCs w:val="3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>
        <w:sz w:val="32"/>
        <w:b w:val="false"/>
        <w:szCs w:val="3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32"/>
        <w:b w:val="false"/>
        <w:szCs w:val="32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b/>
        <w:szCs w:val="36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6"/>
        <w:b/>
        <w:szCs w:val="36"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6"/>
        <w:b/>
        <w:szCs w:val="36"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6"/>
        <w:b/>
        <w:szCs w:val="36"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6"/>
        <w:b/>
        <w:szCs w:val="36"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6"/>
        <w:b/>
        <w:szCs w:val="36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6"/>
        <w:b/>
        <w:szCs w:val="36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86"/>
      <w:szCs w:val="8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82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78"/>
      <w:szCs w:val="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sz w:val="36"/>
      <w:szCs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sz w:val="36"/>
      <w:szCs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36"/>
      <w:szCs w:val="3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36"/>
      <w:szCs w:val="3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sz w:val="36"/>
      <w:szCs w:val="3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sz w:val="36"/>
      <w:szCs w:val="3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sz w:val="36"/>
      <w:szCs w:val="3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sz w:val="36"/>
      <w:szCs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sz w:val="36"/>
      <w:szCs w:val="3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  <w:sz w:val="36"/>
      <w:szCs w:val="3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z w:val="32"/>
      <w:szCs w:val="3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sz w:val="36"/>
      <w:szCs w:val="3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sz w:val="36"/>
      <w:szCs w:val="3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sz w:val="36"/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sz w:val="36"/>
      <w:szCs w:val="3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sz w:val="36"/>
      <w:szCs w:val="3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36"/>
      <w:szCs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</w:rPr>
  </w:style>
  <w:style w:type="paragraph" w:styleId="21">
    <w:name w:val="การเยื้องเนื้อความ 2"/>
    <w:basedOn w:val="Normal"/>
    <w:qFormat/>
    <w:pPr>
      <w:ind w:firstLine="709"/>
    </w:pPr>
    <w:rPr>
      <w:rFonts w:ascii="AngsanaUPC" w:hAnsi="AngsanaUPC" w:cs="AngsanaUPC"/>
    </w:rPr>
  </w:style>
  <w:style w:type="paragraph" w:styleId="31">
    <w:name w:val="การเยื้องเนื้อความ 3"/>
    <w:basedOn w:val="Normal"/>
    <w:qFormat/>
    <w:pPr>
      <w:ind w:left="720" w:firstLine="720"/>
      <w:jc w:val="left"/>
    </w:pPr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0:00Z</dcterms:created>
  <dc:creator>Krutujao</dc:creator>
  <dc:description/>
  <dc:language>en-US</dc:language>
  <cp:lastModifiedBy>OOM</cp:lastModifiedBy>
  <dcterms:modified xsi:type="dcterms:W3CDTF">2012-11-22T09:40:00Z</dcterms:modified>
  <cp:revision>2</cp:revision>
  <dc:subject/>
  <dc:title>สารบัญ</dc:title>
</cp:coreProperties>
</file>