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ตรวจการจ้างเหมารถยนต์โดยสารรับ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ได้พร้อมกันตรวจการจ้างเหมารถยนต์โดยสาร   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จ้างให้เหมารถยนต์โดยสารขนาดจุไม่ต่ำกว่า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    </w:t>
      </w:r>
      <w:r>
        <w:rPr>
          <w:rFonts w:cs="TH SarabunPSK" w:ascii="Sylfaen" w:hAnsi="Sylfaen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อากาศ    </w:t>
      </w:r>
      <w:r>
        <w:rPr>
          <w:rFonts w:cs="TH SarabunPSK" w:ascii="Sylfaen" w:hAnsi="Sylfaen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ปรับอากาศ    ตามสัญญาจ้างเหมารถยนต์  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  <w:tab/>
        <w:tab/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 xml:space="preserve">บัดนี้    ได้ทำการตรวจสอบการจ้างเหมารถยนต์โดยสารดังกล่าวแล้ว 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ปรากฏว่าได้มีการ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รถยนต์โดยสาร  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 ผู้โดยสาร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การจ้างเหมา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ริ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ห็นสมควรให้เบิกเงิน 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)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จ่ายเป็นค่าจ้างเหมารถยนต์โดยสารดังกล่าว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/………………………../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/………………………../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/………………………../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7:00Z</dcterms:created>
  <dc:creator>computer</dc:creator>
  <dc:description/>
  <dc:language>en-US</dc:language>
  <cp:lastModifiedBy>dum</cp:lastModifiedBy>
  <cp:lastPrinted>2013-12-17T15:11:00Z</cp:lastPrinted>
  <dcterms:modified xsi:type="dcterms:W3CDTF">2018-02-05T18:07:00Z</dcterms:modified>
  <cp:revision>2</cp:revision>
  <dc:subject/>
  <dc:title>ใบตรวจการเช่าเรือรับ-ส่ง  คณะทีมงานวิจัย</dc:title>
</cp:coreProperties>
</file>