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48690" cy="10604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กุดโบสถ์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แต่งตั้งคณะกรรมการประ</w:t>
      </w:r>
      <w:r>
        <w:rPr>
          <w:rFonts w:ascii="TH SarabunPSK" w:hAnsi="TH SarabunPSK" w:cs="TH SarabunPSK"/>
          <w:sz w:val="32"/>
          <w:sz w:val="32"/>
          <w:szCs w:val="32"/>
        </w:rPr>
        <w:t>เมิน</w:t>
      </w:r>
      <w:r>
        <w:rPr>
          <w:rFonts w:ascii="TH SarabunPSK" w:hAnsi="TH SarabunPSK" w:cs="TH SarabunPSK"/>
          <w:sz w:val="32"/>
          <w:sz w:val="32"/>
          <w:szCs w:val="32"/>
        </w:rPr>
        <w:t>คุณ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โรงเรียนบ้านกุดโบสถ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ปฐมวัยและระดับการศึกษาขั้นพื้นฐา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 ๖ ว่าด้วยมาตรฐานและการประกันคุณภาพการศึกษา มาตรา ๔๗ ให้มีระบบการประกันคุณภาพการศึกษา เพื่อพัฒนาคุณภาพและมาตรฐานการศึกษาทุกระดับ ประกอบด้วยระบบประกันภายใน และระบบการประกันคุณภ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ภายนอก ระบบ หลักเกณฑ์และวิธีการประกันคุณภาพการศึกษาให้เป็นไปตามที่กำหนดในกฎกระทรวง  มาตรา ๔๘ ให้หน่วยงานต้นสังกัดและสถานศึกษา จัดให้มีระบบประกันคุณภาพภายในสถานศึกษา และให้ถือว่าการประกันคุณภาพภายใน เป็นส่วนหนึ่งของกระบวนการบริหารการศึกษาที่ต้องดำเนินการ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ามกฎกระทรวงว่าด้วยระบบ หลักเกณฑ์และวิธี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หมวด ๒ การประกันคุณภาพภายในของสถานศึกษาที่กำหนดให้มีคณะกรรมการประกันคุณภาพภายใน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ไกหลักในการขับเคลื่อน การพัฒนาคุณภาพสถานศึกษาให้ได้มาตรฐานอย่างเป็นระบบ มีประสิทธิภาพ อันส่งผลต่อการยกระดับคุณภาพ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จัดทำรายงานประจำปี เสนอต่อหน่วยงานต้นสังกัด หน่วยงานที่เกี่ยวข้องและเปิดเผยต่อสาธารณชน เพื่อนำไปสู่การพัฒนาคุณภาพและมาตรฐานการศึกษา และเพื่อรองรับการประกันคุณภาพภายนอก</w:t>
      </w:r>
      <w:r>
        <w:rPr>
          <w:rFonts w:ascii="TH SarabunPSK" w:hAnsi="TH SarabunPSK" w:cs="TH SarabunPSK"/>
          <w:sz w:val="32"/>
          <w:sz w:val="32"/>
          <w:szCs w:val="32"/>
        </w:rPr>
        <w:t>รอบสี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กุดโบสถ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บุคคลในท้ายคำสั่งนี้เป็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ภายในสถานศึกษา เพื่อทำการประเมินมาตรฐานการศึกษาปฐมวัย และมาตรฐานการศึกษาขั้นพื้นฐานให้แล้วเสร็จ ดังต่อไปนี้</w:t>
      </w:r>
    </w:p>
    <w:p>
      <w:pPr>
        <w:pStyle w:val="Normal"/>
        <w:spacing w:before="24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นายวศิน  ย่อม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นายนุศิษย์  พรชีวโชติ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ชุมชนเสิงสาง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</w:t>
      </w:r>
      <w:r>
        <w:rPr>
          <w:rFonts w:ascii="TH SarabunPSK" w:hAnsi="TH SarabunPSK" w:cs="TH SarabunPSK"/>
          <w:sz w:val="32"/>
          <w:sz w:val="32"/>
          <w:szCs w:val="32"/>
        </w:rPr>
        <w:t>ฒ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ำราญ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ล่กระโท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ถานศึกษ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522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นายสิรภัทร สหัสวรรษรัศ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522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นางสาวขนิษฐา  พริ้งกระโทก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 </w:t>
      </w:r>
      <w:r>
        <w:rPr>
          <w:rFonts w:ascii="TH SarabunPSK" w:hAnsi="TH SarabunPSK" w:cs="TH SarabunPSK"/>
          <w:sz w:val="32"/>
          <w:sz w:val="32"/>
          <w:szCs w:val="32"/>
        </w:rPr>
        <w:t>ปร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สะดวก แก้ไขปัญ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ในก</w:t>
      </w:r>
      <w:r>
        <w:rPr>
          <w:rFonts w:ascii="TH SarabunPSK" w:hAnsi="TH SarabunPSK" w:cs="TH SarabunPSK"/>
          <w:sz w:val="32"/>
          <w:sz w:val="32"/>
          <w:szCs w:val="32"/>
        </w:rPr>
        <w:t>ารดำ</w:t>
      </w:r>
      <w:r>
        <w:rPr>
          <w:rFonts w:ascii="TH SarabunPSK" w:hAnsi="TH SarabunPSK" w:cs="TH SarabunPSK"/>
          <w:sz w:val="32"/>
          <w:sz w:val="32"/>
          <w:szCs w:val="32"/>
        </w:rPr>
        <w:t>เนิ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ระเมินคุณ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ในสถ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่คณะกรรม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 เพื่อให้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เป็นไปด้วย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เรียบร้อยและมีประสิทธิ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bookmarkStart w:id="0" w:name="_Hlk50992890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ประเมินคุณภาพภายในสถานศึกษา </w:t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1" w:name="_Hlk507858564"/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นางธัญญาภัทร์  ยากระโท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bookmarkStart w:id="2" w:name="_Hlk507857079"/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bookmarkEnd w:id="2"/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นางอรัญญา  กินนา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งสาวศศิธร  รุ่งเป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นางสาวชุติมา  พิศ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bookmarkEnd w:id="1"/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คุณภาพภายในสถานศึกษา ระดับ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ind w:left="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นายสิรภัทร สหัสวรรษรัศ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นางสำรอง  ต้นกระโท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มณี  อ่อนนางร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นางอรัญญา  กินนา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นางสาวขนิษฐา  พริ้งกระโท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พิเศษ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นางสาวเกศรา  เพียงกระโท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พิเศษ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284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ณะกรรมการประกันคุณภาพภายใ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งสถานศึกษา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หน้าที่ดังนี้</w:t>
      </w:r>
    </w:p>
    <w:p>
      <w:pPr>
        <w:pStyle w:val="Normal"/>
        <w:spacing w:before="120" w:after="240"/>
        <w:ind w:left="1069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งแผนกำหนดแนวทางและวิธีการดำเนินการประกันคุณภาพภายในโรงเรียน</w:t>
      </w:r>
    </w:p>
    <w:p>
      <w:pPr>
        <w:pStyle w:val="Normal"/>
        <w:spacing w:before="120" w:after="240"/>
        <w:ind w:firstLine="1069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กับ ติดตาม และให้ข้อเสนอแนะเกี่ยวกับการดำเนินการประกันคุณภาพการศึกษาภาย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</w:t>
      </w:r>
    </w:p>
    <w:p>
      <w:pPr>
        <w:pStyle w:val="Normal"/>
        <w:spacing w:before="120" w:after="240"/>
        <w:ind w:firstLine="1069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แต่งตั้งคณะกรรมการประเมินคุณภาพฯจากตัวแทนในคณะกรรมการประกันคุณภาพการศึกษาภายในโรงเรียน และทำหน้าที่ตรวจสอบ ทบทวน รายงานคุณภาพการศึกษาภาย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</w:t>
      </w:r>
    </w:p>
    <w:p>
      <w:pPr>
        <w:pStyle w:val="Normal"/>
        <w:spacing w:before="120" w:after="240"/>
        <w:ind w:left="1069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โรงเรียนจัดระบบการประกันคุณภาพการศึกษาภายในโรงเรียนเป็นส่วนหนึ่งของ</w:t>
      </w:r>
    </w:p>
    <w:p>
      <w:pPr>
        <w:pStyle w:val="Normal"/>
        <w:spacing w:before="120" w:after="24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การศึกษาที่ประกอบด้วย ๘ ประการคือ</w:t>
      </w:r>
    </w:p>
    <w:p>
      <w:pPr>
        <w:pStyle w:val="Normal"/>
        <w:spacing w:before="120" w:after="240"/>
        <w:ind w:left="720" w:firstLine="698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กำหนดมาตรฐานการศึกษาของสถานศึกษา</w:t>
      </w:r>
    </w:p>
    <w:p>
      <w:pPr>
        <w:pStyle w:val="Normal"/>
        <w:spacing w:before="120" w:after="240"/>
        <w:ind w:firstLine="1418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ผนพัฒนาการจัดการศึกษาของสถานศึกษาที่มุ่งคุณภาพมาตรฐานการศึกษา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</w:t>
      </w:r>
    </w:p>
    <w:p>
      <w:pPr>
        <w:pStyle w:val="Normal"/>
        <w:spacing w:before="120" w:after="240"/>
        <w:ind w:left="720" w:firstLine="698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ระบบบริหารและสารสนเทศ</w:t>
      </w:r>
    </w:p>
    <w:p>
      <w:pPr>
        <w:pStyle w:val="Normal"/>
        <w:spacing w:before="120" w:after="240"/>
        <w:ind w:left="1560" w:hanging="14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งานตามแผนพัฒนาการจัดการศึกษาของสถานศึกษา</w:t>
      </w:r>
    </w:p>
    <w:p>
      <w:pPr>
        <w:pStyle w:val="Normal"/>
        <w:spacing w:before="120" w:after="240"/>
        <w:ind w:left="1560" w:hanging="14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การติดตามตรวจสอบคุณภาพการศึกษา</w:t>
      </w:r>
    </w:p>
    <w:p>
      <w:pPr>
        <w:pStyle w:val="Normal"/>
        <w:spacing w:before="120" w:after="240"/>
        <w:ind w:left="1560" w:hanging="14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การประเมินคุณภาพภายในตามมาตรฐานการศึกษาของสถานศึกษา</w:t>
      </w:r>
    </w:p>
    <w:p>
      <w:pPr>
        <w:pStyle w:val="Normal"/>
        <w:spacing w:before="120" w:after="240"/>
        <w:ind w:left="1560" w:hanging="14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ประจำปีที่เป็นรายงานการประเมินคุณภาพภายใน</w:t>
      </w:r>
    </w:p>
    <w:p>
      <w:pPr>
        <w:pStyle w:val="Normal"/>
        <w:spacing w:before="0" w:after="0"/>
        <w:ind w:left="1560" w:hanging="14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การพัฒนาคุณภาพการศึกษาอย่างต่อเนื่อง</w:t>
      </w:r>
    </w:p>
    <w:p>
      <w:pPr>
        <w:pStyle w:val="Normal"/>
        <w:spacing w:before="0" w:after="0"/>
        <w:ind w:firstLine="1134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ำกับ ติดตาม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ให้ข้อเสนอแนะเกี่ยวกับการดำเนินการประกันคุณภาพการศึกษาภายใ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งสถานศึกษา</w:t>
      </w:r>
    </w:p>
    <w:p>
      <w:pPr>
        <w:pStyle w:val="Normal"/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bookmarkStart w:id="3" w:name="_Hlk507860676"/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ณะกรรมการจัดทำรายงาน</w:t>
      </w:r>
      <w:bookmarkEnd w:id="3"/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ารประเมินตนเองของสถาน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(SAR)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contextualSpacing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ที่ ๑ ข้อมูลพื้นฐานของสถาน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bookmarkStart w:id="4" w:name="_Hlk507858882"/>
      <w:r>
        <w:rPr>
          <w:rFonts w:ascii="TH SarabunPSK" w:hAnsi="TH SarabunPSK" w:eastAsia="Cordia New" w:cs="TH SarabunPSK"/>
          <w:sz w:val="32"/>
          <w:sz w:val="32"/>
          <w:szCs w:val="32"/>
        </w:rPr>
        <w:t>นายสิรภัทร สหัสวรรษรัศมี</w:t>
      </w:r>
      <w:bookmarkEnd w:id="4"/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รชนิ  แซ่ลิ้ม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รูชำนาญการพิเศษ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นางพรรณิกร ละอองเอก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นางสาวเสาวนิต แก้วรักษ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ช่วย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ที่ ๒ ผลการประเมินตนเองของสถานศึกษ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การศึกษาปฐมวัย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นางธัญญาภัทร์  ยากระโท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นางอรัญญา  กินนา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งสาวศศิธร  รุ่งเป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นางสาวชุติมา  พิศ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ำเนินการรวบรวมข้อมู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ตรียมร่องรอยข้อมูลตามมาตรฐาน</w:t>
      </w:r>
      <w:bookmarkStart w:id="5" w:name="_Hlk3890758"/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เด็นการพิจารณา  </w:t>
      </w:r>
      <w:bookmarkEnd w:id="5"/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ศึกษาเอกสาร แนวทางการประเมินคุณภาพตามมาตรฐานการศึกษา ระดับปฐมวัย ของสำนักทดสอบทางการศึกษา สำนักงานคณะกรรมการการศึกษาขั้นพื้นฐ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มินมาตรฐาน ๓ มาตรฐาน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เด็นการพิจารณา ตามบริบทของโรงเรียนและพิจารณาให้ระดับคุณภาพ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ดับยอดเยี่ยม ระดับดีเลิศ ระดับดี ระดับปานกลาง และระดับกำลังพัฒนา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ใช้ประกาศมาตรฐานและการกำหนดค่าเป้าหมายของโรงเรียนประกอบในการประเมินพิจารณ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รุปบรรยายมาตรฐานทั้ง ๓ มาตรฐาน ประกอบด้วย 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ระบวนการพัฒน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การดำเนินงาน  ๓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ุดเด่น  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ุดควรพัฒนา ๕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ผนพัฒนาเพื่อให้ได้มาตรฐานที่สูงขึ้น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การศึกษาขั้นพื้นฐา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ณะกรรมการชุดที่ ๑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ุณครูประจำชั้นประถมศึกษาปีที่ ๑ ถึง มัธยมศึกษาปีที่ ๓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ุณครูผู้สอนประจำวิชาตามโครงสร้างหลักสูตรสถานศึกษ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เมินนักเรียนในห้องเรีย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จำวิชา เก็บรวบรวมเอกสาร ร่องรอย ข้อมูลต่าง ๆ ที่เกี่ยวข้องกับการประเมินส่งผลการประเมินให้คณะกรรมการชุดที่ 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รือ เอกสารที่คณะกรรมการชุดที่ ๒ ร้องขอ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ณะกรรมการชุดที่ ๒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างสาวเกศรา  เพียงกระโทก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ชำนาญการพิเศษ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มณี อ่อนนางร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นภาวรรณ โพธิ์กะม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เสาวนิต แก้วรักษ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</w:t>
      </w:r>
      <w:bookmarkStart w:id="6" w:name="_Hlk3892644"/>
      <w:r>
        <w:rPr>
          <w:rFonts w:ascii="TH SarabunPSK" w:hAnsi="TH SarabunPSK" w:eastAsia="Cordi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ช่วย   </w:t>
      </w:r>
      <w:bookmarkEnd w:id="6"/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และเลขานุกา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พิมพิไล เทียบสม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ช่วย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ลขานุกา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ำเนินการรวบรวมข้อมู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ตรียมร่องรอยข้อมูลตามมาตรฐาน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เด็นการพิจารณา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ศึกษาเอกสาร แนวทางการประเมินคุณภาพตามมาตรฐานการศึกษา ระดับขั้นพื้นฐาน ของสำนักทดสอบทางการศึกษา สำนักงานคณะกรรมการการศึกษาขั้นพื้นฐ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มินมาตรฐาน ๓ มาตรฐาน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เด็นการพิจารณา ตามบริบทของโรงเรียนและพิจารณาให้ระดับคุณภาพ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ดับยอดเยี่ยม ระดับดีเลิศ ระดับดี ระดับปานกลาง และระดับกำลังพัฒนา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ใช้ประกาศมาตรฐานและการกำหนดค่าเป้าหมายของโรงเรียนประกอบในการประเมินพิจารณ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รุปบรรยายมาตรฐานทั้ง ๓ มาตรฐานในส่วนท้าย ประกอบด้วย 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ะบวนการพัฒนา ๒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การดำเนินงาน  ๓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ุดเด่น  ๔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ุดควรพัฒนา ๕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ผนพัฒนาเพื่อให้ได้มาตรฐานที่สูงขึ้น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๓ ส่วนที่ 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รุปผล และแนวทางการพัฒน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การศึกษาปฐมวัย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ธัญญาภัทร์  ยากระโท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อรัญญา  กินนา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ศิธร  รุ่งเป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ุติมา  พิศ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นำผลของส่วนที่ ๒ มาสรุปผล และบรรยายแนวทางการพัฒนาจุดเด่น จุดด้อยตามมาตรฐานและเขียนแผนพัฒนาเพื่อให้ได้มาตรฐานที่สูงขึ้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การศึกษาขั้นพื้นฐา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รชนิ แซ่ลิ้ม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ำนาญการพิเศษ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ำรอง ต้นกระโทก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างสิริญญา  ตองกระโทก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สุพาณี  ชอบนา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นำผลของส่วนที่ ๒ มาสรุปผล และบรรยายแนวทางการพัฒนาจุดเด่น จุดด้อยตามมาตรฐาน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ละเขียนแผนพัฒนาเพื่อให้ได้มาตรฐานที่สู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๔  คณะกรรมการตรวจทาน ยืนยันผลการประเมิ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อบด้วย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วศิน  ย่อมกลา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อำนวยการโรงเรียนบ้านกุดโบสถ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สิรภัทร สหัสวรรษรัศมี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างสาวขนิษฐา  พริ้งกระโทก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</w:t>
      </w:r>
      <w:bookmarkStart w:id="7" w:name="_Hlk3896251"/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และเลขานุการ</w:t>
      </w:r>
      <w:bookmarkEnd w:id="7"/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วราลักษณ์  คงมณี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จ้าหน้าที่ธุรการโรงเรีย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bookmarkStart w:id="8" w:name="_Hlk3890394"/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รวจทานความถูกต้อง ยืนยันผ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bookmarkEnd w:id="8"/>
      <w:r>
        <w:rPr>
          <w:rFonts w:ascii="TH SarabunPSK" w:hAnsi="TH SarabunPSK" w:eastAsia="Cordia New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ล่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ประเมินตนเองของสถานศึกษา </w:t>
      </w:r>
      <w:r>
        <w:rPr>
          <w:rFonts w:eastAsia="Cordia New" w:cs="TH SarabunPSK" w:ascii="TH SarabunPSK" w:hAnsi="TH SarabunPSK"/>
          <w:sz w:val="32"/>
          <w:szCs w:val="32"/>
        </w:rPr>
        <w:t xml:space="preserve">(SAR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 เพื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ำเสนอต่อคณะกรรมการสถานศึกษาขั้นพื้นฐ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สนอต่อหน่วยงานต้นสังกัด หน่วยงานที่เกี่ยวข้องและเปิดเผยต่อสาธารณช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่อไป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ที่ได้รับการแต่งตั้ง ดำเนินการประเมิน ตรวจสอบตามรูปแบบการประเมิน ให้ได้ข้อมูลครบถ้วน ถูกต้องตามสภาพความเป็นจริงที่สุ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ส่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งานต้นสังกั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ล่ม ภายใ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นที่ ๓๐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๒  ท</w:t>
      </w:r>
      <w:r>
        <w:rPr>
          <w:rFonts w:ascii="TH SarabunPSK" w:hAnsi="TH SarabunPSK" w:cs="TH SarabunPSK"/>
          <w:sz w:val="32"/>
          <w:sz w:val="32"/>
          <w:szCs w:val="32"/>
        </w:rPr>
        <w:t>ั้งนี้เพื่อให้เกิด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เรียบร้อย อันจะยังส่งผลให้เป็นไปต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ทิศท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และวัตถุประสงค์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สู่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ตรฐ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bookmarkStart w:id="9" w:name="_Hlk485051579"/>
      <w:bookmarkEnd w:id="9"/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0" w:name="_Hlk485051579"/>
      <w:bookmarkStart w:id="11" w:name="_Hlk485051579"/>
      <w:bookmarkEnd w:id="11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ศิน  ย่อม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กุดโบสถ์</w:t>
      </w:r>
    </w:p>
    <w:p>
      <w:pPr>
        <w:pStyle w:val="Normal"/>
        <w:tabs>
          <w:tab w:val="clear" w:pos="720"/>
          <w:tab w:val="left" w:pos="882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9375</wp:posOffset>
            </wp:positionH>
            <wp:positionV relativeFrom="margin">
              <wp:posOffset>-9525</wp:posOffset>
            </wp:positionV>
            <wp:extent cx="880745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ห้ความเห็นชอบเอกสาร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ของสถาน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ปีการศึกษ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๑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โรงเรียนบ้านกุดโบสถ์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นครราชสีมา เข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</w:p>
    <w:p>
      <w:pPr>
        <w:pStyle w:val="Normal"/>
        <w:autoSpaceDE w:val="false"/>
        <w:spacing w:before="240" w:after="2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autoSpaceDE w:val="false"/>
        <w:ind w:firstLine="851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ติที่ประชุมคณะกรรมการสถานศึกษาขั้นพื้นฐานโรงเรียนบ้านกุดโบสถ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มีนาคม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พิจารณาให้ความเห็นชอบรายงานการประเมินตนเองของสถานศึกษา ปีการ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วยมติเป็นเอกฉันท์ใช้รายงานต่อหน่วยงานต้นสังกัดและสาธารณชนได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ำราญ  ไล่กระโทก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กรรมการการศึกษาขั้นพื้นฐาน</w:t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กุดโบสถ์</w:t>
      </w:r>
    </w:p>
    <w:p>
      <w:pPr>
        <w:pStyle w:val="Normal"/>
        <w:autoSpaceDE w:val="false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วศิน  ย่อมกลาง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บ้านกุดโบสถ์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cs="DilleniaUPC"/>
      <w:sz w:val="32"/>
      <w:szCs w:val="32"/>
    </w:rPr>
  </w:style>
  <w:style w:type="character" w:styleId="1">
    <w:name w:val="เนื้อความ อักขระ1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alibri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0:00Z</dcterms:created>
  <dc:creator>TrueFasterUser</dc:creator>
  <dc:description/>
  <cp:keywords/>
  <dc:language>en-US</dc:language>
  <cp:lastModifiedBy>Khanittha</cp:lastModifiedBy>
  <cp:lastPrinted>2018-07-23T11:13:00Z</cp:lastPrinted>
  <dcterms:modified xsi:type="dcterms:W3CDTF">2019-03-21T10:11:00Z</dcterms:modified>
  <cp:revision>156</cp:revision>
  <dc:subject/>
  <dc:title/>
</cp:coreProperties>
</file>