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82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ประเมินตนเองของสถาน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0180</wp:posOffset>
                </wp:positionV>
                <wp:extent cx="5640705" cy="59055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3.4pt;width:444.1pt;height:46.45pt;mso-wrap-style:none;v-text-anchor:middle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มาตรฐานการศึกษา เพื่อการประกันคุณภาพภายในของสถานศึกษา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ารศึกษาปฐมวั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็กมีพัฒนาการด้านร่างกาย 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ตัวอย่างการกรอก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755"/>
        <w:gridCol w:w="778"/>
        <w:gridCol w:w="682"/>
        <w:gridCol w:w="636"/>
        <w:gridCol w:w="609"/>
        <w:gridCol w:w="682"/>
        <w:gridCol w:w="780"/>
      </w:tblGrid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นักเรียนที่อยู่ในระด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ั้งหม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น้ำหนั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ะแนนที่ได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คุณภา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้ำหนักส่วนสูงเป็นไปตามเกณฑ์มาตรฐา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8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0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ทักษะการเคลื่อนไหวตามวั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8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1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ุขนิสัยในการดูแลสุขภาพของต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8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1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ีกเลี่ยงต่อสภาวะที่เสี่ยงต่อโรค อุบัติเหตุภัย และสิ่งเสพติ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8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0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พัฒนาศักยภาพระดับปฐมวัย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อาหารกลางวัน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อาหารเสริมนม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ส่งเสริมสุขภาพ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แข่งขันกีฬาสี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นทึกการชัง  น้ำหนัก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ดส่วนสูง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นทึกพัฒนาการ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การประเมินผลตามมาตรฐา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มีพัฒนาการด้านร่างกายโดยสังเกตจากสภาพจริงพบว่าครูผู้สอนได้มีความตระหนักพยายามส่งเสริมให้เด็กเกิดพฤติกรรมตาม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ารเรียนทั้งที่เป็นโครงการพัฒนาห้องเรียนและโครงการของโรงเ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น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ด็กมีพัฒนาการด้านอารมณ์ และจิตใจ</w:t>
      </w: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59"/>
        <w:gridCol w:w="824"/>
        <w:gridCol w:w="633"/>
        <w:gridCol w:w="646"/>
        <w:gridCol w:w="637"/>
        <w:gridCol w:w="776"/>
        <w:gridCol w:w="740"/>
      </w:tblGrid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ที่อยู่ในระดับ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หม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หนั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าเริงแจ่มใส มีความรู้สึกที่ดีต่อตนเอ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มั่นใจและกล้าแสดงออ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บคุมอารมณ์ตนเองได้เหมาะสมกับวั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นชมศิลปะ ดนตรี  การเคลื่อนไหว และรักธรรมชาต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ด็กมีพัฒนาการด้านสังคม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756"/>
        <w:gridCol w:w="723"/>
        <w:gridCol w:w="813"/>
        <w:gridCol w:w="630"/>
        <w:gridCol w:w="604"/>
        <w:gridCol w:w="823"/>
        <w:gridCol w:w="763"/>
      </w:tblGrid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นักเรียนที่อยู่ในระด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ั้งหม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น้ำหนั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ะแนนที่ได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คุณภา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วินัย รับผิดชอบ  เชื่อฟังคำสั่งสอนของพ่อแม่ ครูอาจารย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ซื่อสัตย์สุจริต ช่วยเหลือแบ่งปั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น และทำงานร่วมกับผู้อื่นได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พฤติตนตามวัฒนธรรมไทย และศาสนาที่ตนนับถื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ด็กมีพัฒนาการด้านสติปัญญา</w:t>
      </w: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43"/>
        <w:gridCol w:w="676"/>
        <w:gridCol w:w="764"/>
        <w:gridCol w:w="619"/>
        <w:gridCol w:w="759"/>
        <w:gridCol w:w="781"/>
        <w:gridCol w:w="748"/>
      </w:tblGrid>
      <w:tr>
        <w:trPr>
          <w:trHeight w:val="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นักเรียนที่อยู่ในระด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ั้งหม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น้ำหนั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คุณภา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ใจเรียนรู้สิ่งรอบตัว ซักถามอย่างตั้งใ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รักการเรียนรู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คิดรวบยอดเกี่ยวกับสิ่งต่างๆ ที่เกิด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การเรียนรู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ทักษะทางภาษาที่เหมาะสมกับวั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ทักษะกระบวนการทางวิทยาศาสตร์ แ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จินตนาการและความคิดสร้างสรรค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รูปฏิบัติงานตามบทบาทหน้าที่อย่างมีประสิทธิภาพ และเกิดประสิทธิ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759"/>
        <w:gridCol w:w="634"/>
        <w:gridCol w:w="654"/>
        <w:gridCol w:w="635"/>
        <w:gridCol w:w="636"/>
        <w:gridCol w:w="683"/>
        <w:gridCol w:w="839"/>
      </w:tblGrid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อยู่ในระด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ึ้นไ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ั้งหม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น้ำหนั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ะแนนที่ได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คุณภา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เข้าใจปรัชญา หลักการ และธรรมชาติ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ศึกษาปฐมวัย  และสามาร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มาประยุกต์ใช้ในการจัดประสบการณ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จัดทำแผนการจัดประสบการณ์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กับหลักสูตรการศึกษาปฐมวัยแ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จัดประสบการณ์การเรียนรู้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ากหลายสอดคล้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ความแตกต่าง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บุคค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บริหารจัดการชั้นเรียน ที่สร้างวินัย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บว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ใช้สื่อและเทคโนโลยีที่เหมาะสม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ก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การของเด็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ใช้เครื่องมือการวัด และประเมิ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การของเด็กอย่างหลากหลาย  แ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รายงานผลพัฒนาการของเด็กแก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วิจัย และพัฒนาการจัดการเรียนรู้ที่ต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และใช้ผลในการปรับการจัด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จัดสิ่งแวดล้อมให้เกิดการเรียนรู้ได้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เวล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มีปฏิสัมพันธ์ที่ดีกับเด็ก และผู้ปกครอ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มีวุฒิและความรู้ความสามารถในด้า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ปฐมวั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จัดทำสารนิทัศน์ และนำมาไตร่ตร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ประโย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พัฒนาเด็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ปฏิบัติงานตามบทบาทหน้าที่อย่างมีประสิทธิภาพ และเกิดประสิทธิผล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780"/>
        <w:gridCol w:w="782"/>
        <w:gridCol w:w="750"/>
        <w:gridCol w:w="776"/>
        <w:gridCol w:w="893"/>
      </w:tblGrid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หนั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เข้าใจปรัชญาและหลักการจัดการศึกษาปฐมวั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มีวิสัยทัศน์  ภาวะผู้นำและความคิดริเริ่มที่เน้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ด็กปฐมวั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ใช้หลักการบริหารแบบมีส่วนร่วมและใช้ข้อมูล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ผลหรือการวิจัยเป็นฐานคิดทั้งด้านวิชา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จัดกา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สามารถบริหารจัดการการศึกษาให้บรรลุ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ตามแผนพัฒนาคุณภาพสถานศึ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ส่งเสริมและพัฒนาศักยภาพบุคลากรให้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ิทธิภา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6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ให้คำแนะนำ คำปรึกษาทางวิชาการและเอาใ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ส่การจัดการศึกษาปฐมวัยเต็มศักยภาพและเต็มเวล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 ผู้ปกครองและชุมชน พึงพอใจผลการบริห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ศึกษาปฐมวั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การจัดการศึกษา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780"/>
        <w:gridCol w:w="782"/>
        <w:gridCol w:w="750"/>
        <w:gridCol w:w="776"/>
        <w:gridCol w:w="893"/>
      </w:tblGrid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หนั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หลักสูตรการศึกษาปฐมวัยของสถานศึกษาและนำสู่การปฏิบัติได้อย่างมีประสิทธิภา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บบและกลไกให้ผู้มีส่วนร่วมทุกฝ่ายตระหนักและเข้าใจการจัดการศึกษาปฐมวั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เสริมสร้างความตระหนักรู้และความเข้าใจหลักการจัดการศึกษาปฐมวั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การมีส่วนร่วมและแสวงหาความร่วมมือกับผู้ปกครอง ชุมชน และท้องถิ่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สิ่งอำนวยความสะดวกเพื่อพัฒนาเด็กอย่างรอบด้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ประกันคุณภาพภายในของสถานศึกษาตามที่กำหนดในกฎกระทรวง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780"/>
        <w:gridCol w:w="782"/>
        <w:gridCol w:w="750"/>
        <w:gridCol w:w="776"/>
        <w:gridCol w:w="893"/>
      </w:tblGrid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หนั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มาตรฐานการศึกษาปฐมวัยของสถานศึ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  และดำเนินการตามแผนพัฒนาการจัดการศึกษาของสถานศึกษาที่มุ่งพัฒนาคุณภาพ ตามมาตรฐานการศึกษาของสถานศึ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ะบบข้อมูลสารสนเทศและใช้สารสนเทศในการบริหารจัดกา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ตรวจสอบและประเมินผลการดำเนินงานคุณภาพภายในตามมาตรฐานการศึกษาของสถานศึ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ประเมินคุณภาพ ทั้งภายในและภายนอก ไปใช้วางแผนพัฒนาคุณภาพการศึกษาอย่างต่อเนื่อ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สร้าง ส่งเสริม สนับสนุน ให้สถานศึกษาเป็นสังคมแห่งการเรียนรู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780"/>
        <w:gridCol w:w="782"/>
        <w:gridCol w:w="750"/>
        <w:gridCol w:w="776"/>
        <w:gridCol w:w="893"/>
      </w:tblGrid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หนั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มาตรฐานการศึกษาปฐมวัยของสถานศึ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ละดำเนินการตามแผนพัฒนาการจัดการศึกษาของสถานศึกษา  ที่มุ่งพัฒนาคุณภาพ ตามมาตรฐานการศึกษาของสถานศึกษ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ถานศึกษาให้บรรลุเป้าหมายตามปรัชญา วิสัยทัศน์ และจุดเน้นการจัดการศึกษาปฐมวัย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992"/>
        <w:gridCol w:w="850"/>
        <w:gridCol w:w="993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ะแนนที่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คุณ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สถานศึกษาเหมาะสมและสอดคล้องกับท้องถิ่นจัดโครงการกิจกรรมพัฒนาเด็กให้บรรลุตามเป้าหมาย ปรัชญา วิสัยทัศน์ และจุดเน้นการจัดการศึกษาปฐมวัย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บรรลุ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ถานศึกษาตามนโยบาย และแนวทางปฏิรูปการศึกษาเพื่อยกระดับคุณภาพให้สูงขึ้น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780"/>
        <w:gridCol w:w="782"/>
        <w:gridCol w:w="750"/>
        <w:gridCol w:w="776"/>
        <w:gridCol w:w="893"/>
      </w:tblGrid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หนั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โครงการ กิจกรรมส่งเสริมสนับสนุนตามนโยบายเกี่ยวก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ศึกษาปฐมวั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บรรลุตามเป้าหมา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มาตรฐ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  โครงการหรือกิจกรรมที่โรงเรียนได้ดำเนินการ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203200</wp:posOffset>
                </wp:positionV>
                <wp:extent cx="553593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34747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480" w:leader="none"/>
                                <w:tab w:val="left" w:pos="640" w:leader="none"/>
                                <w:tab w:val="left" w:pos="800" w:leader="none"/>
                                <w:tab w:val="left" w:pos="960" w:leader="none"/>
                                <w:tab w:val="left" w:pos="1120" w:leader="none"/>
                                <w:tab w:val="left" w:pos="1280" w:leader="none"/>
                                <w:tab w:val="left" w:pos="1440" w:leader="none"/>
                                <w:tab w:val="left" w:pos="1600" w:leader="none"/>
                                <w:tab w:val="left" w:pos="1760" w:leader="none"/>
                                <w:tab w:val="left" w:pos="1920" w:leader="none"/>
                                <w:tab w:val="left" w:pos="2080" w:leader="none"/>
                                <w:tab w:val="left" w:pos="2240" w:leader="none"/>
                                <w:tab w:val="left" w:pos="2400" w:leader="none"/>
                                <w:tab w:val="left" w:pos="2560" w:leader="none"/>
                                <w:tab w:val="left" w:pos="2720" w:leader="none"/>
                                <w:tab w:val="left" w:pos="2880" w:leader="none"/>
                                <w:tab w:val="left" w:pos="3040" w:leader="none"/>
                                <w:tab w:val="left" w:pos="3200" w:leader="none"/>
                                <w:tab w:val="left" w:pos="3360" w:leader="none"/>
                                <w:tab w:val="left" w:pos="3520" w:leader="none"/>
                                <w:tab w:val="left" w:pos="3680" w:leader="none"/>
                                <w:tab w:val="left" w:pos="3840" w:leader="none"/>
                                <w:tab w:val="left" w:pos="4000" w:leader="none"/>
                                <w:tab w:val="left" w:pos="4160" w:leader="none"/>
                                <w:tab w:val="left" w:pos="4320" w:leader="none"/>
                                <w:tab w:val="left" w:pos="4480" w:leader="none"/>
                                <w:tab w:val="left" w:pos="4640" w:leader="none"/>
                                <w:tab w:val="left" w:pos="4800" w:leader="none"/>
                                <w:tab w:val="left" w:pos="4960" w:leader="none"/>
                                <w:tab w:val="left" w:pos="5120" w:leader="none"/>
                                <w:tab w:val="left" w:pos="5280" w:leader="none"/>
                                <w:tab w:val="left" w:pos="5440" w:leader="none"/>
                                <w:tab w:val="left" w:pos="5600" w:leader="none"/>
                                <w:tab w:val="left" w:pos="5760" w:leader="none"/>
                                <w:tab w:val="left" w:pos="5920" w:leader="none"/>
                                <w:tab w:val="left" w:pos="6080" w:leader="none"/>
                                <w:tab w:val="left" w:pos="6240" w:leader="none"/>
                                <w:tab w:val="left" w:pos="6400" w:leader="none"/>
                                <w:tab w:val="left" w:pos="6560" w:leader="none"/>
                                <w:tab w:val="left" w:pos="6720" w:leader="none"/>
                                <w:tab w:val="left" w:pos="6880" w:leader="none"/>
                                <w:tab w:val="left" w:pos="7040" w:leader="none"/>
                                <w:tab w:val="left" w:pos="7200" w:leader="none"/>
                                <w:tab w:val="left" w:pos="7360" w:leader="none"/>
                                <w:tab w:val="left" w:pos="7520" w:leader="none"/>
                                <w:tab w:val="left" w:pos="7680" w:leader="none"/>
                                <w:tab w:val="left" w:pos="7840" w:leader="none"/>
                                <w:tab w:val="left" w:pos="8000" w:leader="none"/>
                                <w:tab w:val="left" w:pos="8160" w:leader="none"/>
                                <w:tab w:val="left" w:pos="83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คุณภาพภายในตามมาตรฐาน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480" w:leader="none"/>
                                <w:tab w:val="left" w:pos="640" w:leader="none"/>
                                <w:tab w:val="left" w:pos="800" w:leader="none"/>
                                <w:tab w:val="left" w:pos="960" w:leader="none"/>
                                <w:tab w:val="left" w:pos="1120" w:leader="none"/>
                                <w:tab w:val="left" w:pos="1280" w:leader="none"/>
                                <w:tab w:val="left" w:pos="1440" w:leader="none"/>
                                <w:tab w:val="left" w:pos="1600" w:leader="none"/>
                                <w:tab w:val="left" w:pos="1760" w:leader="none"/>
                                <w:tab w:val="left" w:pos="1920" w:leader="none"/>
                                <w:tab w:val="left" w:pos="2080" w:leader="none"/>
                                <w:tab w:val="left" w:pos="2240" w:leader="none"/>
                                <w:tab w:val="left" w:pos="2400" w:leader="none"/>
                                <w:tab w:val="left" w:pos="2560" w:leader="none"/>
                                <w:tab w:val="left" w:pos="2720" w:leader="none"/>
                                <w:tab w:val="left" w:pos="2880" w:leader="none"/>
                                <w:tab w:val="left" w:pos="3040" w:leader="none"/>
                                <w:tab w:val="left" w:pos="3200" w:leader="none"/>
                                <w:tab w:val="left" w:pos="3360" w:leader="none"/>
                                <w:tab w:val="left" w:pos="3520" w:leader="none"/>
                                <w:tab w:val="left" w:pos="3680" w:leader="none"/>
                                <w:tab w:val="left" w:pos="3840" w:leader="none"/>
                                <w:tab w:val="left" w:pos="4000" w:leader="none"/>
                                <w:tab w:val="left" w:pos="4160" w:leader="none"/>
                                <w:tab w:val="left" w:pos="4320" w:leader="none"/>
                                <w:tab w:val="left" w:pos="4480" w:leader="none"/>
                                <w:tab w:val="left" w:pos="4640" w:leader="none"/>
                                <w:tab w:val="left" w:pos="4800" w:leader="none"/>
                                <w:tab w:val="left" w:pos="4960" w:leader="none"/>
                                <w:tab w:val="left" w:pos="5120" w:leader="none"/>
                                <w:tab w:val="left" w:pos="5280" w:leader="none"/>
                                <w:tab w:val="left" w:pos="5440" w:leader="none"/>
                                <w:tab w:val="left" w:pos="5600" w:leader="none"/>
                                <w:tab w:val="left" w:pos="5760" w:leader="none"/>
                                <w:tab w:val="left" w:pos="5920" w:leader="none"/>
                                <w:tab w:val="left" w:pos="6080" w:leader="none"/>
                                <w:tab w:val="left" w:pos="6240" w:leader="none"/>
                                <w:tab w:val="left" w:pos="6400" w:leader="none"/>
                                <w:tab w:val="left" w:pos="6560" w:leader="none"/>
                                <w:tab w:val="left" w:pos="6720" w:leader="none"/>
                                <w:tab w:val="left" w:pos="6880" w:leader="none"/>
                                <w:tab w:val="left" w:pos="7040" w:leader="none"/>
                                <w:tab w:val="left" w:pos="7200" w:leader="none"/>
                                <w:tab w:val="left" w:pos="7360" w:leader="none"/>
                                <w:tab w:val="left" w:pos="7520" w:leader="none"/>
                                <w:tab w:val="left" w:pos="7680" w:leader="none"/>
                                <w:tab w:val="left" w:pos="7840" w:leader="none"/>
                                <w:tab w:val="left" w:pos="8000" w:leader="none"/>
                                <w:tab w:val="left" w:pos="8160" w:leader="none"/>
                                <w:tab w:val="left" w:pos="8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การศึกษาปฐมว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กุดโบสถ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D966" style="position:absolute;rotation:-0;width:435.9pt;height:106.1pt;mso-wrap-distance-left:9.05pt;mso-wrap-distance-right:9.05pt;mso-wrap-distance-top:0pt;mso-wrap-distance-bottom:0pt;margin-top:16pt;mso-position-vertical-relative:text;margin-left:25.05pt;mso-position-horizontal-relative:text"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480" w:leader="none"/>
                          <w:tab w:val="left" w:pos="640" w:leader="none"/>
                          <w:tab w:val="left" w:pos="800" w:leader="none"/>
                          <w:tab w:val="left" w:pos="960" w:leader="none"/>
                          <w:tab w:val="left" w:pos="1120" w:leader="none"/>
                          <w:tab w:val="left" w:pos="1280" w:leader="none"/>
                          <w:tab w:val="left" w:pos="1440" w:leader="none"/>
                          <w:tab w:val="left" w:pos="1600" w:leader="none"/>
                          <w:tab w:val="left" w:pos="1760" w:leader="none"/>
                          <w:tab w:val="left" w:pos="1920" w:leader="none"/>
                          <w:tab w:val="left" w:pos="2080" w:leader="none"/>
                          <w:tab w:val="left" w:pos="2240" w:leader="none"/>
                          <w:tab w:val="left" w:pos="2400" w:leader="none"/>
                          <w:tab w:val="left" w:pos="2560" w:leader="none"/>
                          <w:tab w:val="left" w:pos="2720" w:leader="none"/>
                          <w:tab w:val="left" w:pos="2880" w:leader="none"/>
                          <w:tab w:val="left" w:pos="3040" w:leader="none"/>
                          <w:tab w:val="left" w:pos="3200" w:leader="none"/>
                          <w:tab w:val="left" w:pos="3360" w:leader="none"/>
                          <w:tab w:val="left" w:pos="3520" w:leader="none"/>
                          <w:tab w:val="left" w:pos="3680" w:leader="none"/>
                          <w:tab w:val="left" w:pos="3840" w:leader="none"/>
                          <w:tab w:val="left" w:pos="4000" w:leader="none"/>
                          <w:tab w:val="left" w:pos="4160" w:leader="none"/>
                          <w:tab w:val="left" w:pos="4320" w:leader="none"/>
                          <w:tab w:val="left" w:pos="4480" w:leader="none"/>
                          <w:tab w:val="left" w:pos="4640" w:leader="none"/>
                          <w:tab w:val="left" w:pos="4800" w:leader="none"/>
                          <w:tab w:val="left" w:pos="4960" w:leader="none"/>
                          <w:tab w:val="left" w:pos="5120" w:leader="none"/>
                          <w:tab w:val="left" w:pos="5280" w:leader="none"/>
                          <w:tab w:val="left" w:pos="5440" w:leader="none"/>
                          <w:tab w:val="left" w:pos="5600" w:leader="none"/>
                          <w:tab w:val="left" w:pos="5760" w:leader="none"/>
                          <w:tab w:val="left" w:pos="5920" w:leader="none"/>
                          <w:tab w:val="left" w:pos="6080" w:leader="none"/>
                          <w:tab w:val="left" w:pos="6240" w:leader="none"/>
                          <w:tab w:val="left" w:pos="6400" w:leader="none"/>
                          <w:tab w:val="left" w:pos="6560" w:leader="none"/>
                          <w:tab w:val="left" w:pos="6720" w:leader="none"/>
                          <w:tab w:val="left" w:pos="6880" w:leader="none"/>
                          <w:tab w:val="left" w:pos="7040" w:leader="none"/>
                          <w:tab w:val="left" w:pos="7200" w:leader="none"/>
                          <w:tab w:val="left" w:pos="7360" w:leader="none"/>
                          <w:tab w:val="left" w:pos="7520" w:leader="none"/>
                          <w:tab w:val="left" w:pos="7680" w:leader="none"/>
                          <w:tab w:val="left" w:pos="7840" w:leader="none"/>
                          <w:tab w:val="left" w:pos="8000" w:leader="none"/>
                          <w:tab w:val="left" w:pos="8160" w:leader="none"/>
                          <w:tab w:val="left" w:pos="832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ประเมินคุณภาพภายในตามมาตรฐาน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480" w:leader="none"/>
                          <w:tab w:val="left" w:pos="640" w:leader="none"/>
                          <w:tab w:val="left" w:pos="800" w:leader="none"/>
                          <w:tab w:val="left" w:pos="960" w:leader="none"/>
                          <w:tab w:val="left" w:pos="1120" w:leader="none"/>
                          <w:tab w:val="left" w:pos="1280" w:leader="none"/>
                          <w:tab w:val="left" w:pos="1440" w:leader="none"/>
                          <w:tab w:val="left" w:pos="1600" w:leader="none"/>
                          <w:tab w:val="left" w:pos="1760" w:leader="none"/>
                          <w:tab w:val="left" w:pos="1920" w:leader="none"/>
                          <w:tab w:val="left" w:pos="2080" w:leader="none"/>
                          <w:tab w:val="left" w:pos="2240" w:leader="none"/>
                          <w:tab w:val="left" w:pos="2400" w:leader="none"/>
                          <w:tab w:val="left" w:pos="2560" w:leader="none"/>
                          <w:tab w:val="left" w:pos="2720" w:leader="none"/>
                          <w:tab w:val="left" w:pos="2880" w:leader="none"/>
                          <w:tab w:val="left" w:pos="3040" w:leader="none"/>
                          <w:tab w:val="left" w:pos="3200" w:leader="none"/>
                          <w:tab w:val="left" w:pos="3360" w:leader="none"/>
                          <w:tab w:val="left" w:pos="3520" w:leader="none"/>
                          <w:tab w:val="left" w:pos="3680" w:leader="none"/>
                          <w:tab w:val="left" w:pos="3840" w:leader="none"/>
                          <w:tab w:val="left" w:pos="4000" w:leader="none"/>
                          <w:tab w:val="left" w:pos="4160" w:leader="none"/>
                          <w:tab w:val="left" w:pos="4320" w:leader="none"/>
                          <w:tab w:val="left" w:pos="4480" w:leader="none"/>
                          <w:tab w:val="left" w:pos="4640" w:leader="none"/>
                          <w:tab w:val="left" w:pos="4800" w:leader="none"/>
                          <w:tab w:val="left" w:pos="4960" w:leader="none"/>
                          <w:tab w:val="left" w:pos="5120" w:leader="none"/>
                          <w:tab w:val="left" w:pos="5280" w:leader="none"/>
                          <w:tab w:val="left" w:pos="5440" w:leader="none"/>
                          <w:tab w:val="left" w:pos="5600" w:leader="none"/>
                          <w:tab w:val="left" w:pos="5760" w:leader="none"/>
                          <w:tab w:val="left" w:pos="5920" w:leader="none"/>
                          <w:tab w:val="left" w:pos="6080" w:leader="none"/>
                          <w:tab w:val="left" w:pos="6240" w:leader="none"/>
                          <w:tab w:val="left" w:pos="6400" w:leader="none"/>
                          <w:tab w:val="left" w:pos="6560" w:leader="none"/>
                          <w:tab w:val="left" w:pos="6720" w:leader="none"/>
                          <w:tab w:val="left" w:pos="6880" w:leader="none"/>
                          <w:tab w:val="left" w:pos="7040" w:leader="none"/>
                          <w:tab w:val="left" w:pos="7200" w:leader="none"/>
                          <w:tab w:val="left" w:pos="7360" w:leader="none"/>
                          <w:tab w:val="left" w:pos="7520" w:leader="none"/>
                          <w:tab w:val="left" w:pos="7680" w:leader="none"/>
                          <w:tab w:val="left" w:pos="7840" w:leader="none"/>
                          <w:tab w:val="left" w:pos="8000" w:leader="none"/>
                          <w:tab w:val="left" w:pos="8160" w:leader="none"/>
                          <w:tab w:val="left" w:pos="832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การศึกษาปฐมว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กุดโบสถ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56"/>
        <w:gridCol w:w="752"/>
        <w:gridCol w:w="750"/>
        <w:gridCol w:w="630"/>
        <w:gridCol w:w="731"/>
        <w:gridCol w:w="776"/>
        <w:gridCol w:w="728"/>
      </w:tblGrid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ฐ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ัวบ่งชี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ู ที่อยู่ในระดับ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จำนวนครู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หม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น้ำหนั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</w:t>
            </w:r>
          </w:p>
        </w:tc>
      </w:tr>
      <w:tr>
        <w:trPr>
          <w:trHeight w:val="7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ด้านคุณภาพ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มีพัฒนาการด้านร่างกา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้ำหนักส่วนสูงเป็นไปตามเกณฑ์มาตรฐ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ทักษะการเคลื่อนไหวตาม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ุขนิสัยในการดูแลสุขภาพของต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ีกเลี่ยงต่อสภาวะที่เสี่ยงต่อโรค อุบัติเหตุ ภัย และสิ่งเสพติ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มีพัฒนาการด้านอารมณ์ และจิตใ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าเริงแจ่มใส มีความรู้สึกที่ดีต่อตนเอ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มั่นใจและกล้าแสดงออ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บคุมอารมณ์ตนเองได้เหมาะสมกับ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นชมศิลปะ ดนตรี  การเคลื่อนไหว และรักธรรมชาต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็กมีพัฒนาการด้านสังค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วินัย รับผิดชอบ  เชื่อฟังคำสั่งสอนของพ่อแม่ ครูอาจารย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ซื่อสัตย์สุจริต ช่วยเหลือแบ่งปั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น และทำงานร่วมกับผู้อื่นได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พฤติตนตามวัฒนธรรมไทย และศาสนาที่ตนนับถื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มีพัฒนาการด้านสติปัญญ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ใจเรียนรู้สิ่งรอบตัว ซักถามอย่างตั้งใจ และรักการเรียนรู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คิดรวบยอดเกี่ยวกับสิ่งต่างๆ ที่เกิดจากประสบการณ์การเรียนรู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ทักษะทางภาษา  ที่เหมาะสมกับ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ทักษะกระบวนการทางวิทยาศาสตร์ และคณิตศาสตร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จินตนาการและความคิดสร้างสรรค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ด้านการจัดการศึกษ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ปฏิบัติงานตามบทบาท หน้าที่  อย่างมีประสิทธิภาพ และเกิดประสิทธิผ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เข้าใจปรัชญา หลักการ และธรรมชาติของการจัดการศึกษาปฐมวัย  และสามารถนำมาประยุกต์ใช้ในการจัดประสบการณ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จัดทำแผนการจัดประสบการณ์ที่สอดคล้องกับหลักสูตรการศึกษาปฐมวัยและสามารถจัดประสบการณ์การเรียนรู้ที่หลากหลาย  สอดคล้องกับความแตกต่างระหว่างบุคค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บริหารจัดการชั้นเรียน ที่สร้างวินัยเชิงบว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ใช้สื่อและเทคโนโลยีที่เหมาะสม  สอดคล้องกับพัฒนาการของเด็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ใช้เครื่องมือการวัด และประเมินพัฒนาการของเด็กอย่างหลากหลาย  และสรุปรายงานผลพัฒนาการของเด็กแก่ผู้ปกครอ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วิจัย และพัฒนาการจัดการเรียนรู้ที่ตนรับผิดชอบ  และใช้ผลในการปรับการจัดประสบการณ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จัดสิ่งแวดล้อมให้เกิดการเรียนรู้ได้ตลอดเวล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มีปฏิสัมพันธ์ที่ดีกับเด็กและผู้ปกครอ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มีวุฒิและความรู้ความสามารถในด้านการศึกษาปฐม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จัดทำสารนิทัศน์ และนำมาไตร่ตรองเพื่อใช้ประโยชน์ในการพัฒนาเด็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ปฏิบัติงานตามบทบาทหน้าที่อย่างมีประสิทธิภาพ และเกิดประสิทธิผ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เข้าใจปรัชญาและหลักการจัดการศึกษาปฐม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มีวิสัยทัศน์  ภาวะผู้นำและความคิดริเริ่มที่เน้นการพัฒนาเด็กปฐม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ใช้หลักการบริหารแบบมีส่วนร่วมและใช้ข้อมูลการประเมินผลหรือการวิจัยเป็นฐานคิดทั้งด้านวิชาการและการจัดก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สามารถบริหารจัดการการศึกษาให้บรรลุเป้าหมายตามแผนพัฒนาคุณภาพสถานศึกษ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ส่งเสริมและพัฒนาศักยภาพบุคลากรให้มีประสิทธิภา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6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ให้คำแนะนำ คำปรึกษาทางวิชาการและเอาใจใส่การจัดการศึกษาปฐมวัยเต็มศักยภาพและเต็มเวล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 ผู้ปกครองและชุมชน พึงพอใจผลการบริหารจัดการศึกษาปฐม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การจัดการศึกษ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หลักสูตรการศึกษาปฐมวัยของสถานศึกษาและนำสู่การปฏิบัติได้อย่างมีประสิทธิภา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บบและกลไกให้ผู้มีส่วนร่วมทุกฝ่ายตระหนักและเข้าใจการจัดการศึกษาปฐม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เสริมสร้างความตระหนักรู้และความเข้าใจหลักการจัดการศึกษาปฐม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การมีส่วนร่วมและแสวงหาความร่วมมือกับผู้ปกครอง ชุมชน และท้องถิ่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สิ่งอำนวยความสะดวกเพื่อพัฒนาเด็กอย่างรอบด้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มาตรฐานการศึกษาปฐมวัยของสถานศึกษ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  และดำเนินการตามแผนพัฒนาการจัดการศึกษาของสถานศึกษาที่มุ่งพัฒนาคุณภาพ ตามมาตรฐานการศึกษาของสถานศึกษ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ะบบข้อมูลสารสนเทศและใช้สารสนเทศในการบริหารจัดก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ตรวจสอบและประเมินผลการดำเนินงานคุณภาพภายในตามมาตรฐานการศึกษาของสถานศึกษ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ประเมินคุณภาพ ทั้งภายในและภายนอก ไปใช้วางแผนพัฒนาคุณภาพการศึกษาอย่างต่อเนื่อ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ด้านการสร้างสังคมแห่งการ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มีการสร้าง  ส่งเสริม  สนับสนุน  ให้สถานศึกษาเป็นสังคมแห่งการเรียนรู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แหล่งเรียนรู้ เพื่อพัฒนาการเรียนรู้ของเด็ก และบุคลากรในสถานศึกษ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ลกเปลี่ยนเรียนรู้ร่วมกันภายในสถานศึกษา ระหว่างสถานศึกษากับครอบครัว ชุมชน และองค์กรที่เกี่ยวข้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ด้านอัตลักษ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สถาน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สถานศึกษาให้บรรลุเป้าห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ปรัชญา  วิสัยทัศน์ และจุดเน้นของการศึกษาปฐม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สถานศึกษาเหมาะสมและสอดคล้องกับท้องถิ่นจัดโครงการกิจกรรมพัฒนาเด็กให้บรรลุตามเป้าหมาย ปรัชญา วิสัยทัศน์ และจุดเน้นการจัดการศึกษาปฐมวัยของสถานศึกษ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บรรลุ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ด้านมาตรการส่งเสริ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สถานศึกษา  ตามนโยบาย และแนวทางปฏิรูปการศึกษ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โครงการ กิจกรรมส่งเสริมสนับสนุนตามนโยบายเกี่ยวกับการจัดการศึกษาปฐมวั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บรรลุตามเป้าหมา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ind w:left="372" w:hanging="37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รว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spacing w:before="120" w:after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รุปผลภาพรวมของสถานศึกษา  คะแนนที่ได้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............. </w:t>
      </w:r>
    </w:p>
    <w:tbl>
      <w:tblPr>
        <w:tblW w:w="833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0"/>
        <w:gridCol w:w="1350"/>
        <w:gridCol w:w="1328"/>
        <w:gridCol w:w="1328"/>
        <w:gridCol w:w="1329"/>
      </w:tblGrid>
      <w:tr>
        <w:trPr>
          <w:trHeight w:val="70" w:hRule="atLeast"/>
        </w:trPr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ะดับคุณภาพ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ยี่ย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  <w:tab w:val="left" w:pos="2720" w:leader="none"/>
          <w:tab w:val="left" w:pos="2880" w:leader="none"/>
          <w:tab w:val="left" w:pos="3040" w:leader="none"/>
          <w:tab w:val="left" w:pos="3200" w:leader="none"/>
          <w:tab w:val="left" w:pos="3360" w:leader="none"/>
          <w:tab w:val="left" w:pos="3520" w:leader="none"/>
          <w:tab w:val="left" w:pos="3680" w:leader="none"/>
          <w:tab w:val="left" w:pos="3840" w:leader="none"/>
          <w:tab w:val="left" w:pos="4000" w:leader="none"/>
          <w:tab w:val="left" w:pos="4160" w:leader="none"/>
          <w:tab w:val="left" w:pos="4320" w:leader="none"/>
          <w:tab w:val="left" w:pos="4480" w:leader="none"/>
          <w:tab w:val="left" w:pos="4640" w:leader="none"/>
          <w:tab w:val="left" w:pos="4800" w:leader="none"/>
          <w:tab w:val="left" w:pos="496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5760" w:leader="none"/>
          <w:tab w:val="left" w:pos="5920" w:leader="none"/>
          <w:tab w:val="left" w:pos="6080" w:leader="none"/>
          <w:tab w:val="left" w:pos="6240" w:leader="none"/>
          <w:tab w:val="left" w:pos="6400" w:leader="none"/>
          <w:tab w:val="left" w:pos="6560" w:leader="none"/>
          <w:tab w:val="left" w:pos="6720" w:leader="none"/>
          <w:tab w:val="left" w:pos="6880" w:leader="none"/>
          <w:tab w:val="left" w:pos="7040" w:leader="none"/>
          <w:tab w:val="left" w:pos="720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160" w:leader="none"/>
          <w:tab w:val="left" w:pos="832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-20955</wp:posOffset>
                </wp:positionV>
                <wp:extent cx="5679440" cy="118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183640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จัดการเรียนรู้ตามหลักสูตร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480" w:leader="none"/>
                                <w:tab w:val="left" w:pos="640" w:leader="none"/>
                                <w:tab w:val="left" w:pos="800" w:leader="none"/>
                                <w:tab w:val="left" w:pos="960" w:leader="none"/>
                                <w:tab w:val="left" w:pos="1120" w:leader="none"/>
                                <w:tab w:val="left" w:pos="1280" w:leader="none"/>
                                <w:tab w:val="left" w:pos="1440" w:leader="none"/>
                                <w:tab w:val="left" w:pos="1600" w:leader="none"/>
                                <w:tab w:val="left" w:pos="1760" w:leader="none"/>
                                <w:tab w:val="left" w:pos="1920" w:leader="none"/>
                                <w:tab w:val="left" w:pos="2080" w:leader="none"/>
                                <w:tab w:val="left" w:pos="2240" w:leader="none"/>
                                <w:tab w:val="left" w:pos="2400" w:leader="none"/>
                                <w:tab w:val="left" w:pos="2560" w:leader="none"/>
                                <w:tab w:val="left" w:pos="2720" w:leader="none"/>
                                <w:tab w:val="left" w:pos="2880" w:leader="none"/>
                                <w:tab w:val="left" w:pos="3040" w:leader="none"/>
                                <w:tab w:val="left" w:pos="3200" w:leader="none"/>
                                <w:tab w:val="left" w:pos="3360" w:leader="none"/>
                                <w:tab w:val="left" w:pos="3520" w:leader="none"/>
                                <w:tab w:val="left" w:pos="3680" w:leader="none"/>
                                <w:tab w:val="left" w:pos="3840" w:leader="none"/>
                                <w:tab w:val="left" w:pos="4000" w:leader="none"/>
                                <w:tab w:val="left" w:pos="4160" w:leader="none"/>
                                <w:tab w:val="left" w:pos="4320" w:leader="none"/>
                                <w:tab w:val="left" w:pos="4480" w:leader="none"/>
                                <w:tab w:val="left" w:pos="4640" w:leader="none"/>
                                <w:tab w:val="left" w:pos="4800" w:leader="none"/>
                                <w:tab w:val="left" w:pos="4960" w:leader="none"/>
                                <w:tab w:val="left" w:pos="5120" w:leader="none"/>
                                <w:tab w:val="left" w:pos="5280" w:leader="none"/>
                                <w:tab w:val="left" w:pos="5440" w:leader="none"/>
                                <w:tab w:val="left" w:pos="5600" w:leader="none"/>
                                <w:tab w:val="left" w:pos="5760" w:leader="none"/>
                                <w:tab w:val="left" w:pos="5920" w:leader="none"/>
                                <w:tab w:val="left" w:pos="6080" w:leader="none"/>
                                <w:tab w:val="left" w:pos="6240" w:leader="none"/>
                                <w:tab w:val="left" w:pos="6400" w:leader="none"/>
                                <w:tab w:val="left" w:pos="6560" w:leader="none"/>
                                <w:tab w:val="left" w:pos="6720" w:leader="none"/>
                                <w:tab w:val="left" w:pos="6880" w:leader="none"/>
                                <w:tab w:val="left" w:pos="7040" w:leader="none"/>
                                <w:tab w:val="left" w:pos="7200" w:leader="none"/>
                                <w:tab w:val="left" w:pos="7360" w:leader="none"/>
                                <w:tab w:val="left" w:pos="7520" w:leader="none"/>
                                <w:tab w:val="left" w:pos="7680" w:leader="none"/>
                                <w:tab w:val="left" w:pos="7840" w:leader="none"/>
                                <w:tab w:val="left" w:pos="8000" w:leader="none"/>
                                <w:tab w:val="left" w:pos="8160" w:leader="none"/>
                                <w:tab w:val="left" w:pos="83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การศึกษาปฐมว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  <w:tab w:val="left" w:pos="480" w:leader="none"/>
                                <w:tab w:val="left" w:pos="640" w:leader="none"/>
                                <w:tab w:val="left" w:pos="800" w:leader="none"/>
                                <w:tab w:val="left" w:pos="960" w:leader="none"/>
                                <w:tab w:val="left" w:pos="1120" w:leader="none"/>
                                <w:tab w:val="left" w:pos="1280" w:leader="none"/>
                                <w:tab w:val="left" w:pos="1440" w:leader="none"/>
                                <w:tab w:val="left" w:pos="1600" w:leader="none"/>
                                <w:tab w:val="left" w:pos="1760" w:leader="none"/>
                                <w:tab w:val="left" w:pos="1920" w:leader="none"/>
                                <w:tab w:val="left" w:pos="2080" w:leader="none"/>
                                <w:tab w:val="left" w:pos="2240" w:leader="none"/>
                                <w:tab w:val="left" w:pos="2400" w:leader="none"/>
                                <w:tab w:val="left" w:pos="2560" w:leader="none"/>
                                <w:tab w:val="left" w:pos="2720" w:leader="none"/>
                                <w:tab w:val="left" w:pos="2880" w:leader="none"/>
                                <w:tab w:val="left" w:pos="3040" w:leader="none"/>
                                <w:tab w:val="left" w:pos="3200" w:leader="none"/>
                                <w:tab w:val="left" w:pos="3360" w:leader="none"/>
                                <w:tab w:val="left" w:pos="3520" w:leader="none"/>
                                <w:tab w:val="left" w:pos="3680" w:leader="none"/>
                                <w:tab w:val="left" w:pos="3840" w:leader="none"/>
                                <w:tab w:val="left" w:pos="4000" w:leader="none"/>
                                <w:tab w:val="left" w:pos="4160" w:leader="none"/>
                                <w:tab w:val="left" w:pos="4320" w:leader="none"/>
                                <w:tab w:val="left" w:pos="4480" w:leader="none"/>
                                <w:tab w:val="left" w:pos="4640" w:leader="none"/>
                                <w:tab w:val="left" w:pos="4800" w:leader="none"/>
                                <w:tab w:val="left" w:pos="4960" w:leader="none"/>
                                <w:tab w:val="left" w:pos="5120" w:leader="none"/>
                                <w:tab w:val="left" w:pos="5280" w:leader="none"/>
                                <w:tab w:val="left" w:pos="5440" w:leader="none"/>
                                <w:tab w:val="left" w:pos="5600" w:leader="none"/>
                                <w:tab w:val="left" w:pos="5760" w:leader="none"/>
                                <w:tab w:val="left" w:pos="5920" w:leader="none"/>
                                <w:tab w:val="left" w:pos="6080" w:leader="none"/>
                                <w:tab w:val="left" w:pos="6240" w:leader="none"/>
                                <w:tab w:val="left" w:pos="6400" w:leader="none"/>
                                <w:tab w:val="left" w:pos="6560" w:leader="none"/>
                                <w:tab w:val="left" w:pos="6720" w:leader="none"/>
                                <w:tab w:val="left" w:pos="6880" w:leader="none"/>
                                <w:tab w:val="left" w:pos="7040" w:leader="none"/>
                                <w:tab w:val="left" w:pos="7200" w:leader="none"/>
                                <w:tab w:val="left" w:pos="7360" w:leader="none"/>
                                <w:tab w:val="left" w:pos="7520" w:leader="none"/>
                                <w:tab w:val="left" w:pos="7680" w:leader="none"/>
                                <w:tab w:val="left" w:pos="7840" w:leader="none"/>
                                <w:tab w:val="left" w:pos="8000" w:leader="none"/>
                                <w:tab w:val="left" w:pos="8160" w:leader="none"/>
                                <w:tab w:val="left" w:pos="83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ลพัฒนาการเด็ก  ชั้นอนุบาล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447.2pt;height:93.2pt;mso-wrap-distance-left:9.05pt;mso-wrap-distance-right:9.05pt;mso-wrap-distance-top:0pt;mso-wrap-distance-bottom:0pt;margin-top:-1.65pt;mso-position-vertical-relative:text;margin-left:-1.6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จัดการเรียนรู้ตามหลักสูตร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480" w:leader="none"/>
                          <w:tab w:val="left" w:pos="640" w:leader="none"/>
                          <w:tab w:val="left" w:pos="800" w:leader="none"/>
                          <w:tab w:val="left" w:pos="960" w:leader="none"/>
                          <w:tab w:val="left" w:pos="1120" w:leader="none"/>
                          <w:tab w:val="left" w:pos="1280" w:leader="none"/>
                          <w:tab w:val="left" w:pos="1440" w:leader="none"/>
                          <w:tab w:val="left" w:pos="1600" w:leader="none"/>
                          <w:tab w:val="left" w:pos="1760" w:leader="none"/>
                          <w:tab w:val="left" w:pos="1920" w:leader="none"/>
                          <w:tab w:val="left" w:pos="2080" w:leader="none"/>
                          <w:tab w:val="left" w:pos="2240" w:leader="none"/>
                          <w:tab w:val="left" w:pos="2400" w:leader="none"/>
                          <w:tab w:val="left" w:pos="2560" w:leader="none"/>
                          <w:tab w:val="left" w:pos="2720" w:leader="none"/>
                          <w:tab w:val="left" w:pos="2880" w:leader="none"/>
                          <w:tab w:val="left" w:pos="3040" w:leader="none"/>
                          <w:tab w:val="left" w:pos="3200" w:leader="none"/>
                          <w:tab w:val="left" w:pos="3360" w:leader="none"/>
                          <w:tab w:val="left" w:pos="3520" w:leader="none"/>
                          <w:tab w:val="left" w:pos="3680" w:leader="none"/>
                          <w:tab w:val="left" w:pos="3840" w:leader="none"/>
                          <w:tab w:val="left" w:pos="4000" w:leader="none"/>
                          <w:tab w:val="left" w:pos="4160" w:leader="none"/>
                          <w:tab w:val="left" w:pos="4320" w:leader="none"/>
                          <w:tab w:val="left" w:pos="4480" w:leader="none"/>
                          <w:tab w:val="left" w:pos="4640" w:leader="none"/>
                          <w:tab w:val="left" w:pos="4800" w:leader="none"/>
                          <w:tab w:val="left" w:pos="4960" w:leader="none"/>
                          <w:tab w:val="left" w:pos="5120" w:leader="none"/>
                          <w:tab w:val="left" w:pos="5280" w:leader="none"/>
                          <w:tab w:val="left" w:pos="5440" w:leader="none"/>
                          <w:tab w:val="left" w:pos="5600" w:leader="none"/>
                          <w:tab w:val="left" w:pos="5760" w:leader="none"/>
                          <w:tab w:val="left" w:pos="5920" w:leader="none"/>
                          <w:tab w:val="left" w:pos="6080" w:leader="none"/>
                          <w:tab w:val="left" w:pos="6240" w:leader="none"/>
                          <w:tab w:val="left" w:pos="6400" w:leader="none"/>
                          <w:tab w:val="left" w:pos="6560" w:leader="none"/>
                          <w:tab w:val="left" w:pos="6720" w:leader="none"/>
                          <w:tab w:val="left" w:pos="6880" w:leader="none"/>
                          <w:tab w:val="left" w:pos="7040" w:leader="none"/>
                          <w:tab w:val="left" w:pos="7200" w:leader="none"/>
                          <w:tab w:val="left" w:pos="7360" w:leader="none"/>
                          <w:tab w:val="left" w:pos="7520" w:leader="none"/>
                          <w:tab w:val="left" w:pos="7680" w:leader="none"/>
                          <w:tab w:val="left" w:pos="7840" w:leader="none"/>
                          <w:tab w:val="left" w:pos="8000" w:leader="none"/>
                          <w:tab w:val="left" w:pos="8160" w:leader="none"/>
                          <w:tab w:val="left" w:pos="83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การศึกษาปฐมว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  <w:tab w:val="left" w:pos="480" w:leader="none"/>
                          <w:tab w:val="left" w:pos="640" w:leader="none"/>
                          <w:tab w:val="left" w:pos="800" w:leader="none"/>
                          <w:tab w:val="left" w:pos="960" w:leader="none"/>
                          <w:tab w:val="left" w:pos="1120" w:leader="none"/>
                          <w:tab w:val="left" w:pos="1280" w:leader="none"/>
                          <w:tab w:val="left" w:pos="1440" w:leader="none"/>
                          <w:tab w:val="left" w:pos="1600" w:leader="none"/>
                          <w:tab w:val="left" w:pos="1760" w:leader="none"/>
                          <w:tab w:val="left" w:pos="1920" w:leader="none"/>
                          <w:tab w:val="left" w:pos="2080" w:leader="none"/>
                          <w:tab w:val="left" w:pos="2240" w:leader="none"/>
                          <w:tab w:val="left" w:pos="2400" w:leader="none"/>
                          <w:tab w:val="left" w:pos="2560" w:leader="none"/>
                          <w:tab w:val="left" w:pos="2720" w:leader="none"/>
                          <w:tab w:val="left" w:pos="2880" w:leader="none"/>
                          <w:tab w:val="left" w:pos="3040" w:leader="none"/>
                          <w:tab w:val="left" w:pos="3200" w:leader="none"/>
                          <w:tab w:val="left" w:pos="3360" w:leader="none"/>
                          <w:tab w:val="left" w:pos="3520" w:leader="none"/>
                          <w:tab w:val="left" w:pos="3680" w:leader="none"/>
                          <w:tab w:val="left" w:pos="3840" w:leader="none"/>
                          <w:tab w:val="left" w:pos="4000" w:leader="none"/>
                          <w:tab w:val="left" w:pos="4160" w:leader="none"/>
                          <w:tab w:val="left" w:pos="4320" w:leader="none"/>
                          <w:tab w:val="left" w:pos="4480" w:leader="none"/>
                          <w:tab w:val="left" w:pos="4640" w:leader="none"/>
                          <w:tab w:val="left" w:pos="4800" w:leader="none"/>
                          <w:tab w:val="left" w:pos="4960" w:leader="none"/>
                          <w:tab w:val="left" w:pos="5120" w:leader="none"/>
                          <w:tab w:val="left" w:pos="5280" w:leader="none"/>
                          <w:tab w:val="left" w:pos="5440" w:leader="none"/>
                          <w:tab w:val="left" w:pos="5600" w:leader="none"/>
                          <w:tab w:val="left" w:pos="5760" w:leader="none"/>
                          <w:tab w:val="left" w:pos="5920" w:leader="none"/>
                          <w:tab w:val="left" w:pos="6080" w:leader="none"/>
                          <w:tab w:val="left" w:pos="6240" w:leader="none"/>
                          <w:tab w:val="left" w:pos="6400" w:leader="none"/>
                          <w:tab w:val="left" w:pos="6560" w:leader="none"/>
                          <w:tab w:val="left" w:pos="6720" w:leader="none"/>
                          <w:tab w:val="left" w:pos="6880" w:leader="none"/>
                          <w:tab w:val="left" w:pos="7040" w:leader="none"/>
                          <w:tab w:val="left" w:pos="7200" w:leader="none"/>
                          <w:tab w:val="left" w:pos="7360" w:leader="none"/>
                          <w:tab w:val="left" w:pos="7520" w:leader="none"/>
                          <w:tab w:val="left" w:pos="7680" w:leader="none"/>
                          <w:tab w:val="left" w:pos="7840" w:leader="none"/>
                          <w:tab w:val="left" w:pos="8000" w:leader="none"/>
                          <w:tab w:val="left" w:pos="8160" w:leader="none"/>
                          <w:tab w:val="left" w:pos="83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ลพัฒนาการเด็ก  ชั้นอนุบาลปี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1"/>
        <w:gridCol w:w="1025"/>
        <w:gridCol w:w="1071"/>
        <w:gridCol w:w="1374"/>
      </w:tblGrid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ฒนาการด้าน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ด็กที่ประเมิน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เด็กตามระดับคุณภาพ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ร่างกา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อารมณ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ใ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สังค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สติปัญญ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left" w:pos="2560" w:leader="none"/>
                <w:tab w:val="left" w:pos="2720" w:leader="none"/>
                <w:tab w:val="left" w:pos="2880" w:leader="none"/>
                <w:tab w:val="left" w:pos="3040" w:leader="none"/>
                <w:tab w:val="left" w:pos="3200" w:leader="none"/>
                <w:tab w:val="left" w:pos="3360" w:leader="none"/>
                <w:tab w:val="left" w:pos="3520" w:leader="none"/>
                <w:tab w:val="left" w:pos="3680" w:leader="none"/>
                <w:tab w:val="left" w:pos="3840" w:leader="none"/>
                <w:tab w:val="left" w:pos="4000" w:leader="none"/>
                <w:tab w:val="left" w:pos="4160" w:leader="none"/>
                <w:tab w:val="left" w:pos="4320" w:leader="none"/>
                <w:tab w:val="left" w:pos="4480" w:leader="none"/>
                <w:tab w:val="left" w:pos="4640" w:leader="none"/>
                <w:tab w:val="left" w:pos="4800" w:leader="none"/>
                <w:tab w:val="left" w:pos="4960" w:leader="none"/>
                <w:tab w:val="left" w:pos="5120" w:leader="none"/>
                <w:tab w:val="left" w:pos="5280" w:leader="none"/>
                <w:tab w:val="left" w:pos="5440" w:leader="none"/>
                <w:tab w:val="left" w:pos="5600" w:leader="none"/>
                <w:tab w:val="left" w:pos="5760" w:leader="none"/>
                <w:tab w:val="left" w:pos="5920" w:leader="none"/>
                <w:tab w:val="left" w:pos="6080" w:leader="none"/>
                <w:tab w:val="left" w:pos="6240" w:leader="none"/>
                <w:tab w:val="left" w:pos="6400" w:leader="none"/>
                <w:tab w:val="left" w:pos="6560" w:leader="none"/>
                <w:tab w:val="left" w:pos="6720" w:leader="none"/>
                <w:tab w:val="left" w:pos="6880" w:leader="none"/>
                <w:tab w:val="left" w:pos="7040" w:leader="none"/>
                <w:tab w:val="left" w:pos="7200" w:leader="none"/>
                <w:tab w:val="left" w:pos="7360" w:leader="none"/>
                <w:tab w:val="left" w:pos="7520" w:leader="none"/>
                <w:tab w:val="left" w:pos="7680" w:leader="none"/>
                <w:tab w:val="left" w:pos="7840" w:leader="none"/>
                <w:tab w:val="left" w:pos="8000" w:leader="none"/>
                <w:tab w:val="left" w:pos="8160" w:leader="none"/>
                <w:tab w:val="left" w:pos="83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การช่วยเหลือ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535930" cy="104013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57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ดำเนินงานตามมาตรฐานการศึกษา เพื่อการประกันคุณภาพภายในของ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ระดับ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ขั้นพื้น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ตร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437.25pt;height:83.25pt;mso-wrap-distance-left:9.05pt;mso-wrap-distance-right:9.05pt;mso-wrap-distance-top:0pt;mso-wrap-distance-bottom:0pt;margin-top:-0.5pt;mso-position-vertical-relative:text;margin-left:-0.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ดำเนินงานตามมาตรฐานการศึกษา เพื่อการประกันคุณภาพภายในของ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FF" w:val="clear"/>
                        </w:rPr>
                        <w:t>ระดับ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FF" w:val="clear"/>
                        </w:rPr>
                        <w:t>ขั้นพื้น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ตร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/>
            <w:shd w:fill="E36C0A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>คุณภาพของผู้เรียน</w:t>
            </w:r>
          </w:p>
        </w:tc>
        <w:tc>
          <w:tcPr>
            <w:tcW w:w="2693" w:type="dxa"/>
            <w:tcBorders/>
            <w:shd w:fill="FCDDC4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ascii="TH SarabunPSK" w:hAnsi="TH SarabunPSK" w:cs="TH SarabunPSK"/>
                <w:color w:val="FF0000"/>
                <w:sz w:val="36"/>
                <w:sz w:val="36"/>
                <w:szCs w:val="36"/>
              </w:rPr>
              <w:t>ด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พัฒนา</w:t>
      </w:r>
    </w:p>
    <w:p>
      <w:pPr>
        <w:pStyle w:val="Normal"/>
        <w:tabs>
          <w:tab w:val="clear" w:pos="720"/>
          <w:tab w:val="left" w:pos="882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5057140" cy="1092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สดงถึง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หลักการ แนวคิด วิธีการ ขั้นตอน เทคนิค หรือกลยุทธ์ที่ใช้พัฒนาผู้เรียนให้ประสบผลสำเร็จ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ีความโดดเด่น เป็นที่ภาคภูมิใจ เป็นที่ยอมรับของชุมชนและสังคม ทั้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้านผลสัมฤทธิ์ทางวิชาการของผู้เรีย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ุณลักษณะที่พึงประสงค์ของผู้เรีย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ามบริบทของสถานศึกษาแต่ละแห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86pt;mso-wrap-distance-left:9.05pt;mso-wrap-distance-right:9.05pt;mso-wrap-distance-top:0pt;mso-wrap-distance-bottom:0pt;margin-top:8.1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สดงถึง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หลักการ แนวคิด วิธีการ ขั้นตอน เทคนิค หรือกลยุทธ์ที่ใช้พัฒนาผู้เรียนให้ประสบผลสำเร็จ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มีความโดดเด่น เป็นที่ภาคภูมิใจ เป็นที่ยอมรับของชุมชนและสังคม ทั้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ด้านผลสัมฤทธิ์ทางวิชาการของผู้เรีย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ุณลักษณะที่พึงประสงค์ของผู้เรีย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ามบริบทของสถานศึกษาแต่ละแห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bookmarkStart w:id="0" w:name="OLE_LINK1"/>
      <w:bookmarkEnd w:id="0"/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bookmarkStart w:id="1" w:name="OLE_LINK1"/>
      <w:bookmarkEnd w:id="1"/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85725</wp:posOffset>
                </wp:positionV>
                <wp:extent cx="5057140" cy="1226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ผลที่เกิดจากการพัฒนาคุณภาพผู้เรียนทั้งในด้านผลสัมฤทธิ์ทางวิชาการของผู้เรียนและคุณลักษณะที่พึงประสงค์ของผู้เรีย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ีความโดดเด่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ป็นที่ภาคภูมิใจ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ป็นที่ยอมรับของชุมชนและสัง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ดยมีการเปรียบเทียบผลที่เกิดขึ้นให้เห็นด้ว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ป็นรูปธรร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แผนภูมิเปรียบเทียบ หรือจากการสรุปโครงการที่เกี่ยวข้อง ตามการเก็บรวบรวมข้อมูลที่หลากหลาย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96.55pt;mso-wrap-distance-left:9.05pt;mso-wrap-distance-right:9.05pt;mso-wrap-distance-top:0pt;mso-wrap-distance-bottom:0pt;margin-top:6.7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ผลที่เกิดจากการพัฒนาคุณภาพผู้เรียนทั้งในด้านผลสัมฤทธิ์ทางวิชาการของผู้เรียนและคุณลักษณะที่พึงประสงค์ของผู้เรีย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ที่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มีความโดดเด่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ป็นที่ภาคภูมิใจ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ป็นที่ยอมรับของชุมชนและสังคม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โดยมีการเปรียบเทียบผลที่เกิดขึ้นให้เห็นด้วย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ป็นรูปธรรม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แผนภูมิเปรียบเทียบ หรือจากการสรุปโครงการที่เกี่ยวข้อง ตามการเก็บรวบรวมข้อมูลที่หลากหลา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30480</wp:posOffset>
                </wp:positionV>
                <wp:extent cx="5022215" cy="610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ผลสำเร็จของการพัฒนาคุณภาพผู้เรียนทั้งในด้านผลสัมฤทธิ์ทางวิชาการของผู้เรียนและคุณลักษณะที่พึงประสงค์ของ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5pt;height:48.05pt;mso-wrap-distance-left:9.05pt;mso-wrap-distance-right:9.05pt;mso-wrap-distance-top:0pt;mso-wrap-distance-bottom:0pt;margin-top:2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ผลสำเร็จของการพัฒนาคุณภาพผู้เรียนทั้งในด้านผลสัมฤทธิ์ทางวิชาการของผู้เรียนและคุณลักษณะที่พึงประสงค์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22860</wp:posOffset>
                </wp:positionV>
                <wp:extent cx="5022215" cy="839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สดงถึงประเด็นหรือข้อที่เป็นปัญหาที่จะต้องได้รับการแก้ไข ปรับปรุง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่งเสริม 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ละพัฒนาคุณภาพผู้เรียนทั้งในด้านผลสัมฤทธิ์ทางวิชาการของผู้เรียนและคุณลักษณะที่พึงประสงค์ของผู้เรียนให้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5pt;height:66.1pt;mso-wrap-distance-left:9.05pt;mso-wrap-distance-right:9.05pt;mso-wrap-distance-top:0pt;mso-wrap-distance-bottom:0pt;margin-top:1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สดงถึงประเด็นหรือข้อที่เป็นปัญหาที่จะต้องได้รับการแก้ไข ปรับปรุง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ส่งเสริม สนับสนุ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ละพัฒนาคุณภาพผู้เรียนทั้งในด้านผลสัมฤทธิ์ทางวิชาการของผู้เรียนและคุณลักษณะที่พึงประสงค์ของผู้เรียนให้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/>
            <w:shd w:fill="E36C0A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>กระบวนการบริหารและการจัดการของผู้บริหาร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6"/>
                <w:szCs w:val="36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>สถานศึกษา</w:t>
            </w:r>
          </w:p>
        </w:tc>
        <w:tc>
          <w:tcPr>
            <w:tcW w:w="2693" w:type="dxa"/>
            <w:tcBorders/>
            <w:shd w:fill="FCDDC4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color w:val="FF0000"/>
                <w:sz w:val="36"/>
                <w:sz w:val="36"/>
                <w:szCs w:val="36"/>
              </w:rPr>
              <w:t>ดีเยี่ย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พัฒนา</w:t>
      </w:r>
    </w:p>
    <w:p>
      <w:pPr>
        <w:pStyle w:val="Normal"/>
        <w:tabs>
          <w:tab w:val="clear" w:pos="720"/>
          <w:tab w:val="left" w:pos="882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4445</wp:posOffset>
                </wp:positionV>
                <wp:extent cx="5057140" cy="1942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สดงถึงหลักการ วิธีการ ขั้นตอน เทคนิค หรือกลยุทธ์ที่เป็นกระบวนการการบริหารและ  การจัดการของผู้บริหารสถานศึกษาอย่างเป็นรูปธรรมและเป็นระบบที่ครอบคลุมเป้าหมาย วิสัยทัศน์ และพันธกิจที่สถานศึกษากำหนด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พัฒนาคุณภาพการจัดการศึกษา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ดำเนินงานพัฒนาวิชาการที่เน้นคุณภาพของผู้เรียนรอบด้านทุกกลุ่มเป้าหมาย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พัฒนาครูและบุคลากรให้มีความเชี่ยวชาญทาง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บริหารและการจัดการข้อมูลสารสนเทศ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และจัดสภาพแวดล้อมทางกายภาพและสังคมให้เอื้อต่อการจัดการเรียนรู้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มีส่วนร่วมของผู้ที่มีส่วนเกี่ยวข้องทุกฝ่ายต่อการจัด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กำกับ ติดตาม ประเมินผลการบริหารและการจัดการศึกษ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152.95pt;mso-wrap-distance-left:9.05pt;mso-wrap-distance-right:9.05pt;mso-wrap-distance-top:0pt;mso-wrap-distance-bottom:0pt;margin-top:0.3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สดงถึงหลักการ วิธีการ ขั้นตอน เทคนิค หรือกลยุทธ์ที่เป็นกระบวนการการบริหารและ  การจัดการของผู้บริหารสถานศึกษาอย่างเป็นรูปธรรมและเป็นระบบที่ครอบคลุมเป้าหมาย วิสัยทัศน์ และพันธกิจที่สถานศึกษากำหนด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วางแผนพัฒนาคุณภาพการจัดการศึกษา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ดำเนินงานพัฒนาวิชาการที่เน้นคุณภาพของผู้เรียนรอบด้านทุกกลุ่มเป้าหมาย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วางแผนพัฒนาครูและบุคลากรให้มีความเชี่ยวชาญทางวิชาชีพ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วางแผนบริหารและการจัดการข้อมูลสารสนเทศ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วางแผนและจัดสภาพแวดล้อมทางกายภาพและสังคมให้เอื้อต่อการจัดการเรียนรู้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มีส่วนร่วมของผู้ที่มีส่วนเกี่ยวข้องทุกฝ่ายต่อการจัดการศึกษ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กำกับ ติดตาม ประเมินผลการบริหารและการจัดการศึกษ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-5715</wp:posOffset>
                </wp:positionV>
                <wp:extent cx="5057140" cy="810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ผลที่เกิด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ึ้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ะบวนการบริหารและการจัดการของผู้บริหารสถานศึกษาที่ครอบคลุมเป้าหมาย วิสัยทัศน์และพันธกิจที่สถานศึกษากำหนดและภาระงานของผู้บริหาร โดยมีการเปรียบเทียบผลที่เกิดขึ้น หรือจากสรุปรายงานผล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63.8pt;mso-wrap-distance-left:9.05pt;mso-wrap-distance-right:9.05pt;mso-wrap-distance-top:0pt;mso-wrap-distance-bottom:0pt;margin-top:-0.4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ผลที่เกิด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ึ้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ระบวนการบริหารและการจัดการของผู้บริหารสถานศึกษาที่ครอบคลุมเป้าหมาย วิสัยทัศน์และพันธกิจที่สถานศึกษากำหนดและภาระงานของผู้บริหาร โดยมีการเปรียบเทียบผลที่เกิดขึ้น หรือจากสรุปรายงานผลโครง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</wp:posOffset>
                </wp:positionH>
                <wp:positionV relativeFrom="paragraph">
                  <wp:posOffset>52070</wp:posOffset>
                </wp:positionV>
                <wp:extent cx="5057140" cy="632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ผลสำเร็จของ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ริหารและการจัดการของผู้บริหาร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บคลุมเป้าหมาย วิสัยทัศน์และพันธกิจที่สถานศึกษากำหนดและภาระงานของ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49.8pt;mso-wrap-distance-left:9.05pt;mso-wrap-distance-right:9.05pt;mso-wrap-distance-top:0pt;mso-wrap-distance-bottom:0pt;margin-top:4.1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ผลสำเร็จของ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บริหารและการจัดการของผู้บริหารที่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อบคลุมเป้าหมาย วิสัยทัศน์และพันธกิจที่สถานศึกษากำหนดและภาระงานของ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24765</wp:posOffset>
                </wp:positionV>
                <wp:extent cx="4984750" cy="655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ประเด็นหร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ี่เป็นปัญหาที่จะต้องได้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ร่ง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่งเสริม 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ะบวนการบริหารและการจัดการของผู้บริหารให้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51.65pt;mso-wrap-distance-left:9.05pt;mso-wrap-distance-right:9.05pt;mso-wrap-distance-top:0pt;mso-wrap-distance-bottom:0pt;margin-top:1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ประเด็นหรื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ี่เป็นปัญหาที่จะต้องได้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ร่งดำเนิน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ก้ไข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ปรับปรุง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ส่งเสริม สนับสนุ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ละพัฒน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ระบวนการบริหารและการจัดการของผู้บริหารให้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/>
            <w:shd w:fill="E36C0A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>กระบวนการจัดการเรียนการสอนที่เน้นผู้เรียน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6"/>
                <w:szCs w:val="36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>เป็นสำคัญ</w:t>
            </w:r>
          </w:p>
        </w:tc>
        <w:tc>
          <w:tcPr>
            <w:tcW w:w="2693" w:type="dxa"/>
            <w:tcBorders/>
            <w:shd w:fill="FCDDC4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พัฒนา</w:t>
      </w:r>
    </w:p>
    <w:p>
      <w:pPr>
        <w:pStyle w:val="Normal"/>
        <w:tabs>
          <w:tab w:val="clear" w:pos="720"/>
          <w:tab w:val="left" w:pos="882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53340</wp:posOffset>
                </wp:positionV>
                <wp:extent cx="5057140" cy="10966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วิธีการ เทคนิค รูปแบบ หรือนวัตกรรมที่ครูออกแบบและใช้จัดการเรียนการสอนเป็นกระบวนการที่ครอบคลุมการเรียนการสอนที่สร้างโอกาสให้ผู้เรียนทุกคนมีส่วนร่ว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เชื่อ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โยงกับบริบทของชุมชนและ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ตรวจสอบและประเมินความรู้ความเข้าใจของผู้เรียนอย่างเป็นระบบและ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86.35pt;mso-wrap-distance-left:9.05pt;mso-wrap-distance-right:9.05pt;mso-wrap-distance-top:0pt;mso-wrap-distance-bottom:0pt;margin-top:4.2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วิธีการ เทคนิค รูปแบบ หรือนวัตกรรมที่ครูออกแบบและใช้จัดการเรียนการสอนเป็นกระบวนการที่ครอบคลุมการเรียนการสอนที่สร้างโอกาสให้ผู้เรียนทุกคนมีส่วนร่วม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เชื่อม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โยงกับบริบทของชุมชนและท้องถิ่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ตรวจสอบและประเมินความรู้ความเข้าใจของผู้เรียนอย่างเป็นระบบและ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12700</wp:posOffset>
                </wp:positionV>
                <wp:extent cx="5057140" cy="12261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ผลที่เกิด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ึ้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วิธี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เทคนิค รูปแบบ หรือนวัตกรรมที่ครูออกแบบและใช้จัดการเรียนการสอนที่ครอบคลุมการเรียนการสอนที่สร้างโอกาสให้ผู้เรียนทุกคนมีส่วนร่วม เชื่อม โยงกับบริบทของชุมชนและ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ตรวจสอบและประเมินความรู้ความเข้าใจของผู้เรียนอย่างเป็นระบบและมีประสิทธิภาพ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โดยมีการเปรียบเทียบผลที่เกิดขึ้นกับค่าเป้าหมายที่กำหนดไว้ในแต่ละภาระงานคร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96.55pt;mso-wrap-distance-left:9.05pt;mso-wrap-distance-right:9.05pt;mso-wrap-distance-top:0pt;mso-wrap-distance-bottom:0pt;margin-top:1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ผลที่เกิด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ึ้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วิธี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เทคนิค รูปแบบ หรือนวัตกรรมที่ครูออกแบบและใช้จัดการเรียนการสอนที่ครอบคลุมการเรียนการสอนที่สร้างโอกาสให้ผู้เรียนทุกคนมีส่วนร่วม เชื่อม โยงกับบริบทของชุมชนและท้องถิ่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ตรวจสอบและประเมินความรู้ความเข้าใจของผู้เรียนอย่างเป็นระบบและมีประสิทธิภาพ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 โดยมีการเปรียบเทียบผลที่เกิดขึ้นกับค่าเป้าหมายที่กำหนดไว้ในแต่ละภาระงานคร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2540</wp:posOffset>
                </wp:positionV>
                <wp:extent cx="5057140" cy="11398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ผลสำเร็จของ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ัดการเรียนการสอนของครูที่เน้นผู้เรียนเป็นสำคัญ โด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ครอบคลุมการเรียนการสอนที่สร้างโอกาสให้ผู้เรียนทุกคนมีส่วนร่วม เชื่อม โยงกับบริบทของชุมชนและท้องถิ่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ตรวจสอบและประเมินความรู้ความเข้าใจของผู้เรียนอย่างเป็นระบบและ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89.75pt;mso-wrap-distance-left:9.05pt;mso-wrap-distance-right:9.05pt;mso-wrap-distance-top:0pt;mso-wrap-distance-bottom:0pt;margin-top:0.2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ผลสำเร็จของ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จัดการเรียนการสอนของครูที่เน้นผู้เรียนเป็นสำคัญ โดย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ครอบคลุมการเรียนการสอนที่สร้างโอกาสให้ผู้เรียนทุกคนมีส่วนร่วม เชื่อม โยงกับบริบทของชุมชนและท้องถิ่น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ตรวจสอบและประเมินความรู้ความเข้าใจของผู้เรียนอย่างเป็นระบบและ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29210</wp:posOffset>
                </wp:positionV>
                <wp:extent cx="4984750" cy="796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ประเด็นหรือข้อที่เป็นปัญห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งการจัดการเรียนการสอนของครูที่เน้นผู้เรียนเป็นสำคัญ ที่จะต้องได้รับการเร่งดำเนินการแก้ไข ปรับปรุง ส่งเสริม สนับสนุน เพื่อพัฒนาคุณภาพครูและผู้เรียนให้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62.75pt;mso-wrap-distance-left:9.05pt;mso-wrap-distance-right:9.05pt;mso-wrap-distance-top:0pt;mso-wrap-distance-bottom:0pt;margin-top:2.3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ประเด็นหรือข้อที่เป็นปัญห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องการจัดการเรียนการสอนของครูที่เน้นผู้เรียนเป็นสำคัญ ที่จะต้องได้รับการเร่งดำเนินการแก้ไข ปรับปรุง ส่งเสริม สนับสนุน เพื่อพัฒนาคุณภาพครูและผู้เรียนให้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/>
            <w:shd w:fill="E36C0A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6"/>
                <w:sz w:val="36"/>
                <w:szCs w:val="36"/>
              </w:rPr>
              <w:t>ระบบการประกันคุณภาพภายในที่มีประสิทธิผล</w:t>
            </w:r>
          </w:p>
        </w:tc>
        <w:tc>
          <w:tcPr>
            <w:tcW w:w="2693" w:type="dxa"/>
            <w:tcBorders/>
            <w:shd w:fill="FCDDC4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พัฒนา</w:t>
      </w:r>
    </w:p>
    <w:p>
      <w:pPr>
        <w:pStyle w:val="Normal"/>
        <w:tabs>
          <w:tab w:val="clear" w:pos="720"/>
          <w:tab w:val="left" w:pos="882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17805</wp:posOffset>
                </wp:positionV>
                <wp:extent cx="5057140" cy="6699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วิธีการ ขั้นตอน หรือกลยุทธ์ ที่ใช้ดำเนินการพัฒนาคุณภาพสถานศึกษา เพื่อเป็นการประกันคุณภาพและยกระดับคุณภาพภายในของสถานศึกษาให้ดี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52.75pt;mso-wrap-distance-left:9.05pt;mso-wrap-distance-right:9.05pt;mso-wrap-distance-top:0pt;mso-wrap-distance-bottom:0pt;margin-top:17.1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วิธีการ ขั้นตอน หรือกลยุทธ์ ที่ใช้ดำเนินการพัฒนาคุณภาพสถานศึกษา เพื่อเป็นการประกันคุณภาพและยกระดับคุณภาพภายในของสถานศึกษาให้ดี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</wp:posOffset>
                </wp:positionH>
                <wp:positionV relativeFrom="paragraph">
                  <wp:posOffset>92075</wp:posOffset>
                </wp:positionV>
                <wp:extent cx="5057140" cy="11487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ผลที่เกิด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ึ้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ั้นตอน หรือกลยุทธ์ ที่ใช้ดำเนินการพัฒนาคุณภาพสถานศึกษา เพื่อเป็นการประกั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ุณภาพ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ละยกระดับคุณภาพภายในของ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ดยมีการเปรียบเทียบผลที่เกิดขึ้นกับค่าเป้าหมายที่กำหนดไว้ในแต่ละ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าตรฐานการศึกษา หรือสรุปจากรายงานโครงการที่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90.45pt;mso-wrap-distance-left:9.05pt;mso-wrap-distance-right:9.05pt;mso-wrap-distance-top:0pt;mso-wrap-distance-bottom:0pt;margin-top:7.2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ผลที่เกิด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ึ้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ั้นตอน หรือกลยุทธ์ ที่ใช้ดำเนินการพัฒนาคุณภาพสถานศึกษา เพื่อเป็นการประกั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ุณภาพ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ละยกระดับคุณภาพภายในของสถานศึกษ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โดยมีการเปรียบเทียบผลที่เกิดขึ้นกับค่าเป้าหมายที่กำหนดไว้ในแต่ละ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มาตรฐานการศึกษา หรือสรุปจากรายงานโครงการที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66040</wp:posOffset>
                </wp:positionV>
                <wp:extent cx="4980305" cy="8242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ผลสำเร็จของการดำเนินการพัฒนาคุณภาพสถานศึกษา เพื่อเป็นการประกันและยกระดับคุณภาพภายในของ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ี่บรรลุเป้าหมายที่กำหนดไว้ในแต่ละมาตรฐ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64.9pt;mso-wrap-distance-left:9.05pt;mso-wrap-distance-right:9.05pt;mso-wrap-distance-top:0pt;mso-wrap-distance-bottom:0pt;margin-top:5.2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ผลสำเร็จของการดำเนินการพัฒนาคุณภาพสถานศึกษา เพื่อเป็นการประกันและยกระดับคุณภาพภายในของสถานศึกษ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ี่บรรลุเป้าหมายที่กำหนดไว้ในแต่ละมาตรฐ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</wp:posOffset>
                </wp:positionH>
                <wp:positionV relativeFrom="paragraph">
                  <wp:posOffset>113665</wp:posOffset>
                </wp:positionV>
                <wp:extent cx="5057140" cy="9461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สดงถึ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าตรฐาน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ระเด็น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ป็นปัญห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่อการยกระดับคุณภาพแต่ละมาตรฐาน และจะต้องได้รับการเร่งดำเนินการแก้ไข ปรับปรุง ส่งเสริม สนับสนุนและพัฒนาคุณภาพของสถานศึกษาให้สู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74.5pt;mso-wrap-distance-left:9.05pt;mso-wrap-distance-right:9.05pt;mso-wrap-distance-top:0pt;mso-wrap-distance-bottom:0pt;margin-top:8.9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แสดงถึ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มาตรฐานการศึกษ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ระเด็นที่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ป็นปัญห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่อการยกระดับคุณภาพแต่ละมาตรฐาน และจะต้องได้รับการเร่งดำเนินการแก้ไข ปรับปรุง ส่งเสริม สนับสนุนและพัฒนาคุณภาพของสถานศึกษาให้สู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882" w:leader="none"/>
        </w:tabs>
        <w:spacing w:before="12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นวทางการพัฒนา และความต้องการการช่วยเหลือ</w:t>
      </w:r>
    </w:p>
    <w:p>
      <w:pPr>
        <w:pStyle w:val="Normal"/>
        <w:tabs>
          <w:tab w:val="clear" w:pos="720"/>
          <w:tab w:val="left" w:pos="882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ตนเองโดยภาพรวม  อยู่ในระดับ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  <w:tab/>
        <w:tab/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ถานศึกษ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ถานศึกษา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บริหารและการจัดการของผู้บริหารสถานศึกษา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จัดการเรียนการสอนที่เน้นผู้เรียนเป็นสำคัญ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ประกันคุณภาพภายในที่มีประสิทธิผล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อนาคต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การช่วยเหลือ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2098" w:right="1418" w:gutter="0" w:header="0" w:top="209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0:00Z</dcterms:created>
  <dc:creator>CompaQ</dc:creator>
  <dc:description/>
  <cp:keywords/>
  <dc:language>en-US</dc:language>
  <cp:lastModifiedBy>Khanittha</cp:lastModifiedBy>
  <dcterms:modified xsi:type="dcterms:W3CDTF">2018-03-03T08:59:00Z</dcterms:modified>
  <cp:revision>8</cp:revision>
  <dc:subject/>
  <dc:title/>
</cp:coreProperties>
</file>