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 xml:space="preserve">บทสรุปสถานศึกษา </w:t>
      </w:r>
    </w:p>
    <w:p>
      <w:pPr>
        <w:pStyle w:val="Default"/>
        <w:spacing w:before="240" w:after="0"/>
        <w:ind w:firstLine="72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บ้านกุดโบสถ์ได้รับการประเมินคุณภาพภายนอกรอบสาม ในระหว่า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- 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รับรายงานฉบับสมบูรณ์ จากสม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ุลา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5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จากการประเมินคุณภาพภายนอก สม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ให้ข้อเสนอแนะในการพัฒนาการคือ </w:t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 xml:space="preserve">1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ด้านการจัดการศึกษา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UPC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รียนควรได้รับการจัดกิจกรรมส่งเสริมการใช้เวลาว่างให้เป็นประโยชน์โดยเป็นการใช้ศิลปะ ดนตรีและกีฬา ซึ่งเป็นจุดเด่นของสถานศึกษา โดยจัดกิจกรรมศิลปะเนื่องในโอกาสต่างๆ ให้มากขึ้น อย่างน้อยเดือ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 โดยให้นักเรียนทุกคนมีส่วนร่วมในการส่งผลงานเข้าประกวดแข่งขันโดยแบ่งเป็นช่วงชั้น มีการจัดการแสดงผลงานของผู้เข้าแข่งขันที่ห้องโชว์ศิลปะ เพื่อให้ผู้เรียนทั่วไปได้ชื่นชมผลงานของบุคคลอื่น และให้เจ้าของผลงานเกิดความภาคภูมิใจเป็นแรงกระตุ้นให้ผู้เรียนทุกคนได้สร้างผลงานอย่างต่อเนื่องส่งเสริมเอกลักษณ์ของสถานศึกษา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ควรได้รับการพัฒนาให้มาเรียนอย่างสม่ำเสมอ ปรับเปลี่ยนการมาเรียนให้ทันเวลาเข้าเรียน และสถานศึกษาควรดำเนินงานระบบดูแลช่วยเหลือผู้เรียนให้เข้มข้นมากขึ้น เพื่อเข้าไปดูแลช่วยเหลือปัญหาของผู้เรียนให้มาทันเวลาเรียนสม่ำเสมอ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ควรได้รับการส่งเสริมการเข้าใช้ห้องสมุดเพิ่มมากขึ้น โดยการเข้าร่วมกิจกรรมตามโครงการ ห้องสมุดมีชีวิตและส่งเสริมการอ่าน โดยจัดกิจกรรมทุกวันจันทร์ถึงวันศุกร์ ให้สม่ำเสมอและต่อเนื่องตลอดปี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เรียนควรได้รับการส่งเสริมให้มีผลงานด้านความคิดมากขึ้น เพิ่มการเข้าใช้ห้องสมุด ห้องคอมพิวเตอร์ เพิ่มการศึกษาค้นคว้า การสืบค้นข้อมูล เพื่อทำโครงงาน เรียงความ รายงาน หนังสือเล่มเล็ก บันทึกการเรียนรู้ตามกลุ่มสาระการเรียนรู้ต่างๆ เพิ่มมากขึ้น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5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เรียนควรได้รับการส่งเสริมการอ่านคล่อง เขียนคล่อง โดยการซ่อมเสริมกลุ่มที่อ่านไม่คล่อง เขียนไม่คล่องทุกวัน และครูควรนำกลุ่มผู้เรียนเหล่านี้ออกมาซ่อมเสริมโดยเฉพาะ อย่างน้อยวันละครึ่งชั่วโมง มีการวัดผลประเมินผลทุกสัปดาห์ และรายงานให้ผู้บริหาร ส่วนกลุ่มผู้เรียนที่อ่านคล่อง เขียนคล่องแล้ว ควรได้รับการส่งเสริมโดยใช้ช่วงเวลาเดียวกันกับกลุ่มซ่อมเสริม ให้จัดกิจกรรมส่งเสริมที่เหมาะกับผู้เรียนเหล่านี้ เช่น การแต่งนิทานจากรูปภาพที่กำหนดให้ อ่านบทความที่น่าสนใจแล้วสรุปจับใจความ เป็นต้น เพื่อส่งเสริมผู้เรียนกลุ่มนี้นำไปสู่ความสามารถในการคิดวิเคราะห์ คิดสังเคราะห์ คิดอย่างมีวิจารณญาณ คิดสร้างสรรค์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6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ูควรตรวจสอบความก้าวหน้าพัฒนาการของผู้เรียนอย่างสม่ำเสมอโดยการสังเกตการณ์ปฏิบัติงานของผู้เรียนในขณะทำงานเดี่ยวและกลุ่ม สังเกตพัฒนาการของผู้เรียนที่เรียนเก่งและกลุ่มที่เรียนอ่อน เพื่อนำไปพิจารณาออกแบบการเรียนรู้ที่สอดคล้องกับพัฒนาการของผู้เรียนในแต่ละกลุ่ม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7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ูควรตรวจผลงานของผู้เรียนให้ละเอียดทุกครั้งที่มอบหมายงานทั้งการบ้านและแบบฝึกหัดท้ายบทเรียน เพื่อประเมินความรู้ ความเข้าใจของผู้เรียนหลังครูจัดกิจกรรมการเรียนรู้ เพื่อนำผู้เรียนที่ยังขาดความรู้ความเข้าใจมาจัดสอนซ่อมเสริมอย่างสม่ำเสมอ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8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ูควรส่งเสริมให้ผู้เรียนทุกระดับชั้นได้ท่องสูตรคูณให้ได้ นำไปสู่เรื่องการคูณ การหารและการเรียนที่ยากขึ้นไป โดยครูควรทดสอบการท่องสูตรคูณของผู้เรียนทุกคน ทุกระดับชั้น ซึ่งเป็นส่วนหนึ่งที่จะนำผู้เรียนให้เรียนในกลุ่มสาระการเรียนรู้คณิตศาสตร์ได้ดีขึ้น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9. </w:t>
      </w:r>
      <w:r>
        <w:rPr>
          <w:color w:val="000000"/>
          <w:sz w:val="32"/>
          <w:sz w:val="32"/>
          <w:szCs w:val="32"/>
        </w:rPr>
        <w:t>ผู้อำนวยการสถานศึกษาและรองผู้อำนวยการสถานศึกษาควรมีข้อมูลสารสนเทศเกี่ยวกับผู้เรียนที่อ่านหนังสือไม่ได้ อ่านไม่คล่อง เขียนไม่คล่อง ท่องสูตรคูณไม่ได้ และกลุ่มที่อ่านคล่อง เขียนล่อง ท่องสูตรคูณได้ ผู้เรียนบกพร่องทางสติปัญญา เพื่อใช้ประโยชน์และเป็นเครื่องมือในการนิเทศ กำกับ ติดตาม ประเมินผลการจัดกิจกรรมการเรียนการสอนของครูอยู่เสมอ เพื่อยกระดับผลสัมฤทธิ์ทางการเรียนให้สูงขึ้น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10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ถานศึกษาควรมีการประชาสัมพันธ์ผลงานด้านศิลปะ ที่เป็นเอกลักษณ์ออกสู่ชุมชนให้มากขึ้น และควรจัดบรรยากาศห้องศิลปะให้มีความสดชื่น สวยงาม น่าสนใจมากขึ้น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11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ครูผู้สอนศิลปะควรจัดกิจกรรมด้านศิลปะ อย่างน้อยภาคเรียนละ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ั้ง ให้ผู้เรียนทุกคนได้มีส่วนร่วมในกิจกรรม ทั้งร่วมชื่นชมและผลิตผลงานด้านศิลปะที่แตกต่างหลากหลายอย่างไม่หยุดยั้ง ตั้งเป้าหมายเพิ่มปริมาณและคุณภาพของผู้เรียนที่เข้าร่วมกิจกรรมด้านศิลปะให้มากขึ้น มีการมอบรางวัลเชิดชูผู้ผลิตผลงานในระดับสถานศึกษาทุกช่วงชั้น และนำผลงานส่งเข้าประกวดในระดับที่สูงขึ้น เป็นต้น และสถานศึกษาควรมีการส่งเสริมให้มีการดำเนินงานอย่างต่อเนื่อง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 </w:t>
      </w:r>
      <w:r>
        <w:rPr>
          <w:b/>
          <w:b/>
          <w:bCs/>
          <w:color w:val="000000"/>
          <w:sz w:val="32"/>
          <w:sz w:val="32"/>
          <w:szCs w:val="32"/>
        </w:rPr>
        <w:t>ด้านการบริหารจัดการ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ผู้อำนวยการสถานศึกษาและรองผู้อำนวยการควรมีแผนการนิเทศ กำกับ ติดตามการจัดกิจกรรมการเรียนการสอนอย่างน้อยภาคเรียนละ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ั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ทุกห้องเรียน เพื่อช่วยเหลือ สนับสนุนการจัดกิจกรรมของครูให้เป็นไปโดยราบรื่น เป็นการสร้างขวัญกำลังใจในการทำงานให้ครูปฏิบัติหน้าที่ มีปฏิทินการนิเทศและร่วมกันสร้างเครื่องมือในการนิเทศที่มีมาตรฐาน ด้วยการเห็นพ้องของผู้มีส่วนร่วมทุกฝ่าย การนิเทศดำเนินไปอย่างกัลยาณมิตร มีการแลกเปลี่ยนข้อมูลกันระหว่างผู้นิเทศกับผู้รับการนิทศ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บริหารควรมีข้อมูลสารสนเทศที่จำเป็นในการพัฒนาการศึกษาที่พร้อมใช้ตลอดเวลา เช่น ยังมีผู้เรียนคนใด ห้องใด ที่ยังอ่านหนังสือไม่ออก อ่านหนังสือไม่คล่อง ท่องสูตรคูณไม่ได้ มีปัญหาบกพร่องทางสติปัญญา ควรได้รับการซ่อมเสริมให้เกิดประสิทธิภาพ หรือมีผู้เรียนคนใด ห้องใดที่อ่านคล่อง ท่องสูตรคูณได้ มีสติปัญญาเลิศ ควรได้รับการส่งเสริมให้โดดเด่น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ผู้บริหารควรส่งเสริมให้ครูมีการพัฒนาแผนจัดการเรียนรู้ทุกกลุ่มสาระการเรียนรู้ให้ตอบสนองความแตกต่างระหว่างบุคคลและพัฒนาการทางสมองเพื่อนำผู้เรียนไปสู่เป้าหมาย โดยการตรวจสอบและประเมินแผนการจัดการเรียนรู้ของครูทุกครั้งก่อนทำการสอน การดำเนินงานใดๆ ของสถานศึกษา ทั้งโครงการที่ระบุไว้ในแผนปฏิบัติการประจำปี หรือกิจกรรมใดที่จัดขึ้น ควรดำเนินงานให้มีความเป็นไปตามระบบบริหารคุณภาพ </w:t>
      </w:r>
      <w:r>
        <w:rPr>
          <w:color w:val="000000"/>
          <w:sz w:val="32"/>
          <w:szCs w:val="32"/>
        </w:rPr>
        <w:t>(PDCA)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4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ถานศึกษาควรเปิดโอกาสให้คณะกรรมการสถานศึกษามีส่วนร่วมในการกำกับ ติดตามการดำเนินงานตามแผนของสถานศึกษาให้มากขึ้น เช่นการแต่งตั้งให้มีส่วนร่วมในการเป็นคณะกรรมการการประเมินคุณภาพภายใน เป็นคณะกรรมการตรวจรับพัสดุ เป็นต้น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5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สถานศึกษาควรให้ความสำคัญกับโครงการยกระดับผลสัมฤทธิ์ทางการเรียนโดยเป็นไปตามระบบบริหารคุณภาพ </w:t>
      </w:r>
      <w:r>
        <w:rPr>
          <w:color w:val="000000"/>
          <w:sz w:val="32"/>
          <w:szCs w:val="32"/>
        </w:rPr>
        <w:t xml:space="preserve">(PDCA) </w:t>
      </w:r>
      <w:r>
        <w:rPr>
          <w:color w:val="000000"/>
          <w:sz w:val="32"/>
          <w:sz w:val="32"/>
          <w:szCs w:val="32"/>
        </w:rPr>
        <w:t>มีการติดตามประเมินผลเป็นระยะต่อเนื่อง นำข้อมูลมาปรับปรุงในส่วนของกิจกรรมเพื่อให้ได้ตามป้าหมาย ติดตามความก้าวหน้าการจัดกิจกรรมอย่างต่อเนื่อง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. </w:t>
      </w:r>
      <w:r>
        <w:rPr>
          <w:b/>
          <w:b/>
          <w:bCs/>
          <w:color w:val="000000"/>
          <w:sz w:val="32"/>
          <w:sz w:val="32"/>
          <w:szCs w:val="32"/>
        </w:rPr>
        <w:t>ด้านการจัดการเรียนการสอนที่เน้นผู้เรียนเป็นสำคัญ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ูควรใช้แผนการจัดการเรียนรู้เป็นเครื่องมือในการจัดการเรียนการสอน จัดเตรียมการสอนตามแผนทุกครั้ง เตรียมสื่ออุปกรณ์ตามเนื้อหา ดำเนินการให้ครบตามกระบวนการทั้งการจัดกิจกรรมที่เหมาะสมกับบริบท การวัดผลประเมินผล บันทึกผลการเรียนรู้ของผู้เรียน วิเคราะห์ผู้เรียนเป็นรายบุคคล นำข้อมูลมาใช้ในการวางแผนการจัดการเรียนการสอนที่ท้าทายความสามารถของผู้เรียน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ครูควรจัดบรรยากาศที่เอื้อต่อการเรียนรู้ มีมุมความรู้ที่ทันสมัยอยู่เสมอตามกลุ่มสาระการเรียนรู้ผลงานผู้เรียนล่าสุดที่ได้ผลิต เพื่อความภาคภูมิใจของผู้เรียนเอง เช่น ผลงานวาดภาพ เรียงความ งานฝีมือ ที่เปลี่ยนแปลงไปตามหน่วยการเรียนที่ไม่หยุดนิ่ง ผู้เรียนคนใดเรียนรู้ช้า ครูควรเข้าไปช่วยเหลืออธิบายเพิ่มเติมเป็นรายบุคคลเพื่อให้เข้าใจและเรียนรู้ทันเพื่อน โดยไม่ให้ผู้เรียนคนใดได้เกิดปมด้อย ผู้เรียนคนใดใช้มือขีดเส้นโดยไม่ใช้ไม้บรรทัด ครูควรให้แก้ไขทันที ผู้เรียนคนใดคัดลายมือไม่เต็มบรรทัด โดยเฉพาะช่วงชั้นที่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ูควรเข้าไปช่วยเหลืออย่างใกล้ชิด และวิเคราะห์ว่าเกิดจากการไม่พร้อมของกล้ามเนื้อเล็กนิ้วมือ หรือเกิดจากปราสาทตายังไม่สัมพันธ์กับมือเพื่อหาวิธีส่งเสริมให้ดีขึ้น ให้มีบรรยากาศที่อบอุ่นเอื้อต่อการเรียนรู้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ูควรประเมินความก้าวหน้าของผู้เรียนด้วยวิธีการที่หลากหลาย ทั้งจากการสังเกต สอบถาม พิจารณาจากผลงานที่มีพัฒนาการที่ดีขึ้น โดยเฉพาะการตรวจผลงานที่ครูมอบหมายให้ผู้เรียน เช่น แบบฝึกหัดท้ายบทเรียน ครูควรตรวจโดยละเอียดทุกครั้งเป็นการประเมินความรู้ ความเข้าใจที่ครูจัดให้ผู้เรียนที่ผ่านมว่าผู้เรียนได้เรียนรู้ได้เพียงใด เป็นการวิเคราะห์ผลการจัดการเรียนการสอนของครูได้เป็นอย่างดี นำผลการวิเคราะห์นี้ไปจัดกิจกรรมซ่อมเสริม หรือส่งเสริมผู้เรียนให้ทันท่วงที เหมาะสมกับศักยภาพและพัฒนาการของผู้เรียน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ด้านการประกันคุณภาพ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ถานศึกษาควรติดตามตรวจสอบการปฏิบัติงานตามแผนปฏิบัติการประจำปี เป็นระยะๆ อย่างต่อเนื่อง ตามโครงการและกิจกรรมต่างๆ ที่กำหนดไว้ สามารถดำเนินงานได้ตามแผนหรือไม่ มีการปรับแผนหรือไม่ ถ้ามีเพราะเหตุใด ผลการดำเนินงานบรรลุตามวัตถุประสงค์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ตัวชี้วัดความสำเร็จของโครงการ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กิจกรรมหรือไม่ เพียงใด แล้วสรุปเป็นรายงานการติดตามตรวจสอบคุณภาพการศึกษาของสถานศึกษา การติดตามตรวจสอบคุณภาพการศึกษานั้นอาจเป็นผู้บริหารเอง หรือแต่งตั้งคณะกรรมการติดตามตรวจสอบคุณภาพการศึกษา หรือหัวหน้ากลุ่มงานเป็นผู้ติดตามตรวจสอบ ด้วยวิธีการศึกษาเอกสาร สังเกต สัมภาษณ์ผู้เกี่ยวข้อง แล้วสรุปรายงานผลการติดตามตรวจสอบ พร้อมให้ข้อสังเกต ข้อเสนอแนะ เพื่อการปรับปรุงแก้ไข เสนอผู้บริหารสถานศึกษาพิจารณาดำเนินการต่อไป หรือให้ผู้ปฏิบัติงานรายงานปฏิบัติงานตามแผนปฏิบัติการประจำปี เป็นระยะตามที่กำหนด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ข้อเสนอแนะตัวบ่งชี้ที่ 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ผู้เรียนควรได้รับการส่งเสริมการอ่านคล่อง เขียนคล่อง โดยการซ่อมเสริมกลุ่มที่อ่านไม่คล่อง เขียนไม่คล่องทุกวัน โดยครูควรนำกลุ่มผู้เรียนเหล่านี้ออกมาซ่อมเสริมโดยเฉพาะ อย่างน้อยวันละครึ่งชั่วโมง โดยการจัดกิจกรรมการอ่านที่น่าสนใจ ครูให้ผู้เรียนอ่านหนังสือนิทานง่ายๆ ให้เกิดความเร้าใจ ไม่ให้ผู้เรียนเกิดความเบื่อหน่ายกับการซ่อมเสริม ฝึกการเขียนคำง่ายๆ ตามเนื้อเรื่องในนิทาน เป็นต้น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จัดซ่อมเสริมทุกวันมีการวัดผลประเมินผลผู้เรียนกลุ่มนี้ทุกสัปดาห์เพื่อติดตามพัฒนาการอ่าน การเขียน รายงานให้ผู้บริหารทราบทุกสัปดาห์ ปรับเปลี่ยนกิจกรรมให้สอดคล้องกับพัฒนาการของผู้เรียนที่ก้าวหน้าขึ้น ส่วนกลุ่มผู้เรียนที่อ่านคล่อง เขียนคล่องแล้ว ควรได้รับการส่งเสริมโดยใช้ช่วงเวลาเดียวกับกลุ่มซ่อมเสริม ให้จัดกิจกรรมที่ส่งเสริมที่เหมาะสมกับผู้เรียนกลุ่มนี้ เช่น การแต่งนิทานจากรูปภาพที่กำหนดให้ อ่านบทความที่น่าสนใจแล้วสรุปจับใจความ กิจกรรมการแบ่งกลุ่มสืบค้นข้อมูลจากห้องสมุดและระบบอินเตอร์เน็ตตามเนื้อหาที่ครูมอบให้ นำมาอภิปราย รายงานหน้าชั้นเรียน มีการซักถาม วิพากษ์วิจารณ์ร่วมกันในกลุ่มสาระการเรียนรู้ เป็นต้น เพื่อส่งเสริมผู้เรียนกลุ่มนี้นำไปสู่ความสามารถในการคิดวิเคราะห์ คิดสังเคราะห์ คิดอย่างมีวิจารณญาณ คิดสร้างสรรค์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ูควรตรวจสอบความก้าวหน้าพัฒนาการของผู้เรียนอย่างสม่ำเสมอโดยการสังเกตการณ์ปฏิบัติงานของผู้เรียนในขณะทำงานเดี่ยวและกลุ่ม สังเกตพัฒนาการของผู้เรียนที่เรียนเก่งและกลุ่มที่เรียนอ่อน เพื่อนำไปพิจารณาออกแบบการเรียนรู้ที่สอดคล้องกับพัฒนาการของผู้เรียนในแต่ละกลุ่ม ครูควรตรวจผลงานของผู้เรียนให้ละเอียดทุกครั้งที่มอบหมายงานทั้งการบ้านและแบบฝึกหัดท้ายบทเรียน เพื่อประเมินความรู้ ความเข้าใจของผู้เรียนหลังครูจัดกิจกรรมการเรียนรู้ เพื่อนำผู้เรียนที่ยังขาดความรู้ความเข้าใจมาจัดสอนซ่อมเสริมอย่างสม่ำเสมอ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>ครูควรส่งเสริมให้ผู้เรียนทุกระดับชั้นได้ท่องสูตรคูณให้ได้ นำไปสู่เรื่องการคูณ การหารและการเรียนที่ยากขึ้นไป โดยครูควรทดสอบการท่องสูตรคูณของผู้เรียนทุกคน ทุกระดับชั้น ซึ่งเป็นส่วนหนึ่งที่จะนำผู้เรียนให้เรียนในกลุ่มสาระการเรียนรู้คณิตศาสตร์ได้ดีขึ้น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 w:val="32"/>
          <w:szCs w:val="32"/>
        </w:rPr>
        <w:t>ผู้อำนวยการสถานศึกษาและรองผู้อำนวยการสถานศึกษาควรมีข้อมูลสารสนเทศเกี่ยวกับผู้เรียนที่อ่านหนังสือไม่ได้ อ่าไม่คล่อง เขียนไม่คล่อง ท่องสูตรคูณไม่ได้ และกลุ่มที่อ่านคล่อง เขียนคล่อง ท่องสูตรคูณได้ ผู้เรียนบกพร่องทางสติปัญญา เพื่อใช้ประโยชน์และเป็นเครื่องมือในการนิเทศ กำกับ ติดตาม ประเมินผลการจัดกิจกรรมการเรียนการสอนของครูอยู่เสมอ เพื่อยกระดับผลสัมฤทธิ์ทางการเรียนให้สูงขึ้น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ข้อเสนอแนะตัวบ่งชี้ที่ </w:t>
      </w:r>
      <w:r>
        <w:rPr>
          <w:b/>
          <w:bCs/>
          <w:color w:val="000000"/>
          <w:sz w:val="32"/>
          <w:szCs w:val="32"/>
        </w:rPr>
        <w:t xml:space="preserve">8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ถานศึกษาควรติดตามตรวจสอบการปฏิบัติงานตามแผนปฏิบัติการประจำปี เป็นระยะๆ อย่างต่อเนื่อง ตามโครงการและกิจกรรมต่างๆ ที่กำหนดไว้ สามารถดำเนินงานได้ตามแผนหรือไม่ มีการปรับแผนหรือไม่ ถ้ามีเพราะเหตุใด ผลการดำเนินงานบรรลุตามวัตถุประสงค์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ตัวชี้วัดความสำเร็จของโครงการ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กิจกรรมหรือไม่ เพียงใด แล้วสรุปเป็นรายงานการติดตามตรวจสอบคุณภาพการศึกษาของสถานศึกษา การติดตามตรวจสอบคุณภาพการศึกษานั้นอาจเป็นผู้บริหารเอง หรือแต่งตั้งคณะกรรมการติดตามตรวจสอบคุณภาพการศึกษา หรือหัวหน้ากลุ่มงานเป็นผู้ติดตามตรวจสอบ ด้วยวิธีการศึกษาเอกสาร สังเกต สัมภาษณ์ผู้เกี่ยวข้อง แล้วสรุปรายงานผลการติดตามตรวจสอบ พร้อมให้ข้อสังเกต ข้อเสนอแนะ เพื่อการปรับปรุงแก้ไข เสนอผู้บริหารสถานศึกษาพิจารณาดำเนินการต่อไป หรือให้ผู้ปฏิบัติงานรายงานปฏิบัติงานตามแผนปฏิบัติการประจำปี เป็นระยะตามที่กำหนด</w:t>
      </w:r>
      <w:r>
        <w:rPr>
          <w:color w:val="000000"/>
          <w:sz w:val="32"/>
          <w:szCs w:val="32"/>
        </w:rPr>
        <w:tab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กุดโบสถ์ จึงได้มีการจัดทำแผนพัฒนาคุณภาพการศึกษาเพื่อยกระดับผลสัมฤทธิ์ทางการเรียน ซึ่งปรับปรุงจากแผนพัฒนาการจัดการศึกษา </w:t>
      </w:r>
      <w:r>
        <w:rPr>
          <w:rFonts w:cs="Angsana New" w:ascii="Angsana New" w:hAnsi="Angsana New"/>
          <w:sz w:val="32"/>
          <w:szCs w:val="32"/>
        </w:rPr>
        <w:t xml:space="preserve">2555-255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ม ซึ่งโรงเรียนไม่ได้รับการรับรองมาตรฐานการศึกษาจากการประเมินคุณภาพภายนอก รอบสาม เพราะมีผลการประเมินอยู่ในระดับต้องปรับปรุง ใน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ดับพอใช้ 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และมีแนวทางการพัฒนาดังนี้</w:t>
      </w:r>
      <w:r>
        <w:rPr/>
        <w:t xml:space="preserve">    </w:t>
      </w:r>
      <w:r>
        <w:rPr/>
        <w:br/>
      </w: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และมาตรฐานการศึกษาระดับสถานศึกษา  ประกอบด้วย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รงการยกระดับผลสัมฤทธิ์ทางการเรีย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รงการห้องสมุดมีชีวิตและส่งเสริมทักษะการอ่าน</w:t>
      </w:r>
    </w:p>
    <w:p>
      <w:pPr>
        <w:pStyle w:val="Style19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โครงการส่งเสริมทักษะความสามารถทางศิลปะ ดนตรี นาฏศิลป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ประสิทธิภาพการบริหารจัดการศึกษาและส่งเสริมการมีส่วนร่วมของทุกภาคส่วน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รงการประกันคุณภาพภายใ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ดำเนินงานกลยุทธ์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พัฒนาคุณภาพและมาตรฐานการศึกษาระดับสถานศึกษา  เพื่อยกระดับผลสัมฤทธิ์ทางการเรียนทุกกลุ่มสาระการเรียนรู้ ส่งผลให้ผลการทดสอบ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ของโรงเรียนบ้านกุดโบสถ์ มีพัฒนาการสูงขึ้น ส่งผลให้ร้อยละของผู้เรียนที่ได้คะแนนผลการทดสอบ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>มากกว่าขีดจำกัดล่างของค่าเฉลี่ยผลการทดสอบในแต่ละกลุ่มสาระการเรียนรู้ และพัฒนาการเมื่อเทียบกับค่าเฉลี่ยในปีที่ผ่านมา ตามโปรแกรมการคำนวณของ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่า  </w:t>
      </w:r>
      <w:r>
        <w:rPr>
          <w:rFonts w:cs="Angsana New" w:ascii="Angsana New" w:hAnsi="Angsana New"/>
          <w:b/>
          <w:bCs/>
          <w:sz w:val="32"/>
          <w:szCs w:val="32"/>
        </w:rPr>
        <w:t>11.5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่วนกลยุทธ์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พัฒนาประสิทธิภาพการบริหารจัดการศึกษาและส่งเสริมการมีส่วนร่วมของทุกภาคส่วน อยู่ในระดับ ดี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รายงานผลการดำเนินงานของสถานศึกษา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color w:val="0F243E"/>
          <w:sz w:val="32"/>
          <w:szCs w:val="32"/>
        </w:rPr>
      </w:pPr>
      <w:r>
        <w:rPr>
          <w:rFonts w:cs="Angsana New" w:ascii="Angsana New" w:hAnsi="Angsana New"/>
          <w:color w:val="0F243E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color w:val="0F243E"/>
          <w:sz w:val="40"/>
          <w:szCs w:val="40"/>
        </w:rPr>
      </w:pPr>
      <w:r>
        <w:rPr>
          <w:rFonts w:cs="Angsana New" w:ascii="Angsana New" w:hAnsi="Angsana New"/>
          <w:b/>
          <w:bCs/>
          <w:color w:val="0F243E"/>
          <w:sz w:val="40"/>
          <w:szCs w:val="40"/>
        </w:rPr>
      </w:r>
    </w:p>
    <w:p>
      <w:pPr>
        <w:pStyle w:val="Style19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Style19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ภาพทั่วไปของสถานศึกษา</w:t>
      </w:r>
    </w:p>
    <w:p>
      <w:pPr>
        <w:pStyle w:val="Style23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ภาพทั่วไป   </w:t>
      </w:r>
    </w:p>
    <w:p>
      <w:pPr>
        <w:pStyle w:val="Style23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ชื่อสถานศึกษาโรงเรียนบ้านกุดโบสถ์  ถนนเสิงสา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ะคำ  หมู่ที่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กุดโบสถ์  อำเภอเสิงสาง    จังหวัดนครราชสีมา  รหัสไปรษณีย์  </w:t>
      </w:r>
      <w:r>
        <w:rPr>
          <w:rFonts w:cs="Angsana New" w:ascii="Angsana New" w:hAnsi="Angsana New"/>
          <w:sz w:val="32"/>
          <w:szCs w:val="32"/>
        </w:rPr>
        <w:t xml:space="preserve">30330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 xml:space="preserve">044-43059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ราชสีมา  เขต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Style23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เปิดสอนตั้งแต่ระดับอนุบาล  ถึงระดับ  มัธยมศึกษาตอนต้น</w:t>
      </w:r>
    </w:p>
    <w:p>
      <w:pPr>
        <w:pStyle w:val="Style23"/>
        <w:ind w:left="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ขตพื้นที่บริการ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หมู่บ้าน  ได้แก่  บ้านกุดโบสถ์  บ้านดอนโบสถ์  บ้านดอนโบสถ์พัฒนาบ้านท่าเยี่ยม บ้านท่าเยี่ยมพัฒนาและบ้านโคกโจด</w:t>
      </w:r>
    </w:p>
    <w:p>
      <w:pPr>
        <w:pStyle w:val="Style23"/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โรงเรียนบ้านกุดโบสถ์</w:t>
      </w:r>
    </w:p>
    <w:p>
      <w:pPr>
        <w:pStyle w:val="Style23"/>
        <w:ind w:left="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นี้เดิมชื่อโรงเรียน “วัดกุดโบสถ์ ๒” ตั้งขึ้น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78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นายเปลี่ยน ศรีไชยโย  ปลัดกิ่งอำเภอแชะ  และนายเปลี่ยน  รักษ์วิเชียร   กรรมการกิ่งอำเภอแชะ  ได้เดินทางตรวจท้องที่เห็นว่า  บ้านกุดโบสถ์มีหลายหลังคาเรือน  มีเด็กจำนวนมากที่ยังไม่ได้รับการศึกษาเล่าเรียนจะมีบ้างก็เพียงเด็กชายไม่กี่คนที่เรียนจากวัดและในตำบลนี้มีโรงเรียนเพียงโรงเรียนเดียว  ระยะทางไกล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็กไม่สามารถไปเล่าเรียนได้   จึงเห็นควรจัดตั้งโรงเรียนขึ้นให้ชื่อว่า“โรงเรียนประชาบาลตำบลสระตะเคียน </w:t>
      </w:r>
      <w:r>
        <w:rPr>
          <w:rFonts w:cs="Angsana New" w:ascii="Angsana New" w:hAnsi="Angsana New"/>
          <w:color w:val="000000"/>
          <w:sz w:val="32"/>
          <w:szCs w:val="32"/>
        </w:rPr>
        <w:t>2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ดบ้านกุดโบสถ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ที่ใช้ศาลาวัดเป็นที่เรียน  ครั้งแรกมีเพียง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ียงชั้นเดียว  จำนวนนักเรียนชาย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ญิง  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ดำรงอยู่ได้ด้วยเงินการประถมศึกษา  มีนายอ้ม  เลื่อยกระโทก  รักษาการในตำแหน่งครูใหญ่เป็นคนแรก  ในปีต่อมาได้ย้ายนายโปย  ศรประสิทธิ์  มาเป็นครู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Style23"/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สมัย  นายไตรวุฒิ  จุลนิรันดร์สุข  เป็นครูใหญ่ได้จัดหาวัสดุก่อสร้างโดยได้รับความร่วมมือจากคณะครู  พ่อค้า  ประชาชนหมู่บ้านกุดโบสถ์  บ้านโคกโจด  และบ้านท่าเยี่ยม  รวมกับงบประมาณของทางราชการ  แยกโรงเรียนเป็นเอกเทศในที่ดินซึ่งจับจอง ได้ปลูกสร้างอาคารเรียนเมื่อ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กราคม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99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อถึ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9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เปลี่ยนชื่อโรงเรียนเป็น “โรงเรียนบ้านกุดโบสถ์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เยี่ยม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นกระทั่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2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นายสุชาติ ชอบพิมาย ดำรงตำแหน่งครูใหญ่ ได้ไปตั้งโรงเรียนที่บ้านโคกโจด มี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ครูทำการสอ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อย่างเป็นเอกเทศ  </w:t>
      </w:r>
    </w:p>
    <w:p>
      <w:pPr>
        <w:pStyle w:val="Style23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8 </w:t>
      </w:r>
      <w:r>
        <w:rPr>
          <w:rFonts w:ascii="Angsana New" w:hAnsi="Angsana New" w:cs="Angsana New"/>
          <w:sz w:val="32"/>
          <w:sz w:val="32"/>
          <w:szCs w:val="32"/>
        </w:rPr>
        <w:t>ได้รับงบประมาณ</w:t>
      </w:r>
      <w:r>
        <w:rPr>
          <w:rFonts w:ascii="Angsana New" w:hAnsi="Angsana New" w:cs="Angsana New"/>
          <w:sz w:val="32"/>
          <w:sz w:val="32"/>
          <w:szCs w:val="32"/>
        </w:rPr>
        <w:t>ก่อสร้างอาคารเรียน แบบ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ฉ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8 </w:t>
      </w:r>
      <w:r>
        <w:rPr>
          <w:rFonts w:ascii="Angsana New" w:hAnsi="Angsana New" w:cs="Angsana New"/>
          <w:sz w:val="32"/>
          <w:sz w:val="32"/>
          <w:szCs w:val="32"/>
        </w:rPr>
        <w:t>ได้รับงบประมาณ</w:t>
      </w:r>
      <w:r>
        <w:rPr>
          <w:rFonts w:ascii="Angsana New" w:hAnsi="Angsana New" w:cs="Angsana New"/>
          <w:sz w:val="32"/>
          <w:sz w:val="32"/>
          <w:szCs w:val="32"/>
        </w:rPr>
        <w:t>ก่อสร้างอาคารเรียน แบบ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ฉ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5 </w:t>
      </w:r>
      <w:r>
        <w:rPr>
          <w:rFonts w:ascii="Angsana New" w:hAnsi="Angsana New" w:cs="Angsana New"/>
          <w:sz w:val="32"/>
          <w:sz w:val="32"/>
          <w:szCs w:val="32"/>
        </w:rPr>
        <w:t>ได้รับ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อาคารประกอบ แบบโรงฝึกงาน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7 </w:t>
      </w:r>
      <w:r>
        <w:rPr>
          <w:rFonts w:ascii="Angsana New" w:hAnsi="Angsana New" w:cs="Angsana New"/>
          <w:sz w:val="32"/>
          <w:sz w:val="32"/>
          <w:szCs w:val="32"/>
        </w:rPr>
        <w:t>ได้รับงบประมาณ</w:t>
      </w:r>
      <w:r>
        <w:rPr>
          <w:rFonts w:ascii="Angsana New" w:hAnsi="Angsana New" w:cs="Angsana New"/>
          <w:sz w:val="32"/>
          <w:sz w:val="32"/>
          <w:szCs w:val="32"/>
        </w:rPr>
        <w:t>ก่อสร้างอาคารเรียน แบบ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ฉ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0 </w:t>
      </w:r>
      <w:r>
        <w:rPr>
          <w:rFonts w:ascii="Angsana New" w:hAnsi="Angsana New" w:cs="Angsana New"/>
          <w:sz w:val="32"/>
          <w:sz w:val="32"/>
          <w:szCs w:val="32"/>
        </w:rPr>
        <w:t>ได้รับงบประมาณ</w:t>
      </w:r>
      <w:r>
        <w:rPr>
          <w:rFonts w:ascii="Angsana New" w:hAnsi="Angsana New" w:cs="Angsana New"/>
          <w:sz w:val="32"/>
          <w:sz w:val="32"/>
          <w:szCs w:val="32"/>
        </w:rPr>
        <w:t>ก่อสร้างอาคารเอนกประสงค์ 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ป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03/2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Style23"/>
        <w:ind w:left="0" w:hanging="0"/>
        <w:rPr>
          <w:rFonts w:ascii="Angsana New" w:hAnsi="Angsana New" w:cs="Angsana New"/>
          <w:color w:val="0F243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2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ขอแยกนักเรียนไปตั้งโรงเรียนที่บ้านท่าเยี่ยม  จำนวน </w:t>
      </w:r>
      <w:r>
        <w:rPr>
          <w:rFonts w:cs="Angsana New" w:ascii="Angsana New" w:hAnsi="Angsana New"/>
          <w:sz w:val="32"/>
          <w:szCs w:val="32"/>
        </w:rPr>
        <w:t xml:space="preserve">15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รูไปทำการสอ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 และขออนุมัติเปลี่ยนชื่อโรงเรียนจากเดิมเป็นชื่อ “โรงเรียนบ้านกุดโบสถ์”  ตั้งแต่นั้นมา  หลังจากนั้น  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34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ขอเปิดการเรียนการสอนระดับชั้นมัธยมศึกษาตอนต้น โครงการโรงเรียนขยายโอกาสทางการศึกษา ใ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กเรียนชาย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นักเรียนหญิ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วม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 w:cs="Angsana New"/>
          <w:sz w:val="32"/>
          <w:sz w:val="32"/>
          <w:szCs w:val="32"/>
        </w:rPr>
        <w:t>ได้รับงบประมาณ</w:t>
      </w:r>
      <w:r>
        <w:rPr>
          <w:rFonts w:ascii="Angsana New" w:hAnsi="Angsana New" w:cs="Angsana New"/>
          <w:sz w:val="32"/>
          <w:sz w:val="32"/>
          <w:szCs w:val="32"/>
        </w:rPr>
        <w:t>ก่อสร้างอาคารเรียน แบบ สป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05/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color w:val="0F243E"/>
          <w:sz w:val="32"/>
          <w:szCs w:val="32"/>
        </w:rPr>
        <w:tab/>
      </w:r>
      <w:r>
        <w:rPr>
          <w:rFonts w:cs="Angsana New" w:ascii="Angsana New" w:hAnsi="Angsana New"/>
          <w:color w:val="0F243E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38  </w:t>
      </w:r>
      <w:r>
        <w:rPr>
          <w:rFonts w:ascii="Angsana New" w:hAnsi="Angsana New" w:cs="Angsana New"/>
          <w:sz w:val="32"/>
          <w:sz w:val="32"/>
          <w:szCs w:val="32"/>
        </w:rPr>
        <w:t>ได้ขอจัดตั้งโรงเรียนสาขาชื่อ “โรงเรียนบ้านหนองใหญ่”  ขึ้นเนื่องจากมีนักเรียนจากบ้านหนองใหญ่เดินทางมาเรียนที่โรงเรียนบ้านกุดโบสถ์ และประสบปัญหาในการเดิ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ยประทีป พิทักษ์พล ครูโรงเรียนบ้านกุดโบสถ์ เป็นผู้ดูแล มีจำนวนนักเรียนทั้งสิ้น  </w:t>
      </w:r>
      <w:r>
        <w:rPr>
          <w:rFonts w:cs="Angsana New" w:ascii="Angsana New" w:hAnsi="Angsana New"/>
          <w:sz w:val="32"/>
          <w:szCs w:val="32"/>
        </w:rPr>
        <w:t xml:space="preserve">12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ปีการ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2  </w:t>
      </w:r>
      <w:r>
        <w:rPr>
          <w:rFonts w:ascii="Angsana New" w:hAnsi="Angsana New" w:cs="Angsana New"/>
          <w:sz w:val="32"/>
          <w:sz w:val="32"/>
          <w:szCs w:val="32"/>
        </w:rPr>
        <w:t>นายสุรวุฒิ  ปานเพ็ชร ผู้อำนวยการโรงเรียนบ้านกุดโบสถ์  ขอแยกโรงเรียนสาขาบ้านหนองใหญ่เป็นเอกเทศถาวร</w:t>
      </w:r>
    </w:p>
    <w:p>
      <w:pPr>
        <w:pStyle w:val="Style23"/>
        <w:ind w:left="0" w:hanging="0"/>
        <w:rPr>
          <w:rFonts w:ascii="Angsana New" w:hAnsi="Angsana New" w:cs="Angsana New"/>
          <w:color w:val="0F243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โรงเรียนบ้านกุดโบสถ์   จัดการเรียนการสอนตั้งแต่ระดับอนุบาล ถึงระดับมัธยมศึกษาตอนต้น  มีนายวศิน   ย่อมกลาง  ดำรงตำแหน่งผู้อำนวยการ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color w:val="0F243E"/>
          <w:sz w:val="32"/>
          <w:szCs w:val="32"/>
        </w:rPr>
        <w:t xml:space="preserve"> </w:t>
      </w:r>
      <w:r>
        <w:rPr>
          <w:rFonts w:cs="Angsana New" w:ascii="Angsana New" w:hAnsi="Angsana New"/>
          <w:color w:val="0F243E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นถึงปัจจุบัน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 </w:t>
      </w:r>
    </w:p>
    <w:p>
      <w:pPr>
        <w:pStyle w:val="Style19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ขวัญประจำโรงเรียน  โรงเรียนน่าดู  คุณครูน่ารัก ชุมชนพร้อมพรัก นักเรียนเป็นคนดี ยึดถือวิถีพอเพียง เคียงคู่ทู บี นัมเบอร์ วัน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ชญาโรง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ตฺถ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ญฺญา สมา อาภา  แสงสว่างเสมอด้วยปัญญาไม่มี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ีประจำโรง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ด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ลื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โรง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ยายโอกาสทางการศึกษา</w:t>
      </w:r>
    </w:p>
    <w:p>
      <w:pPr>
        <w:pStyle w:val="Style19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ผลงานดีเด่นและเกียรติยศที่โรงเรียนได้รั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รับรองมาตรฐานโรงเรียนส่งเสริมสุขภาพ ระดับทองแดง 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1  </w:t>
      </w:r>
    </w:p>
    <w:p>
      <w:pPr>
        <w:pStyle w:val="Style19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รับรองเป็นโรงเรียน “ต้นแบบโรงเรียนในฝัน” รุ่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6</w:t>
      </w:r>
    </w:p>
    <w:p>
      <w:pPr>
        <w:pStyle w:val="Style19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ประเมินโรงเรียนต้นแบบนำ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ิดสถานศึกษาพอเพีย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6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ูลนิธิสมเด็จพระเทพรัตนราชสุดา โครงการ “บ้านนักวิทยาศาสตร์น้อย” ตามพระราชดำริสมเด็จพระเทพรัตนราชสุดา สยามบรมราชกุมารรี โรงเรียนคุณภาพมาตรฐาน กิจกรรมวิทยาศาสตร์สำหรับเด็กปฐมว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7 – 2559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นักเรียนตามระดับช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34"/>
        <w:gridCol w:w="786"/>
        <w:gridCol w:w="708"/>
        <w:gridCol w:w="851"/>
        <w:gridCol w:w="1134"/>
        <w:gridCol w:w="850"/>
        <w:gridCol w:w="851"/>
        <w:gridCol w:w="709"/>
      </w:tblGrid>
      <w:tr>
        <w:trPr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ห้องเรียน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ห้องเรีย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ถมศึกษา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ถมศึกษา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ถมศึกษา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ถมศึกษา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ถมศึกษา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ถมศึกษา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8</w:t>
            </w:r>
          </w:p>
        </w:tc>
      </w:tr>
    </w:tbl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ผู้ปกคร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.1 </w:t>
      </w:r>
      <w:r>
        <w:rPr>
          <w:rFonts w:ascii="Angsana New" w:hAnsi="Angsana New" w:cs="Angsana New"/>
          <w:sz w:val="32"/>
          <w:sz w:val="32"/>
          <w:szCs w:val="32"/>
        </w:rPr>
        <w:t>ระดับการศึกษา  ผู้ปกครองส่วนใหญ่จบการศึกษาระดับ</w:t>
      </w:r>
      <w:r>
        <w:rPr>
          <w:rFonts w:ascii="Angsana New" w:hAnsi="Angsana New" w:cs="Angsana New"/>
          <w:sz w:val="32"/>
          <w:sz w:val="32"/>
          <w:szCs w:val="32"/>
        </w:rPr>
        <w:t>ขั้นพื้นฐาน</w:t>
      </w:r>
    </w:p>
    <w:p>
      <w:pPr>
        <w:pStyle w:val="Style19"/>
        <w:rPr/>
      </w:pPr>
      <w:r>
        <w:rPr>
          <w:rFonts w:cs="Angsana New" w:ascii="Angsana New" w:hAnsi="Angsana New"/>
          <w:sz w:val="32"/>
          <w:szCs w:val="32"/>
        </w:rPr>
        <w:tab/>
        <w:t xml:space="preserve">1.4.2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ของอาชีพ ประกอบอาชีพ ทำไร่มันสำปะหลังคิดเป็นร้อยละ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Style19"/>
        <w:rPr/>
      </w:pPr>
      <w:r>
        <w:rPr>
          <w:rFonts w:cs="Angsana New" w:ascii="Angsana New" w:hAnsi="Angsana New"/>
          <w:sz w:val="32"/>
          <w:szCs w:val="32"/>
        </w:rPr>
        <w:tab/>
        <w:t xml:space="preserve">1.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ถือศาสนาพุทธ คิดเป็นร้อยละ </w:t>
      </w:r>
      <w:r>
        <w:rPr>
          <w:rFonts w:cs="Angsana New" w:ascii="Angsana New" w:hAnsi="Angsana New"/>
          <w:sz w:val="32"/>
          <w:szCs w:val="32"/>
        </w:rPr>
        <w:t>98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รัพยาก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5.1</w:t>
        <w:tab/>
      </w:r>
      <w:r>
        <w:rPr>
          <w:rFonts w:ascii="Angsana New" w:hAnsi="Angsana New" w:cs="Angsana New"/>
          <w:sz w:val="32"/>
          <w:sz w:val="32"/>
          <w:szCs w:val="32"/>
        </w:rPr>
        <w:t>เนื้อ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ตารางว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5.2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อาคารเรียนถาวร  รวม</w:t>
      </w:r>
      <w:r>
        <w:rPr>
          <w:rFonts w:cs="Angsana New" w:ascii="Angsana New" w:hAnsi="Angsana New"/>
          <w:sz w:val="32"/>
          <w:szCs w:val="32"/>
        </w:rPr>
        <w:tab/>
        <w:tab/>
        <w:tab/>
        <w:t>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5.3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ห้องทั้งหม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9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5.4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ห้องประกอ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ห้องทดลองวิทยาศาสตร์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ห้องดนตรี – นาฏศิลป์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ห้องปฏิบัติการทางภาษา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ห้องกิจกรรมอื่น ๆ</w:t>
      </w:r>
      <w:r>
        <w:rPr>
          <w:rFonts w:cs="Angsana New" w:ascii="Angsana New" w:hAnsi="Angsana New"/>
          <w:sz w:val="32"/>
          <w:szCs w:val="32"/>
        </w:rPr>
        <w:tab/>
        <w:tab/>
        <w:tab/>
        <w:t>8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ห้องพยา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5.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สนามกีฬ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นา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5.6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สื่ออุปกรณ์ เครื่องอำนวยความสะดว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ำนวนเครื่อง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>3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Style19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ช้เพื่อการเรียนการสอน</w:t>
      </w:r>
      <w:r>
        <w:rPr>
          <w:rFonts w:cs="Angsana New" w:ascii="Angsana New" w:hAnsi="Angsana New"/>
          <w:sz w:val="32"/>
          <w:szCs w:val="32"/>
        </w:rPr>
        <w:tab/>
        <w:t>3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ช้ในการบริหาร</w:t>
      </w:r>
      <w:r>
        <w:rPr>
          <w:rFonts w:cs="Angsana New" w:ascii="Angsana New" w:hAnsi="Angsana New"/>
          <w:sz w:val="32"/>
          <w:szCs w:val="32"/>
        </w:rPr>
        <w:tab/>
        <w:tab/>
        <w:t>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ำนวนเครื่องเล่น วีดีโอ ซีดี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ำนวนโทรทัศน์</w:t>
      </w:r>
      <w:r>
        <w:rPr>
          <w:rFonts w:cs="Angsana New" w:ascii="Angsana New" w:hAnsi="Angsana New"/>
          <w:sz w:val="32"/>
          <w:szCs w:val="32"/>
        </w:rPr>
        <w:tab/>
        <w:tab/>
        <w:tab/>
        <w:t>1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ำนวนหนังสือในห้องสมุด</w:t>
      </w:r>
      <w:r>
        <w:rPr>
          <w:rFonts w:cs="Angsana New" w:ascii="Angsana New" w:hAnsi="Angsana New"/>
          <w:sz w:val="32"/>
          <w:szCs w:val="32"/>
        </w:rPr>
        <w:tab/>
        <w:tab/>
        <w:t>2,5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คารเรียนและอาคารประกอบ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1275"/>
        <w:gridCol w:w="1701"/>
        <w:gridCol w:w="241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อาค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เรีย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18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8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7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ประก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ฝึก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5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ปช</w:t>
            </w:r>
            <w:r>
              <w:rPr>
                <w:rFonts w:cs="Angsana New" w:ascii="Angsana New" w:hAnsi="Angsana New"/>
                <w:sz w:val="32"/>
                <w:szCs w:val="32"/>
              </w:rPr>
              <w:t>.105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7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เอนก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F243E"/>
                <w:sz w:val="32"/>
                <w:sz w:val="32"/>
                <w:szCs w:val="32"/>
              </w:rPr>
              <w:t>สปช</w:t>
            </w:r>
            <w:r>
              <w:rPr>
                <w:rFonts w:cs="Angsana New" w:ascii="Angsana New" w:hAnsi="Angsana New"/>
                <w:color w:val="0F243E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F243E"/>
                <w:sz w:val="32"/>
                <w:szCs w:val="32"/>
              </w:rPr>
              <w:t xml:space="preserve">203/26 </w:t>
            </w:r>
            <w:r>
              <w:rPr>
                <w:rFonts w:cs="Angsana New" w:ascii="Angsana New" w:hAnsi="Angsana New"/>
                <w:color w:val="0F243E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30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ป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ถานศึกษาขั้นพื้นฐานโรงเรียนบ้านกุดโบสถ์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ายคมวุฒิ  โยน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สมพงษ์  โขนลือ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างมะปราง  โพธิ์ศ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ผู้ปกค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นางสำรอง ต้น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คร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างกำไร  ศรประ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องค์กร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างกำไร  หมั่นนางร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ายวิโรจน์  อ่อนนางร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ศิษย์เก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ปาน  จิตต์กระโท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พระภิกษุสงฆ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สาม  คุตรสู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พระภิกษุสงฆ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นายภาคภูมิ  นนท์ศิร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ายฉลอง  อ่อนนางร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ายรำเพิน  ใหญ่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นางจิดาภา  ไล่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นายประยูร  หมั่นนางร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นายวศิน  ย่อมกล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ในชุมชน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273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หล่งเรียนรู้ในชุมช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การเรียนรู้เศรษฐกิจพอเพียงเอี่ยมเฮ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ษัทเอี่ยมเฮงอุตสาหกรรม จำกัด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กุดโบสถ์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ษัทแป้งมันเอี่ยมเฮงอุตสาหกรรม จำกัด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ษัทเอี่ยมเฮงอุตสาหกรรม จำกัด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กุดโบสถ์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ีวิทยุ </w:t>
            </w:r>
            <w:r>
              <w:rPr>
                <w:rFonts w:cs="Angsana New" w:ascii="Angsana New" w:hAnsi="Angsana New"/>
                <w:sz w:val="32"/>
                <w:szCs w:val="32"/>
              </w:rPr>
              <w:t>93.25 MZ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ษัทเอี่ยมเฮงอุตสาหกรรม จำกัด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กุดโบสถ์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อเสื่อจากต้นก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กุดโบสถ์ อำเภอเสิงสาง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านตะกร้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กุดโบสถ์ อำเภอเสิงสาง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เครื่องจักรสา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กุดโบสถ์ อำเภอเสิงสาง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กระเป๋าจากซองกาแฟ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กุดโบสถ์ อำเภอเสิงสาง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ขนมนางเล็ด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กุดโบสถ์ อำเภอเสิงสาง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พยาบาลส่งเสริมสุขภาพประจำตำบลกุดโบสถ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กุดโบสถ์ อำเภอเสิงสาง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บ้านกุดโบสถ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กุดโบสถ์ อำเภอเสิงสาง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นาโย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กุดโบสถ์ อำเภอเสิงสาง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ข้าวหลาม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กุดโบสถ์ อำเภอเสิงสาง</w:t>
            </w:r>
          </w:p>
        </w:tc>
      </w:tr>
    </w:tbl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Style19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เคราะห์สภาพปัจจุบันและปัญหา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กุดโบสถ์ ได้รับการประเมินคุณภาพภายนอก รอบสาม  ใ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6-18 </w:t>
      </w:r>
      <w:r>
        <w:rPr>
          <w:rFonts w:ascii="Angsana New" w:hAnsi="Angsana New" w:cs="Angsana New"/>
          <w:sz w:val="32"/>
          <w:sz w:val="32"/>
          <w:szCs w:val="32"/>
        </w:rPr>
        <w:t>เดือนธันว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โรงเรียนไม่ได้รับรองมาตรฐานการศึกษา เนื่องจากมีผลการประเมินอยู่ในระดับ ต้องปรับปรุง ใน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ดับพอใช้ ใน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ประเมินคุณภาพภายนอก รอบสาม จาก สม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สัมฤทธิ์ทางการเรียนของผู้เรียน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709"/>
        <w:gridCol w:w="567"/>
        <w:gridCol w:w="567"/>
        <w:gridCol w:w="567"/>
        <w:gridCol w:w="567"/>
        <w:gridCol w:w="567"/>
      </w:tblGrid>
      <w:tr>
        <w:trPr>
          <w:trHeight w:val="444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ย่อ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1669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ปรับปรุงเร่งด่ว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ผลสัมฤทธิ์ทางการเรียนกลุ่มสาระการเรียนรู้ภาษาไทยในระดับ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ผลสัมฤทธิ์ทางการเรียนกลุ่มสาระการเรียนรู้คณิตศาสตร์ในระดับ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ผลสัมฤทธิ์ทางการเรียนกลุ่มสาระการเรียนรู้วิทยาศาสตร์ในระดับ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ผลสัมฤทธิ์ทางการเรียนกลุ่มสาระการเรียนรู้สังคมศึกษา ศาสนา และวัฒนธรรม ในระดับ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ผลสัมฤทธิ์ทางการเรียนกลุ่มสาระการเรียนรู้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ศึกษาและพลศึกษา ในระดับ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ผลสัมฤทธิ์ทางการเรียนกลุ่มสาระการเรียนรู้ศิลปะ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ระดับ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ผลสัมฤทธิ์ทางการเรียนกลุ่มสาระการเรียนรู้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อาชีพและเทคโนโลยี ในระดับ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มีผลสัมฤทธิ์ทางการเรียนกลุ่มสาระการเรียนรู้ภาษาต่างประเทศในระดับ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รวมคะแนน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คุณภาพ</w:t>
      </w:r>
      <w:r>
        <w:rPr>
          <w:rFonts w:ascii="Angsana New" w:hAnsi="Angsana New" w:cs="Angsana New"/>
          <w:sz w:val="32"/>
          <w:sz w:val="32"/>
          <w:szCs w:val="32"/>
        </w:rPr>
        <w:t>ต้อง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ถานศึกษาขาดการส่งเสริม สนับสนุน และพัฒนาให้ครูปรับปรุงแผนการสอน และปรับปรุงการจัดกิจกรรมการเรียนรู้ให้สอดคล้องกับศักยภาพผู้เรียน ค</w:t>
      </w:r>
      <w:r>
        <w:rPr>
          <w:rFonts w:ascii="Angsana New" w:hAnsi="Angsana New" w:cs="Angsana New"/>
          <w:sz w:val="32"/>
          <w:sz w:val="32"/>
          <w:szCs w:val="32"/>
        </w:rPr>
        <w:t>ณะ</w:t>
      </w:r>
      <w:r>
        <w:rPr>
          <w:rFonts w:ascii="Angsana New" w:hAnsi="Angsana New" w:cs="Angsana New"/>
          <w:sz w:val="32"/>
          <w:sz w:val="32"/>
          <w:szCs w:val="32"/>
        </w:rPr>
        <w:t>กรรมการสถานศึกษามีส่วนร่วมในการกำกับ ติดตามผลการดำเนินงานตามแผนปฏิบัติการของสถานศึกษาน้อย ครูบางส่วนขาดการศึกษาวิเคราะห์ข้อมูลผู้เรียนเป็นรายบุคคล และการดูแลช่วยเหลือผู้เรียนให้เกิดการเรียนรู้ การประเมินความก้าวหน้านักเรียนขาดความต่อเนื่อง การวิเคราะห์ผลการประเมินแล้วนำมาปรับปรุงการจัดการเรียนการสอนยังไม่ครอบคลุมทุกกลุ่มสาระการเรียนรู้ สถานศึกษาติดตาม ตรวจสอบคุณภาพการจัดการศึกษาที่ขาดความต่อเนื่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าเหตุดังกล่าวส่งผลให้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ทางการเรียนของผู้เรียน อยู่ในระดับคุณภาพต้องปรับปรุง  และผลการทดสอบระดับชาติทุกกลุ่มสาระการเรียนรู้มีค่าเฉลี่ยร้อยละ </w:t>
      </w:r>
      <w:r>
        <w:rPr>
          <w:rFonts w:cs="Angsana New" w:ascii="Angsana New" w:hAnsi="Angsana New"/>
          <w:sz w:val="32"/>
          <w:szCs w:val="32"/>
        </w:rPr>
        <w:t xml:space="preserve">6.72  </w:t>
      </w:r>
      <w:r>
        <w:rPr>
          <w:rFonts w:ascii="Angsana New" w:hAnsi="Angsana New" w:cs="Angsana New"/>
          <w:sz w:val="32"/>
          <w:sz w:val="32"/>
          <w:szCs w:val="32"/>
        </w:rPr>
        <w:t>ซึ่งกลุ่มสาร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มีผลค่อนข้างต่ำ  ได้แก่  กลุ่มสาระการเรียนรู้ภาษาไทย  กลุ่มสาระการเรียนรู้คณิตศาสตร์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วิทยาศาสตร์  กลุ่มสาระการเรียนรู้สังคมศึกษา ศาสนา และวัฒนธรรม  กลุ่มสาร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สุขศึกษาและพลศึกษา  กลุ่มสาระการเรียนรู้ศิลปะ กลุ่มสาระการเรียนรู้การงานอาชีพและเทคโนโลยี  </w:t>
      </w:r>
      <w:r>
        <w:rPr>
          <w:rFonts w:ascii="Angsana New" w:hAnsi="Angsana New" w:cs="Angsana New"/>
          <w:sz w:val="32"/>
          <w:sz w:val="32"/>
          <w:szCs w:val="32"/>
        </w:rPr>
        <w:t>และกลุ่มสาระภาษาต่างประเทศ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ระยะเวลาในการพัฒนาให้ได้มาตรฐ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/>
        <w:tab/>
      </w:r>
    </w:p>
    <w:p>
      <w:pPr>
        <w:pStyle w:val="Style19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/>
        <w:t xml:space="preserve"> </w:t>
      </w:r>
      <w:r>
        <w:rPr/>
        <w:t>พัฒนาการของการประกันคุณภาพภายในโดยสถานศึกษาและต้นสังกัด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709"/>
        <w:gridCol w:w="567"/>
        <w:gridCol w:w="567"/>
        <w:gridCol w:w="567"/>
        <w:gridCol w:w="567"/>
        <w:gridCol w:w="567"/>
      </w:tblGrid>
      <w:tr>
        <w:trPr>
          <w:trHeight w:val="444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บ่งชี้ย่อ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1669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ปรับปรุงเร่งด่ว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คุณภาพภายในโดยต้นสังก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ของระบบประกันคุณภาพภายในของ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รวมคะแนนตัวบ่งชี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หตุผลที่ทำให้สถานศึกษามีผลประเมินตัวบ่งชี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ู่ในระดับคุณภาพ พอใช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ศึกษาควรติดตามตรวจสอบการปฏิบัติงานตามแผนปฏิบัติการประจำปี เป็นระยะๆ อย่างต่อเนื่อง ตามโครงการและกิจกรรมต่างๆ ที่กำหนดไว้ สามารถดำเนินงานได้ตามแผนหรือไม่ มีการปรับแผนหรือไม่ ถ้ามีเพราะเหตุใด ผลการดำเนินงานบรรลุตามวัตถุประสงค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ความสำเร็จ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หรือไม่ เพียงใด แล้วสรุปเป็นรายงานการติดตามตรวจสอบคุณภาพการศึกษาของสถานศึกษา การติดตามตรวจสอบคุณภาพการศึกษานั้นอาจเป็นผู้บริหารเอง หรือแต่งตั้งคณะกรรมการติดตามตรวจสอบคุณภาพการศึกษา หรือหัวหน้ากลุ่มงานเป็นผู้ติดตามตรวจสอบ ด้วยวิธีการศึกษาเอกสาร สังเกต สัมภาษณ์ผู้เกี่ยวข้อง แล้วสรุปรายงานผลการติดตามตรวจสอบ พร้อมให้ข้อสังเกต ข้อเสนอแนะ เพื่อการปรับปรุงแก้ไข เสนอผู้บริหารสถานศึกษาพิจารณาดำเนินการต่อไป หรือให้ผู้ปฏิบัติงานรายงานปฏิบัติงานตามแผนปฏิบัติการประจำปี เป็นระยะตามที่กำหนด  กำหนดระยะเวลาในการพัฒนาให้ได้มาตรฐ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Default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3 </w:t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กลยุทธ์การพัฒนา</w:t>
      </w:r>
    </w:p>
    <w:p>
      <w:pPr>
        <w:pStyle w:val="Style19"/>
        <w:spacing w:before="24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กการที่โรงเรียนบ้านกุดโบสถ์ ได้รับการประเมินคุณภาพภายนอกรอบสาม  ในระหว่างวันที่ </w:t>
      </w:r>
      <w:r>
        <w:rPr>
          <w:rFonts w:cs="AngsanaUPC" w:ascii="AngsanaUPC" w:hAnsi="AngsanaUPC"/>
          <w:sz w:val="32"/>
          <w:szCs w:val="32"/>
        </w:rPr>
        <w:t xml:space="preserve">16-18 </w:t>
      </w:r>
      <w:r>
        <w:rPr>
          <w:rFonts w:ascii="AngsanaUPC" w:hAnsi="AngsanaUPC" w:cs="AngsanaUPC"/>
          <w:sz w:val="32"/>
          <w:sz w:val="32"/>
          <w:szCs w:val="32"/>
        </w:rPr>
        <w:t>เดือนธันวาคม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2556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โรงเรียนไม่ได้รับรองมาตรฐานการศึกษา เนื่องจากมีผลการประเมินอยู่ในระดับต้องปรับปรุง ในตัวบ่งชี้ที่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ระดับพอใช้ ในตัวบ่งชี้ที่ </w:t>
      </w:r>
      <w:r>
        <w:rPr>
          <w:rFonts w:cs="AngsanaUPC" w:ascii="AngsanaUPC" w:hAnsi="AngsanaUPC"/>
          <w:sz w:val="32"/>
          <w:szCs w:val="32"/>
        </w:rPr>
        <w:t>8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ดังนั้นโรงเรียนจึงได้จัดทำแนวทางในการพัฒนาคุณภาพการศึกษาเพื่อยกระดับผลสัมฤทธิ์ทางการเรียน และพัฒนาการประกันคุณภาพภายในของสถานศึกษา ดังนี้</w:t>
      </w:r>
    </w:p>
    <w:p>
      <w:pPr>
        <w:pStyle w:val="Style19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Style19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พัฒนาคุณภาพและมาตรฐานการศึกษาระดับสถานศึกษา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ป้าหมายความสำเร็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ุกคนได้รับการทบทวนความรู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ทุกคนได้รับการทบทวนความรู้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ุกคนได้ฝึกทำแบบทดส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ครูสร้างขึ้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ุกคนได้ฝึกทำแบบทดส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ครูสร้างขึ้น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ผลสัมฤทธิ์ทางการเรี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แต่ละกลุ่มสาร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ผลสัมฤทธิ์ทางการเรี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แต่ละกลุ่มสา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ผลการประเมินสมรรถนะสำคัญตามหลักสู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ผลการประเมินสมรรถนะสำคัญตามหลักสู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ผลการประเมินการอ่าน คิดวิเคราะห์และเข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ผลการประเมินการอ่าน คิดวิเคราะห์และเข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มีหนังสือเพียงพอต่อการค้นคว้าหาความรู้ของนักเรียนเพื่อประกอบการ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สมุดมีหนังสือเพียงพอต่อการค้นคว้าหาความรู้ของนักเรียนเพื่อประกอบการเรีย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ผลการทดสอบระดับ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O-NE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ผลการทดสอบระดับ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(O-NET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ิ่มขึ้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ปีที่ผ่านม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ทักษะและนิสัยในการรักการอ่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มีทักษะและนิสัยในการรักการอ่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รู้จักศึกษาหาความรู้ด้วยตนเองและสามารถนำไปใช้ในชีวิตประจำวันได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้จักศึกษาหาความรู้ด้วยตนเองและสามารถนำไปใช้ในชีวิตประจำวันได้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Default"/>
        <w:jc w:val="center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65"/>
        <w:gridCol w:w="393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ทุกคนจัดกิจกรรมการเรียนการสอนโดยใช้ห้องสมุดเป็นแหล่งเรียนรู้สัปดาห์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ครูทุกคนจัดกิจกรรมการเรียนการสอนโดยใช้ห้องสมุดเป็นแหล่งเรียนรู้สัปดาห์ละ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ครั้ง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ส่งเสริมทางวิชาการโดยมีนักเรียนเป็นส่วนร่ว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ร้อยละ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80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ของ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นักเรียน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มี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ส่วนร่วม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ใน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กิจกรรมส่งเสริมทางวิชาการ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เล็งเห็นคุณค่าของศิลป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ดนต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นาฏศิลป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เล็งเห็นคุณค่าของศิลป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ดนต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นาฏศิลป์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ทำกิจกรรมสร้างสรรค์ที่หลากหลายและสนุกสนาน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ได้ทำกิจกรรมสร้างสรรค์ที่หลากหลายและสนุกสน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มีส่วนร่วมในการจัดกิจกรรมและตัดสินผลงาน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ได้มีส่วนร่วมในการจัดกิจกรรมและตัดสินผลง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นำความรู้ไปใช้ในชีวิตประจำวันได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นำความรู้ไปใช้ในชีวิตประจำวัน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</w:tr>
    </w:tbl>
    <w:p>
      <w:pPr>
        <w:pStyle w:val="Default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การประกันคุณภาพภายใน</w:t>
      </w:r>
    </w:p>
    <w:p>
      <w:pPr>
        <w:pStyle w:val="Style19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ป้าหมายความสำเร็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กำหนดมาตรฐานการศึกษาของสถาน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กำหนดมาตรฐานการศึกษาของสถานศึกษ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จัดทำแผนพัฒนาคุณภาพและดำเนินการตามแผนพัฒนาการศึกษาของสถานศึกษาที่มุ่งพัฒนาคุณภาพตามมาตรฐานการศึกษาของสถาน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จัดทำแผนพัฒนาคุณภาพและดำเนินการตามแผนพัฒนาการศึกษาของสถานศึกษาที่มุ่งพัฒนาคุณภาพตามมาตรฐานการศึกษาของสถานศึกษ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จัดระบบข้อมูลสารสนเทศและใช้สารสนเทศในการบริหารจัดการเพื่อพัฒนาคุณภาพสถานศึกษ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จัดระบบข้อมูลสารสนเทศและใช้สารสนเทศในการบริหารจัดการเพื่อพัฒนาคุณภาพสถานศึกษา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ติดตาม ตรวจสอบ และประเมินคุณภาพภายในตามมาตรฐาน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ติดตาม ตรวจสอบ และประเมินคุณภาพภายในตามมาตรฐานการศึกษ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นำผลการประเมินคุณภาพภายในและภายนอกไปใช้ในการวางแผนพัฒนาคุณภาพการศึกษาอย่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นำผลการประเมินคุณภาพภายในและภายนอกไปใช้ในการวางแผนพัฒนาคุณภาพการศึกษาอย่างต่อเนื่อง </w:t>
            </w:r>
          </w:p>
        </w:tc>
      </w:tr>
    </w:tbl>
    <w:p>
      <w:pPr>
        <w:pStyle w:val="Default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ป้าหมายความสำเร็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การจัดทำรายงานประจำปีที่เป็นรายงานการประเมินคุณภาพภายใ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มีการจัดทำรายงานประจำปีที่เป็นรายงานการประเมินคุณภาพภายใน </w:t>
            </w:r>
          </w:p>
        </w:tc>
      </w:tr>
    </w:tbl>
    <w:p>
      <w:pPr>
        <w:pStyle w:val="Default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4 </w:t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โครงการ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งบประมาณ</w:t>
      </w:r>
    </w:p>
    <w:p>
      <w:pPr>
        <w:pStyle w:val="Default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และมาตรฐานการศึกษาระดับสถานศึกษา</w:t>
      </w:r>
    </w:p>
    <w:p>
      <w:pPr>
        <w:pStyle w:val="Default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265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ยกระดับผลสัมฤทธิ์ทางการเรียน 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บทวนความรู้เพื่อเตรียมสอบ </w:t>
            </w:r>
            <w:r>
              <w:rPr>
                <w:rFonts w:cs="Angsana New" w:ascii="Angsana New" w:hAnsi="Angsana New"/>
                <w:sz w:val="32"/>
                <w:szCs w:val="32"/>
              </w:rPr>
              <w:t>O-NET,NT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หลักสูตรสถานศึกษา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กรภายนอก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จัดการเรียนการสอน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จัดการเรียนการสอนด้วยโครงงาน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ห้องเรียนคุณภาพ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จัดการศึกษาสำหรับเด็กพิเศษ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วิทยาศาสตร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ปัญหาการอ่านไม่ออกเขียนไม่ได้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ดูแลช่วยเหลือนักเรียน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่งขันทักษะวิชาการระดับต่าง 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ห้องสมุดมีชีวิตและส่งเสริมนิสัยการอ่าน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มุมต่าง ๆในห้องสมุด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วางทุกงานอ่านทุกคน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หาหนังสือเข้าห้องสมุด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อภาษ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่งเสริมทักษะความสามารถทางศิลปะ ดนตรี นาฏศิลป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ดนตรีและ นาฏศิลป์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ทักษะความสามารถทางศิลป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500</w:t>
            </w:r>
          </w:p>
        </w:tc>
      </w:tr>
    </w:tbl>
    <w:p>
      <w:pPr>
        <w:pStyle w:val="Style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ประสิทธิภาพการบริหารจัดการศึกษาและส่งเสริมการมีส่วนร่วมของทุกภาคส่วน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2657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ะกันคุณภาพภายใ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</w:tbl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ตามกลยุทธ์ของสถานศึกษ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และมาตรฐานการศึกษาระดับสถานศึกษา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5"/>
        <w:gridCol w:w="2580"/>
        <w:gridCol w:w="2232"/>
      </w:tblGrid>
      <w:tr>
        <w:trPr>
          <w:trHeight w:val="1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อง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การศึกษาของสถานศึกษา</w:t>
            </w:r>
          </w:p>
          <w:p>
            <w:pPr>
              <w:pStyle w:val="Style19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บ่งช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ยกระดับผลสัมฤทธิ์ทางการเรีย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ุกคนได้รับการทบทวนความรู้</w:t>
            </w:r>
          </w:p>
          <w:p>
            <w:pPr>
              <w:pStyle w:val="Style19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ุกคนได้ฝึกทำแบบทดส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ครูสร้างขึ้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ผลสัมฤทธิ์ทางการเรี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แต่ละกลุ่มสาระเป็นไปตามเกณฑ์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ผลการประเมินสมรรถนะสำคัญตามหลักสูตรเป็นไปตามเกณฑ์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ผลการประเมินการอ่าน คิดวิเคราะห์และเขียนเป็นไปตามเกณฑ์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ผลการทดสอบระดับชาติเป็นไปตามเกณฑ์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ทุกคนได้รับการทบทวนความรู้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ุกคนได้ฝึกทำแบบทดส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ครูสร้างขึ้น 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ผลสัมฤทธิ์ทางการเรี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แต่ละกลุ่มสา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ผลการประเมินสมรรถนะสำคัญตามหลักสู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ผลการประเมินการอ่าน คิดวิเคราะห์และเข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ผลการทดสอบระดับ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-NET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ิ่มขึ้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ปีที่ผ่านมา</w:t>
            </w:r>
          </w:p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นองมาตรฐาน                </w:t>
            </w:r>
          </w:p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tbl>
      <w:tblPr>
        <w:tblW w:w="89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52"/>
        <w:gridCol w:w="2410"/>
        <w:gridCol w:w="2187"/>
      </w:tblGrid>
      <w:tr>
        <w:trPr>
          <w:trHeight w:val="195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อง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การศึกษาของสถานศึกษา</w:t>
            </w:r>
          </w:p>
          <w:p>
            <w:pPr>
              <w:pStyle w:val="Style19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บ่งช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ห้องสมุด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ชีวิตและส่งเสริมทักษะการอ่าน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ให้นักเรียนมีทักษะและนิสัยในการรักการอ่าน</w:t>
            </w:r>
          </w:p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ให้นักเรียนรู้จักศึกษาหาความรู้ด้วยตนเองและสามารถนำไปใช้ในชีวิตประจำวันได้</w:t>
            </w:r>
          </w:p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ให้ห้องสมุดมีหนังสือเพียงพอต่อการค้นคว้าหาความรู้ของนักเรียนเพื่อประกอบการเรียน</w:t>
            </w:r>
          </w:p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พื่อให้ครูทุกคนจัดกิจกรรมการเรียนการสอนโดยใช้ห้องสมุดเป็นแหล่งเรียนรู้สัปดาห์ละ </w:t>
            </w:r>
          </w:p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จัดกิจกรรมส่งเสริมทางวิชาการโดยมีนักเรียนเป็นส่วนร่วม</w:t>
            </w:r>
          </w:p>
          <w:p>
            <w:pPr>
              <w:pStyle w:val="Style19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ให้ห้องสมุดเป็นแหล่งเรียนรู้ของชุมชนเพื่อการศึกษาค้นคว้าหาความรู้ด้วยตนเอ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เรียนร้อย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0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ักษะและนิสัยในการรักการอ่าน </w:t>
            </w:r>
          </w:p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เรียนร้อย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0  </w:t>
            </w:r>
          </w:p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ู้จักศึกษาหาความรู้ด้วยตนเองและสามารถนำไปใช้ในชีวิตประจำวันได้ </w:t>
            </w:r>
          </w:p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้องสมุดมีหนังสือเพียงพอต่อการค้นคว้าหาความรู้ของนักเรียนเพื่อประกอบการเรียน </w:t>
            </w:r>
          </w:p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รูทุกคนจัดกิจกรรมการเรียนการสอนโดยใช้ห้องสมุดเป็นแหล่งเรียนรู้สัปดาห์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กิจกรรมส่งเสริมทางวิชาการโดยมีนักเรียนเป็นส่วนร่วม ร้อย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0  </w:t>
            </w:r>
          </w:p>
          <w:p>
            <w:pPr>
              <w:pStyle w:val="Style19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นองมาตรฐาน                </w:t>
            </w:r>
          </w:p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,4,5,6,11,12,15</w:t>
            </w:r>
          </w:p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411"/>
        <w:gridCol w:w="226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อง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การศึกษาของสถานศึกษา</w:t>
            </w:r>
          </w:p>
          <w:p>
            <w:pPr>
              <w:pStyle w:val="Style19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บ่งช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ทักษะความสามารถด้านศิลป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ดนตรี นาฏศิลป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เล็งเห็นคุณค่าของศิลป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ดนต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นาฏศิลป์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ทำกิจกรรมสร้างสรรค์ที่หลากหลายและสนุกสน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มีส่วนร่วมในการจัดกิจกรรมและตัดสินผลงาน</w:t>
            </w:r>
          </w:p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นำความรู้ไปใช้ในชีวิตประจำวันได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เล็งเห็นคุณค่าของศิลป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ดนต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นาฏศิลป์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ได้ทำกิจกรรมสร้างสรรค์ที่หลากหลายและสนุกสนาน </w:t>
            </w:r>
          </w:p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ได้มีส่วนร่วมในการจัดกิจกรรมและตัดสินผลง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นำความรู้ไปใช้ในชีวิตประจำวัน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นองมาตรฐาน                </w:t>
            </w:r>
          </w:p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อที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4,5,12,14,15</w:t>
            </w:r>
          </w:p>
          <w:p>
            <w:pPr>
              <w:pStyle w:val="Style19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ประสิทธิภาพการบริหารจัดการศึกษาและส่งเสริมการมีส่วนร่วมของทุกภาคส่วน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835"/>
        <w:gridCol w:w="2663"/>
        <w:gridCol w:w="2126"/>
      </w:tblGrid>
      <w:tr>
        <w:trPr>
          <w:trHeight w:val="19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อง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การศึกษาของสถานศึกษา 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บ่งช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ะกันคุณภาพภายใ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กำหนดมาตรฐานการศึกษาของสถานศึกษ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สถานศึกษาจัดทำแผนพัฒนาคุณภาพและดำเนินการตามแผนพัฒนา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กำหนดมาตรฐานการศึกษาของสถานศึกษา</w:t>
            </w:r>
          </w:p>
          <w:p>
            <w:pPr>
              <w:pStyle w:val="Style19"/>
              <w:ind w:firstLine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จัดทำแผนพัฒนาคุณภาพและดำเนินการตามแผนพัฒน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องมาตรฐ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835"/>
        <w:gridCol w:w="2663"/>
        <w:gridCol w:w="2126"/>
      </w:tblGrid>
      <w:tr>
        <w:trPr>
          <w:trHeight w:val="19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อง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ฐานการศึกษาของสถานศึกษา 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บ่งช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ะกันคุณภาพภายใ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ของสถานศึกษาที่มุ่งพัฒนาคุณภาพตามมาตรฐานการศึกษาของสถานศึกษ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สถานศึกษา 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สถานศึกษามีการติดตาม ตรวจสอบและประเมินคุณภาพภายในตามมาตรฐานการศึกษ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สถานศึกษานำผลการประเมินคุณภาพทั้งภายในและภายนอกไปใช้ในการวางแผนพัฒนาคุณภาพการศึกษาอย่างต่อเนื่อง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สถานศึกษามีการจัดทำรายงานประจำปีที่เป็นรายงานการประเมินคุณภาพภายใน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ศึกษาของสถานศึกษาที่มุ่งพัฒนาคุณภาพตามมาตรฐานการศึกษาของสถานศึกษา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จัดระบบข้อมูลสารสนเทศและใช้สารสนเทศในการบริหารจัดการเพื่อพัฒนาคุณภาพสถานศึกษา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ติดตาม ตรวจสอบ และประเมินคุณภาพภายในตามมาตรฐานการศึกษ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ศึกษานำผลการประเมินคุณภาพภายในและภายนอกไปใช้ในการวางแผนพัฒนาคุณภาพการศึกษาอย่างต่อเนื่อง 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จัดทำรายงานการประเมินคุณภาพภายในทุกป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กระดับผลสัมฤทธิ์ทางการศึกษ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ชาก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องกลยุท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โรงเรียน ข้อที่ </w:t>
      </w:r>
      <w:r>
        <w:rPr>
          <w:rFonts w:cs="Angsana New" w:ascii="Angsana New" w:hAnsi="Angsana New"/>
          <w:sz w:val="32"/>
          <w:szCs w:val="32"/>
        </w:rPr>
        <w:t xml:space="preserve">1  , </w:t>
      </w:r>
      <w:r>
        <w:rPr>
          <w:rFonts w:ascii="Angsana New" w:hAnsi="Angsana New" w:cs="Angsana New"/>
          <w:sz w:val="32"/>
          <w:sz w:val="32"/>
          <w:szCs w:val="32"/>
        </w:rPr>
        <w:t>สพ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ascii="Angsana New" w:hAnsi="Angsana New" w:cs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องมาตรฐานการศึกษา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ข้อ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กิจกรรมหลั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ต่อเนื่อง</w:t>
      </w:r>
    </w:p>
    <w:p>
      <w:pPr>
        <w:pStyle w:val="Style19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ขนิษฐา  พริ้ง</w:t>
      </w:r>
      <w:r>
        <w:rPr>
          <w:rFonts w:ascii="Angsana New" w:hAnsi="Angsana New" w:cs="Angsana New"/>
          <w:sz w:val="32"/>
          <w:sz w:val="32"/>
          <w:szCs w:val="32"/>
        </w:rPr>
        <w:t>กระโท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ลอด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</w:p>
    <w:p>
      <w:pPr>
        <w:pStyle w:val="Style19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โรงเรียนบ้านกุดโบสถ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9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9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ศึกษาธิการกำหนดให้มีการประเมินคุณภาพการศึกษา </w:t>
      </w:r>
      <w:r>
        <w:rPr>
          <w:rFonts w:cs="Angsana New" w:ascii="Angsana New" w:hAnsi="Angsana New"/>
          <w:sz w:val="32"/>
          <w:szCs w:val="32"/>
        </w:rPr>
        <w:t xml:space="preserve">NT  ( National  test 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ปี  </w:t>
      </w:r>
      <w:r>
        <w:rPr>
          <w:rFonts w:cs="Angsana New" w:ascii="Angsana New" w:hAnsi="Angsana New"/>
          <w:sz w:val="32"/>
          <w:szCs w:val="32"/>
        </w:rPr>
        <w:t xml:space="preserve">254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มา  ซึ่งเป็นกิจกรรมสำคัญที่เป็นมาตรฐานพัฒนาคุณภาพและมาตรฐานการศึกษาทุกระดับ  เป็นการยกระดับผลสัมฤทธิ์ของนักเรียน โดยดำเนินการประเมินผลสัมฤทธิ์การเรียนรู้ใ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คน  เพื่อเสริมจากการประเมิน  โดยสำนักงานทดสอบทางการศึกษาแห่งชาติที่จะประเมินใ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งเสริมให้สำนักงานเขตพื้นที่การศึกษาดำเนินการประเมินผลสัมฤทธิ์ในการเรียนรู้ของนักเรียนในระดับ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ฐานข้อมูลในการยกระดับผลสัมฤทธิ์ทางการเรียนของนักเรียน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ากการประเมินภายนอกของ 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ากฏว่าผลสัมฤทธิ์ทางการเรียนในกลุ่มสาระการเรียนรู้ภาษาไทย  คณิตศาสตร์  วิทยาศาสตร์  สังคมฯ ภาษาต่างประเทศ  อยู่ในระดับคุณภาพ “ปรับปรุง</w:t>
      </w:r>
      <w:r>
        <w:rPr>
          <w:rFonts w:cs="Angsana New" w:ascii="Angsana New" w:hAnsi="Angsana New"/>
          <w:sz w:val="32"/>
          <w:szCs w:val="32"/>
        </w:rPr>
        <w:t xml:space="preserve">"”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ได้ตระหนักถึงความสำคัญของการประเมินระดับชาติดังกล่าว  การเตรียมตัวสอบ  ทบทวนความรู้ จึงนับว่ามีความจำเป็น เพื่อให้นักเรียนมีความพร้อมในการสอบ และปรับปรุงคุณภาพของผู้เรียนและสถานศึกษาให้พร้อมที่จะประเมินมาตรฐานการศึกษาระดับชาติต่อไป 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ตถุประสงค์   </w:t>
      </w:r>
    </w:p>
    <w:p>
      <w:pPr>
        <w:pStyle w:val="Style19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คนได้รับการทบทวนความรู้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คนได้ฝึกทำแบบทดสอบ</w:t>
      </w:r>
      <w:r>
        <w:rPr>
          <w:rFonts w:ascii="Angsana New" w:hAnsi="Angsana New" w:cs="Angsana New"/>
          <w:sz w:val="32"/>
          <w:sz w:val="32"/>
          <w:szCs w:val="32"/>
        </w:rPr>
        <w:t>กลางและ</w:t>
      </w:r>
      <w:r>
        <w:rPr>
          <w:rFonts w:ascii="Angsana New" w:hAnsi="Angsana New" w:cs="Angsana New"/>
          <w:sz w:val="32"/>
          <w:sz w:val="32"/>
          <w:szCs w:val="32"/>
        </w:rPr>
        <w:t>ที่ครูสร้างขึ้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ผลสัมฤทธิ์ทางการเรีย</w:t>
      </w:r>
      <w:r>
        <w:rPr>
          <w:rFonts w:ascii="Angsana New" w:hAnsi="Angsana New" w:cs="Angsana New"/>
          <w:sz w:val="32"/>
          <w:sz w:val="32"/>
          <w:szCs w:val="32"/>
        </w:rPr>
        <w:t>นแต่ละกลุ่มสาระเป็นไปตามเกณฑ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ผลการประเมินสมรรถนะสำคัญตามหลักสูตรเป็นไปตามเกณฑ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ผลการประเมินการอ่าน คิดวิเคราะห์และเขียนเป็นไปตามเกณฑ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ผลการทดสอบระดับชาติเป็นไปตามเกณฑ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ผลิต    </w:t>
      </w:r>
      <w:r>
        <w:rPr>
          <w:rFonts w:cs="Angsana New" w:ascii="Angsana New" w:hAnsi="Angsana New"/>
          <w:b/>
          <w:bCs/>
          <w:sz w:val="32"/>
          <w:szCs w:val="32"/>
        </w:rPr>
        <w:t>(Outputs )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คนได้รับการทบทวนความรู้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1.2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คนได้ฝึกทำแบบทดสอบ</w:t>
      </w:r>
      <w:r>
        <w:rPr>
          <w:rFonts w:ascii="Angsana New" w:hAnsi="Angsana New" w:cs="Angsana New"/>
          <w:sz w:val="32"/>
          <w:sz w:val="32"/>
          <w:szCs w:val="32"/>
        </w:rPr>
        <w:t>กลาง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รูสร้างขึ้น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1.3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ผลสัมฤทธิ์ทางการเรีย</w:t>
      </w:r>
      <w:r>
        <w:rPr>
          <w:rFonts w:ascii="Angsana New" w:hAnsi="Angsana New" w:cs="Angsana New"/>
          <w:sz w:val="32"/>
          <w:sz w:val="32"/>
          <w:szCs w:val="32"/>
        </w:rPr>
        <w:t>นแต่ละกลุ่มสา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1.4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ผลการประเมินสมรรถนะสำคัญตาม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1.5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ผลการประเมินการอ่าน คิดวิเคราะห์และ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1.6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ผลการทดสอบระดับชาติเพิ่ม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ปีที่ผ่านมา 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ลัพธ์   </w:t>
      </w:r>
      <w:r>
        <w:rPr>
          <w:rFonts w:cs="Angsana New" w:ascii="Angsana New" w:hAnsi="Angsana New"/>
          <w:b/>
          <w:bCs/>
          <w:sz w:val="32"/>
          <w:szCs w:val="32"/>
        </w:rPr>
        <w:t>(Outcomes  )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คนได้รับการ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ฝึกทำแบบทดสอบ</w:t>
      </w:r>
      <w:r>
        <w:rPr>
          <w:rFonts w:ascii="Angsana New" w:hAnsi="Angsana New" w:cs="Angsana New"/>
          <w:sz w:val="32"/>
          <w:sz w:val="32"/>
          <w:szCs w:val="32"/>
        </w:rPr>
        <w:t>กลางและ</w:t>
      </w:r>
      <w:r>
        <w:rPr>
          <w:rFonts w:ascii="Angsana New" w:hAnsi="Angsana New" w:cs="Angsana New"/>
          <w:sz w:val="32"/>
          <w:sz w:val="32"/>
          <w:szCs w:val="32"/>
        </w:rPr>
        <w:t>ที่ครูสร้างขึ้นมีผลสัมฤทธิ์ทางการเรีย</w:t>
      </w:r>
      <w:r>
        <w:rPr>
          <w:rFonts w:ascii="Angsana New" w:hAnsi="Angsana New" w:cs="Angsana New"/>
          <w:sz w:val="32"/>
          <w:sz w:val="32"/>
          <w:szCs w:val="32"/>
        </w:rPr>
        <w:t>นแต่ละกลุ่มสาระ ผลการประเมินสมรรถนะสำคัญตามหลักสูตร และผลการทดสอบระดับชาติ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ปฏิบัติงาน</w:t>
      </w:r>
    </w:p>
    <w:p>
      <w:pPr>
        <w:pStyle w:val="Style19"/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  </w:t>
      </w:r>
      <w:r>
        <w:rPr>
          <w:rFonts w:ascii="Angsana New" w:hAnsi="Angsana New" w:cs="Angsana New"/>
          <w:sz w:val="32"/>
          <w:sz w:val="32"/>
          <w:szCs w:val="32"/>
        </w:rPr>
        <w:t>กิจกรรม   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ตรียมสอบ </w:t>
      </w:r>
      <w:r>
        <w:rPr>
          <w:rFonts w:cs="Angsana New" w:ascii="Angsana New" w:hAnsi="Angsana New"/>
          <w:sz w:val="32"/>
          <w:szCs w:val="32"/>
        </w:rPr>
        <w:t>O-NET,NT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ผลิต นักเรียนมีความรู้มีทักษะและวิธีการคิดวิเคราะห์ ในการทบทวนการความรู้และเพิ่มทักษะกระบวนการคิด</w:t>
      </w:r>
    </w:p>
    <w:p>
      <w:pPr>
        <w:pStyle w:val="Style19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25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/>
        <w:t xml:space="preserve"> 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772"/>
        <w:gridCol w:w="1325"/>
        <w:gridCol w:w="1195"/>
        <w:gridCol w:w="1080"/>
        <w:gridCol w:w="1479"/>
      </w:tblGrid>
      <w:tr>
        <w:trPr>
          <w:trHeight w:val="8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ฏิบัติ</w:t>
            </w:r>
          </w:p>
        </w:tc>
      </w:tr>
      <w:tr>
        <w:trPr>
          <w:trHeight w:val="177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ทบทวนความรู้โดยวิธ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ซ่อมเสริมนอกเวลาเรีย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ค่ายวิชาการ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มีความรู้มีทักษะและวิธีการคิดวิเคราะห์  ในการทบทวนการ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ทบทวนความรู้และเพิ่มทักษะกระบวนการคิด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-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ประจำ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ำวิชา</w:t>
            </w:r>
          </w:p>
        </w:tc>
      </w:tr>
      <w:tr>
        <w:trPr>
          <w:trHeight w:val="432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้ำอ้อย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ประจำวิช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พัฒนาหลักสูตรสถานศึกษ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ผลิต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มีหลักสูตรสถานศึกษาที่เหมาะสมกับสภาพของชุมชนและท้องถิ่นและสามรถพัฒนานักเรียนให้มีความรู้ความสามารถตามเกณฑ์มาตรฐานการศึกษ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2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8"/>
        <w:gridCol w:w="1276"/>
        <w:gridCol w:w="1134"/>
        <w:gridCol w:w="1002"/>
        <w:gridCol w:w="1408"/>
      </w:tblGrid>
      <w:tr>
        <w:trPr>
          <w:trHeight w:val="8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ฏิบัติ</w:t>
            </w:r>
          </w:p>
        </w:tc>
      </w:tr>
      <w:tr>
        <w:trPr>
          <w:trHeight w:val="17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ชี้แจงและร่วมกันพัฒนาและจัดทำหลักสูตร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มีหลักสูตรสถานศึกษาที่เหมาะสมกับสภาพของชุมชนและท้องถิ่นและสามรถพัฒนานักเรียนให้มีความรู้ความสามารถตามเกณฑ์มาตรฐานการศึกษ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</w:p>
        </w:tc>
      </w:tr>
      <w:tr>
        <w:trPr>
          <w:trHeight w:val="43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ประเมินห้องเรียน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ผลิต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มีระบบการจัดการเรียนการสอนที่มีคุณภาพ มีภูมิทัศน์และแห่งเรียนรู้ที่มีความสะอาดสวยงาม เหมาะกับการพัฒนาความรู้และกระตุ้นให้นักเรียนเกิดความรู้อย่างเต็มความสามารถ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59"/>
        <w:gridCol w:w="1325"/>
        <w:gridCol w:w="1195"/>
        <w:gridCol w:w="1080"/>
        <w:gridCol w:w="1346"/>
      </w:tblGrid>
      <w:tr>
        <w:trPr>
          <w:trHeight w:val="8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ฏิบัติ</w:t>
            </w:r>
          </w:p>
        </w:tc>
      </w:tr>
      <w:tr>
        <w:trPr>
          <w:trHeight w:val="177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ชี้แจงวัตถุประสงค์ของโครงการ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แหล่งเรียนรู้และกิจกรรมการเรียนรู้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กระบวนการเรียนรู้ที่มีคุณภาพ รู้จักคิดวิเคราะห์แก้ปัญหาได้อย่างมีเหตุมีผลมีประสิทธิภาพในการทำงานและได้เรียนรู้อย่างมีคุณภาพเต็มความสามรถ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ชรพงษ์</w:t>
            </w:r>
          </w:p>
        </w:tc>
      </w:tr>
      <w:tr>
        <w:trPr>
          <w:trHeight w:val="7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พัฒนาการจัดการศึกษาสำหรับเด็กพิเศษ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ผลิต    </w:t>
      </w:r>
      <w:r>
        <w:rPr>
          <w:rFonts w:ascii="Angsana New" w:hAnsi="Angsana New" w:cs="Angsana New"/>
          <w:sz w:val="32"/>
          <w:sz w:val="32"/>
          <w:szCs w:val="32"/>
        </w:rPr>
        <w:t>เด็กพิเศษเรียนร่วมทุกคนได้รับการพัฒนาอย่างมีคุณภาพและต่อเนื่องตามศักยภาพและมีพัฒนาการที่ดีทั้งในด้านร่างกายและสติปัญญาเหมาะสมกับวัยและความพิเศษของแต่ละบุคคล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410"/>
        <w:gridCol w:w="1134"/>
        <w:gridCol w:w="992"/>
        <w:gridCol w:w="992"/>
        <w:gridCol w:w="992"/>
      </w:tblGrid>
      <w:tr>
        <w:trPr>
          <w:trHeight w:val="88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ฏิบัติ</w:t>
            </w:r>
          </w:p>
        </w:tc>
      </w:tr>
      <w:tr>
        <w:trPr>
          <w:trHeight w:val="177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ชี้แจงวัตถุประสงค์ของโครงการ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แหล่งเรียนรู้สื่อประกอบการเรียนรู้และกิจกรรมการเรียนรู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จัดกิจกรรมการเรียนการสอนและกิจกรรมเสริมทักษะ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ประเม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พิเศษเรียนร่วมทุกคนมีพัฒนาการที่ดีขึ้นทั้งในด้านร่างกายและสติปัญญาเหมาะสมกับวัยและความพิเศษของแต่ละบุคค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ำรองและคณะ</w:t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>ระบบดูแลช่วยเหลือนักเรีย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ผลิต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คนได้รับการดูและเอาใจใส่และติดตามช่วยจากครูทุก จากผู้ปกครองและหน่วยงานที่เกี่ยวข้อง นักเรียนมีความปลอดภัยจากสิ่งต่าง ๆ รอบตัว และได้รับความรู้ทักษะชีวิตในการประกอบอาชีพ การศึกษา และการอยู่กันในสังคม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325"/>
        <w:gridCol w:w="1195"/>
        <w:gridCol w:w="1080"/>
        <w:gridCol w:w="1346"/>
      </w:tblGrid>
      <w:tr>
        <w:trPr>
          <w:trHeight w:val="8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ฏิบัติ</w:t>
            </w:r>
          </w:p>
        </w:tc>
      </w:tr>
      <w:tr>
        <w:trPr>
          <w:trHeight w:val="17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ชี้แจงวัตถุประสงค์ของกิจ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จัดกิจกรรมให้สอดคล้องกับวัตถุประสงค์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ประเม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ุกคน มีความรู้และทักษะชีวิตในการประกอบอาชีพ การศึกษา และการอยู่กันในสังค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อรัญญา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แก้ปัญหาการอ่านไม่ออกเขียนไม่ได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ผลิต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คนได้รับการพัฒนาอย่างมีคุณภาพและต่อเนื่องตามศักยภาพมีทักษะในเรื่องการอ่านการเขียนสามารถอ่านออกเขียนได้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410"/>
        <w:gridCol w:w="1134"/>
        <w:gridCol w:w="992"/>
        <w:gridCol w:w="992"/>
        <w:gridCol w:w="992"/>
      </w:tblGrid>
      <w:tr>
        <w:trPr>
          <w:trHeight w:val="88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ฏิบัติ</w:t>
            </w:r>
          </w:p>
        </w:tc>
      </w:tr>
      <w:tr>
        <w:trPr>
          <w:trHeight w:val="177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ชี้แจงวัตถุประสงค์ของโครงการ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แหล่งเรียนรู้สื่อประกอบการเรียนรู้และกิจกรรมการเรียนรู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จัดกิจกรรมการเรียนการสอนและกิจกรรมเสริมทักษะ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ุกคนได้รับการพัฒนาอย่างมีคุณภาพและต่อเนื่องตามศักยภาพมีทักษะในเรื่องการอ่านการเขียนสามารถอ่านออกเขียน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ทุกคน</w:t>
            </w:r>
          </w:p>
        </w:tc>
      </w:tr>
      <w:tr>
        <w:trPr>
          <w:trHeight w:val="7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 w:cs="Angsana New"/>
          <w:sz w:val="32"/>
          <w:sz w:val="32"/>
          <w:szCs w:val="32"/>
        </w:rPr>
        <w:t>การแข่งขันทักษะวิชาการระดับต่าง ๆ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ผลิต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คนมีความรู้ความสารถในด้านวิชาการและสามารถแข่งขันกับบุคคลภายนอกได้ ไม่ว่าจะเป็นระดับโรงเรียน ระดับกลุ่มพัฒนาคุณภาพและมาตรฐานการศึกษา ระดับเขตพื้นที่ ระดับภาค หรือระดับประเทศ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325"/>
        <w:gridCol w:w="1195"/>
        <w:gridCol w:w="1080"/>
        <w:gridCol w:w="1080"/>
      </w:tblGrid>
      <w:tr>
        <w:trPr>
          <w:trHeight w:val="8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ฏิบัติ</w:t>
            </w:r>
          </w:p>
        </w:tc>
      </w:tr>
      <w:tr>
        <w:trPr>
          <w:trHeight w:val="17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ชี้แจงวัตถุประสงค์ของกิจ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จัดกิจกรรมให้สอดคล้องกับวัตถุประสงค์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ประเม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ทุกคน มีความรู้ความสารถในด้านวิชาการและสามารถแข่งขันกับบุคคลภายนอกได้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วิชาการและคณะ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และงบประมาณ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343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ากรและงบประมาณ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ชั้น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1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Style19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งบประมาณ จำนวนเงิน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งินอุดหนุน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4,400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งินบริจาค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ทั้งสิ้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4,4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557"/>
        <w:gridCol w:w="1662"/>
        <w:gridCol w:w="1783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วัดและประเมินผ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ี่ใช้วัดและประเมินผล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ผลผล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Outputs 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ทุกคนได้รับการทบทวนความรู้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ุกคนได้ฝึกทำแบบทดส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ครูสร้างขึ้น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ผลสัมฤทธิ์ทางการเรี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แต่ละกลุ่มสา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ผลการประเมินสมรรถนะสำคัญตามหลักสู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ผลการประเมินการอ่าน คิดวิเคราะห์และเข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ผลการทดสอบระดับชาติเพิ่มขึ้น จากทุก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ุกคนได้รับการทบทวน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ฝึกทำแบบทดส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ครูสร้างขึ้นมีผลสัมฤทธิ์ทางการเรี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แต่ละกลุ่มสาระ ผลการประเมินสมรรถนะสำคัญตามหลักสูตร และผลการทดสอบระดับชาต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มภาษณ์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มภาษณ์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.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วามรู้  มีทักษะเทคนิควิธีการ  และความเข้าใจในการทบทวนความรู้ในการเตรียมตัวสอบ </w:t>
      </w:r>
      <w:r>
        <w:rPr>
          <w:rFonts w:cs="Angsana New" w:ascii="Angsana New" w:hAnsi="Angsana New"/>
          <w:sz w:val="32"/>
          <w:szCs w:val="32"/>
        </w:rPr>
        <w:t>NT ,ONet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ผลสัมฤทธิ์ทางการเรียนสูงขึ้น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โครงการ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ห้องสมุดมีชีวิต และส่งเสริมนิสัยรักการอ่าน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แผนงาน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สนองกลยุทธ์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รงเรียน ข้อที่ </w:t>
      </w:r>
      <w:r>
        <w:rPr>
          <w:rFonts w:cs="Angsana New" w:ascii="Angsana New" w:hAnsi="Angsana New"/>
          <w:sz w:val="32"/>
          <w:szCs w:val="32"/>
        </w:rPr>
        <w:t xml:space="preserve">1 , </w:t>
      </w:r>
      <w:r>
        <w:rPr>
          <w:rFonts w:ascii="Angsana New" w:hAnsi="Angsana New"/>
          <w:sz w:val="32"/>
          <w:sz w:val="32"/>
          <w:szCs w:val="32"/>
        </w:rPr>
        <w:t>สพ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/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สนองมาตรฐาน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การศึกษาสถานศึกษา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                ข้อที่ 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3,4,5,6,11,12,15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ลักษณะงาน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>/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โครงการ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โครงการใหม่      </w:t>
      </w:r>
      <w:r>
        <w:rPr>
          <w:rFonts w:ascii="Wingdings 2" w:hAnsi="Wingdings 2" w:eastAsia="Wingdings 2" w:cs="Wingdings 2"/>
          <w:sz w:val="32"/>
          <w:sz w:val="32"/>
          <w:szCs w:val="32"/>
          <w:lang w:eastAsia="zh-CN"/>
        </w:rPr>
        <w:t>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 โครงการต่อเนื่อง  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ผู้รับผิดชอบโครงการ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นา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งเดือนรดา  วัชรนิติธรรม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ระยะเวลาดำเนินการ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       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ตลอดปีการศึกษา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สถานที่ดำเนินงาน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           โรงเรียนบ้าน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กุดโบสถ์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 xml:space="preserve">งบประมาณ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                   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0,000 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426" w:hanging="426"/>
        <w:jc w:val="center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 xml:space="preserve">1.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หลักการและเหตุผล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จากการที่กระทรวงศึกษาธิการได้กำหนดมาตรการเพื่อส่งเสริมการอ่าน  ในปี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558 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เนื่องในวโรกาสที่สมเด็จพระเทพรัตน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์ราช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สุดาฯ   สยามบรมราชกุมารีทรงเจริญพระชนมพรรษา 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57 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พรรษา  โรงเรียนบ้านกุดโบสถ์ได้ดำเนินการมาอย่างต่อเนื่อง  ซึ่งนับว่าเป็นโครงการที่ดีที่สามารถส่งเสริมและปลูกฝังนิสัยรักการอ่านให้กับนักเรียนได้ในระดับหนึ่ง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การปรับปรุงห้องสมุดให้เป็นห้องสมุดที่มีชีวิต  เพื่อดึงดูดให้นักเรียนสนใจเข้าใช้ห้องสมุด ซึ่งจะส่งผลให้นักเรียนเป็นผู้ที่มีนิสัยรักการอ่านและสามารถอ่านได้อย่างมีประสิทธิภาพ จากผลการดำเนินการในปีการศึกษา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554 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นั้น  พบว่า  กิจกรรมต่างๆที่ได้ดำเนินการตามเป้าหมายได้รับผลเป็นที่น่าพอใจ   และมีบางกิจกรรมที่ยังไม่บรรลุผลตามเป้าหมาย ดังนั้น โรงเรียนจึงได้ปรับ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/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พัฒนากิจกรรมในบางกิจกรรมให้น่าสนใจมากขึ้นและเพิ่มในบางกิจกรรม  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2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zh-CN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. 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เพื่อให้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นักเรียนมีทักษะและนิสัยในการรักการอ่าน</w:t>
      </w:r>
    </w:p>
    <w:p>
      <w:pPr>
        <w:pStyle w:val="Normal"/>
        <w:ind w:left="360" w:firstLine="36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. 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เพื่อให้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นักเรียนรู้จักศึกษาหาความรู้ด้วยตนเองและสามารถนำไปใช้ในชีวิตประจำวันได้</w:t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3. 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เพื่อให้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ห้องสมุดมีหนังสือเพียงพอต่อการค้นคว้าหาความรู้ของนักเรียนเพื่อประกอบการเรียน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4. 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เพื่อให้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ครูทุกคนจัดกิจกรรมการเรียนการสอนโดยใช้ห้องสมุดเป็นแหล่งเรียนรู้สัปดาห์ละ 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ครั้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5. 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เพื่อ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จัดกิจกรรมส่งเสริมทางวิชาการโดยมีนักเรียนเป็นส่วนร่วม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6.  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>เพื่อให้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ห้องสมุด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>เป็นแหล่งเรียนรู้ของชุมชนเพื่อการศึกษาค้นคว้าหาความรู้ด้วยตนเอง</w:t>
      </w:r>
    </w:p>
    <w:p>
      <w:pPr>
        <w:pStyle w:val="Normal"/>
        <w:jc w:val="both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 xml:space="preserve">3.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zh-CN"/>
        </w:rPr>
        <w:t>เป้าหมาย</w:t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 xml:space="preserve">2.1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 xml:space="preserve">ผลผลิต 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>(Outputs)</w:t>
      </w:r>
    </w:p>
    <w:p>
      <w:pPr>
        <w:pStyle w:val="Normal"/>
        <w:ind w:left="720" w:hanging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.1.1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นักเรียนมีทักษะและนิสัยในการรักการอ่าน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ร้อยละ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80  </w:t>
      </w:r>
    </w:p>
    <w:p>
      <w:pPr>
        <w:pStyle w:val="Normal"/>
        <w:ind w:left="360" w:firstLine="36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.1.2 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นักเรียนรู้จักศึกษาหาความรู้ด้วยตนเองและสามารถนำไปใช้ในชีวิตประจำวันได้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ร้อยละ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80  </w:t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.1.3 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ห้องสมุดมีหนังสือเพียงพอต่อการค้นคว้าหาความรู้ของนักเรียนเพื่อประกอบการเรียน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ร้อยละ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75  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.1.4 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ครูทุกคนจัดกิจกรรมการเรียนการสอนโดยใช้ห้องสมุดเป็นแหล่งเรียนรู้สัปดาห์ละ 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ครั้ง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ร้อยละ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80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.1.5 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จัดกิจกรรมส่งเสริมทางวิชาการโดยมีนักเรียนเป็นส่วนร่วม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ร้อยละ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80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             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 xml:space="preserve">2.2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 xml:space="preserve">ผลลัพธ์ 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>( Outcomes )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. 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ห้องสมุดมีหนังสือเพียงพอต่อการค้นคว้าหาความรู้ของนักเรียนเพื่อประกอบการเรียน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                     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2.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ห้องสมุดมีความพร้อมในการให้บริการแก่บุคลากรทั้งในและนอกโรงเรียนในด้านเทคโนโลยีทางการศึกษา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3. 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ครู และนักเรียนมีทักษะและนิสัยในค้นคว้าหาความรู้และการรักการอ่า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 xml:space="preserve">4.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กิจกรรมและการดำเนินกา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   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  <w:lang w:eastAsia="zh-CN"/>
        </w:rPr>
        <w:t xml:space="preserve">กิจกรรมที่ </w:t>
      </w:r>
      <w:r>
        <w:rPr>
          <w:rFonts w:eastAsia="Cordia New" w:cs="Angsana New" w:ascii="Angsana New" w:hAnsi="Angsana New"/>
          <w:b/>
          <w:bCs/>
          <w:sz w:val="32"/>
          <w:szCs w:val="32"/>
          <w:u w:val="single"/>
          <w:lang w:eastAsia="zh-CN"/>
        </w:rPr>
        <w:t xml:space="preserve">1  </w:t>
      </w:r>
      <w:r>
        <w:rPr>
          <w:rFonts w:ascii="Angsana New" w:hAnsi="Angsana New" w:eastAsia="Cordia New"/>
          <w:sz w:val="32"/>
          <w:sz w:val="32"/>
          <w:szCs w:val="32"/>
          <w:u w:val="single"/>
          <w:lang w:eastAsia="zh-CN"/>
        </w:rPr>
        <w:t>จัดมุมต่าง ๆ ใน</w:t>
      </w:r>
      <w:r>
        <w:rPr>
          <w:rFonts w:ascii="Angsana New" w:hAnsi="Angsana New" w:eastAsia="Cordia New"/>
          <w:sz w:val="32"/>
          <w:sz w:val="32"/>
          <w:szCs w:val="32"/>
          <w:u w:val="single"/>
          <w:lang w:eastAsia="zh-CN"/>
        </w:rPr>
        <w:t xml:space="preserve">ห้องสมุด </w:t>
      </w:r>
    </w:p>
    <w:p>
      <w:pPr>
        <w:pStyle w:val="Normal"/>
        <w:ind w:firstLine="1276"/>
        <w:rPr/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ผลผลิต    ห้องสมุดได้รับการปรับปรุงเป็นห้องสมุดที่มีชีวิต  มีการเข้าใช้เพื่อ   เป็นแหล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่ง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เรียนรู้ในรูปแบบต่างๆอย่างต่อเนื่อง</w:t>
      </w:r>
    </w:p>
    <w:p>
      <w:pPr>
        <w:pStyle w:val="Normal"/>
        <w:ind w:left="720" w:hanging="0"/>
        <w:rPr/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งบประมาณ  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0,000  </w:t>
      </w:r>
      <w:r>
        <w:rPr/>
        <w:t>บาท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276"/>
        <w:gridCol w:w="1093"/>
        <w:gridCol w:w="1033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ขั้นตอนการดำเนิน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ผลที่ได้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/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วลาที่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ระยะเวล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ถานที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่าใช้จ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ผู้ปฏิบัต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ปรับปรุงภูมิทัศน์ภายในห้องสมุดให้น่าสนใจและเอื้อต่อการเรียนรู้  </w:t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มุมพระเทพฯ</w:t>
            </w:r>
          </w:p>
          <w:p>
            <w:pPr>
              <w:pStyle w:val="Style19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มุมหนังสือต่างๆ</w:t>
            </w:r>
          </w:p>
          <w:p>
            <w:pPr>
              <w:pStyle w:val="Style19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จัดระบบการบริการด้วยระบบอิเลคทรอนิกส์  และบริการสืบค้นข้อมูลทาง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internet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และบันทึกสถิติผู้ใช้ห้องสมุด </w:t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5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ปิดบริการส่งเสริมความรู้แก่นักเรียน  ได้แก่  บริการข่าวสาร  การให้นักเรียนได้เรียนรู้ทางสื่อเทคโนโลยีที่มีในห้องสมุดได้ตามความสน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ห้องสมุดจะมีบรรยากาศที่ดี  น่าเข้าใช้บริการ</w:t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รูและนักเรียนเข้าใช้ห้องสมุดสม่ำเสมอ </w:t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จัดกิจกรรมต่างๆภาคเรียนละไม่น้อยกว่า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0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รั้ง</w:t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นักเรียนมีความพึงพอใจ</w:t>
            </w:r>
          </w:p>
          <w:p>
            <w:pPr>
              <w:pStyle w:val="Style19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ในการใช้บริการ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มิ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ย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. 2558</w:t>
            </w:r>
          </w:p>
          <w:p>
            <w:pPr>
              <w:pStyle w:val="Style19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มี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.2559</w:t>
            </w:r>
          </w:p>
          <w:p>
            <w:pPr>
              <w:pStyle w:val="Style19"/>
              <w:rPr>
                <w:rFonts w:ascii="Angsana New" w:hAnsi="Angsana New" w:eastAsia="Cordia New" w:cs="Angsana New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Style19"/>
              <w:rPr/>
            </w:pPr>
            <w:r>
              <w:rPr>
                <w:rFonts w:ascii="Angsana New" w:hAnsi="Angsana New" w:eastAsia="Cordia New" w:cs="Angsana New"/>
                <w:kern w:val="2"/>
                <w:sz w:val="32"/>
                <w:sz w:val="32"/>
                <w:szCs w:val="32"/>
                <w:lang w:eastAsia="zh-CN"/>
              </w:rPr>
              <w:t>มี</w:t>
            </w:r>
            <w:r>
              <w:rPr>
                <w:rFonts w:eastAsia="Cordia New" w:cs="Angsana New" w:ascii="Angsana New" w:hAnsi="Angsana New"/>
                <w:kern w:val="2"/>
                <w:sz w:val="32"/>
                <w:szCs w:val="32"/>
                <w:lang w:eastAsia="zh-CN"/>
              </w:rPr>
              <w:t>.</w:t>
            </w:r>
            <w:r>
              <w:rPr>
                <w:rFonts w:ascii="Angsana New" w:hAnsi="Angsana New" w:eastAsia="Cordia New" w:cs="Angsana New"/>
                <w:kern w:val="2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Cordia New" w:cs="Angsana New" w:ascii="Angsana New" w:hAnsi="Angsana New"/>
                <w:kern w:val="2"/>
                <w:sz w:val="32"/>
                <w:szCs w:val="32"/>
                <w:lang w:eastAsia="zh-CN"/>
              </w:rPr>
              <w:t xml:space="preserve">.2558–  </w:t>
            </w:r>
            <w:r>
              <w:rPr>
                <w:rFonts w:ascii="Angsana New" w:hAnsi="Angsana New" w:eastAsia="Cordia New" w:cs="Angsana New"/>
                <w:kern w:val="2"/>
                <w:sz w:val="32"/>
                <w:sz w:val="32"/>
                <w:szCs w:val="32"/>
                <w:lang w:eastAsia="zh-CN"/>
              </w:rPr>
              <w:t>มิ</w:t>
            </w:r>
            <w:r>
              <w:rPr>
                <w:rFonts w:eastAsia="Cordia New" w:cs="Angsana New" w:ascii="Angsana New" w:hAnsi="Angsana New"/>
                <w:kern w:val="2"/>
                <w:sz w:val="32"/>
                <w:szCs w:val="32"/>
                <w:lang w:eastAsia="zh-CN"/>
              </w:rPr>
              <w:t>.</w:t>
            </w:r>
            <w:r>
              <w:rPr>
                <w:rFonts w:ascii="Angsana New" w:hAnsi="Angsana New" w:eastAsia="Cordia New" w:cs="Angsana New"/>
                <w:kern w:val="2"/>
                <w:sz w:val="32"/>
                <w:sz w:val="32"/>
                <w:szCs w:val="32"/>
                <w:lang w:eastAsia="zh-CN"/>
              </w:rPr>
              <w:t>ย</w:t>
            </w:r>
            <w:r>
              <w:rPr>
                <w:rFonts w:eastAsia="Cordia New" w:cs="Angsana New" w:ascii="Angsana New" w:hAnsi="Angsana New"/>
                <w:kern w:val="2"/>
                <w:sz w:val="32"/>
                <w:szCs w:val="32"/>
                <w:lang w:eastAsia="zh-CN"/>
              </w:rPr>
              <w:t>.2558</w:t>
            </w:r>
          </w:p>
          <w:p>
            <w:pPr>
              <w:pStyle w:val="Style19"/>
              <w:rPr>
                <w:rFonts w:ascii="Angsana New" w:hAnsi="Angsana New" w:eastAsia="Cordia New" w:cs="Angsana New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Style19"/>
              <w:rPr>
                <w:rFonts w:ascii="Angsana New" w:hAnsi="Angsana New" w:eastAsia="Cordia New" w:cs="Angsana New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Style19"/>
              <w:rPr>
                <w:rFonts w:ascii="Angsana New" w:hAnsi="Angsana New" w:eastAsia="Cordia New" w:cs="Angsana New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Style19"/>
              <w:rPr/>
            </w:pPr>
            <w:r>
              <w:rPr>
                <w:rFonts w:ascii="Angsana New" w:hAnsi="Angsana New" w:eastAsia="Cordia New" w:cs="Angsana New"/>
                <w:kern w:val="2"/>
                <w:sz w:val="32"/>
                <w:sz w:val="32"/>
                <w:szCs w:val="32"/>
                <w:lang w:eastAsia="zh-CN"/>
              </w:rPr>
              <w:t>มิ</w:t>
            </w:r>
            <w:r>
              <w:rPr>
                <w:rFonts w:eastAsia="Cordia New" w:cs="Angsana New" w:ascii="Angsana New" w:hAnsi="Angsana New"/>
                <w:kern w:val="2"/>
                <w:sz w:val="32"/>
                <w:szCs w:val="32"/>
                <w:lang w:eastAsia="zh-CN"/>
              </w:rPr>
              <w:t>.</w:t>
            </w:r>
            <w:r>
              <w:rPr>
                <w:rFonts w:ascii="Angsana New" w:hAnsi="Angsana New" w:eastAsia="Cordia New" w:cs="Angsana New"/>
                <w:kern w:val="2"/>
                <w:sz w:val="32"/>
                <w:sz w:val="32"/>
                <w:szCs w:val="32"/>
                <w:lang w:eastAsia="zh-CN"/>
              </w:rPr>
              <w:t>ย</w:t>
            </w:r>
            <w:r>
              <w:rPr>
                <w:rFonts w:eastAsia="Cordia New" w:cs="Angsana New" w:ascii="Angsana New" w:hAnsi="Angsana New"/>
                <w:kern w:val="2"/>
                <w:sz w:val="32"/>
                <w:szCs w:val="32"/>
                <w:lang w:eastAsia="zh-CN"/>
              </w:rPr>
              <w:t xml:space="preserve">.2558–   </w:t>
            </w:r>
            <w:r>
              <w:rPr>
                <w:rFonts w:ascii="Angsana New" w:hAnsi="Angsana New" w:eastAsia="Cordia New" w:cs="Angsana New"/>
                <w:kern w:val="2"/>
                <w:sz w:val="32"/>
                <w:sz w:val="32"/>
                <w:szCs w:val="32"/>
                <w:lang w:eastAsia="zh-CN"/>
              </w:rPr>
              <w:t>มี</w:t>
            </w:r>
            <w:r>
              <w:rPr>
                <w:rFonts w:eastAsia="Cordia New" w:cs="Angsana New" w:ascii="Angsana New" w:hAnsi="Angsana New"/>
                <w:kern w:val="2"/>
                <w:sz w:val="32"/>
                <w:szCs w:val="32"/>
                <w:lang w:eastAsia="zh-CN"/>
              </w:rPr>
              <w:t>.</w:t>
            </w:r>
            <w:r>
              <w:rPr>
                <w:rFonts w:ascii="Angsana New" w:hAnsi="Angsana New" w:eastAsia="Cordia New" w:cs="Angsana New"/>
                <w:kern w:val="2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Cordia New" w:cs="Angsana New" w:ascii="Angsana New" w:hAnsi="Angsana New"/>
                <w:kern w:val="2"/>
                <w:sz w:val="32"/>
                <w:szCs w:val="32"/>
                <w:lang w:eastAsia="zh-CN"/>
              </w:rPr>
              <w:t>.2559</w:t>
            </w:r>
          </w:p>
          <w:p>
            <w:pPr>
              <w:pStyle w:val="Style19"/>
              <w:rPr>
                <w:rFonts w:ascii="Angsana New" w:hAnsi="Angsana New" w:eastAsia="Cordia New" w:cs="Angsana New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Style19"/>
              <w:rPr>
                <w:rFonts w:ascii="Angsana New" w:hAnsi="Angsana New" w:eastAsia="Cordia New" w:cs="Angsana New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ห้องสมุด</w:t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ห้องสมุด</w:t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ห้องสมุด</w:t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ห้องสมุ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นางเดือนรดา</w:t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รูผู้รับผิดชอบ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ICT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โรงเรียน</w:t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นักเรียนที่รับหน้าที่บรรณารักษ์น้อย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eastAsia="Cordia New" w:cs="Angsana New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eastAsia="Cordia New" w:cs="Angsana New"/>
          <w:color w:val="000000"/>
          <w:sz w:val="32"/>
          <w:szCs w:val="32"/>
          <w:lang w:eastAsia="zh-CN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zh-CN"/>
        </w:rPr>
        <w:t xml:space="preserve">กิจกรรมที่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  <w:t>2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zh-CN"/>
        </w:rPr>
        <w:t>วางทุกงานอ่านทุกคน</w:t>
      </w:r>
    </w:p>
    <w:p>
      <w:pPr>
        <w:pStyle w:val="Normal"/>
        <w:rPr>
          <w:rFonts w:ascii="Angsana New" w:hAnsi="Angsana New" w:eastAsia="Cordia New" w:cs="Angsana New"/>
          <w:color w:val="000000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eastAsia="zh-CN"/>
        </w:rPr>
        <w:tab/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zh-CN"/>
        </w:rPr>
        <w:t>ผลผลิต นักเรียนจับใจความของเรื่องที่อ่านและสามารถบันทึกการอ่านได้</w:t>
      </w:r>
    </w:p>
    <w:p>
      <w:pPr>
        <w:pStyle w:val="Normal"/>
        <w:ind w:firstLine="720"/>
        <w:rPr>
          <w:rFonts w:ascii="Angsana New" w:hAnsi="Angsana New" w:eastAsia="Cordia New" w:cs="Angsana New"/>
          <w:color w:val="000000"/>
          <w:sz w:val="32"/>
          <w:szCs w:val="32"/>
          <w:lang w:eastAsia="zh-CN"/>
        </w:rPr>
      </w:pPr>
      <w:r>
        <w:rPr>
          <w:rFonts w:ascii="Angsana New" w:hAnsi="Angsana New" w:eastAsia="Cordia New"/>
          <w:color w:val="000000"/>
          <w:sz w:val="32"/>
          <w:sz w:val="32"/>
          <w:szCs w:val="32"/>
          <w:lang w:eastAsia="zh-CN"/>
        </w:rPr>
        <w:t xml:space="preserve">งบประมาณ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zh-CN"/>
        </w:rPr>
        <w:t xml:space="preserve">-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zh-CN"/>
        </w:rPr>
        <w:t xml:space="preserve">บาท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598"/>
        <w:gridCol w:w="1079"/>
        <w:gridCol w:w="1251"/>
        <w:gridCol w:w="977"/>
        <w:gridCol w:w="1345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ขั้นตอนการดำเนินกิจกรร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ผลที่ได้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เวลาที่ใช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ระยะเวล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สถาน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ค่าใช้จ่า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ผู้ปฏิบัติ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ประชุมครูวางแผนการดำเนินงาน</w:t>
            </w:r>
          </w:p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 xml:space="preserve">นักเรียนช่วงชั้นที่ 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1-3 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 xml:space="preserve">อ่านหนังสือพร้อมกัน 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15 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นาที ในช่วงเวลาเดียวกัน</w:t>
            </w:r>
          </w:p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3.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นักเรียนบันทึกลงในแบบบันทึกการอ่าน</w:t>
            </w:r>
          </w:p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4.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ครูตรวจแบบบันทึกการอ่า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นักเรียนทุกคนได้อ่านหนังสือ</w:t>
            </w:r>
          </w:p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 xml:space="preserve">ทุกวัน ๆ ละประมาณ 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15 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นาที</w:t>
            </w:r>
          </w:p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นักเรียนได้บันทึกการอ่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.2558-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มี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.25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ห้อ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นางเดือนรดา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ครูประจำชั้น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/</w:t>
            </w:r>
          </w:p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นักเรียน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eastAsia="Cordia New" w:cs="Angsana New"/>
          <w:color w:val="000000"/>
          <w:sz w:val="32"/>
          <w:szCs w:val="32"/>
          <w:lang w:eastAsia="zh-CN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zh-CN"/>
        </w:rPr>
        <w:t xml:space="preserve">กิจกรรมที่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  <w:t>3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zh-CN"/>
        </w:rPr>
        <w:t>จัดหาหนังสือเข้าห้องสมุด</w:t>
      </w:r>
    </w:p>
    <w:p>
      <w:pPr>
        <w:pStyle w:val="Normal"/>
        <w:rPr>
          <w:rFonts w:ascii="Angsana New" w:hAnsi="Angsana New" w:eastAsia="Cordia New" w:cs="Angsana New"/>
          <w:color w:val="000000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eastAsia="zh-CN"/>
        </w:rPr>
        <w:tab/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zh-CN"/>
        </w:rPr>
        <w:t>ผลผลิต นักเรียนจับใจความของเรื่องที่อ่าน สรุปสาระจากการอ่านได้ถูกต้อง ตามประเด็น  แล้วบันทึกลงในแบบบันทึกการอ่าน</w:t>
      </w:r>
    </w:p>
    <w:p>
      <w:pPr>
        <w:pStyle w:val="Normal"/>
        <w:ind w:firstLine="720"/>
        <w:rPr/>
      </w:pPr>
      <w:r>
        <w:rPr>
          <w:rFonts w:ascii="Angsana New" w:hAnsi="Angsana New" w:eastAsia="Cordia New"/>
          <w:color w:val="000000"/>
          <w:sz w:val="32"/>
          <w:sz w:val="32"/>
          <w:szCs w:val="32"/>
          <w:lang w:eastAsia="zh-CN"/>
        </w:rPr>
        <w:t xml:space="preserve">งบประมาณ 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zh-CN"/>
        </w:rPr>
        <w:t xml:space="preserve">5,000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zh-CN"/>
        </w:rPr>
        <w:t xml:space="preserve">บาท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525"/>
        <w:gridCol w:w="1076"/>
        <w:gridCol w:w="1225"/>
        <w:gridCol w:w="977"/>
        <w:gridCol w:w="1652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ขั้นตอนการดำเนินกิจกรร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ผลที่ได้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เวลาที่ใช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ระยะเวล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สถาน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ค่าใช้จ่า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ผู้ปฏิบัติ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สำรวจความต้องการหนังสือของครูและนักเรียน</w:t>
            </w:r>
          </w:p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จัดหาหนังสือเข้าห้องสมุดตามที่สำรวจม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นักเรียน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มีความสนใจและอยากอ่านหนังสือเพิ่มมากขึ้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.2558-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มี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.25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ห้อง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นางเดือนรดา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eastAsia="Cordia New" w:cs="Angsana New"/>
          <w:color w:val="000000"/>
          <w:sz w:val="32"/>
          <w:szCs w:val="32"/>
          <w:lang w:eastAsia="zh-CN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zh-CN"/>
        </w:rPr>
        <w:t xml:space="preserve">กิจกรรมที่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  <w:t>4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zh-CN"/>
        </w:rPr>
        <w:t>หมอภาษา</w:t>
      </w:r>
    </w:p>
    <w:p>
      <w:pPr>
        <w:pStyle w:val="Normal"/>
        <w:rPr>
          <w:rFonts w:ascii="Angsana New" w:hAnsi="Angsana New" w:eastAsia="Cordia New" w:cs="Angsana New"/>
          <w:color w:val="000000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eastAsia="zh-CN"/>
        </w:rPr>
        <w:tab/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zh-CN"/>
        </w:rPr>
        <w:t>ผลผลิต นักเรียน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zh-CN"/>
        </w:rPr>
        <w:t>สามารถ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zh-CN"/>
        </w:rPr>
        <w:t>อ่าน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zh-CN"/>
        </w:rPr>
        <w:t>หนังสือได้ถูกต้องและมีผลสัมฤทธิ์ทางการเรียนที่ดีขึ้นทุกค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526"/>
        <w:gridCol w:w="1247"/>
        <w:gridCol w:w="1417"/>
        <w:gridCol w:w="993"/>
        <w:gridCol w:w="1417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ขั้นตอนการดำเนินกิจกรร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ผลที่ได้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เวลาที่ใช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ระยะ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สถาน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ค่าใช้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ผู้ปฏิบัต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จัดกิจกรรมหมอภาษาควบคู่ไปกับกิจกรรมการเรียนการสอ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นักเรียนทุกคนอ่านหนังสือออกและเขียนหนังสือได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.2558-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มี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.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ห้อง</w:t>
            </w: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ภาษาไท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นางเดือนรด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Angsana New" w:hAnsi="Angsana New" w:eastAsia="Cordia New" w:cs="Angsana New"/>
          <w:color w:val="000000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ทรัพยากรและงบประมาณ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ทรัพยากรโครงการ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งบประมาณ</w:t>
            </w:r>
          </w:p>
        </w:tc>
      </w:tr>
      <w:tr>
        <w:trPr>
          <w:trHeight w:val="4334" w:hRule="atLeast"/>
          <w:cantSplit w:val="true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4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จำนวนคน</w:t>
            </w:r>
          </w:p>
          <w:p>
            <w:pPr>
              <w:pStyle w:val="Normal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. 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ผู้บริหาร                          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 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คน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. 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ครูบรรณารักษ์                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 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คน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3. 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บรรณารักษ์น้อย              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5 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คน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4. 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คณะทำงาน                     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5 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5. 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นักเรียน                        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351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ค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ngsana New" w:hAnsi="Angsana New" w:eastAsia="Cordia New" w:cs="Angsana New"/>
                <w:sz w:val="32"/>
                <w:szCs w:val="32"/>
                <w:u w:val="single"/>
                <w:lang w:eastAsia="zh-CN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  <w:u w:val="single"/>
                <w:lang w:eastAsia="zh-CN"/>
              </w:rPr>
              <w:t xml:space="preserve">วัสดุ </w:t>
            </w:r>
            <w:r>
              <w:rPr>
                <w:rFonts w:eastAsia="Cordia New" w:cs="Angsana New" w:ascii="Angsana New" w:hAnsi="Angsana New"/>
                <w:sz w:val="32"/>
                <w:szCs w:val="32"/>
                <w:u w:val="single"/>
                <w:lang w:eastAsia="zh-CN"/>
              </w:rPr>
              <w:t xml:space="preserve">/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u w:val="single"/>
                <w:lang w:eastAsia="zh-CN"/>
              </w:rPr>
              <w:t>อุปกรณ์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ค่าอุปกรณ์ในการปรับภูมิทัศน์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วัสดุอุปกรณ์ในการจัดกิจกรรม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รางวัล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แหล่งงบประมาณ                   จำนวนเงิ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เงินงบประมาณ               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0,000 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เงินนอกงบประมาณ            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                      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รวม              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0,000 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การประเมินผล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5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วัตถุประสงค์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ตัวบ่งชี้ความสำเร็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วิธีการวัดและประเมินผ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เครื่องมือที่ใช้วัดและ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นักเรียนมีทักษะและนิสัยในการรักการอ่าน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ร้อยละ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80  </w:t>
            </w:r>
          </w:p>
          <w:p>
            <w:pPr>
              <w:pStyle w:val="Normal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นักเรียนรู้จักศึกษาหาความรู้ด้วยตนเองและสามารถนำไปใช้ในชีวิตประจำวันได้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ร้อยละ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80  3.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ห้องสมุดมีหนังสือเพียงพอต่อการค้นคว้าหาความรู้ของนักเรียนเพื่อประกอบการเรียน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ร้อยละ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80  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4.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ครูทุกคนจัดกิจกรรมการเรียนการสอนโดยใช้ห้องสมุดเป็นแหล่งเรียนรู้สัปดาห์ละ </w:t>
            </w:r>
          </w:p>
          <w:p>
            <w:pPr>
              <w:pStyle w:val="Normal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ครั้ง 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5.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จัดกิจกรรมส่งเสริมทางวิชาการโดยมีนักเรียนเป็นส่วนร่วม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บันทึกการใช้ห้องสมุด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ตรวจสอบนักเรียนที่เข้าร่วมกิจกรรม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ตรวจสอบการจั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ด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กิจกรรม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eastAsia="Cordia New" w:cs="Angsana New" w:ascii="Angsana New" w:hAnsi="Angsana New"/>
                <w:kern w:val="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Cordia New"/>
                <w:kern w:val="2"/>
                <w:sz w:val="32"/>
                <w:sz w:val="32"/>
                <w:szCs w:val="32"/>
                <w:lang w:eastAsia="zh-CN"/>
              </w:rPr>
              <w:t>ทดสอบการอ่าน</w:t>
            </w:r>
          </w:p>
          <w:p>
            <w:pPr>
              <w:pStyle w:val="Normal"/>
              <w:ind w:left="34" w:hanging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สังเกตพฤติกรรมด้านการอ่าน</w:t>
            </w:r>
          </w:p>
          <w:p>
            <w:pPr>
              <w:pStyle w:val="Normal"/>
              <w:ind w:left="34" w:hanging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แจงนับจากแบบบันทึ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ngsana New" w:hAnsi="Angsana New" w:eastAsia="Cordia New" w:cs="Angsana New"/>
                <w:kern w:val="2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kern w:val="2"/>
                <w:sz w:val="32"/>
                <w:sz w:val="32"/>
                <w:szCs w:val="32"/>
                <w:lang w:eastAsia="zh-CN"/>
              </w:rPr>
              <w:t>แบบบันทึกการ</w:t>
            </w:r>
            <w:r>
              <w:rPr>
                <w:rFonts w:ascii="Angsana New" w:hAnsi="Angsana New" w:eastAsia="Cordia New"/>
                <w:kern w:val="2"/>
                <w:sz w:val="32"/>
                <w:sz w:val="32"/>
                <w:szCs w:val="32"/>
                <w:lang w:eastAsia="zh-CN"/>
              </w:rPr>
              <w:t>ใช้ห้องสมุ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ngsana New" w:hAnsi="Angsana New" w:eastAsia="Cordia New" w:cs="Angsana New"/>
                <w:kern w:val="2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kern w:val="2"/>
                <w:sz w:val="32"/>
                <w:sz w:val="32"/>
                <w:szCs w:val="32"/>
                <w:lang w:eastAsia="zh-CN"/>
              </w:rPr>
              <w:t>แบบบันทึกการอ่า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ngsana New" w:hAnsi="Angsana New" w:eastAsia="Cordia New" w:cs="Angsana New"/>
                <w:kern w:val="2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kern w:val="2"/>
                <w:sz w:val="32"/>
                <w:sz w:val="32"/>
                <w:szCs w:val="32"/>
                <w:lang w:eastAsia="zh-CN"/>
              </w:rPr>
              <w:t>แบบบันทึกการจัดกิจกรร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ngsana New" w:hAnsi="Angsana New" w:eastAsia="Cordia New" w:cs="Angsana New"/>
                <w:kern w:val="2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kern w:val="2"/>
                <w:sz w:val="32"/>
                <w:sz w:val="32"/>
                <w:szCs w:val="32"/>
                <w:lang w:eastAsia="zh-CN"/>
              </w:rPr>
              <w:t>แบบบันทึกผลการอ่าน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แบบสังเกต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แบบบันทึก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eastAsia="Cordia New" w:cs="Angsana New"/>
          <w:b/>
          <w:b/>
          <w:bCs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ผลที่คาดว่าจะได้รับ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ห้องสมุดจะได้รับการปรับภูมิทัศน์ให้ดีขึ้นกว่าเดิม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นักเรียนจะได้รับประสบการณ์ต่างๆที่ส่งเสริมการอ่านอย่างหลากหลาย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นักเรียนได้ใช้สื่อเทคโนโลยีในห้องสมุดในการค้นคว้าหาความรู้  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นักเรียนจะได้เข้าร่วมกิจกรรมประกวดต่างๆตามความสนใจ</w:t>
      </w:r>
    </w:p>
    <w:p>
      <w:pPr>
        <w:pStyle w:val="Normal"/>
        <w:numPr>
          <w:ilvl w:val="0"/>
          <w:numId w:val="2"/>
        </w:numPr>
        <w:ind w:left="142" w:firstLine="993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ครูทุกคนร่วมดำเนินกิจกรรมที่เกี่ยวข้องกับการส่งเสริมการอ่านให้กับนักเรียนอย่างสม่ำเสมอ  ทั้งในห้องเรียนและนอกห้องเร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ทักษะความสามารถด้านศิลปะ</w:t>
      </w:r>
      <w:r>
        <w:rPr>
          <w:rFonts w:ascii="Angsana New" w:hAnsi="Angsana New" w:cs="Angsana New"/>
          <w:sz w:val="32"/>
          <w:sz w:val="32"/>
          <w:szCs w:val="32"/>
        </w:rPr>
        <w:t xml:space="preserve"> ดนตรี นาฏศิลป์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งาน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องกลยุทธ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ข้อที่ </w:t>
      </w:r>
      <w:r>
        <w:rPr>
          <w:rFonts w:cs="Angsana New" w:ascii="Angsana New" w:hAnsi="Angsana New"/>
          <w:sz w:val="32"/>
          <w:szCs w:val="32"/>
        </w:rPr>
        <w:t xml:space="preserve">1   / </w:t>
      </w:r>
      <w:r>
        <w:rPr>
          <w:rFonts w:ascii="Angsana New" w:hAnsi="Angsana New" w:cs="Angsana New"/>
          <w:sz w:val="32"/>
          <w:sz w:val="32"/>
          <w:szCs w:val="32"/>
        </w:rPr>
        <w:t>สพป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>1      /</w:t>
      </w:r>
      <w:r>
        <w:rPr>
          <w:rFonts w:ascii="Angsana New" w:hAnsi="Angsana New" w:cs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สถาน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,4,5,12,14,15</w:t>
      </w:r>
    </w:p>
    <w:p>
      <w:pPr>
        <w:pStyle w:val="Style19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ต่อเนื่อง </w:t>
      </w:r>
    </w:p>
    <w:p>
      <w:pPr>
        <w:pStyle w:val="Style19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สิรภัทร   สหัสวรรษรัศมี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ปีการศึกษา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การศึกษาแห่งชาติ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่งส่งเสริมให้นักเรียนคิดเป็น  ทำเป็น  และแก้ปัญหาเป็น  การจัดการบวนการเรียนรู้มุ่งจัดเนื้อหาและกิจกรรมให้สอดคล้องกับความสนใจ  และความถนัดของผู้เรียนโดยคำนึงถึงความแตกต่างระหว่างผู้เรียน  ดังนั้นการจัดการเรียนการสอนจึงควรจัดกิจกรรมให้ผู้เรียนได้เรียนรู้  จากประสบการณ์จริง  ฝึกการปฏิบัติผสมผสานความรู้ด้านต่าง ๆ  รวมทั้งปลูกฝังความคิด  ค่านิยม  คุณธรรม  เพื่อให้เด็กมีความคิดริเริ่มสร้างสรรค์  และมีวิสัยทัศน์ที่กว้างไกลสังคมไทยในปัจจุบันมุ่งเน้นการแข่งขัน  แก่งแย่ง  เพื่อให้ได้มาซึ่งชัยชนะความเป็นเลิศทางวิทยาศาสตร์และเทคโนโลยี  เพื่อให้เท่าเทียมอารยะประเทศมากกว่าด้านอื่น แต่ในด้านจิตใจและการสร้างสรรค์ขาดการพัฒนา  วิชาศิลปะมีส่วนช่วยในการพัฒนาจินตนาการ  ความคิดริเริ่มสร้างสรรค์  ความกล้าแสดงออกทางความคิด  </w:t>
      </w:r>
      <w:r>
        <w:rPr>
          <w:rFonts w:ascii="Angsana New" w:hAnsi="Angsana New" w:cs="Angsana New"/>
          <w:sz w:val="32"/>
          <w:sz w:val="32"/>
          <w:szCs w:val="32"/>
        </w:rPr>
        <w:t>วิพากษ์วิจาร</w:t>
      </w:r>
      <w:r>
        <w:rPr>
          <w:rFonts w:ascii="Angsana New" w:hAnsi="Angsana New" w:cs="Angsana New"/>
          <w:sz w:val="32"/>
          <w:sz w:val="32"/>
          <w:szCs w:val="32"/>
        </w:rPr>
        <w:t>ณ์ และช่วยขัดเกลาจิตใจให้มีความอ่อนโยน  มีสติ  เกิดปัญญา   แก้ปัญหา และซาบซึ้งในคุณค่าด้านต่าง ๆ  ซึ่งถือเป็นสิ่งหล่อเลี้ยงรากเหง้าอารมณ์  ความรู้สึกของมนุษย์ตั้งแต่วัยเยาว์  จึงเป็นสิ่งสำคัญยิ่งที่จะต้องจัดการส่งเสริมทักษะความสามารถทางด้านศิลปะที่สูงกว่าการเรียนการสอนตามปกติในห้องเรียนและฝึกฝนทางด้านทักษะกระบวนการที่ถูกต้องตามหลักการของศิลปะ ให้แก่นักเรียนที่สนใจหรือมีพรสวรรค์  โครงการส่งเสริมทักษะความสามารถทางศิลปะจึงเกิดขึ้นด้วยเหตุผลดังกล่าว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เล็งเห็นคุณค่าของศิลป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ดน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ฏศิลป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ทำกิจกรรมสร้างสรรค์ที่หลากหลายและสนุกสน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มีส่วนร่วมในการจัดกิจกรรมและตัดสินผลง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ไปใช้ในชีวิตประจำวัน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เล็งเห็นคุณค่าของศิลป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ดน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ฏศิลป์ ร้อยละ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ทำกิจกรรมสร้างสรรค์ที่หลากหลายและสนุกสน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มีส่วนร่วมในการจัดกิจกรรมและตัดสินผล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ไปใช้ในชีวิตประจำว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90</w:t>
        <w:tab/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และการดำเนินง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ิจกรรมส่งเสริมดนตรี นาฏศิลป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ผลิต  นักเรียนทุกคนสามารถเล่นเครื่องเล่นดนตรีหรือสา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ถทำกิจกรรมที่เกี่ยวกับดนตรี</w:t>
      </w:r>
      <w:r>
        <w:rPr>
          <w:rFonts w:ascii="Angsana New" w:hAnsi="Angsana New" w:cs="Angsana New"/>
          <w:sz w:val="32"/>
          <w:sz w:val="32"/>
          <w:szCs w:val="32"/>
        </w:rPr>
        <w:t>นาฏศิลป์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6,8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10"/>
        <w:gridCol w:w="1710"/>
        <w:gridCol w:w="1710"/>
      </w:tblGrid>
      <w:tr>
        <w:trPr>
          <w:trHeight w:val="37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การดำเนิน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87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 57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5-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 2558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– 31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5–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เดือนตลอดโครงการ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8 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สภาพปัจจุบั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โครงการ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โครงการ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ชี้แจง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คำสั่ง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หาอุปกรณ์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เทศติดตา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850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ภพ  ประหยัด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ิริญญ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ยสันเทียะ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ิจกรรมส่งเสริมทักษะความสามารถทางทัศนศิลป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ผลิต  นักเรียนทุกคนนักเรียนมีความตระหนักในความสำคัญของศิลปะได้แสดงออกอย่างสร้างสรรค์และมีส่วนร่วมในการดำเนินการจัดกิจกรรม</w:t>
      </w:r>
    </w:p>
    <w:p>
      <w:pPr>
        <w:pStyle w:val="Style19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15,650  </w:t>
      </w:r>
      <w:r>
        <w:rPr/>
        <w:t>บาท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2013"/>
      </w:tblGrid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รียมการดำเนิน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ิจ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ซ้อมทักษะความสามารถทางศิลปะ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ารแข่งขันรายการต่าง ๆ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ห้องสื่อการเรียนรู้ศิลปะและห้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ทรรศการ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นิทรรศการผลงานศิลปกรรมนักเรีย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ศิลป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ศิลปินแห่ง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า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สีกำแพงฝัน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และรายงา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ลอดปีการศึกษา 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-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าพันธ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์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ิรภัทร  สหัสวรรษรัศม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ทั้งสิ้นรวม      </w:t>
      </w:r>
      <w:r>
        <w:rPr>
          <w:rFonts w:cs="Angsana New" w:ascii="Angsana New" w:hAnsi="Angsana New"/>
          <w:sz w:val="32"/>
          <w:szCs w:val="32"/>
        </w:rPr>
        <w:t xml:space="preserve">22,50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Style19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27"/>
        <w:gridCol w:w="1701"/>
      </w:tblGrid>
      <w:tr>
        <w:trPr>
          <w:trHeight w:val="87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เล็งเห็นคุณค่าของศิลป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ดนต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นาฏศิลป์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Style19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ได้ทำกิจกรรมสร้างสรรค์ที่หลากหลายและสนุกสน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ได้มีส่วนร่วมในการจัดกิจกรรมและตัดสินผลง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Style19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นำความรู้ไปใช้ในชีวิตประจำวัน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รวจความคิดเห็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บันทึก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ำรวจ</w:t>
            </w:r>
          </w:p>
        </w:tc>
      </w:tr>
    </w:tbl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ันคุณภาพภายใ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ช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องกลยุทธ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อง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สถาน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สถานศึกษามีการประกันคุณภาพภายใน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ถานศึกษาตามที่กำหนดใน</w:t>
      </w:r>
      <w:r>
        <w:rPr>
          <w:rFonts w:ascii="Angsana New" w:hAnsi="Angsana New" w:cs="Angsana New"/>
          <w:sz w:val="32"/>
          <w:sz w:val="32"/>
          <w:szCs w:val="32"/>
        </w:rPr>
        <w:t>กฎ</w:t>
      </w:r>
      <w:r>
        <w:rPr>
          <w:rFonts w:ascii="Angsana New" w:hAnsi="Angsana New" w:cs="Angsana New"/>
          <w:sz w:val="32"/>
          <w:sz w:val="32"/>
          <w:szCs w:val="32"/>
        </w:rPr>
        <w:t>กระทรว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โครงการต่อเนื่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วัชรพงษ์  กันขุนท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8 –  31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กุดโบสถ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5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 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บัญญัติการศึกษาแห่งชาติพุทธศักราช   </w:t>
      </w:r>
      <w:r>
        <w:rPr>
          <w:rFonts w:cs="Angsana New" w:ascii="Angsana New" w:hAnsi="Angsana New"/>
          <w:sz w:val="32"/>
          <w:szCs w:val="32"/>
        </w:rPr>
        <w:t xml:space="preserve">254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 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หลักการและความมุ่งหมายของการจัดการศึกษา   เพื่อที่จัดมุ่งเน้นการพัฒนาคุณภาพการศึกษาตามหมวด 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และการประกันคุณภาพการศึกษา โดยให้มีระบบประกันคุณภาพภายในสถานศึกษาและให้ถือว่าการประกันคุณภาพภายในสถานศึกษาเป็นส่วนหนึ่งของกระบวนการบริหารการศึกษาที่ต้องดำเนินการอย่างต่อเนื่อง  โดยให้มีการจัดทำรายงานประจำ เสนอต่อหน่วยงานต้นสังกัด  หน่วยงานที่เกี่ยวข้องและเปิดเผยต่อสาธารณะ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ากการประเมินคุณภาพภายนอก รอบสาม ผลการประเมินในตัวบ่งชี้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พอใช้  </w:t>
      </w:r>
      <w:r>
        <w:rPr>
          <w:rFonts w:ascii="Angsana New" w:hAnsi="Angsana New" w:cs="Angsana New"/>
          <w:sz w:val="32"/>
          <w:sz w:val="32"/>
          <w:szCs w:val="32"/>
        </w:rPr>
        <w:t>เพื่อนำไปสู่การพัฒนาคุณภาพและ</w:t>
      </w:r>
      <w:r>
        <w:rPr>
          <w:rFonts w:ascii="Angsana New" w:hAnsi="Angsana New" w:cs="Angsana New"/>
          <w:sz w:val="32"/>
          <w:sz w:val="32"/>
          <w:szCs w:val="32"/>
        </w:rPr>
        <w:t>มาตร</w:t>
      </w:r>
      <w:r>
        <w:rPr>
          <w:rFonts w:ascii="Angsana New" w:hAnsi="Angsana New" w:cs="Angsana New"/>
          <w:sz w:val="32"/>
          <w:sz w:val="32"/>
          <w:szCs w:val="32"/>
        </w:rPr>
        <w:t xml:space="preserve">ฐานการศึกษาเพื่อรับรองการประเมินคุณภาพภายนอก โรงเรียนบ้านกุดโบสถ์ได้ตระหนักถึงความสำคัญของการประกันคุณภาพภายในโรงเรียนดังกล่าวข้างต้นและเพื่อเป็นการเตรียมการรองรับการประเมินคุณภาพภายนอกจากสำนักงานรองรับมาตรฐานการศึกษาแห่งชาติ  โรงเรียนจึงได้จัดทำโครงการประกันคุณภาพภายในขึ้น 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กำหนดมาตรฐานการศึกษาของสถานศึกษา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ให้สถานศึกษาจัดทำแผนพัฒนาคุณภาพและดำเนินการตามแผนพัฒนาการศึกษ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ถานศึกษาที่มุ่งพัฒนาคุณภาพตามมาตรฐานการศึกษาของสถานศึกษา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ให้สถานศึกษา จัดระบบข้อมูลสารสนเทศและใช้สารสนเทศในการบริหารจัดการเพื่อพัฒนาคุณภาพสถานศึกษา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ให้สถานศึกษามีการติดตาม ตรวจสอบและประเมินคุณภาพภายในตามมาตรฐ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ให้สถานศึกษานำผลการประเมินคุณภาพทั้งภายในและภายนอกไปใช้ในการวางแผนพัฒนาคุณภาพการศึกษาอย่างต่อเนื่อ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ให้สถานศึกษามีการจัดทำรายงานประจำปีที่เป็นรายงานการประเมินคุณภาพภายใน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ผลผลิต </w:t>
      </w:r>
      <w:r>
        <w:rPr>
          <w:rFonts w:cs="Angsana New" w:ascii="Angsana New" w:hAnsi="Angsana New"/>
          <w:b/>
          <w:bCs/>
          <w:sz w:val="32"/>
          <w:szCs w:val="32"/>
        </w:rPr>
        <w:t>( outputs)</w:t>
      </w:r>
    </w:p>
    <w:p>
      <w:pPr>
        <w:pStyle w:val="Style19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ศึกษามีการกำหนดมาตรฐานการศึกษาของสถานศึกษา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ศึกษาจัดทำแผนพัฒนาคุณภาพและดำเนินการตามแผนพัฒนาการศึกษาของสถานศึกษาที่มุ่งพัฒนาคุณภาพตามมาตรฐานการศึกษาของสถานศึกษา 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ศึกษาจัดระบบข้อมูลสารสนเทศและใช้สารสนเทศในการบริหารจัดการเพื่อพัฒนาคุณภาพสถานศึกษา 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สถานศึกษามีการติดตาม ตรวจสอบ และประเมินคุณภาพภายในตามมาตรฐานการ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ศึกษานำผลการประเมินคุณภาพภายในและภายนอกไปใช้ในการวางแผนพัฒนาคุณภาพการศึกษาอย่างต่อเนื่อง 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ศึกษามีการจัดทำรายงานประจำปีที่เป็นรายงานการประเมินคุณภาพภายใน 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ผลลัพธ์ </w:t>
      </w:r>
      <w:r>
        <w:rPr>
          <w:rFonts w:cs="Angsana New" w:ascii="Angsana New" w:hAnsi="Angsana New"/>
          <w:b/>
          <w:bCs/>
          <w:sz w:val="32"/>
          <w:szCs w:val="32"/>
        </w:rPr>
        <w:t>(outcomes)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ศึกษามีการกำหนดมาตรฐานการศึกษา มีการจัดทำแผนพัฒนาคุณภาพและดำเนินการตามแผนพัฒนาการศึกษาที่มุ่งพัฒนาคุณภาพตามมาตรฐานการศึกษา มีระบบข้อมูลสารสนเทศและใช้สารสนเทศในการบริหารจัดการ เพื่อพัฒนาคุณภาพ มีการติดตาม ตรวจสอบ และประเมินคุณภาพภายในตามมาตรฐานการศึกษา นำผลการประเมินทั้งภายในและภายนอกไปใช้ในการวางแผนการพัฒนาคุณภาพการศึกษาอย่างต่อเนื่อง และทำรายงานการประเมินรายงานต่อผู้เกี่ยวข้องประจำปี</w:t>
      </w:r>
    </w:p>
    <w:p>
      <w:pPr>
        <w:pStyle w:val="Style1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ปฏิบัติง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9"/>
        <w:gridCol w:w="566"/>
        <w:gridCol w:w="70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ฏิบัติ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งบ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ประ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มา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ผู้รับ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ผิดชอบ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/>
                <w:sz w:val="18"/>
                <w:sz w:val="18"/>
                <w:szCs w:val="18"/>
              </w:rPr>
              <w:t>พ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  <w:r>
              <w:rPr>
                <w:rFonts w:ascii="Angsana New" w:hAnsi="Angsana New"/>
                <w:sz w:val="18"/>
                <w:sz w:val="18"/>
                <w:szCs w:val="18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/>
                <w:sz w:val="18"/>
                <w:sz w:val="18"/>
                <w:szCs w:val="18"/>
              </w:rPr>
              <w:t>มิ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  <w:r>
              <w:rPr>
                <w:rFonts w:ascii="Angsana New" w:hAnsi="Angsana New"/>
                <w:sz w:val="18"/>
                <w:sz w:val="18"/>
                <w:szCs w:val="18"/>
              </w:rPr>
              <w:t>ย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/>
                <w:sz w:val="18"/>
                <w:sz w:val="18"/>
                <w:szCs w:val="18"/>
              </w:rPr>
              <w:t>ก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  <w:r>
              <w:rPr>
                <w:rFonts w:ascii="Angsana New" w:hAnsi="Angsana New"/>
                <w:sz w:val="18"/>
                <w:sz w:val="18"/>
                <w:szCs w:val="18"/>
              </w:rPr>
              <w:t>ค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/>
                <w:sz w:val="18"/>
                <w:sz w:val="18"/>
                <w:szCs w:val="18"/>
              </w:rPr>
              <w:t>ส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  <w:r>
              <w:rPr>
                <w:rFonts w:ascii="Angsana New" w:hAnsi="Angsana New"/>
                <w:sz w:val="18"/>
                <w:sz w:val="18"/>
                <w:szCs w:val="18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/>
                <w:sz w:val="18"/>
                <w:sz w:val="18"/>
                <w:szCs w:val="18"/>
              </w:rPr>
              <w:t>ก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  <w:r>
              <w:rPr>
                <w:rFonts w:ascii="Angsana New" w:hAnsi="Angsana New"/>
                <w:sz w:val="18"/>
                <w:sz w:val="18"/>
                <w:szCs w:val="18"/>
              </w:rPr>
              <w:t>ย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/>
                <w:sz w:val="18"/>
                <w:sz w:val="18"/>
                <w:szCs w:val="18"/>
              </w:rPr>
              <w:t>ต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  <w:r>
              <w:rPr>
                <w:rFonts w:ascii="Angsana New" w:hAnsi="Angsana New"/>
                <w:sz w:val="18"/>
                <w:sz w:val="18"/>
                <w:szCs w:val="18"/>
              </w:rPr>
              <w:t>ค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/>
                <w:sz w:val="18"/>
                <w:sz w:val="18"/>
                <w:szCs w:val="18"/>
              </w:rPr>
              <w:t>พ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  <w:r>
              <w:rPr>
                <w:rFonts w:ascii="Angsana New" w:hAnsi="Angsana New"/>
                <w:sz w:val="18"/>
                <w:sz w:val="18"/>
                <w:szCs w:val="18"/>
              </w:rPr>
              <w:t>ย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/>
                <w:sz w:val="18"/>
                <w:sz w:val="18"/>
                <w:szCs w:val="18"/>
              </w:rPr>
              <w:t>ธ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  <w:r>
              <w:rPr>
                <w:rFonts w:ascii="Angsana New" w:hAnsi="Angsana New"/>
                <w:sz w:val="18"/>
                <w:sz w:val="18"/>
                <w:szCs w:val="18"/>
              </w:rPr>
              <w:t>ค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/>
                <w:sz w:val="18"/>
                <w:sz w:val="18"/>
                <w:szCs w:val="18"/>
              </w:rPr>
              <w:t>ม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  <w:r>
              <w:rPr>
                <w:rFonts w:ascii="Angsana New" w:hAnsi="Angsana New"/>
                <w:sz w:val="18"/>
                <w:sz w:val="18"/>
                <w:szCs w:val="18"/>
              </w:rPr>
              <w:t>ค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/>
                <w:sz w:val="18"/>
                <w:sz w:val="18"/>
                <w:szCs w:val="18"/>
              </w:rPr>
              <w:t>ก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  <w:r>
              <w:rPr>
                <w:rFonts w:ascii="Angsana New" w:hAnsi="Angsana New"/>
                <w:sz w:val="18"/>
                <w:sz w:val="18"/>
                <w:szCs w:val="18"/>
              </w:rPr>
              <w:t>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/>
                <w:sz w:val="18"/>
                <w:sz w:val="18"/>
                <w:szCs w:val="18"/>
              </w:rPr>
              <w:t>มี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  <w:r>
              <w:rPr>
                <w:rFonts w:ascii="Angsana New" w:hAnsi="Angsana New"/>
                <w:sz w:val="18"/>
                <w:sz w:val="18"/>
                <w:szCs w:val="18"/>
              </w:rPr>
              <w:t>ค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ascii="Angsana New" w:hAnsi="Angsana New"/>
                <w:sz w:val="18"/>
                <w:sz w:val="18"/>
                <w:szCs w:val="18"/>
              </w:rPr>
              <w:t>เม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  <w:r>
              <w:rPr>
                <w:rFonts w:ascii="Angsana New" w:hAnsi="Angsana New"/>
                <w:sz w:val="18"/>
                <w:sz w:val="18"/>
                <w:szCs w:val="18"/>
              </w:rPr>
              <w:t>ย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18"/>
              </w:rPr>
            </w:pPr>
            <w:r>
              <w:rPr>
                <w:rFonts w:cs="Cordia New" w:ascii="Cordia New" w:hAnsi="Cordia New"/>
                <w:sz w:val="2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ระชุมผู้เกี่ยวข้องจัดทำโครงการแต่งตั้งคณะกรรมการกำหนดกิจกรรมการปฏิบัติ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ทำแผนพัฒนาคุณภาพการศึกษา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ระบบข้อมูลสารสนเทศ งานวิชาการงบประมาณ บริหารงานบุคคล และงานบริหาร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23190</wp:posOffset>
                      </wp:positionV>
                      <wp:extent cx="276225" cy="635"/>
                      <wp:effectExtent l="0" t="0" r="0" b="0"/>
                      <wp:wrapNone/>
                      <wp:docPr id="1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8" stroked="t" o:allowincell="t" style="position:absolute;margin-left:150.8pt;margin-top:9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ทำปฏิทินการปฏิบัติงาน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52400</wp:posOffset>
                      </wp:positionV>
                      <wp:extent cx="2976245" cy="635"/>
                      <wp:effectExtent l="0" t="0" r="0" b="0"/>
                      <wp:wrapNone/>
                      <wp:docPr id="2" name="Straight Arrow Connector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8" stroked="t" o:allowincell="t" style="position:absolute;margin-left:150.7pt;margin-top:1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ควบคุมตรวจสอบ การพัฒนาคุณภาพ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61925</wp:posOffset>
                      </wp:positionV>
                      <wp:extent cx="2978150" cy="635"/>
                      <wp:effectExtent l="0" t="0" r="0" b="0"/>
                      <wp:wrapNone/>
                      <wp:docPr id="3" name="Straight Arrow Connecto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7" stroked="t" o:allowincell="t" style="position:absolute;margin-left:150.3pt;margin-top:12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20807045</wp:posOffset>
                      </wp:positionV>
                      <wp:extent cx="276225" cy="635"/>
                      <wp:effectExtent l="0" t="0" r="0" b="0"/>
                      <wp:wrapNone/>
                      <wp:docPr id="4" name="Straight Arrow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6" stroked="t" o:allowincell="t" style="position:absolute;margin-left:238pt;margin-top:468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ระเมินคุณภาพภายใน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18745</wp:posOffset>
                      </wp:positionV>
                      <wp:extent cx="276225" cy="635"/>
                      <wp:effectExtent l="0" t="0" r="0" b="0"/>
                      <wp:wrapNone/>
                      <wp:docPr id="5" name="Straight Arrow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5" stroked="t" o:allowincell="t" style="position:absolute;margin-left:362.85pt;margin-top:9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ทำรายงานการประเมินคุณภาพภายใน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147955</wp:posOffset>
                      </wp:positionV>
                      <wp:extent cx="2978150" cy="635"/>
                      <wp:effectExtent l="0" t="0" r="0" b="0"/>
                      <wp:wrapNone/>
                      <wp:docPr id="6" name="Straight Arrow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" stroked="t" o:allowincell="t" style="position:absolute;margin-left:150.5pt;margin-top:11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นิเทศภายใน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88265</wp:posOffset>
                      </wp:positionV>
                      <wp:extent cx="276225" cy="635"/>
                      <wp:effectExtent l="0" t="0" r="0" b="0"/>
                      <wp:wrapNone/>
                      <wp:docPr id="7" name="Straight Arrow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2" stroked="t" o:allowincell="t" style="position:absolute;margin-left:234.5pt;margin-top:6.9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99695</wp:posOffset>
                      </wp:positionV>
                      <wp:extent cx="276225" cy="635"/>
                      <wp:effectExtent l="0" t="0" r="0" b="0"/>
                      <wp:wrapNone/>
                      <wp:docPr id="8" name="Straight Arrow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3" stroked="t" o:allowincell="t" style="position:absolute;margin-left:342.1pt;margin-top:7.8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ระเมินโครงการ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149225</wp:posOffset>
                      </wp:positionV>
                      <wp:extent cx="276225" cy="635"/>
                      <wp:effectExtent l="0" t="0" r="0" b="0"/>
                      <wp:wrapNone/>
                      <wp:docPr id="9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" stroked="t" o:allowincell="t" style="position:absolute;margin-left:340.9pt;margin-top:11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149225</wp:posOffset>
                      </wp:positionV>
                      <wp:extent cx="276225" cy="635"/>
                      <wp:effectExtent l="0" t="0" r="0" b="0"/>
                      <wp:wrapNone/>
                      <wp:docPr id="10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stroked="t" o:allowincell="t" style="position:absolute;margin-left:234.3pt;margin-top:11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รุ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51765</wp:posOffset>
                      </wp:positionV>
                      <wp:extent cx="276225" cy="635"/>
                      <wp:effectExtent l="0" t="0" r="0" b="0"/>
                      <wp:wrapNone/>
                      <wp:docPr id="11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-5.65pt;margin-top:11.9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483995</wp:posOffset>
                      </wp:positionV>
                      <wp:extent cx="2976245" cy="635"/>
                      <wp:effectExtent l="0" t="0" r="0" b="0"/>
                      <wp:wrapNone/>
                      <wp:docPr id="12" name="Straight Arrow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" stroked="t" o:allowincell="t" style="position:absolute;margin-left:-4.9pt;margin-top:116.8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715510</wp:posOffset>
                      </wp:positionV>
                      <wp:extent cx="2990850" cy="635"/>
                      <wp:effectExtent l="0" t="0" r="0" b="0"/>
                      <wp:wrapNone/>
                      <wp:docPr id="13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stroked="t" o:allowincell="t" style="position:absolute;margin-left:-5.6pt;margin-top:168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944245</wp:posOffset>
                      </wp:positionV>
                      <wp:extent cx="276225" cy="635"/>
                      <wp:effectExtent l="0" t="0" r="0" b="0"/>
                      <wp:wrapNone/>
                      <wp:docPr id="14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stroked="t" o:allowincell="t" style="position:absolute;margin-left:-5.65pt;margin-top:74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22"/>
              </w:rPr>
            </w:pPr>
            <w:r>
              <w:rPr>
                <w:rFonts w:cs="Cordia New" w:ascii="Cordia New" w:hAnsi="Cordia New"/>
                <w:sz w:val="28"/>
                <w:szCs w:val="22"/>
              </w:rPr>
            </w:r>
          </w:p>
        </w:tc>
      </w:tr>
    </w:tbl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และงบประมาณ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ากรและงบประมาณ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บริหารและคณะครู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ุปกรณ์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ดาษ</w:t>
            </w:r>
            <w:r>
              <w:rPr>
                <w:rFonts w:cs="Angsana New" w:ascii="Angsana New" w:hAnsi="Angsana New"/>
                <w:sz w:val="32"/>
                <w:szCs w:val="32"/>
              </w:rPr>
              <w:t>AA 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ดาษโรเนียว 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ฟ้มโฮลเดอร์  กระดาษป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ลับหมึกปริ้นเตอร์ แฟ้ม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ดาษสติ๊กเกอร์  เ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ส้แฟ้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กหนังช้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นซีดี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่งงบประมาณ                       จำนวนเงิน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งินงบประมาณ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ทั้งสิ้น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6 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559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วัดและประเมิน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ี่ใช้วัดปละประเมินผล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ผลผล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Outputs)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านศึกษากำหนดมาตรฐานการศึกษา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านศึกษาจัดทำแผนพัฒนาคุณภาพและดำเนินการตามแผนพัฒนาการศึกษาของสถานศึกษาที่มุ่งพัฒนาคุณภาพตามมาตรฐานการศึกษาของสถานศึกษา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านศึกษาจัดระบบข้อมูลสารสนเทศและใช้สารสนเทศในการบริหารจัดการเพื่อพัฒนา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ุณภาพสถานศึกษ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านศึกษามีการติดตามตรวจสอบ และประเมินคุณภาพภายในตามมาตรฐานการศึกษา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านศึกษานำผลการประเมินคุณภาพภายในและภายนอกไปใช้ในการวางแผนพัฒนาคุณภาพการศึกษาอย่างต่อเนื่อง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านศึกษามีการจัดทำรายงานประจำปีที่เป็นรายงานการประเมินคุณภาพภายใน</w:t>
            </w:r>
          </w:p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ผลลัพธ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มีการกำหนดมาตรฐานการศึกษา มีการจัดทำแผนพัฒนาคุณภาพและดำเนินการตามแผนพัฒนาการศึกษาที่มุ่งพัฒนาคุณภาพตามมาตรฐานการศึกษา มีระบบข้อมูลสารสนเทศและใช้สารสนเทศในการบริหารจัดการ เพื่อพัฒนาคุณภาพ มีการติดตาม ตรวจสอบ และประเมินคุณภาพภายในตามมาตรฐานการศึกษา นำผลการประเมินทั้งภายในและภายนอกไปใช้ในการวางแผนการพัฒนาคุณภาพการศึกษาอย่างต่อเนื่อง และทำรายงานการประเมินรายงานต่อผู้เกี่ยวข้อง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บถ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รงเรียนจัดทำระบบการประกันคุณภาพภายในโรงเรียนได้อย่างมีประสิทธิภาพและผ่านการประเมินมาตรฐานการศึกษาขั้นพื้นฐานในระดับ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ขึ้นไป</w:t>
      </w:r>
      <w:r>
        <w:rPr>
          <w:rFonts w:ascii="Angsana New" w:hAnsi="Angsana New" w:cs="Angsana New"/>
          <w:sz w:val="32"/>
          <w:sz w:val="32"/>
          <w:szCs w:val="32"/>
        </w:rPr>
        <w:t>ทุกมาตรฐาน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ดำเนินงานตามมาตรฐานการศึกษาของสถานศึกษ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การศึกษาขั้น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ถมศึกษาและมัธยม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เรียนมีความรู้และทักษะที่จำเป็นตามหลักสูตร 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993"/>
        <w:gridCol w:w="992"/>
        <w:gridCol w:w="992"/>
      </w:tblGrid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สัมฤทธิ์ทางการเรียนแต่ละกลุ่มสาระเป็นไปตาม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สมรรถนะสำคัญตามหลักสูตรเป็นไปตาม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การอ่าน คิดวิเคราะห์ และเขียนเป็นไปตาม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ทดสอบระดับชาติเป็นไปตาม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1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ผลการประเมินระดับมาตร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ช้แนวทางการประเมินคุณภาพ 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พื้นฐานฯ </w:t>
      </w:r>
      <w:r>
        <w:rPr>
          <w:rFonts w:cs="Angsana New" w:ascii="Angsana New" w:hAnsi="Angsana New"/>
          <w:sz w:val="32"/>
          <w:szCs w:val="32"/>
        </w:rPr>
        <w:t xml:space="preserve">(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53-59)</w:t>
      </w:r>
    </w:p>
    <w:p>
      <w:pPr>
        <w:pStyle w:val="Style19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ดับที่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>น้ำหนั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÷ 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ที่ได้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ละร่องรอยความพยายามฯ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หลักสูตรแกนกลาง จัดทำหลักสูตรสถานศึกษาเพื่อให้สอดคล้องกับสภาพของชุมชนและสถานศึกษาและนำมาจัดทำหน่วยการเรียนรู้ แผนการเรียนรู้ สู่การจัดกิจกรรมการเรียนการสอนที่มีคูณภาพและมีการวัดผลประเมินผลที่ครอบคลุมครบถ้วนทุกหน่วยการเรียนรู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รงการห้องสมุดมีชีวิตและกิจกรรมส่งเสริมการอ่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ครงการยกระดับผลสัมฤทธิ์ทางการเรียน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ประเมินผลการเรียนของนักเรีย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แบบ ป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 )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สมรรถนะนักเรียน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การอ่าน คิด วิเคราะห์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ข้อมูลผลการทดสอบระดับต่าง ๆ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พัฒนา 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ผลการทดสอบอยู่ในเกณฑ์ที่สูงกว่าระดับเขตพื้นที่เกือบทุก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เรียนผ่านการประเมินและได้รับการรับรองเป็นต้นแบบโรงเรียนในฝัน ผลงานด้านวิชาการ เช่นการได้รับรางวัลเหรียญทองในการแข่งขันงานวิชาการทั้งในระดับ กลุ่มพัฒนาคุณภาพและมาตรฐานการศึกษา ระดับเขตพื้นที่การศึกษา ระดับภาคตะวันออกเฉียงเหนือ และระดับประเทศ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พัฒนาระยะต่อไป 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างแผนสร้างความรู้และทักษะใหม่ ๆ ที่จำเป็นต่อผู้เรียนและปรับหลักสูตรสถานศึกษาให้เหมาะกับบริบท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ศึกษามีการประกันคุณภาพภายในของสถานศึกษาตามที่กำหนดในกฎกระทรวง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2"/>
        <w:gridCol w:w="993"/>
        <w:gridCol w:w="992"/>
      </w:tblGrid>
      <w:tr>
        <w:trPr>
          <w:trHeight w:val="1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มาตรฐานการศึกษาของ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ระบบข้อมูลสารสน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ในการบริหารจัดการเพื่อพัฒนาคุณภาพ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ตรวจสอบ และประเมินคุณภาพภายในตามมาตรฐาน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17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สรุปผลการประเมินระด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cs="Angsana New"/>
                <w:lang w:val="en-US"/>
              </w:rPr>
            </w:pPr>
            <w:r>
              <w:rPr>
                <w:rFonts w:cs="Angsana New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cs="Angsana New"/>
                <w:lang w:val="en-US"/>
              </w:rPr>
            </w:pPr>
            <w:r>
              <w:rPr>
                <w:rFonts w:cs="Angsana New"/>
                <w:lang w:val="en-US"/>
              </w:rPr>
              <w:t>4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ดีเยี่ยม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ช้แนวทางการประเมินคุณภาพ 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ั้นพื้นฐานฯ</w:t>
      </w:r>
      <w:r>
        <w:rPr>
          <w:rFonts w:cs="Angsana New" w:ascii="Angsana New" w:hAnsi="Angsana New"/>
          <w:sz w:val="32"/>
          <w:szCs w:val="32"/>
        </w:rPr>
        <w:t xml:space="preserve">(2554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18-131,143-161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คำนว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ที่ได้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หนั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ที่ได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ละร่องรอยความพยายามฯ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มาตรฐานสถานศึกษา แผนพัฒนาคุณภาพการศึกษา แผนปฏิบัติการประจำปี และดำเนินการตาม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การติดตามประเมินผลอย่างต่อเนื่องและนำผลที่ได้จากการประเมินมาวิเคราะห์เพื่อหาแนวทางแก้ไข ปรับปรุงและพัฒน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พัฒนา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มีผลการปฏิบัติงานที่ดีและได้รับการยอมรับจากผู้มีส่วนเกี่ยวข้อง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พัฒนาระยะต่อไป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กระดับมาตรฐานการพัฒนาให้สูงขึ้นและนำไปปฏิบัติให้เกิดผลดีต่อโรงเรียนและนักเรียนให้มีคุณภาพสูงขึ้นไปเรื่อย ๆ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6"/>
          <w:szCs w:val="36"/>
        </w:rPr>
      </w:pPr>
      <w:r>
        <w:rPr>
          <w:rFonts w:cs="Angsana New" w:ascii="Angsana New" w:hAnsi="Angsana New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6"/>
          <w:szCs w:val="36"/>
        </w:rPr>
      </w:pPr>
      <w:r>
        <w:rPr>
          <w:rFonts w:cs="Angsana New" w:ascii="Angsana New" w:hAnsi="Angsana New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6"/>
          <w:szCs w:val="36"/>
        </w:rPr>
      </w:pPr>
      <w:r>
        <w:rPr>
          <w:rFonts w:cs="Angsana New" w:ascii="Angsana New" w:hAnsi="Angsana New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6"/>
          <w:szCs w:val="36"/>
        </w:rPr>
      </w:pPr>
      <w:r>
        <w:rPr>
          <w:rFonts w:cs="Angsana New" w:ascii="Angsana New" w:hAnsi="Angsana New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6"/>
          <w:szCs w:val="36"/>
        </w:rPr>
      </w:pP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สรุปผลการประเมินคุณภาพมาตรฐานการศึกษาของสถานศึกษา   ปีการศึกษา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6"/>
          <w:szCs w:val="36"/>
        </w:rPr>
        <w:t>2557</w:t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การศึกษาขั้น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ศ</w:t>
      </w:r>
      <w:r>
        <w:rPr>
          <w:rFonts w:cs="Angsana New" w:ascii="Angsana New" w:hAnsi="Angsana New"/>
          <w:b/>
          <w:bCs/>
          <w:sz w:val="32"/>
          <w:szCs w:val="32"/>
        </w:rPr>
        <w:t>.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ศ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5"/>
        <w:gridCol w:w="595"/>
        <w:gridCol w:w="596"/>
        <w:gridCol w:w="595"/>
        <w:gridCol w:w="596"/>
      </w:tblGrid>
      <w:tr>
        <w:trPr>
          <w:trHeight w:val="150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การศึกษาของสถานศึกษา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ระดับคุณภาพ</w:t>
            </w:r>
          </w:p>
        </w:tc>
      </w:tr>
      <w:tr>
        <w:trPr>
          <w:trHeight w:val="1013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ปรับปรุ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พอใช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ด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ดีมา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ดีเยี่ยม</w:t>
            </w:r>
          </w:p>
        </w:tc>
      </w:tr>
      <w:tr>
        <w:trPr>
          <w:trHeight w:val="1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ด้านคุณภาพผู้เรียน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90" w:hanging="99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ผู้เรียนมีสุขภาวะที่ดีและมีสุนทรียภา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/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ผู้เรียนมีคุณธรรม จริยธรรม ค่านิยมที่พึงประสงค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/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ผู้เรียนมีทักษะในการแสวงหาความรู้ด้วยตนเอง  รักการเรียนรู้ และพัฒนาตนเองอย่างต่อเนื่อ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ผู้เรียนมีความสามารถในการคิดอย่างเป็นระบบ คิดสร้างสรรค์ ตัดสินใจ แก้ปัญหาได้อย่างมีสติ สมเหตุผ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90" w:hanging="99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ด้านการจัดการศึกษา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990" w:hanging="99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90" w:hanging="99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ผู้บริหารปฏิบัติงานตามบทบาทหน้าที่อย่างมีประสิทธิภาพและเกิดประสิทธิผ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ณะกรรมการสถานศึกษา และผู้ปกครอง ชุมชน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right="-108" w:hanging="1170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มีการจัดหลักสูตร กระบวนการเรียนรู้ และกิจกรรมพัฒนาคุณภาพผู้เรียนอย่างรอบด้า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70" w:hanging="1170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ศึกษามีการจัดสภาพแวดล้อมและการบริการที่ส่งเสริมให้ผู้เรียนพัฒนาเต็มศักยภาพ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left="1170" w:hanging="11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มีการประกันคุณภาพภายในของสถานศึกษาตามที่กำหนดในกฎกระทรว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170" w:right="-108" w:hanging="117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 w:val="32"/>
                <w:szCs w:val="32"/>
              </w:rPr>
              <w:t>ด้านคุณภาพการสร้างสังคมแห่งการเรียนรู้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170" w:hanging="1170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มีการสร้าง ส่งเสริม สนับสนุน ให้สถานศึกษา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ป็นสังคมแห่งการเรียนรู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70" w:hanging="1170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มาตรฐานด้านอัตลักษณ์ของสถานศึกษา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120"/>
              <w:ind w:left="1170" w:hanging="1170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สถานศึกษาให้บรรลุเป้าหมาย             ตามวิสัยทัศน์ ปรัชญา และจุดเน้นที่กำหนดขึ้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70" w:hanging="117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ด้านมาตรการส่งเสริม </w:t>
            </w:r>
          </w:p>
          <w:p>
            <w:pPr>
              <w:pStyle w:val="Normal"/>
              <w:ind w:left="1170" w:hanging="11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ิจกรรมตามนโยบาย จุดเน้น แนวทางการปฏิรูปการศึกษาเพื่อพัฒนาและส่งเสริมสถานศึกษาให้ยกระดับคุณภาพสูงขึ้น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70" w:hanging="11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16"/>
          <w:sz w:val="16"/>
          <w:szCs w:val="16"/>
        </w:rPr>
        <w:t xml:space="preserve">ผลงานในรอบปีที่ผ่านมา  ปีการศึกษา </w:t>
      </w:r>
      <w:r>
        <w:rPr>
          <w:rFonts w:cs="Angsana New" w:ascii="Angsana New" w:hAnsi="Angsana New"/>
          <w:b/>
          <w:bCs/>
          <w:sz w:val="16"/>
          <w:szCs w:val="16"/>
        </w:rPr>
        <w:t>2557</w:t>
        <w:b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4"/>
        <w:gridCol w:w="4539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ภท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รางวัล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ชื่อรางวัลที่ได้ร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น่วยงานที่มอบรางวัล</w:t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ศึกษ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รับการรับรองเป็นโรงเรียน “ต้นแบบโรงเรียนในฝัน”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ุ่น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ปี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2556</w:t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รับการประเมินโรงเรียนต้นแบบนำหลักปรัชญาของเศรษฐกิจพอเพีย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เปิดสถานศึกษาพอเพียง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 w:cs="Angsana New"/>
                <w:sz w:val="28"/>
                <w:sz w:val="28"/>
              </w:rPr>
              <w:t>ปี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2556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มูลนิธิสมเด็จพระเทพรัตนราชสุดา โครงการ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Angsana New" w:ascii="Angsana New" w:hAnsi="Angsana New"/>
                <w:sz w:val="28"/>
              </w:rPr>
              <w:t>“</w:t>
            </w:r>
            <w:r>
              <w:rPr>
                <w:rFonts w:ascii="Angsana New" w:hAnsi="Angsana New"/>
                <w:sz w:val="28"/>
                <w:sz w:val="28"/>
              </w:rPr>
              <w:t>บ้านนักวิทยาศาสตร์น้อย” ตามพระราชดำริสมเด็จพระเทพรัตนราชสุดา สยามบรมราชกุมารรี โรงเรียนคุณภาพมาตรฐาน กิจกรรมวิทยาศาสตร์สำหรับเด็กปฐมวัย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ปี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2557 – 2559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ทรวงศึกษาธิการ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rPr>
                <w:rFonts w:cs="Cordia New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มูลนิธิสมเด็จพระเทพรัตนราชสุด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บริหา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ะบุชื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eastAsia="Calibri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ู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ระบุชื่อ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นางทรรศวรรณ เทียบโพธิ์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</w:p>
          <w:p>
            <w:pPr>
              <w:pStyle w:val="Style19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ผู้สอนนักเรียน รางวัลเกียรติบัตรระดับเหรียญทอง กิจกรรมการแข่งขันการประดิษฐ์ของใช้จากวัสดุเหลือใช้ประเภทนักเรียนที่มีความบกพร่องทางการเรียนรู้ ป</w:t>
            </w:r>
            <w:r>
              <w:rPr>
                <w:rFonts w:cs="Angsana New" w:ascii="Angsana New" w:hAnsi="Angsana New"/>
                <w:sz w:val="28"/>
              </w:rPr>
              <w:t xml:space="preserve">.1-6 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ภาค</w:t>
            </w:r>
          </w:p>
          <w:p>
            <w:pPr>
              <w:pStyle w:val="Style19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ผู้สอนนักเรียน รางวัลเกียรติบัตรระดับเหรียญทอง กิจกรรมการแข่งขันการประดิษฐ์ของใช้จากวัสดุเหลือใช้ประเภทนักเรียนที่มีความบกพร่องทางสติปัญญา ป</w:t>
            </w:r>
            <w:r>
              <w:rPr>
                <w:rFonts w:cs="Angsana New" w:ascii="Angsana New" w:hAnsi="Angsana New"/>
                <w:sz w:val="28"/>
              </w:rPr>
              <w:t xml:space="preserve">.1-6 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</w:p>
          <w:p>
            <w:pPr>
              <w:pStyle w:val="Style19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9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นางสาวขนิษฐา พริ้งกระโท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นึ่งแสนครูดี ประจำปี </w:t>
            </w:r>
            <w:r>
              <w:rPr>
                <w:rFonts w:cs="Angsana New" w:ascii="Angsana New" w:hAnsi="Angsana New"/>
                <w:sz w:val="28"/>
              </w:rPr>
              <w:t xml:space="preserve">2557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ภทผู้ประกอบวิชาชีพคร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eastAsia="Calibri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ุรุสภ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างเดือนรดา 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ชรนิติธรร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นึ่งแสนครูดีประจำปี </w:t>
            </w:r>
            <w:r>
              <w:rPr>
                <w:rFonts w:cs="Angsana New" w:ascii="Angsana New" w:hAnsi="Angsana New"/>
                <w:sz w:val="28"/>
              </w:rPr>
              <w:t xml:space="preserve">2557  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ภทผู้ประกอบวิชาชีพครู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ผู้สอนนักเรียน รางวัลเกียรติบัตรระดับเหรียญทอง กิจกรรมการแข่งขันการเขียนเรียงความและคัดลายมือระดับชั้น ม</w:t>
            </w:r>
            <w:r>
              <w:rPr>
                <w:rFonts w:cs="Angsana New" w:ascii="Angsana New" w:hAnsi="Angsana New"/>
                <w:sz w:val="28"/>
              </w:rPr>
              <w:t>.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ุรุสภา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างมณี 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อนนางรอ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นึ่งแสนครูดี ประจำปี </w:t>
            </w:r>
            <w:r>
              <w:rPr>
                <w:rFonts w:cs="Angsana New" w:ascii="Angsana New" w:hAnsi="Angsana New"/>
                <w:sz w:val="28"/>
              </w:rPr>
              <w:t xml:space="preserve">2557 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ภทผู้ประกอบวิชาชีพคร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ุรุสภา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ิริญญา 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ยสันเทีย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นึ่งแสนครูดีประจำปี </w:t>
            </w:r>
            <w:r>
              <w:rPr>
                <w:rFonts w:cs="Angsana New" w:ascii="Angsana New" w:hAnsi="Angsana New"/>
                <w:sz w:val="28"/>
              </w:rPr>
              <w:t xml:space="preserve">2557  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ภทผู้ประกอบวิชาชีพคร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ุรุสภา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างอรัญญา 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งมุ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นึ่งแสนครูดีประจำปี </w:t>
            </w:r>
            <w:r>
              <w:rPr>
                <w:rFonts w:cs="Angsana New" w:ascii="Angsana New" w:hAnsi="Angsana New"/>
                <w:sz w:val="28"/>
              </w:rPr>
              <w:t xml:space="preserve">2557  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ภทผู้ประกอบวิชาชีพคร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ุรุสภา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 w:cs="Angsana New"/>
                <w:sz w:val="28"/>
                <w:sz w:val="28"/>
              </w:rPr>
              <w:t>นางสาวเกศรา เพียงกระโท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นึ่งแสนครูดี ประจำปี </w:t>
            </w:r>
            <w:r>
              <w:rPr>
                <w:rFonts w:cs="Angsana New" w:ascii="Angsana New" w:hAnsi="Angsana New"/>
                <w:sz w:val="28"/>
              </w:rPr>
              <w:t xml:space="preserve">2557 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ภทผู้ประกอบวิชาชีพครู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ผู้ฝึกสอนนักเรียน รางวัลเกียรติบัตรเหรียญทอง กิจกรรมการแข่งขันการประดิษฐ์ของใช้จากเศษวัสดุเหลือใช้ ประเภทนักเรียนที่มีความบกพร่องทางการเรียนรู้ ระดับชั้น ป</w:t>
            </w:r>
            <w:r>
              <w:rPr>
                <w:rFonts w:cs="Angsana New" w:ascii="Angsana New" w:hAnsi="Angsana New"/>
                <w:sz w:val="28"/>
              </w:rPr>
              <w:t>.1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ุรุสภา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ascii="Angsana New" w:hAnsi="Angsana New" w:cs="Angsana New"/>
                <w:sz w:val="28"/>
                <w:sz w:val="28"/>
              </w:rPr>
              <w:t>นายสิรภัทร สหัสวรรษรัศม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นึ่งแสนครูดี ประจำปี </w:t>
            </w:r>
            <w:r>
              <w:rPr>
                <w:rFonts w:cs="Angsana New" w:ascii="Angsana New" w:hAnsi="Angsana New"/>
                <w:sz w:val="28"/>
              </w:rPr>
              <w:t xml:space="preserve">2557 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ภทผู้ประกอบวิชาชีพครู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ผู้สอนนักเรียน รางวัลเกียรติบัตรระดับเหรียญทอง รองชนะเลิศอันดับ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การแข่งขัน “ศิลป์สร้างสรรค์” ระดับชั้น ป</w:t>
            </w:r>
            <w:r>
              <w:rPr>
                <w:rFonts w:cs="Angsana New" w:ascii="Angsana New" w:hAnsi="Angsana New"/>
                <w:sz w:val="28"/>
              </w:rPr>
              <w:t>.4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ุรุสภา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</w:rPr>
              <w:t>นายสมภพ ประหยัด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ผู้ฝึกสอนนักเรียน รางวัลเกียรติบัตรระดับเหรียญทอง กิจกรรมการแข่งขันขับร้องเพลงพระราชนิพนธ์ประเภทชาย ระดับชั้น ม</w:t>
            </w:r>
            <w:r>
              <w:rPr>
                <w:rFonts w:cs="Angsana New" w:ascii="Angsana New" w:hAnsi="Angsana New"/>
                <w:sz w:val="28"/>
              </w:rPr>
              <w:t xml:space="preserve">.1-3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ภาคตะวันออกเฉียงเหนือ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ผู้ฝึกสอนนักเรียน รางวัลเกียรติบัตรระดับเหรียญทอง กิจกรรมการแข่งขันขับร้องเพลงไทยลูกกรุงประเภทชาย ระดับชั้น ม</w:t>
            </w:r>
            <w:r>
              <w:rPr>
                <w:rFonts w:cs="Angsana New" w:ascii="Angsana New" w:hAnsi="Angsana New"/>
                <w:sz w:val="28"/>
              </w:rPr>
              <w:t xml:space="preserve">.1-3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ภาคตะวันออกเฉียงเหน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างสำรอง 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นกระโท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ผู้สอนนักเรียน รางวัลเกียรติบัตรระดับเหรียญทอง กิจกรรมการแข่งขันการประดิษฐ์ของใช้จากวัสดุเหลือใช้ประเภทนักเรียนที่มีความบกพร่องทางสติปัญญา ป</w:t>
            </w:r>
            <w:r>
              <w:rPr>
                <w:rFonts w:cs="Angsana New" w:ascii="Angsana New" w:hAnsi="Angsana New"/>
                <w:sz w:val="28"/>
              </w:rPr>
              <w:t xml:space="preserve">.1-6  </w:t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ภ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รางวัล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ชื่อรางวัลที่ได้ร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น่วยงานที่มอบรางวั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ักเรียน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ด็กชายคชากรณ์ 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ยิบกระโทก</w:t>
            </w: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หญิงพิมภิมาพร  เสริฐกระโทก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ด็กชายคชากรณ์ 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ยิบกระโทก</w:t>
            </w:r>
            <w:r>
              <w:rPr>
                <w:rFonts w:cs="Angsana New" w:ascii="Angsana New" w:hAnsi="Angsana New"/>
                <w:sz w:val="28"/>
              </w:rPr>
              <w:br/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ด็กชายอภิชัย 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หมั่นนางรอ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ระดับชาติ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รับรางวัลเหรียญทอง  รองชนะเลิศอันดับ ๑  การแข่งขัน  “ศิลป์สร้างสรรค์”  ป</w:t>
            </w:r>
            <w:r>
              <w:rPr>
                <w:rFonts w:cs="Angsana New" w:ascii="Angsana New" w:hAnsi="Angsana New"/>
                <w:sz w:val="28"/>
              </w:rPr>
              <w:t xml:space="preserve">.4- </w:t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u w:val="single"/>
              </w:rPr>
              <w:t>ระดับภาคตะวันออกเฉียงเหนือ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รับรางวัลเหรียญทอง  การแข่งขันการเขียนเรียงความและคัดลายมือ  ม</w:t>
            </w:r>
            <w:r>
              <w:rPr>
                <w:rFonts w:cs="Angsana New" w:ascii="Angsana New" w:hAnsi="Angsana New"/>
                <w:sz w:val="28"/>
              </w:rPr>
              <w:t xml:space="preserve">.1 –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</w:t>
              <w:br/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รับรางวัลการเหรียญทอง  รองชนะเลิศอันดับ 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แข่งขัน  “ศิลป์สร้างสรรค์”  ป</w:t>
            </w:r>
            <w:r>
              <w:rPr>
                <w:rFonts w:cs="Angsana New" w:ascii="Angsana New" w:hAnsi="Angsana New"/>
                <w:sz w:val="28"/>
              </w:rPr>
              <w:t xml:space="preserve">.4 - </w:t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รับรางวัลเหรียญทอง  การแข่งขันขับร้องเพลงลูกกรุง </w:t>
            </w:r>
            <w:r>
              <w:rPr>
                <w:rFonts w:cs="Angsana New" w:ascii="Angsana New" w:hAnsi="Angsana New"/>
                <w:sz w:val="28"/>
              </w:rPr>
              <w:br/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1 –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พฐ 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ภ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</w:rPr>
              <w:t>ระดับรางวัล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ชื่อรางวัลที่ได้ร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น่วยงานที่มอบรางวั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ด็กชายอภิชัย 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หมั่นนางรอง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ด็กชายจักริน  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วนางรอง</w:t>
            </w:r>
            <w:r>
              <w:rPr>
                <w:rFonts w:cs="Angsana New" w:ascii="Angsana New" w:hAnsi="Angsana New"/>
                <w:sz w:val="28"/>
              </w:rPr>
              <w:t>,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ด็กชายอติพัฒน์  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ีเมฆ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ด็กชายเจษฎาภรณ์ 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ลยกระโทก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ด็กหญิงสุดาพร  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ตะยะโส</w:t>
            </w:r>
            <w:r>
              <w:rPr>
                <w:rFonts w:cs="Angsana New" w:ascii="Angsana New" w:hAnsi="Angsana New"/>
                <w:sz w:val="28"/>
              </w:rPr>
              <w:t>,</w:t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ด็กหญิงเมขลา 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อกระโทก</w:t>
            </w:r>
            <w:r>
              <w:rPr>
                <w:rFonts w:cs="Angsana New" w:ascii="Angsana New" w:hAnsi="Angsana New"/>
                <w:sz w:val="28"/>
              </w:rPr>
              <w:t>,</w:t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ด็กหญิงเหมรัตน์  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อกระโท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รับรางวัลเหรียญทอง  การแข่งขันขับร้องเพลงพระราชนิพนธ์  ม</w:t>
            </w:r>
            <w:r>
              <w:rPr>
                <w:rFonts w:cs="Angsana New" w:ascii="Angsana New" w:hAnsi="Angsana New"/>
                <w:sz w:val="28"/>
              </w:rPr>
              <w:t xml:space="preserve">.1 –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รับรางวัลเหรียญเงิน  การแข่งขันการประดิษฐ์ของใช้จากเศษวัสดุเหลือใช้  ประเภทนักเรียนที่มีความบกพร่องทางสติปัญญา 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1 – </w:t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รับรางวัลเหรียญทอง  การแข่งขันการประดิษฐ์ของใช้จากเศษวัสดุเหลือใช้  ประเภทนักเรียนที่มีความบกพร่องทางการเรียนรู้ 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1 – </w:t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6</w:t>
            </w:r>
          </w:p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ภาคผนวก</w:t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นวปฏิบัติการดำเนินการปรับแผนพัฒนาคุณภาพการศึกษา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ณีสถานศึกษามีผลการประเมินคุณภาพภายนอก “ไม่รับรองมาตรฐาน”</w:t>
      </w:r>
    </w:p>
    <w:p>
      <w:pPr>
        <w:pStyle w:val="Style19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กุดโบสถ์  ดำเนินการจัดทำแผนพัฒนาคุณภาพการศึกษาเพื่อยกระดับผลสัมฤทธิ์ทางการเรียน เนื่องจากโรงเรียนได้รับการประเมินคุณภาพภายนอกรอบสาม ใ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6 – 1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รับรายงานฉบับสมบูรณ์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เดือน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7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ผลการประเมินคือโรงเรียนไม่ได้รับการรับรองมาตรฐานการศึกษา เนื่องจากมี ผลการประเมินอยู่ในระดับ ต้องปรับปรุง ใน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ดับพอใช้ 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และ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ข้อเสนอให้โรงเรียนจัดทำแผนพัฒนาคุณภาพการศึกษาที่ได้รับการรับรองจากต้นสังกัดและเสนอต่อ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โรงเรียนได้ดำเนินการ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9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ประชุมชี้แจงผลการประเมินและข้อเสนอแนะของการประเมิน โดยเฉพาะตัวบ่งชี้ที่ไม่ได้รับการรับ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จ้งรายละเอียดในการปรับแผนพัฒนาฯ ต่อผู้เกี่ยวข้องทุกฝ่า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โรงเรียนแต่งตั้งคณะกรรมการดำเนินงานปรับแผนพัฒนาคุณภาพการศึกษา กรณี สถาน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ผลการประเมินคุณภาพภายนอก“</w:t>
      </w:r>
      <w:r>
        <w:rPr>
          <w:rFonts w:ascii="Angsana New" w:hAnsi="Angsana New" w:cs="Angsana New"/>
          <w:sz w:val="32"/>
          <w:sz w:val="32"/>
          <w:szCs w:val="32"/>
        </w:rPr>
        <w:t>ไม่รับรองมาตรฐา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รวบรวมผลการพัฒนาคุณภาพการศึกษาประจำ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A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ลประเมินคุณภาพภายนอกของ สม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ผลการประเมินคุณภาพผู้เรียนเป็นข้อมูลพื้นฐานไว้อ้างอิงในการปรับปรุงแผ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ปรับปรุงแผนพัฒนาการจัดการศึกษาของสถานศึกษาที่มุ่งคุณภาพตามมาตรฐานการศึกษาของสถานศึกษา 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  <w:r>
        <w:rPr>
          <w:rFonts w:ascii="Angsana New" w:hAnsi="Angsana New" w:cs="Angsana New"/>
          <w:sz w:val="32"/>
          <w:sz w:val="32"/>
          <w:szCs w:val="32"/>
        </w:rPr>
        <w:t>สถานศึกษามีผลการประเมินคุณภาพภายนอก “</w:t>
      </w:r>
      <w:r>
        <w:rPr>
          <w:rFonts w:ascii="Angsana New" w:hAnsi="Angsana New" w:cs="Angsana New"/>
          <w:sz w:val="32"/>
          <w:sz w:val="32"/>
          <w:szCs w:val="32"/>
        </w:rPr>
        <w:t>ไม่รับรองมาตรฐาน</w:t>
      </w:r>
      <w:r>
        <w:rPr>
          <w:rFonts w:ascii="Angsana New" w:hAnsi="Angsana New" w:cs="Angsana New"/>
          <w:sz w:val="32"/>
          <w:sz w:val="32"/>
          <w:szCs w:val="32"/>
        </w:rPr>
        <w:t>”  เช่น ปรับปรุ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วัตถุประสงค์ เป้าหมาย เป็นต้น เพื่อให้สอดคล้องกับข้อเสนอแนะจาก สมศ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ดำเนินงานตามแผนพัฒนาการจัดการศึกษาของ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กรณี</w:t>
      </w:r>
      <w:r>
        <w:rPr>
          <w:rFonts w:ascii="Angsana New" w:hAnsi="Angsana New"/>
          <w:sz w:val="32"/>
          <w:sz w:val="32"/>
          <w:szCs w:val="32"/>
        </w:rPr>
        <w:t>สถานศึกษามีผลการประเมินคุณภาพภายนอก “</w:t>
      </w:r>
      <w:r>
        <w:rPr>
          <w:rFonts w:ascii="Angsana New" w:hAnsi="Angsana New"/>
          <w:sz w:val="32"/>
          <w:sz w:val="32"/>
          <w:szCs w:val="32"/>
        </w:rPr>
        <w:t>ไม่รับรองมาตรฐาน</w:t>
      </w:r>
      <w:r>
        <w:rPr>
          <w:rFonts w:ascii="Angsana New" w:hAnsi="Angsana New"/>
          <w:sz w:val="32"/>
          <w:sz w:val="32"/>
          <w:szCs w:val="32"/>
        </w:rPr>
        <w:t xml:space="preserve">” โดย </w:t>
      </w:r>
      <w:r>
        <w:rPr>
          <w:rFonts w:ascii="Angsana New" w:hAnsi="Angsana New"/>
          <w:sz w:val="32"/>
          <w:sz w:val="32"/>
          <w:szCs w:val="32"/>
        </w:rPr>
        <w:t>เก็บรวบรวมหลักฐานการจัด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ดำเนินการ มีการวิเคราะห์ผลการดำเนินงานเปรียบเทียบกับเป้าหมาย และตัวชี้วัดความสำเร็จของแผนฯ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ช้ผลการประเมินโครงการเป็นข้อมูลในการปรับปรุง แผน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จัดทำรายงานเสนอต่อต้นสังกัดและสมศ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color w:val="FF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 xml:space="preserve">คะแนนสอบ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O – NET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 xml:space="preserve">ปี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2556 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6</w:t>
      </w:r>
      <w:r>
        <w:rPr>
          <w:rFonts w:cs="Angsana New" w:ascii="Angsana New" w:hAnsi="Angsana New"/>
          <w:color w:val="FF0000"/>
          <w:sz w:val="44"/>
          <w:szCs w:val="44"/>
        </w:rPr>
        <w:t xml:space="preserve"> </w:t>
      </w:r>
    </w:p>
    <w:p>
      <w:pPr>
        <w:pStyle w:val="Default"/>
        <w:spacing w:before="240" w:after="0"/>
        <w:jc w:val="center"/>
        <w:rPr>
          <w:rFonts w:ascii="Angsana New" w:hAnsi="Angsana New" w:cs="Angsana New"/>
          <w:color w:val="FF0000"/>
          <w:sz w:val="44"/>
          <w:szCs w:val="44"/>
        </w:rPr>
      </w:pPr>
      <w:r>
        <w:rPr>
          <w:rFonts w:cs="Angsana New" w:ascii="Angsana New" w:hAnsi="Angsana New"/>
          <w:color w:val="FF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color w:val="FF0000"/>
          <w:sz w:val="44"/>
          <w:szCs w:val="44"/>
        </w:rPr>
      </w:pPr>
      <w:r>
        <w:rPr>
          <w:rFonts w:cs="Angsana New" w:ascii="Angsana New" w:hAnsi="Angsana New"/>
          <w:color w:val="FF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color w:val="FF0000"/>
          <w:sz w:val="44"/>
          <w:szCs w:val="44"/>
        </w:rPr>
      </w:pPr>
      <w:r>
        <w:rPr>
          <w:rFonts w:cs="Angsana New" w:ascii="Angsana New" w:hAnsi="Angsana New"/>
          <w:color w:val="FF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color w:val="FF0000"/>
          <w:sz w:val="44"/>
          <w:szCs w:val="44"/>
        </w:rPr>
      </w:pPr>
      <w:r>
        <w:rPr>
          <w:rFonts w:cs="Angsana New" w:ascii="Angsana New" w:hAnsi="Angsana New"/>
          <w:color w:val="FF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color w:val="FF0000"/>
          <w:sz w:val="44"/>
          <w:szCs w:val="44"/>
        </w:rPr>
      </w:pPr>
      <w:r>
        <w:rPr>
          <w:rFonts w:cs="Angsana New" w:ascii="Angsana New" w:hAnsi="Angsana New"/>
          <w:color w:val="FF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color w:val="FF0000"/>
          <w:sz w:val="44"/>
          <w:szCs w:val="44"/>
        </w:rPr>
      </w:pPr>
      <w:r>
        <w:rPr>
          <w:rFonts w:cs="Angsana New" w:ascii="Angsana New" w:hAnsi="Angsana New"/>
          <w:color w:val="FF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color w:val="FF0000"/>
          <w:sz w:val="44"/>
          <w:szCs w:val="44"/>
        </w:rPr>
      </w:pPr>
      <w:r>
        <w:rPr>
          <w:rFonts w:cs="Angsana New" w:ascii="Angsana New" w:hAnsi="Angsana New"/>
          <w:color w:val="FF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color w:val="FF0000"/>
          <w:sz w:val="44"/>
          <w:szCs w:val="44"/>
        </w:rPr>
      </w:pPr>
      <w:r>
        <w:rPr>
          <w:rFonts w:cs="Angsana New" w:ascii="Angsana New" w:hAnsi="Angsana New"/>
          <w:color w:val="FF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color w:val="FF0000"/>
          <w:sz w:val="44"/>
          <w:szCs w:val="44"/>
        </w:rPr>
      </w:pPr>
      <w:r>
        <w:rPr>
          <w:rFonts w:cs="Angsana New" w:ascii="Angsana New" w:hAnsi="Angsana New"/>
          <w:color w:val="FF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color w:val="FF0000"/>
          <w:sz w:val="44"/>
          <w:szCs w:val="44"/>
        </w:rPr>
      </w:pPr>
      <w:r>
        <w:rPr>
          <w:rFonts w:cs="Angsana New" w:ascii="Angsana New" w:hAnsi="Angsana New"/>
          <w:color w:val="FF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color w:val="FF0000"/>
          <w:sz w:val="44"/>
          <w:szCs w:val="44"/>
        </w:rPr>
      </w:pPr>
      <w:r>
        <w:rPr>
          <w:rFonts w:cs="Angsana New" w:ascii="Angsana New" w:hAnsi="Angsana New"/>
          <w:color w:val="FF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color w:val="FF0000"/>
          <w:sz w:val="44"/>
          <w:szCs w:val="44"/>
        </w:rPr>
      </w:pPr>
      <w:r>
        <w:rPr>
          <w:rFonts w:cs="Angsana New" w:ascii="Angsana New" w:hAnsi="Angsana New"/>
          <w:color w:val="FF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color w:val="FF0000"/>
          <w:sz w:val="44"/>
          <w:szCs w:val="44"/>
        </w:rPr>
      </w:pPr>
      <w:r>
        <w:rPr>
          <w:rFonts w:cs="Angsana New" w:ascii="Angsana New" w:hAnsi="Angsana New"/>
          <w:color w:val="FF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color w:val="FF0000"/>
          <w:sz w:val="44"/>
          <w:szCs w:val="44"/>
        </w:rPr>
      </w:pPr>
      <w:r>
        <w:rPr>
          <w:rFonts w:cs="Angsana New" w:ascii="Angsana New" w:hAnsi="Angsana New"/>
          <w:color w:val="FF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ะแนนสอบ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O-NET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44"/>
          <w:szCs w:val="44"/>
        </w:rPr>
        <w:t>3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ะแนนสอบ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O-NET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7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44"/>
          <w:szCs w:val="44"/>
        </w:rPr>
        <w:t>6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คะแนนสอบ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O-NET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7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44"/>
          <w:szCs w:val="44"/>
        </w:rPr>
        <w:t>3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 xml:space="preserve">ผลการประเมินคุณภาพภายนอกสถานศึกษา รอบสาม </w:t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 xml:space="preserve">สำหรับป้อนผลประเมินตัวบ่งชี้ที่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5)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Default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47" w:gutter="0" w:header="1077" w:top="136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3867785</wp:posOffset>
              </wp:positionH>
              <wp:positionV relativeFrom="paragraph">
                <wp:posOffset>-245110</wp:posOffset>
              </wp:positionV>
              <wp:extent cx="233045" cy="2768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19.3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Cordi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ngsana New"/>
      <w:lang w:bidi="th-TH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Tahoma"/>
      <w:sz w:val="16"/>
    </w:rPr>
  </w:style>
  <w:style w:type="character" w:styleId="Style15">
    <w:name w:val="ชื่อเรื่อง อักขระ"/>
    <w:basedOn w:val="Style13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หัวกระดาษ อักขระ"/>
    <w:basedOn w:val="Style13"/>
    <w:qFormat/>
    <w:rPr>
      <w:sz w:val="24"/>
      <w:szCs w:val="28"/>
    </w:rPr>
  </w:style>
  <w:style w:type="character" w:styleId="Style17">
    <w:name w:val="ท้ายกระดาษ อักขระ"/>
    <w:basedOn w:val="Style13"/>
    <w:qFormat/>
    <w:rPr>
      <w:sz w:val="24"/>
      <w:szCs w:val="28"/>
    </w:rPr>
  </w:style>
  <w:style w:type="character" w:styleId="Style18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3">
    <w:name w:val="หัวเรื่อง 3 อักขระ"/>
    <w:basedOn w:val="Style13"/>
    <w:qFormat/>
    <w:rPr>
      <w:rFonts w:ascii="Angsana New" w:hAnsi="Angsana New" w:cs="Cordia New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bidi="th-TH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tyle20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21">
    <w:name w:val="...................."/>
    <w:basedOn w:val="Default"/>
    <w:next w:val="Default"/>
    <w:qFormat/>
    <w:pPr/>
    <w:rPr>
      <w:color w:val="000000"/>
    </w:rPr>
  </w:style>
  <w:style w:type="paragraph" w:styleId="Style22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4:00Z</dcterms:created>
  <dc:creator>Personal</dc:creator>
  <dc:description/>
  <cp:keywords/>
  <dc:language>en-US</dc:language>
  <cp:lastModifiedBy>windows</cp:lastModifiedBy>
  <cp:lastPrinted>2016-02-17T16:31:00Z</cp:lastPrinted>
  <dcterms:modified xsi:type="dcterms:W3CDTF">2016-03-20T04:40:00Z</dcterms:modified>
  <cp:revision>110</cp:revision>
  <dc:subject/>
  <dc:title>มโนทัศน์เกี่ยวกับแนวทางการประกันคุณภาพในสถานศึกษา</dc:title>
</cp:coreProperties>
</file>