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ายง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ดส่วนของร่างกายนักเรียน  กลุ่มอาย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-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นโยบายการส่งเสริมการจัดกิจกรรมการสร้างและทดสอบสมรรถภาพทางกาย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สังก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นครราชสีมา เขต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บ้านกุดโบสถ์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1141"/>
        <w:gridCol w:w="839"/>
        <w:gridCol w:w="1080"/>
        <w:gridCol w:w="900"/>
        <w:gridCol w:w="1080"/>
        <w:gridCol w:w="796"/>
        <w:gridCol w:w="111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ั้งหม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ดส่วนของน้ำหนักและส่วนสู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อ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ส่วน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้วน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ค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รุปข้อม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  <w:tab/>
        <w:tab/>
        <w:tab/>
        <w:t xml:space="preserve">         (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รายงา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สมรรถภาพทางกายนักเรียน  กลุ่มอาย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-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่อนประถม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นโยบายการส่งเสริมการจัดกิจกรรมการสร้างและทดสอบสมรรถภาพทางกาย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ในสังกัดสำนักงานเขตพื้นที่การศึกษาประถมศึกษานครราชสีมา เขต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บ้านกุดโบสถ์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1141"/>
        <w:gridCol w:w="839"/>
        <w:gridCol w:w="1080"/>
        <w:gridCol w:w="900"/>
        <w:gridCol w:w="1080"/>
        <w:gridCol w:w="796"/>
        <w:gridCol w:w="111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สมรรถภาพทางกาย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่ำ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รุปข้อม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  <w:tab/>
        <w:tab/>
        <w:tab/>
        <w:t xml:space="preserve">         (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รายงาน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สมรรถภาพทางกายนักเรียน  กลุ่มอายุ </w:t>
      </w:r>
      <w:r>
        <w:rPr>
          <w:rFonts w:cs="Angsana New" w:ascii="Angsana New" w:hAnsi="Angsana New"/>
          <w:b/>
          <w:bCs/>
          <w:sz w:val="32"/>
          <w:szCs w:val="32"/>
        </w:rPr>
        <w:t>7-12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ระถม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นโยบายการส่งเสริมการจัดกิจกรรมการสร้างและทดสอบสมรรถภาพทางกาย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ในสังกัดสำนักงานเขตพื้นที่การศึกษาประถมศึกษานครราชสีมา เขต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กุดโบสถ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9"/>
        <w:gridCol w:w="674"/>
        <w:gridCol w:w="657"/>
        <w:gridCol w:w="673"/>
        <w:gridCol w:w="657"/>
        <w:gridCol w:w="673"/>
        <w:gridCol w:w="657"/>
        <w:gridCol w:w="673"/>
        <w:gridCol w:w="657"/>
        <w:gridCol w:w="673"/>
        <w:gridCol w:w="657"/>
        <w:gridCol w:w="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สมรรถภาพทางกายนักเรียน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ำนว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้อยล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รุปข้อม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  <w:tab/>
        <w:tab/>
        <w:tab/>
        <w:t xml:space="preserve">         (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รายงาน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สมรรถภาพทางกายนักเรียน  กลุ่มอายุ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-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มัธยมศึกษาตอ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นโยบายการส่งเสริมการจัดกิจกรรมการสร้างและทดสอบสมรรถภาพทางกาย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ในสังกัดสำนักงานเขตพื้นที่การศึกษาประถมศึกษานครราชสีมา เขต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กุดโบสถ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30"/>
        <w:gridCol w:w="677"/>
        <w:gridCol w:w="654"/>
        <w:gridCol w:w="676"/>
        <w:gridCol w:w="654"/>
        <w:gridCol w:w="676"/>
        <w:gridCol w:w="654"/>
        <w:gridCol w:w="676"/>
        <w:gridCol w:w="654"/>
        <w:gridCol w:w="676"/>
        <w:gridCol w:w="654"/>
        <w:gridCol w:w="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สมรรถภาพทางกายนักเรียน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รุปข้อม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  <w:tab/>
        <w:tab/>
        <w:tab/>
        <w:t xml:space="preserve">         (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66" w:gutter="0" w:header="708" w:top="1440" w:footer="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53:00Z</dcterms:created>
  <dc:creator>KoOLz</dc:creator>
  <dc:description/>
  <cp:keywords/>
  <dc:language>en-US</dc:language>
  <cp:lastModifiedBy>windows</cp:lastModifiedBy>
  <dcterms:modified xsi:type="dcterms:W3CDTF">2016-02-29T08:02:00Z</dcterms:modified>
  <cp:revision>4</cp:revision>
  <dc:subject/>
  <dc:title/>
</cp:coreProperties>
</file>