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เจริญเติบโตตามสัดส่วนของน้ำหนักและส่วนสู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การเจริญเติบโตตามสัดส่วนของน้ำหนักและส่ว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ตามตาราง</w:t>
      </w:r>
    </w:p>
    <w:p>
      <w:pPr>
        <w:pStyle w:val="Normal"/>
        <w:spacing w:lineRule="auto" w:line="240" w:before="240" w:after="0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เจริญเติบโตของนักเรียนไทย  เทียบจากสัดส่วนของน้ำหนักและส่วนสูงของกรมอนามัย กระทรวงศึกษาธิการ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260"/>
        <w:gridCol w:w="1436"/>
        <w:gridCol w:w="144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้ำหนักตามเกณฑ์ส่วนสูงของเพศช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้ำหนักตามเกณฑ์ส่วนสูงของเพศหญิ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ส่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อ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ส่ว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้ว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8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 xml:space="preserve">38.7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5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5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5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5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-1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3-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5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7-1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-1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2.2-1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4-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6-1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8-1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1-1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-19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3.5-1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8-1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-1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2-2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5-2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4.6-2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9-2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1-2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4-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7-2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-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2-2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5-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8-2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1-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4-2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-2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1-2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4-2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7-2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7-2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-2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4-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7-2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1-3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4-3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8-3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2-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5-3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9-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2-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6-3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1-3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5-3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9-3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4-39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8-4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3-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7-4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6-4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14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6-4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1-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6-4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2-4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7-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3-4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9-5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5-5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1-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8-5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3-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0-5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6-5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3-5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0-5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7-5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4-5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1-5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7-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5-6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2-6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9-6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6-6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2.3-64.4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1-6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8-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56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1-6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5.8-68.3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5-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2-6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.0-7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.7-7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.5-7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2-7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.0-7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.87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6-7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3.4-75.0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9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9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0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5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1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3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2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4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8-15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0-15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2-16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4-16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6-16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8-17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1-17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3-17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5-18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7-18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0-18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2-19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4-19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5-19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8-20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-20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3-20.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5-21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8-21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-22.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3-22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-23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8-23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1-24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4-24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7-25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9-25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2-25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5-26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8-27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2-28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5-28.7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-29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1-30.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5-30.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8-31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-32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4-33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7-34.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1-35.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4-36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8-37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2-37.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6-38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0-39.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-40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8-41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2-42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7-43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5-44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8-45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2-46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8-47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4-48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1-49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7-50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4-5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30.2-52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9-53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5-53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3-54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33.1-55.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8-56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6-57-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3-57.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0-58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7-59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4-60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1-60.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8-61.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5-62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1-62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8-63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5-64.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1-64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8-65.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6-65.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3-66.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1-66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9-67.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8-67.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5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1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2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3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4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6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5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z w:val="28"/>
              </w:rPr>
              <w:t>6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ประถมศึกษาแห่งชาติ กระทรวงศึกษาธิการ และกรมอนามัย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</w:rPr>
        <w:t>:31-3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มาตรฐานสมรรถภาพทางกายนักเรียนไทยของกรมพลศึกษา</w:t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พลศึกษาได้ดำเนินการจัดทำเกณฑ์มาตรฐานสมรรถภาทางกายของนักเรียนไทยไว้ดังนี้</w:t>
      </w:r>
    </w:p>
    <w:p>
      <w:pPr>
        <w:pStyle w:val="Normal"/>
        <w:spacing w:lineRule="auto" w:line="240" w:before="24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มาตรฐานสมรรถภาพทางกายนักเรียน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-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ประเทศไทย</w:t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3"/>
        <w:gridCol w:w="1783"/>
        <w:gridCol w:w="155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ขย่งปลายเท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-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กระโดดไ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-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4-6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16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2"/>
        <w:gridCol w:w="1784"/>
        <w:gridCol w:w="155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ขย่งปลายเท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9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8-10.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กระโดดไ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1-8.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4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162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3"/>
        <w:gridCol w:w="1783"/>
        <w:gridCol w:w="155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ขย่งปลายเท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3-9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9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กระโดดไ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-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1-5.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16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3"/>
        <w:gridCol w:w="1783"/>
        <w:gridCol w:w="155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ขย่งปลายเท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7-9.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8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กระโดดไ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-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7-6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164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04"/>
        <w:gridCol w:w="1783"/>
        <w:gridCol w:w="155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ขย่งปลายเท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4-11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กระโดดไ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-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8-5.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2"/>
        <w:gridCol w:w="1784"/>
        <w:gridCol w:w="155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เขย่งปลายเท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1-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กระโดดไ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-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9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2-5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9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3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166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มาตรฐานสมรรถภาพทางกายนักเรียน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-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0.5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-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7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7-1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62-1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3-1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9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1-1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8-1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57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0.5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6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65-1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9-1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0-1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0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4-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7-1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74-1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58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355"/>
        <w:gridCol w:w="13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 - 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0.5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-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 - 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 -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7-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13-14.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47-15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5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1-11.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84-12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59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0.5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2-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3-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7-1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2-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8-1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43-1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0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355"/>
        <w:gridCol w:w="13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-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-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-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-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19-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2-14.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7-15.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8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6-11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3-11.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1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9-1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1-1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28-1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9-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0-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5-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2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มาตรฐานสมรรถภาพทางกายนักเรียนอายุ </w:t>
      </w:r>
      <w:r>
        <w:rPr>
          <w:rFonts w:cs="Angsana New" w:ascii="Angsana New" w:hAnsi="Angsana New"/>
          <w:b/>
          <w:bCs/>
          <w:sz w:val="32"/>
          <w:szCs w:val="32"/>
        </w:rPr>
        <w:t>10-1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0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8-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7-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16-1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-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-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9-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7-2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0-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-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6-1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72-1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65-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1-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-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-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-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-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1.0)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-1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0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3-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5-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2-1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-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-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-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3-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2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-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-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9-1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80-1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26-1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5-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-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-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-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-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1.0)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-1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-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8-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29-1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-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-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-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7-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-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4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3-2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8-1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-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21-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5-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4-1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7-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7-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-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-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1.0)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-1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4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-8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-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1-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-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9-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-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-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7-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4-1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59-1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7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4-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8-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6-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-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0.5)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-1.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6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2-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5-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4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-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6-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-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-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ึงข้อกับราวเด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6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5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1-1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4-1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-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-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3-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0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-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-1.5)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-1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8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1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1-1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4-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4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-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-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-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-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2-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-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-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78-1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2-1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71-1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5-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-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6-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-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-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70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มาตรฐานสมรรถภาพทางกายของนักเรียน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-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8-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2-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39-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9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5-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-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-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-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ึงข้อราวเด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98-1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49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1-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8-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1-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8-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-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-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-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0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7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5-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0-1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0-1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-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3-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-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-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7-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-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4-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0-1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8-1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6-1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-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5-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4-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-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-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-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0-7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95-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6-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-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-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2-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9-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-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ึงข้อราวเด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6-1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5-1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4-1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8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-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9-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3-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-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-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4)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7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3-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35-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59-11.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ึ้นไป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-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-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9-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2-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9-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นาท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1-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-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-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5-1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80-1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1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4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-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2-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6-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-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-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-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6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ชาย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440"/>
        <w:gridCol w:w="12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1-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65-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3-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-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4-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3-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3-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3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ึงข้อราวเด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6-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4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1-1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-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-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3-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-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-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-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8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สมรรถภาพทางกายนักเรียนหญิง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440"/>
        <w:gridCol w:w="12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กว่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8-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3-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3-1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กระโดดไก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-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-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งบีบมือที่ถน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0-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-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-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3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แขนห้อย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63-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4-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-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เก็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4-1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84-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4-1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0-4.5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7-5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22-6.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อตัวข้าง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-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-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-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พลศึกษา</w:t>
      </w:r>
      <w:r>
        <w:rPr>
          <w:rFonts w:cs="Angsana New" w:ascii="Angsana New" w:hAnsi="Angsana New"/>
          <w:sz w:val="32"/>
          <w:szCs w:val="32"/>
        </w:rPr>
        <w:t>. 2540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68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ะดับสมรรถภาพทางกายตามเกณฑ์ของกรมพล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คะแนนแต่ละรายการของสมรรถภาพท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ทำการทดสอบสมรรถภาพทางกายแล้ว  ให้คิดค่าระดับสมรรถภาพทางกายแต่ละรายการเป็นค่าคะแนนต่อไปนี้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ภาพทางกายของนักเรียนชั้นประถมศึกษาอายุ </w:t>
      </w:r>
      <w:r>
        <w:rPr>
          <w:rFonts w:cs="Angsana New" w:ascii="Angsana New" w:hAnsi="Angsana New"/>
          <w:sz w:val="32"/>
          <w:szCs w:val="32"/>
        </w:rPr>
        <w:t xml:space="preserve">4 - 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ะดับ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ภาพทางกายของนักเรียนชั้นประถมศึกษาอายุ  </w:t>
      </w:r>
      <w:r>
        <w:rPr>
          <w:rFonts w:cs="Angsana New" w:ascii="Angsana New" w:hAnsi="Angsana New"/>
          <w:sz w:val="32"/>
          <w:szCs w:val="32"/>
        </w:rPr>
        <w:t xml:space="preserve">7 - 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บ่ง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ของค่าคะแนนที่แทนระดับสมรรถภาพท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การคิดผลรวมของระดับสมรรถภาพทางกายนักเรียน  กำหนดช่วงของค่าคะแนนในแต่ละรายการไว้เพื่อใช้ในการแปลผลข้อมูลสมรรถภาพทางกาย 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่วงของค่าคะแนนที่แทนระดับสมรรถภาพทางกาย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2.50-3.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1.50-2.4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0.01-1.4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่วงของค่าคะแนนที่แทนระดับสมรรถภาพทางกาย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7-1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4.50-5.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3.50-4.4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2.50-3.4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1.50-2.4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่าคะแนน</w:t>
      </w:r>
      <w:r>
        <w:rPr>
          <w:rFonts w:cs="Angsana New" w:ascii="Angsana New" w:hAnsi="Angsana New"/>
          <w:sz w:val="32"/>
          <w:szCs w:val="32"/>
        </w:rPr>
        <w:tab/>
        <w:tab/>
        <w:t>0.01-1.4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ดสอบสมรรถภาพทางกายแต่ละรายการแล้วให้คิดผลรวมของสมรรถภาพทางกายนักเรียนแต่ละคนไว้  เพื่อจะทราบว่านักเรียนแต่ละคนมีสมรรถภาพทางกายในภาพรวมอยู่ในระดับใดและนำข้อมูลที่ได้ไปใช้วางแผนแก้ปัญหาและพัฒนาสมรรถภาพทางกายนักเรียน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สรุปรายงานข้อมูลสมรรถภาพทางกาย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ดำเนินการ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ชั่งน้ำหนัก  วัดส่วนสูง  และทดสอบสมรรถภาพทางกายของนักเรียนเป็นรายบุคคลจนครบทุกคนในโรง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อกข้อมูลการชั่งน้ำหนัก  วัดส่วนสูง  และการทดสอบทุกรายการของนักเรียนแต่ละคนลงในบันทึกผลการทดสอบสมรรถภาพทางก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ข้อมูลการชั่งน้ำหนักและส่วนสูงที่ได้มาเทียบกับตารางสัดส่วนของร่างกายนักเรียนของกรมอนามัย แล้วบันทึกผลโดยการทำเครื่องหมายถูกลงในช่องผลสัดส่วนของร่างกายในใบบันทึก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ผลสัดส่วนของร่างกาย  แยกเป็นกลุ่มผอม  กลุ่มสมส่วน  กลุ่มอ้วน  และจำแนกในแต่ละกลุ่มอายุ  บันทึกลงในแบบราย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หาค่าร้อยล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ข้อมูลการทดสอบสมรรถภาพทางกายที่ได้มาเทียบค่าระดับสมรรถภาพทางกายตามตารางเกณฑ์มาตรฐานสมรรถภาพทางกาย  แล้วเขียนค่าระดับสมรรถภาพทางกายลงในช่องขวามือของใบบันทึก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ระดับสมรรถภาพทางกายจากการทดสอบทุกรายการและบันทึกไว้  แล้วนำมาคิดค่าเฉลี่ย  จะได้ค่าเฉลี่ยสมรรถภาพทางกายขอนักเรียนแต่ละคน  ว่าอยู่ในระดับใ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แยกข้อมูลนักเรียนตามอายุ  แจงนับจำนวนนักเรียนในแต่ลพกลุ่มอายุ  ว่ามีสมรรถภาพในแต่ละระดับจำนวนกี่ค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>4, 5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  ดี  ปานกลาง  ต่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7, 8, 9, 10, 11, 12, 13, 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ดีมาก  ดี  ปานกลาง  ต่ำ  ต่ำมาก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กรอกข้อมูลลงแบบรายงาน ดังนี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ยุ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อกข้อมูลที่ได้ล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ยุ  </w:t>
      </w:r>
      <w:r>
        <w:rPr>
          <w:rFonts w:cs="Angsana New" w:ascii="Angsana New" w:hAnsi="Angsana New"/>
          <w:sz w:val="32"/>
          <w:szCs w:val="32"/>
        </w:rPr>
        <w:t xml:space="preserve">1-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อกข้อมูลที่ได้ล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ยุ  </w:t>
      </w:r>
      <w:r>
        <w:rPr>
          <w:rFonts w:cs="Angsana New" w:ascii="Angsana New" w:hAnsi="Angsana New"/>
          <w:sz w:val="32"/>
          <w:szCs w:val="32"/>
        </w:rPr>
        <w:t xml:space="preserve">13-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อกข้อมูลที่ได้ล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รุปข้อมูล เพื่อรายงานประจำปี</w:t>
      </w:r>
    </w:p>
    <w:sectPr>
      <w:headerReference w:type="default" r:id="rId2"/>
      <w:type w:val="nextPage"/>
      <w:pgSz w:w="11906" w:h="16838"/>
      <w:pgMar w:left="2268" w:right="1418" w:gutter="0" w:header="709" w:top="1985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3:00Z</dcterms:created>
  <dc:creator>KoOLz</dc:creator>
  <dc:description/>
  <cp:keywords/>
  <dc:language>en-US</dc:language>
  <cp:lastModifiedBy>windows</cp:lastModifiedBy>
  <dcterms:modified xsi:type="dcterms:W3CDTF">2016-02-29T07:55:00Z</dcterms:modified>
  <cp:revision>5</cp:revision>
  <dc:subject/>
  <dc:title/>
</cp:coreProperties>
</file>