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47320</wp:posOffset>
            </wp:positionV>
            <wp:extent cx="64770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imes New Roman"/>
          <w:b/>
          <w:bCs/>
        </w:rPr>
        <w:t xml:space="preserve"> 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หนองงูเหลือมพิทยาคม  สังกัดองค์การบริหารส่วนจังหวัดนครราชสีม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มัติดำเนินการตามแผนปฏิบัติ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>2562......................................................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17" w:hRule="atLeast"/>
        </w:trPr>
        <w:tc>
          <w:tcPr>
            <w:tcW w:w="9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อำนวยการสถานศึกษา  โรงเรียนหนองงูเหลือมพิทยาคม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งานสารบรรณ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ั่วไป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อนุมัติดำเนินการตามแผนปฏิบัติการ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กิจกรรมตามรายละเอียด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1. </w:t>
      </w:r>
      <w:r>
        <w:rPr>
          <w:rFonts w:ascii="TH SarabunPSK" w:hAnsi="TH SarabunPSK" w:cs="TH SarabunPSK"/>
          <w:sz w:val="32"/>
          <w:sz w:val="32"/>
          <w:szCs w:val="32"/>
        </w:rPr>
        <w:t>เหตุผลและความจำเป็น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โครงการมาพร้อมนี้แล้ว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สนอแต่งตั้งคณะกรรมการตรวจรับพัสดุ ประกอบด้วยบุคคล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2.1   </w:t>
      </w:r>
      <w:r>
        <w:rPr>
          <w:rFonts w:ascii="TH SarabunPSK" w:hAnsi="TH SarabunPSK" w:cs="TH SarabunPSK"/>
          <w:sz w:val="32"/>
          <w:sz w:val="32"/>
          <w:szCs w:val="32"/>
        </w:rPr>
        <w:t>นางปราณี  หงษ์ทอง      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ไสว  ชุ่ม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ฝ่ายบริห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พิจารณ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ธัญวรัตม์  โคตรบ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ทั่ว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แผนงานและ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ดำเนินการ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8"/>
        <w:gridCol w:w="1496"/>
        <w:gridCol w:w="1336"/>
        <w:gridCol w:w="1454"/>
        <w:gridCol w:w="128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จัดสร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   ขอใช้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   ขอใช้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   ขอใช้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แผนงานและ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ีรนันท์  บุญประจำ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อำนวยการ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ุลย์  ภู่ภัทร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 โรงเรียนหนองงูเหลือมพิทยา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/............../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พัสดุที่ต้องการจัดซื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6"/>
        <w:gridCol w:w="1559"/>
        <w:gridCol w:w="1701"/>
        <w:gridCol w:w="1105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มาตรฐ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ที่เคยซื้อหลังสุด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.......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illeniaUPC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56:00Z</dcterms:created>
  <dc:creator>Home Used Only</dc:creator>
  <dc:description/>
  <cp:keywords/>
  <dc:language>en-US</dc:language>
  <cp:lastModifiedBy>Mr.KKD</cp:lastModifiedBy>
  <cp:lastPrinted>2018-11-05T11:41:00Z</cp:lastPrinted>
  <dcterms:modified xsi:type="dcterms:W3CDTF">2018-11-07T03:42:00Z</dcterms:modified>
  <cp:revision>132</cp:revision>
  <dc:subject/>
  <dc:title> </dc:title>
</cp:coreProperties>
</file>