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18745</wp:posOffset>
            </wp:positionV>
            <wp:extent cx="56261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9196" b="1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30" w:leader="none"/>
          <w:tab w:val="center" w:pos="4607" w:leader="none"/>
        </w:tabs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โรงเรียนวัดประชานิมิต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เภอบัวใหญ่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๐๔๔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๖๑๘๑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๑๐๐๘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</w:t>
      </w:r>
      <w:r>
        <w:rPr>
          <w:rFonts w:cs="TH SarabunIT๙" w:ascii="TH SarabunIT๙" w:hAnsi="TH SarabunIT๙"/>
          <w:sz w:val="32"/>
          <w:szCs w:val="32"/>
          <w:u w:val="dotted"/>
        </w:rPr>
        <w:t>18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</w:t>
      </w:r>
    </w:p>
    <w:p>
      <w:pPr>
        <w:pStyle w:val="Normal"/>
        <w:ind w:left="720" w:hanging="720"/>
        <w:rPr>
          <w:rFonts w:ascii="TH SarabunIT๙" w:hAnsi="TH SarabunIT๙" w:cs="TH SarabunIT๙"/>
          <w:szCs w:val="24"/>
          <w:u w:val="dotted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eastAsia="en-US"/>
        </w:rPr>
        <w:t>แจ้งความประสงค์ใน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  <w:lang w:val="en-US" w:eastAsia="en-US"/>
        </w:rPr>
        <w:t>ขอคงวิทยฐานะ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eastAsia="en-US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>. 2568</w:t>
        <w:tab/>
        <w:tab/>
        <w:tab/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44"/>
          <w:szCs w:val="32"/>
        </w:rPr>
        <w:tab/>
        <w:tab/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นศึกษา โรงเรียนวัดประชานิมิตร 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นางสาวสุรีรัตน์  แสนนอก ตำแหน่ง ครู วิทยฐานะครูชำนาญการพิเศ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ฏิบัติหน้าที่ครูผู้สอน โรงเรียนวัดประชานิมิตร สังกัดองค์การบริหารส่วน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มาตรฐานทั่วไปเกี่ยวกับการประเมินตำแหน่งและวิทยฐานะสำหรับข้าราชการหรือพนักงานครู และบุคลากรทางการศึกษ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ให้กำหนดมาตรฐานทั่วไปเกี่ยวกับการประเมินตำแหน่งและวิทยฐานะสำหรับข้าราชการหรือพนักงานครูและบุคลากรทางการศึกษ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หลักเกณฑ์หรือวิธีการฯ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กำหนดให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นางสาวสุรีรัตน์  แสนนอก ตำแหน่ง ครู วิทยฐานะครูชำนาญการพิเศ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ขอแจ้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ประสงค์ที่จะดำเนินการขอคงวิทยฐานะตามหลักเกณฑ์และวิธีการประเมินดังกล่าว ดังนี้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left"/>
        <w:outlineLvl w:val="2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bookmarkStart w:id="0" w:name="_Hlk128255756"/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</w:t>
      </w:r>
      <w:bookmarkEnd w:id="0"/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ขอมีหรือเลื่อนวิทยฐานะตามหลักเกณฑ์และวิธีการฯ ตาม ว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๑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ind w:firstLine="709"/>
        <w:jc w:val="left"/>
        <w:outlineLvl w:val="2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ตั้งแต่วันที่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..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.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left"/>
        <w:outlineLvl w:val="2"/>
        <w:rPr>
          <w:rFonts w:ascii="TH SarabunIT๙" w:hAnsi="TH SarabunIT๙" w:eastAsia="SimSun;宋体" w:cs="TH SarabunIT๙"/>
          <w:color w:val="000000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left"/>
        <w:outlineLvl w:val="2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ขอมีหรือเลื่อนวิทยฐานะตามหลักเกณฑ์และวิธีการฯ ตาม ว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๑๐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PA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eastAsia="SimSun;宋体" w:cs="TH SarabunIT๙"/>
          <w:color w:val="000000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16"/>
          <w:szCs w:val="16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ตั้งแต่วันที่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...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.</w:t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000000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left"/>
        <w:outlineLvl w:val="2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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ขอคงวิทยฐานะตามหลักเกณฑ์และวิธีการฯ ตาม ว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๑๐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P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ind w:firstLine="709"/>
        <w:jc w:val="left"/>
        <w:outlineLvl w:val="2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16"/>
          <w:szCs w:val="16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ั้งแต่วันที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๑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ุลาคม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ึง วันที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๖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8</w:t>
      </w:r>
    </w:p>
    <w:p>
      <w:pPr>
        <w:pStyle w:val="Normal"/>
        <w:ind w:right="-23" w:firstLine="144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ind w:right="-23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7381875</wp:posOffset>
            </wp:positionV>
            <wp:extent cx="1095375" cy="70485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ณา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7316470</wp:posOffset>
            </wp:positionV>
            <wp:extent cx="1095375" cy="70485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ีรัตน์  แสนนอก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วิทยฐานะครูชำนาญการ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ดา  ชื่นชมศาสตร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สถานศึกษา โรงเรียนวัดประชานิมิ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4:00Z</dcterms:created>
  <dc:creator>owner</dc:creator>
  <dc:description/>
  <cp:keywords/>
  <dc:language>en-US</dc:language>
  <cp:lastModifiedBy>Admin</cp:lastModifiedBy>
  <cp:lastPrinted>2024-10-14T10:10:00Z</cp:lastPrinted>
  <dcterms:modified xsi:type="dcterms:W3CDTF">2024-11-19T04:21:00Z</dcterms:modified>
  <cp:revision>26</cp:revision>
  <dc:subject/>
  <dc:title/>
</cp:coreProperties>
</file>