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นักเรียนประเมิน            </w:t>
      </w:r>
      <w:r>
        <w:rPr/>
        <w:t>(</w:t>
      </w:r>
      <w:r>
        <w:rPr/>
        <w:t>ด้านหน้า</w:t>
      </w:r>
      <w:r>
        <w:rPr/>
        <w:t>)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</w:t>
      </w:r>
      <w:r>
        <w:rPr/>
        <w:t>ชั้นม</w:t>
      </w:r>
      <w:r>
        <w:rPr/>
        <w:t xml:space="preserve">. …../…… </w:t>
      </w:r>
      <w:r>
        <w:rPr/>
        <w:t>เลขที่ 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………………………… 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พยายามจะทำตัวดีกับคนอื่น ฉันใส่ใจใน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นิ่ง ฉันนั่งนาน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ปวดศีรษะ ปวดท้อง หรือไม่สบายบ่อย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ฉันเต็มใจแบ่งปันสิ่งของให้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องกิน เกม ปากกา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โกรธแรง และมักอารมณ์เสี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ชอบอยู่กับตัวเอง ฉันชอบเล่นคนเดียว หรืออยู่ตามลำพ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ักทำตามที่คนอื่นบอ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ังว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ครๆ ก็พึ่งฉันได้ถ้าเขาเสียใจ อารมณ์ไม่ดี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สุข วุ่นว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นๆส่วนมากชอบฉ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วอกแวกง่าย ฉันรู้สึกว่าไม่มีสมาธ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กังวลเวลาอยู่ในสถานการณ์ที่ไม่คุ้น และเสียความเชื่อมั่นในตนเอง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นว่าฉันโกหก หรือขี้โกงบ่อย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ๆ คนอื่น ล้อเลียนหรือรังแกฉ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ฉันมักจะ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พ่อแม่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อาของคนอื่นในบ้าน ที่โรงเรียน หรือที่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ทำงานได้จนสำเร็จ ความตั้งใจในการทำงานของฉัน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นักเรียนมีอย่างอื่นที่จะบอกอีกหรือไม่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…………………</w:t>
      </w:r>
    </w:p>
    <w:tbl>
      <w:tblPr>
        <w:tblW w:w="53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850"/>
        <w:gridCol w:w="241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7620" distL="0" distR="0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23495</wp:posOffset>
                </wp:positionV>
                <wp:extent cx="457200" cy="182880"/>
                <wp:effectExtent l="5080" t="5080" r="5080" b="5080"/>
                <wp:wrapNone/>
                <wp:docPr id="1" name="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2" path="m0,0l-2147483645,0l-2147483645,-2147483646l0,-2147483646xe" fillcolor="white" stroked="t" o:allowincell="f" style="position:absolute;margin-left:144.25pt;margin-top:1.8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103505</wp:posOffset>
                </wp:positionV>
                <wp:extent cx="457200" cy="156845"/>
                <wp:effectExtent l="5080" t="5715" r="5080" b="4445"/>
                <wp:wrapNone/>
                <wp:docPr id="2" name="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3" path="m0,0l-2147483645,0l-2147483645,-2147483646l0,-2147483646xe" fillcolor="white" stroked="t" o:allowincell="f" style="position:absolute;margin-left:144.25pt;margin-top:8.15pt;width:35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  <w:r>
        <w:rPr>
          <w:b/>
          <w:bCs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8522"/>
      </w:tblGrid>
      <w:tr>
        <w:trPr>
          <w:trHeight w:val="1140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14800</wp:posOffset>
                      </wp:positionV>
                      <wp:extent cx="822960" cy="274320"/>
                      <wp:effectExtent l="5080" t="5080" r="5080" b="5080"/>
                      <wp:wrapNone/>
                      <wp:docPr id="3" name="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5" path="m0,0l-2147483645,0l-2147483645,-2147483646l0,-2147483646xe" fillcolor="white" stroked="t" o:allowincell="f" style="position:absolute;margin-left:183.6pt;margin-top:324pt;width:64.7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114800</wp:posOffset>
                      </wp:positionV>
                      <wp:extent cx="640080" cy="274320"/>
                      <wp:effectExtent l="5080" t="5080" r="5080" b="5080"/>
                      <wp:wrapNone/>
                      <wp:docPr id="5" name="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6" path="m0,0l-2147483645,0l-2147483645,-2147483646l0,-2147483646xe" fillcolor="white" stroked="t" o:allowincell="f" style="position:absolute;margin-left:219.6pt;margin-top:324pt;width:50.3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114800</wp:posOffset>
                      </wp:positionV>
                      <wp:extent cx="914400" cy="274320"/>
                      <wp:effectExtent l="5080" t="5080" r="5080" b="5080"/>
                      <wp:wrapNone/>
                      <wp:docPr id="7" name="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7" path="m0,0l-2147483645,0l-2147483645,-2147483646l0,-2147483646xe" fillcolor="white" stroked="t" o:allowincell="f" style="position:absolute;margin-left:270pt;margin-top:324pt;width:71.9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114800</wp:posOffset>
                      </wp:positionV>
                      <wp:extent cx="548640" cy="274320"/>
                      <wp:effectExtent l="5080" t="5080" r="5080" b="5080"/>
                      <wp:wrapNone/>
                      <wp:docPr id="9" name="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8" path="m0,0l-2147483645,0l-2147483645,-2147483646l0,-2147483646xe" fillcolor="white" stroked="t" o:allowincell="f" style="position:absolute;margin-left:342pt;margin-top:324pt;width:43.1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11" name="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9" path="m0,0l-2147483645,0l-2147483645,-2147483646l0,-2147483646xe" fillcolor="white" stroked="t" o:allowincell="f" style="position:absolute;margin-left:183.6pt;margin-top:345.6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12" name="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0" path="m0,0l-2147483645,0l-2147483645,-2147483646l0,-2147483646xe" fillcolor="white" stroked="t" o:allowincell="f" style="position:absolute;margin-left:183.6pt;margin-top:367.2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937760</wp:posOffset>
                      </wp:positionV>
                      <wp:extent cx="457200" cy="274320"/>
                      <wp:effectExtent l="5080" t="5080" r="5080" b="5080"/>
                      <wp:wrapNone/>
                      <wp:docPr id="13" name="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1" path="m0,0l-2147483645,0l-2147483645,-2147483646l0,-2147483646xe" fillcolor="white" stroked="t" o:allowincell="f" style="position:absolute;margin-left:183.6pt;margin-top:388.8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212080</wp:posOffset>
                      </wp:positionV>
                      <wp:extent cx="457200" cy="274320"/>
                      <wp:effectExtent l="5080" t="5080" r="5080" b="5080"/>
                      <wp:wrapNone/>
                      <wp:docPr id="14" name="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2" path="m0,0l-2147483645,0l-2147483645,-2147483646l0,-2147483646xe" fillcolor="white" stroked="t" o:allowincell="f" style="position:absolute;margin-left:183.6pt;margin-top:410.4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15" name="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3" path="m0,0l-2147483645,0l-2147483645,-2147483646l0,-2147483646xe" fillcolor="white" stroked="t" o:allowincell="f" style="position:absolute;margin-left:219.6pt;margin-top:345.6pt;width:50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16" name="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4" path="m0,0l-2147483645,0l-2147483645,-2147483646l0,-2147483646xe" fillcolor="white" stroked="t" o:allowincell="f" style="position:absolute;margin-left:219.6pt;margin-top:367.2pt;width:79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1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937760</wp:posOffset>
                      </wp:positionV>
                      <wp:extent cx="640080" cy="274320"/>
                      <wp:effectExtent l="5080" t="5080" r="5080" b="5080"/>
                      <wp:wrapNone/>
                      <wp:docPr id="17" name="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5" path="m0,0l-2147483645,0l-2147483645,-2147483646l0,-2147483646xe" fillcolor="white" stroked="t" o:allowincell="f" style="position:absolute;margin-left:219.6pt;margin-top:388.8pt;width:50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212080</wp:posOffset>
                      </wp:positionV>
                      <wp:extent cx="640080" cy="274320"/>
                      <wp:effectExtent l="5080" t="5080" r="5080" b="5080"/>
                      <wp:wrapNone/>
                      <wp:docPr id="18" name="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6" path="m0,0l-2147483645,0l-2147483645,-2147483646l0,-2147483646xe" fillcolor="white" stroked="t" o:allowincell="f" style="position:absolute;margin-left:219.6pt;margin-top:410.4pt;width:50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19" name="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7" path="m0,0l-2147483645,0l-2147483645,-2147483646l0,-2147483646xe" fillcolor="white" stroked="t" o:allowincell="f" style="position:absolute;margin-left:270pt;margin-top:367.2pt;width:71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937760</wp:posOffset>
                      </wp:positionV>
                      <wp:extent cx="914400" cy="274320"/>
                      <wp:effectExtent l="5080" t="5080" r="5080" b="5080"/>
                      <wp:wrapNone/>
                      <wp:docPr id="20" name="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8" path="m0,0l-2147483645,0l-2147483645,-2147483646l0,-2147483646xe" fillcolor="white" stroked="t" o:allowincell="f" style="position:absolute;margin-left:270pt;margin-top:388.8pt;width:71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212080</wp:posOffset>
                      </wp:positionV>
                      <wp:extent cx="914400" cy="274320"/>
                      <wp:effectExtent l="5080" t="5080" r="5080" b="5080"/>
                      <wp:wrapNone/>
                      <wp:docPr id="21" name="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9" path="m0,0l-2147483645,0l-2147483645,-2147483646l0,-2147483646xe" fillcolor="white" stroked="t" o:allowincell="f" style="position:absolute;margin-left:270pt;margin-top:410.4pt;width:71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2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22" name="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0" path="m0,0l-2147483645,0l-2147483645,-2147483646l0,-2147483646xe" fillcolor="white" stroked="t" o:allowincell="f" style="position:absolute;margin-left:342pt;margin-top:345.6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2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23" name="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1" path="m0,0l-2147483645,0l-2147483645,-2147483646l0,-2147483646xe" fillcolor="white" stroked="t" o:allowincell="f" style="position:absolute;margin-left:342pt;margin-top:367.2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2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937760</wp:posOffset>
                      </wp:positionV>
                      <wp:extent cx="548640" cy="274320"/>
                      <wp:effectExtent l="5080" t="5080" r="5080" b="5080"/>
                      <wp:wrapNone/>
                      <wp:docPr id="24" name="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2" path="m0,0l-2147483645,0l-2147483645,-2147483646l0,-2147483646xe" fillcolor="white" stroked="t" o:allowincell="f" style="position:absolute;margin-left:342pt;margin-top:388.8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2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212080</wp:posOffset>
                      </wp:positionV>
                      <wp:extent cx="548640" cy="274320"/>
                      <wp:effectExtent l="5080" t="5080" r="5080" b="5080"/>
                      <wp:wrapNone/>
                      <wp:docPr id="25" name="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3" path="m0,0l-2147483645,0l-2147483645,-2147483646l0,-2147483646xe" fillcolor="white" stroked="t" o:allowincell="f" style="position:absolute;margin-left:342pt;margin-top:410.4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โดยรวมนักเรียนคิดว่า ตัวเองมีปัญหาในด้านใดด้านหนึ่งต่อไปนี้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widowControl w:val="false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รบกวนชีวิตประจำวันของนักเรียนในด้านต่างๆ ต่อไปนี้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ความเป็นอยู่ที่บ้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ิจกรรมยามว่า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ัญหานี้ทำให้คนรอบข้างเกิดความยุ่งยากหรือไม่ </w:t>
            </w:r>
            <w:r>
              <w:rPr/>
              <w:t xml:space="preserve">( </w:t>
            </w:r>
            <w:r>
              <w:rPr/>
              <w:t xml:space="preserve">ครอบครัว เพื่อน ครู เป็นต้น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199390</wp:posOffset>
                </wp:positionV>
                <wp:extent cx="457200" cy="233045"/>
                <wp:effectExtent l="5080" t="5715" r="5080" b="4445"/>
                <wp:wrapNone/>
                <wp:docPr id="26" name="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4" path="m0,0l-2147483645,0l-2147483645,-2147483646l0,-2147483646xe" fillcolor="white" stroked="t" o:allowincell="f" style="position:absolute;margin-left:137.05pt;margin-top:15.7pt;width:35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ครูประเมินนักเรียน        </w:t>
      </w:r>
      <w:r>
        <w:rPr/>
        <w:t>(</w:t>
      </w:r>
      <w:r>
        <w:rPr/>
        <w:t>ด้านหน้า</w:t>
      </w:r>
      <w:r>
        <w:rPr/>
        <w:t xml:space="preserve">) 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</w:t>
      </w:r>
      <w:r>
        <w:rPr/>
        <w:t>ชั้นม</w:t>
      </w:r>
      <w:r>
        <w:rPr/>
        <w:t xml:space="preserve">. …../…… </w:t>
      </w:r>
      <w:r>
        <w:rPr/>
        <w:t>เลขที่ 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………………………… 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คุณมีความเห็นหรือความกังวลอื่นอีกหรือไม่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.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3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850"/>
        <w:gridCol w:w="241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90">
                <wp:simplePos x="0" y="0"/>
                <wp:positionH relativeFrom="column">
                  <wp:posOffset>1831975</wp:posOffset>
                </wp:positionH>
                <wp:positionV relativeFrom="paragraph">
                  <wp:posOffset>203200</wp:posOffset>
                </wp:positionV>
                <wp:extent cx="457200" cy="182880"/>
                <wp:effectExtent l="5080" t="5080" r="5080" b="5080"/>
                <wp:wrapNone/>
                <wp:docPr id="27" name="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9" path="m0,0l-2147483645,0l-2147483645,-2147483646l0,-2147483646xe" fillcolor="white" stroked="t" o:allowincell="f" style="position:absolute;margin-left:144.25pt;margin-top:1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0" distR="0" simplePos="0" locked="0" layoutInCell="0" allowOverlap="1" relativeHeight="28">
                <wp:simplePos x="0" y="0"/>
                <wp:positionH relativeFrom="column">
                  <wp:posOffset>1831975</wp:posOffset>
                </wp:positionH>
                <wp:positionV relativeFrom="paragraph">
                  <wp:posOffset>102235</wp:posOffset>
                </wp:positionV>
                <wp:extent cx="457200" cy="182880"/>
                <wp:effectExtent l="5080" t="5080" r="5080" b="5080"/>
                <wp:wrapNone/>
                <wp:docPr id="28" name="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9" path="m0,0l-2147483645,0l-2147483645,-2147483646l0,-2147483646xe" fillcolor="white" stroked="t" o:allowincell="f" style="position:absolute;margin-left:144.25pt;margin-top:8.0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  <w:r>
        <w:rPr>
          <w:b/>
          <w:bCs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8522"/>
      </w:tblGrid>
      <w:tr>
        <w:trPr>
          <w:trHeight w:val="1126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14800</wp:posOffset>
                      </wp:positionV>
                      <wp:extent cx="822960" cy="274320"/>
                      <wp:effectExtent l="5080" t="5080" r="5080" b="5080"/>
                      <wp:wrapNone/>
                      <wp:docPr id="29" name="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1" path="m0,0l-2147483645,0l-2147483645,-2147483646l0,-2147483646xe" fillcolor="white" stroked="t" o:allowincell="f" style="position:absolute;margin-left:183.6pt;margin-top:324pt;width:64.7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3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114800</wp:posOffset>
                      </wp:positionV>
                      <wp:extent cx="640080" cy="274320"/>
                      <wp:effectExtent l="5080" t="5080" r="5080" b="5080"/>
                      <wp:wrapNone/>
                      <wp:docPr id="31" name="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2" path="m0,0l-2147483645,0l-2147483645,-2147483646l0,-2147483646xe" fillcolor="white" stroked="t" o:allowincell="f" style="position:absolute;margin-left:219.6pt;margin-top:324pt;width:50.3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114800</wp:posOffset>
                      </wp:positionV>
                      <wp:extent cx="914400" cy="274320"/>
                      <wp:effectExtent l="5080" t="5080" r="5080" b="5080"/>
                      <wp:wrapNone/>
                      <wp:docPr id="33" name="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3" path="m0,0l-2147483645,0l-2147483645,-2147483646l0,-2147483646xe" fillcolor="white" stroked="t" o:allowincell="f" style="position:absolute;margin-left:270pt;margin-top:324pt;width:71.9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3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114800</wp:posOffset>
                      </wp:positionV>
                      <wp:extent cx="548640" cy="274320"/>
                      <wp:effectExtent l="5080" t="5080" r="5080" b="5080"/>
                      <wp:wrapNone/>
                      <wp:docPr id="35" name="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4" path="m0,0l-2147483645,0l-2147483645,-2147483646l0,-2147483646xe" fillcolor="white" stroked="t" o:allowincell="f" style="position:absolute;margin-left:342pt;margin-top:324pt;width:43.1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37" name="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5" path="m0,0l-2147483645,0l-2147483645,-2147483646l0,-2147483646xe" fillcolor="white" stroked="t" o:allowincell="f" style="position:absolute;margin-left:183.6pt;margin-top:345.6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38" name="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6" path="m0,0l-2147483645,0l-2147483645,-2147483646l0,-2147483646xe" fillcolor="white" stroked="t" o:allowincell="f" style="position:absolute;margin-left:183.6pt;margin-top:367.2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4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39" name="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9" path="m0,0l-2147483645,0l-2147483645,-2147483646l0,-2147483646xe" fillcolor="white" stroked="t" o:allowincell="f" style="position:absolute;margin-left:219.6pt;margin-top:345.6pt;width:50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4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40" name="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0" path="m0,0l-2147483645,0l-2147483645,-2147483646l0,-2147483646xe" fillcolor="white" stroked="t" o:allowincell="f" style="position:absolute;margin-left:219.6pt;margin-top:367.2pt;width:79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41" name="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3" path="m0,0l-2147483645,0l-2147483645,-2147483646l0,-2147483646xe" fillcolor="white" stroked="t" o:allowincell="f" style="position:absolute;margin-left:270pt;margin-top:367.2pt;width:71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4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42" name="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6" path="m0,0l-2147483645,0l-2147483645,-2147483646l0,-2147483646xe" fillcolor="white" stroked="t" o:allowincell="f" style="position:absolute;margin-left:342pt;margin-top:345.6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4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43" name="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7" path="m0,0l-2147483645,0l-2147483645,-2147483646l0,-2147483646xe" fillcolor="white" stroked="t" o:allowincell="f" style="position:absolute;margin-left:342pt;margin-top:367.2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โดยรวมแล้วคุณคิดว่า เด็กมีปัญหาในด้านใดด้านหนึ่งต่อไปนี้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widowControl w:val="false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ัญหาของเด็กทำให้คุณหรือชั้นเรียนเกิดความยุ่งยากหรือไม่ </w:t>
            </w:r>
            <w:r>
              <w:rPr/>
              <w:t xml:space="preserve">( </w:t>
            </w:r>
            <w:r>
              <w:rPr/>
              <w:t xml:space="preserve">ครอบครัว เพื่อน ครู เป็นต้น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 …………………………………………. )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ครูที่ปรึกษา</w:t>
      </w:r>
      <w:r>
        <w:rPr/>
        <w:t>/</w:t>
      </w:r>
      <w:r>
        <w:rPr/>
        <w:t>ครูผู้สอน</w:t>
      </w:r>
      <w:r>
        <w:rPr/>
        <w:t>/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9525" distL="0" distR="0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182880</wp:posOffset>
                </wp:positionV>
                <wp:extent cx="457200" cy="238125"/>
                <wp:effectExtent l="5080" t="5715" r="5080" b="4445"/>
                <wp:wrapNone/>
                <wp:docPr id="44" name="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0" path="m0,0l-2147483645,0l-2147483645,-2147483646l0,-2147483646xe" fillcolor="white" stroked="t" o:allowincell="f" style="position:absolute;margin-left:137.05pt;margin-top:14.4pt;width:35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     …..…../…………./……………</w:t>
      </w:r>
    </w:p>
    <w:p>
      <w:pPr>
        <w:pStyle w:val="Normal"/>
        <w:rPr/>
      </w:pPr>
      <w:r>
        <w:rPr/>
        <w:t xml:space="preserve">คะแนนรวมแบบประเมินด้านหลัง                    แปลผล …………………………… </w:t>
      </w:r>
    </w:p>
    <w:p>
      <w:pPr>
        <w:pStyle w:val="Normal"/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ผู้ปกครองประเมิน             </w:t>
      </w:r>
      <w:r>
        <w:rPr/>
        <w:t>(</w:t>
      </w:r>
      <w:r>
        <w:rPr/>
        <w:t>ด้านหน้า</w:t>
      </w:r>
      <w:r>
        <w:rPr/>
        <w:t>)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</w:t>
      </w:r>
      <w:r>
        <w:rPr/>
        <w:t>ชั้นม</w:t>
      </w:r>
      <w:r>
        <w:rPr/>
        <w:t xml:space="preserve">. …../…… </w:t>
      </w:r>
      <w:r>
        <w:rPr/>
        <w:t>เลขที่ 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………………………… 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คุณมีความเห็นหรือความกังวลอื่นอีกหรือไม่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…………………</w:t>
      </w:r>
    </w:p>
    <w:tbl>
      <w:tblPr>
        <w:tblW w:w="53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850"/>
        <w:gridCol w:w="241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5">
                <wp:simplePos x="0" y="0"/>
                <wp:positionH relativeFrom="column">
                  <wp:posOffset>1740535</wp:posOffset>
                </wp:positionH>
                <wp:positionV relativeFrom="paragraph">
                  <wp:posOffset>204470</wp:posOffset>
                </wp:positionV>
                <wp:extent cx="457200" cy="162560"/>
                <wp:effectExtent l="5080" t="5080" r="5080" b="5080"/>
                <wp:wrapNone/>
                <wp:docPr id="45" name="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4" path="m0,0l-2147483645,0l-2147483645,-2147483646l0,-2147483646xe" fillcolor="white" stroked="t" o:allowincell="f" style="position:absolute;margin-left:137.05pt;margin-top:16.1pt;width:35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0" distR="0" simplePos="0" locked="0" layoutInCell="0" allowOverlap="1" relativeHeight="46">
                <wp:simplePos x="0" y="0"/>
                <wp:positionH relativeFrom="column">
                  <wp:posOffset>1740535</wp:posOffset>
                </wp:positionH>
                <wp:positionV relativeFrom="paragraph">
                  <wp:posOffset>103505</wp:posOffset>
                </wp:positionV>
                <wp:extent cx="457200" cy="182880"/>
                <wp:effectExtent l="5080" t="5080" r="5080" b="5080"/>
                <wp:wrapNone/>
                <wp:docPr id="46" name="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5" path="m0,0l-2147483645,0l-2147483645,-2147483646l0,-2147483646xe" fillcolor="white" stroked="t" o:allowincell="f" style="position:absolute;margin-left:137.05pt;margin-top:8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  <w:r>
        <w:rPr>
          <w:b/>
          <w:bCs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8522"/>
      </w:tblGrid>
      <w:tr>
        <w:trPr>
          <w:trHeight w:val="1133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14800</wp:posOffset>
                      </wp:positionV>
                      <wp:extent cx="822960" cy="274320"/>
                      <wp:effectExtent l="5080" t="5080" r="5080" b="5080"/>
                      <wp:wrapNone/>
                      <wp:docPr id="47" name="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87" path="m0,0l-2147483645,0l-2147483645,-2147483646l0,-2147483646xe" fillcolor="white" stroked="t" o:allowincell="f" style="position:absolute;margin-left:183.6pt;margin-top:324pt;width:64.7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4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114800</wp:posOffset>
                      </wp:positionV>
                      <wp:extent cx="640080" cy="274320"/>
                      <wp:effectExtent l="5080" t="5080" r="5080" b="5080"/>
                      <wp:wrapNone/>
                      <wp:docPr id="49" name="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88" path="m0,0l-2147483645,0l-2147483645,-2147483646l0,-2147483646xe" fillcolor="white" stroked="t" o:allowincell="f" style="position:absolute;margin-left:219.6pt;margin-top:324pt;width:50.3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114800</wp:posOffset>
                      </wp:positionV>
                      <wp:extent cx="914400" cy="274320"/>
                      <wp:effectExtent l="5080" t="5080" r="5080" b="5080"/>
                      <wp:wrapNone/>
                      <wp:docPr id="51" name="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89" path="m0,0l-2147483645,0l-2147483645,-2147483646l0,-2147483646xe" fillcolor="white" stroked="t" o:allowincell="f" style="position:absolute;margin-left:270pt;margin-top:324pt;width:71.9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5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114800</wp:posOffset>
                      </wp:positionV>
                      <wp:extent cx="548640" cy="274320"/>
                      <wp:effectExtent l="5080" t="5080" r="5080" b="5080"/>
                      <wp:wrapNone/>
                      <wp:docPr id="53" name="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0" path="m0,0l-2147483645,0l-2147483645,-2147483646l0,-2147483646xe" fillcolor="white" stroked="t" o:allowincell="f" style="position:absolute;margin-left:342pt;margin-top:324pt;width:43.1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55" name="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1" path="m0,0l-2147483645,0l-2147483645,-2147483646l0,-2147483646xe" fillcolor="white" stroked="t" o:allowincell="f" style="position:absolute;margin-left:183.6pt;margin-top:345.6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56" name="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2" path="m0,0l-2147483645,0l-2147483645,-2147483646l0,-2147483646xe" fillcolor="white" stroked="t" o:allowincell="f" style="position:absolute;margin-left:183.6pt;margin-top:367.2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937760</wp:posOffset>
                      </wp:positionV>
                      <wp:extent cx="457200" cy="274320"/>
                      <wp:effectExtent l="5080" t="5080" r="5080" b="5080"/>
                      <wp:wrapNone/>
                      <wp:docPr id="57" name="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3" path="m0,0l-2147483645,0l-2147483645,-2147483646l0,-2147483646xe" fillcolor="white" stroked="t" o:allowincell="f" style="position:absolute;margin-left:183.6pt;margin-top:388.8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212080</wp:posOffset>
                      </wp:positionV>
                      <wp:extent cx="457200" cy="274320"/>
                      <wp:effectExtent l="5080" t="5080" r="5080" b="5080"/>
                      <wp:wrapNone/>
                      <wp:docPr id="58" name="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4" path="m0,0l-2147483645,0l-2147483645,-2147483646l0,-2147483646xe" fillcolor="white" stroked="t" o:allowincell="f" style="position:absolute;margin-left:183.6pt;margin-top:410.4pt;width:35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5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59" name="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5" path="m0,0l-2147483645,0l-2147483645,-2147483646l0,-2147483646xe" fillcolor="white" stroked="t" o:allowincell="f" style="position:absolute;margin-left:219.6pt;margin-top:345.6pt;width:50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6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60" name="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6" path="m0,0l-2147483645,0l-2147483645,-2147483646l0,-2147483646xe" fillcolor="white" stroked="t" o:allowincell="f" style="position:absolute;margin-left:219.6pt;margin-top:367.2pt;width:79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6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937760</wp:posOffset>
                      </wp:positionV>
                      <wp:extent cx="640080" cy="274320"/>
                      <wp:effectExtent l="5080" t="5080" r="5080" b="5080"/>
                      <wp:wrapNone/>
                      <wp:docPr id="61" name="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7" path="m0,0l-2147483645,0l-2147483645,-2147483646l0,-2147483646xe" fillcolor="white" stroked="t" o:allowincell="f" style="position:absolute;margin-left:219.6pt;margin-top:388.8pt;width:50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620" simplePos="0" locked="0" layoutInCell="0" allowOverlap="1" relativeHeight="6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212080</wp:posOffset>
                      </wp:positionV>
                      <wp:extent cx="640080" cy="274320"/>
                      <wp:effectExtent l="5080" t="5080" r="5080" b="5080"/>
                      <wp:wrapNone/>
                      <wp:docPr id="62" name="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8" path="m0,0l-2147483645,0l-2147483645,-2147483646l0,-2147483646xe" fillcolor="white" stroked="t" o:allowincell="f" style="position:absolute;margin-left:219.6pt;margin-top:410.4pt;width:50.3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63" name="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99" path="m0,0l-2147483645,0l-2147483645,-2147483646l0,-2147483646xe" fillcolor="white" stroked="t" o:allowincell="f" style="position:absolute;margin-left:270pt;margin-top:367.2pt;width:71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937760</wp:posOffset>
                      </wp:positionV>
                      <wp:extent cx="914400" cy="274320"/>
                      <wp:effectExtent l="5080" t="5080" r="5080" b="5080"/>
                      <wp:wrapNone/>
                      <wp:docPr id="64" name="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100" path="m0,0l-2147483645,0l-2147483645,-2147483646l0,-2147483646xe" fillcolor="white" stroked="t" o:allowincell="f" style="position:absolute;margin-left:270pt;margin-top:388.8pt;width:71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212080</wp:posOffset>
                      </wp:positionV>
                      <wp:extent cx="914400" cy="274320"/>
                      <wp:effectExtent l="5080" t="5080" r="5080" b="5080"/>
                      <wp:wrapNone/>
                      <wp:docPr id="65" name="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101" path="m0,0l-2147483645,0l-2147483645,-2147483646l0,-2147483646xe" fillcolor="white" stroked="t" o:allowincell="f" style="position:absolute;margin-left:270pt;margin-top:410.4pt;width:71.9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6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66" name="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102" path="m0,0l-2147483645,0l-2147483645,-2147483646l0,-2147483646xe" fillcolor="white" stroked="t" o:allowincell="f" style="position:absolute;margin-left:342pt;margin-top:345.6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6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67" name="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103" path="m0,0l-2147483645,0l-2147483645,-2147483646l0,-2147483646xe" fillcolor="white" stroked="t" o:allowincell="f" style="position:absolute;margin-left:342pt;margin-top:367.2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6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937760</wp:posOffset>
                      </wp:positionV>
                      <wp:extent cx="548640" cy="274320"/>
                      <wp:effectExtent l="5080" t="5080" r="5080" b="5080"/>
                      <wp:wrapNone/>
                      <wp:docPr id="68" name="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104" path="m0,0l-2147483645,0l-2147483645,-2147483646l0,-2147483646xe" fillcolor="white" stroked="t" o:allowincell="f" style="position:absolute;margin-left:342pt;margin-top:388.8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6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212080</wp:posOffset>
                      </wp:positionV>
                      <wp:extent cx="548640" cy="274320"/>
                      <wp:effectExtent l="5080" t="5080" r="5080" b="5080"/>
                      <wp:wrapNone/>
                      <wp:docPr id="69" name="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105" path="m0,0l-2147483645,0l-2147483645,-2147483646l0,-2147483646xe" fillcolor="white" stroked="t" o:allowincell="f" style="position:absolute;margin-left:342pt;margin-top:410.4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โดยรวมคุณคิดว่าเด็กมีปัญหาในด้านใดด้านหนึ่งต่อไปนี้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widowControl w:val="false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ทำให้เด็กรู้สึกไม่สบายใจ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ความเป็นอยู่ที่บ้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กิจกรรมยามว่า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ัญหานี้ทำให้ตุณหรือครอบครัวเกิดความยุ่งยากหรือไม่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 …………………………………………. )</w:t>
      </w:r>
    </w:p>
    <w:p>
      <w:pPr>
        <w:pStyle w:val="Normal"/>
        <w:ind w:left="3600" w:firstLine="720"/>
        <w:rPr/>
      </w:pPr>
      <w:r>
        <w:rPr/>
        <w:t xml:space="preserve">        </w:t>
      </w:r>
      <w:r>
        <w:rPr/>
        <w:t>พ่อ</w:t>
      </w:r>
      <w:r>
        <w:rPr/>
        <w:t>/</w:t>
      </w:r>
      <w:r>
        <w:rPr/>
        <w:t>แม่</w:t>
      </w:r>
      <w:r>
        <w:rPr/>
        <w:t>/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40535</wp:posOffset>
                </wp:positionH>
                <wp:positionV relativeFrom="paragraph">
                  <wp:posOffset>4445</wp:posOffset>
                </wp:positionV>
                <wp:extent cx="457200" cy="190500"/>
                <wp:effectExtent l="5080" t="5080" r="5080" b="5080"/>
                <wp:wrapNone/>
                <wp:docPr id="70" name="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6" path="m0,0l-2147483645,0l-2147483645,-2147483646l0,-2147483646xe" fillcolor="white" stroked="t" o:allowincell="f" style="position:absolute;margin-left:137.05pt;margin-top:0.3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2743200" cy="457200"/>
                <wp:effectExtent l="9525" t="10160" r="10795" b="10160"/>
                <wp:wrapNone/>
                <wp:docPr id="71" name="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ให้คะแนนและการแปลผ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107" path="l-2147483648,-2147483643l-2147483628,-2147483627l-2147483648,-2147483643l-2147483626,-2147483625xe" fillcolor="white" stroked="t" o:allowincell="f" style="position:absolute;margin-left:101.05pt;margin-top:0pt;width:215.95pt;height:35.95pt;mso-wrap-style:square;v-text-anchor:top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ให้คะแนนและการแปลผล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หน้า</w:t>
      </w:r>
    </w:p>
    <w:p>
      <w:pPr>
        <w:pStyle w:val="Normal"/>
        <w:rPr/>
      </w:pPr>
      <w:r>
        <w:rPr/>
        <w:t>การให้คะแนนแยกตามรายด้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อารมณ์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385"/>
        <w:gridCol w:w="851"/>
        <w:gridCol w:w="1135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กังวล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 ไม่ยอมห่างเวลาอยู่ในสถานการณ์ที่ไม่คุ้นและขาดความเชื่อมั่นใจ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0-5                            6                           7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0" distR="3810" simplePos="0" locked="0" layoutInCell="0" allowOverlap="1" relativeHeight="73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3" name="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9" path="m0,0l-2147483645,0l-2147483645,-2147483646l0,-2147483646xe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4" name="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0" path="m0,0l-2147483645,0l-2147483645,-2147483646l0,-2147483646xe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75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5" name="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1" path="m0,0l-2147483645,0l-2147483645,-2147483646l0,-2147483646xe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ด้านความประพฤติ</w:t>
      </w:r>
      <w:r>
        <w:rPr>
          <w:b/>
          <w:bCs/>
        </w:rPr>
        <w:t>/</w:t>
      </w:r>
      <w:r>
        <w:rPr>
          <w:b/>
          <w:b/>
          <w:bCs/>
        </w:rPr>
        <w:t>เกเร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243"/>
        <w:gridCol w:w="852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 หรือโมโหร้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มีเรื่องทะเลาะวิวาทกับเด็กอื่น หรือรังแกเด็กอื่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 หรือขี้โก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หรือที่อื่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0-4                            5                           6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0" distR="3810" simplePos="0" locked="0" layoutInCell="0" allowOverlap="1" relativeHeight="76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6" name="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2" path="m0,0l-2147483645,0l-2147483645,-2147483646l0,-2147483646xe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77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7" name="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3" path="m0,0l-2147483645,0l-2147483645,-2147483646l0,-2147483646xe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8" name="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4" path="m0,0l-2147483645,0l-2147483645,-2147483646l0,-2147483646xe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ด้านพฤติกรรมไม่อยู่นิ่ง</w:t>
      </w:r>
      <w:r>
        <w:rPr>
          <w:b/>
          <w:bCs/>
        </w:rPr>
        <w:t>/</w:t>
      </w:r>
      <w:r>
        <w:rPr>
          <w:b/>
          <w:b/>
          <w:bCs/>
        </w:rPr>
        <w:t>สมาธิสั้น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243"/>
        <w:gridCol w:w="852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 นั่งนิ่งๆ ไม่ได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0-5                            6                           7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0" distR="3810" simplePos="0" locked="0" layoutInCell="0" allowOverlap="1" relativeHeight="79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9" name="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5" path="m0,0l-2147483645,0l-2147483645,-2147483646l0,-2147483646xe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80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0" name="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6" path="m0,0l-2147483645,0l-2147483645,-2147483646l0,-2147483646xe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81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1" name="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7" path="m0,0l-2147483645,0l-2147483645,-2147483646l0,-2147483646xe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4.</w:t>
      </w:r>
      <w:r>
        <w:rPr>
          <w:b/>
          <w:b/>
          <w:bCs/>
        </w:rPr>
        <w:t xml:space="preserve">ด้านความสัมพันธ์กับเพื่อน                                                     </w:t>
      </w:r>
      <w:r>
        <w:rPr>
          <w:b/>
          <w:bCs/>
        </w:rPr>
        <w:t>10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243"/>
        <w:gridCol w:w="852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 หรือรังแ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0-3                            4                           5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0" distR="3810" simplePos="0" locked="0" layoutInCell="0" allowOverlap="1" relativeHeight="82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2" name="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8" path="m0,0l-2147483645,0l-2147483645,-2147483646l0,-2147483646xe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83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3" name="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9" path="m0,0l-2147483645,0l-2147483645,-2147483646l0,-2147483646xe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84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4" name="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0" path="m0,0l-2147483645,0l-2147483645,-2147483646l0,-2147483646xe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ด้านสัมพันธภาพทางสังคม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243"/>
        <w:gridCol w:w="852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ผู้อื่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ของเล่น 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ผู้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พ่อแม่ ครู 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4-10                          3                            0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7620" distL="0" distR="3810" simplePos="0" locked="0" layoutInCell="0" allowOverlap="1" relativeHeight="85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5" name="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1" path="m0,0l-2147483645,0l-2147483645,-2147483646l0,-2147483646xe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86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6" name="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2" path="m0,0l-2147483645,0l-2147483645,-2147483646l0,-2147483646xe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7" name="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3" path="m0,0l-2147483645,0l-2147483645,-2147483646l0,-2147483646xe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รุปการให้คะแนนและการแปลผลในภาพรว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นักเรียนประเมินตนเอง 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992"/>
        <w:gridCol w:w="1275"/>
      </w:tblGrid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คะแนนรวมพฤติกรรมที่เป็นปัญห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จากคะแนนรวมพฤติกรรม 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ด้า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คะแนนรวมพฤติกรรมแต่ละด้าน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ะแนนพฤติกรรมด้านความสัมพัธ์กับเพื่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ต่ำกว่า </w:t>
            </w: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 w:val="24"/>
                <w:szCs w:val="24"/>
              </w:rPr>
              <w:t>ไม่มีจุดแข็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ด้านหลั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เมินว่ามีความเรื้อรัง ส่งผลกระทบต่อบุคคลรอบตัวเด็ก        มีผลต่อสัมพันธภาพทางสังคมและชีวิตประจำวันของเด็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ในการประเมินว่าตัวเองมีปัญหาด้านอารมณ์    ด้านสมาธิ    ด้านพฤติกรรม   หรือความสามารถเข้ากับผู้อื่นได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้าตอบว่า “ ไม่ ”  ไม่ต้องคิดคะแนนข้อต่อไ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้าตอบว่า “ ใช่ ”   ให้พิจารณาแบบประเมินในหัวข้อต่อไปนี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 w:val="24"/>
          <w:szCs w:val="24"/>
        </w:rPr>
        <w:t>ปัญหานี้ทำให้รู้สึกไม่สบายใจหรือไม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 w:val="24"/>
          <w:szCs w:val="24"/>
        </w:rPr>
        <w:t>ปัญหานี้รบกวนชีวิตประจำวันในด้านต่างๆ หรือไม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ใน </w:t>
      </w:r>
      <w:r>
        <w:rPr>
          <w:sz w:val="24"/>
          <w:szCs w:val="24"/>
        </w:rPr>
        <w:t xml:space="preserve">2   </w:t>
      </w:r>
      <w:r>
        <w:rPr>
          <w:sz w:val="24"/>
          <w:sz w:val="24"/>
          <w:szCs w:val="24"/>
        </w:rPr>
        <w:t xml:space="preserve">หัวข้อนี้  ถ้าตอบว่า “ ไม่ ”  หรือ “ เล็กน้อย ”       ให้  </w:t>
      </w:r>
      <w:r>
        <w:rPr>
          <w:sz w:val="24"/>
          <w:szCs w:val="24"/>
        </w:rPr>
        <w:t xml:space="preserve">0  </w:t>
      </w:r>
      <w:r>
        <w:rPr>
          <w:sz w:val="24"/>
          <w:sz w:val="24"/>
          <w:szCs w:val="24"/>
        </w:rPr>
        <w:t>คะแน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“ </w:t>
      </w:r>
      <w:r>
        <w:rPr>
          <w:sz w:val="24"/>
          <w:sz w:val="24"/>
          <w:szCs w:val="24"/>
        </w:rPr>
        <w:t xml:space="preserve">ค่อนข้างมาก ”                 ให้ 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</w:rPr>
        <w:t>คะแน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“ </w:t>
      </w:r>
      <w:r>
        <w:rPr>
          <w:sz w:val="24"/>
          <w:sz w:val="24"/>
          <w:szCs w:val="24"/>
        </w:rPr>
        <w:t xml:space="preserve">มาก ”                            ให้ 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คะแนน  ดังนี้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4"/>
        <w:gridCol w:w="567"/>
        <w:gridCol w:w="851"/>
        <w:gridCol w:w="1276"/>
        <w:gridCol w:w="642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มา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นี้ทำให้รู้สึกไม่สบ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นี้รบกวนชีวิตประจำวันในด้านต่างๆ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ามเป็นอยู่ที่บ้าน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คบเพื่อน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 w:val="24"/>
                <w:szCs w:val="24"/>
              </w:rPr>
              <w:t>การเรียนในห้องเรียน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ิจกรรมยาม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</w:rPr>
        <w:t>สรุปการแปลผลด้านหลั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 </w:t>
      </w:r>
      <w:r>
        <w:rPr>
          <w:sz w:val="24"/>
          <w:szCs w:val="24"/>
        </w:rPr>
        <w:t xml:space="preserve">0        </w:t>
      </w:r>
      <w:r>
        <w:rPr>
          <w:sz w:val="24"/>
          <w:sz w:val="24"/>
          <w:szCs w:val="24"/>
        </w:rPr>
        <w:t>คะแนน</w:t>
      </w:r>
      <w:r>
        <w:rPr>
          <w:sz w:val="24"/>
          <w:szCs w:val="24"/>
        </w:rPr>
        <w:tab/>
        <w:tab/>
        <w:t xml:space="preserve">=  </w:t>
      </w:r>
      <w:r>
        <w:rPr>
          <w:sz w:val="24"/>
          <w:sz w:val="24"/>
          <w:szCs w:val="24"/>
        </w:rPr>
        <w:t>ปกต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</w:t>
      </w:r>
      <w:r>
        <w:rPr>
          <w:sz w:val="24"/>
          <w:szCs w:val="24"/>
        </w:rPr>
        <w:t xml:space="preserve">1 – 2   </w:t>
      </w:r>
      <w:r>
        <w:rPr>
          <w:sz w:val="24"/>
          <w:sz w:val="24"/>
          <w:szCs w:val="24"/>
        </w:rPr>
        <w:t>คะแนน</w:t>
      </w:r>
      <w:r>
        <w:rPr>
          <w:sz w:val="24"/>
          <w:szCs w:val="24"/>
        </w:rPr>
        <w:tab/>
        <w:tab/>
        <w:t xml:space="preserve">=  </w:t>
      </w:r>
      <w:r>
        <w:rPr>
          <w:sz w:val="24"/>
          <w:sz w:val="24"/>
          <w:szCs w:val="24"/>
        </w:rPr>
        <w:t>เสี่ย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 </w:t>
      </w:r>
      <w:r>
        <w:rPr>
          <w:sz w:val="24"/>
          <w:szCs w:val="24"/>
        </w:rPr>
        <w:t xml:space="preserve">3       </w:t>
      </w:r>
      <w:r>
        <w:rPr>
          <w:sz w:val="24"/>
          <w:sz w:val="24"/>
          <w:szCs w:val="24"/>
        </w:rPr>
        <w:t>คะแนนขึ้นไป</w:t>
      </w:r>
      <w:r>
        <w:rPr>
          <w:sz w:val="24"/>
          <w:szCs w:val="24"/>
        </w:rPr>
        <w:tab/>
        <w:t xml:space="preserve">=  </w:t>
      </w:r>
      <w:r>
        <w:rPr>
          <w:sz w:val="24"/>
          <w:sz w:val="24"/>
          <w:szCs w:val="24"/>
        </w:rPr>
        <w:t>มี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แปลผลแบบประเมินพฤติกรรมนักเรียนฉบับครู</w:t>
      </w:r>
      <w:r>
        <w:rPr/>
        <w:t>/</w:t>
      </w:r>
      <w:r>
        <w:rPr/>
        <w:t>ผู้ปกครองประเมิ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จากแบบประเมินด้านหน้า </w:t>
      </w:r>
      <w:r>
        <w:rPr>
          <w:sz w:val="24"/>
          <w:szCs w:val="24"/>
        </w:rPr>
        <w:t xml:space="preserve">( 25 </w:t>
      </w:r>
      <w:r>
        <w:rPr>
          <w:sz w:val="24"/>
          <w:sz w:val="24"/>
          <w:szCs w:val="24"/>
        </w:rPr>
        <w:t xml:space="preserve">ข้อ </w:t>
      </w:r>
      <w:r>
        <w:rPr>
          <w:sz w:val="24"/>
          <w:szCs w:val="24"/>
        </w:rPr>
        <w:t>)</w:t>
      </w:r>
    </w:p>
    <w:p>
      <w:pPr>
        <w:pStyle w:val="Heading2"/>
        <w:rPr/>
      </w:pPr>
      <w:r>
        <w:rPr/>
        <w:t>แบบประเมินพฤติกรรมนักเรียน ฉบับครูหรือผู้ปกครองเป็นผู้ประเมิน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992"/>
        <w:gridCol w:w="127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>คะแนนรวมพฤติกรรมแต่ละด้าน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ะแนนพฤติกรรมด้านความสัมพัธ์กับเพื่อ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ี่ย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ปัญห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</w:t>
            </w:r>
          </w:p>
          <w:p>
            <w:pPr>
              <w:pStyle w:val="Normal"/>
              <w:widowControl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ไม่มีจุดแข็ง 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Heading1"/>
        <w:rPr/>
      </w:pPr>
      <w:r>
        <w:rPr/>
        <w:t>ตัวอย่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กณฑ์การคัดกรองนักเรียน</w:t>
      </w:r>
    </w:p>
    <w:p>
      <w:pPr>
        <w:pStyle w:val="Normal"/>
        <w:rPr/>
      </w:pPr>
      <w:r>
        <w:rPr/>
        <w:tab/>
      </w:r>
      <w:r>
        <w:rPr/>
        <w:t xml:space="preserve">การคัดกรองนักเรียนเพื่อจัดเป็นกลุ่มปกติ    กลุ่มเสี่ยง    และกลุ่มมีปัญหานั้น      ครูที่ปรึกษาสามารถวิเคราะห์ข้อมูลจากระเบียนสะสม </w:t>
      </w:r>
      <w:r>
        <w:rPr/>
        <w:t xml:space="preserve">sdq </w:t>
      </w:r>
      <w:r>
        <w:rPr/>
        <w:t>และอื่นๆ ที่จัดทำเพิ่มเติม  แต่ทั้งนี้โรงเรียนแต่ละแห่งจำเป็นต้องประชุมครูเพื่อพิจารณาเกณฑ์การคัดกรองนักเรียน   เพื่อให้ครูที่ปรึกษามีหลักในการคัดกรอง    นักเรียนตรงกันทั้งโรงเรียน  ดังมีตัวอย่างต่อไปนี้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208"/>
        <w:gridCol w:w="2208"/>
        <w:gridCol w:w="220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สี่ย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/>
                <w:bCs/>
              </w:rPr>
              <w:t>ด้านความสามารถ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การเรีย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ผลการเรียนเฉลี่ย </w:t>
            </w:r>
            <w:r>
              <w:rPr/>
              <w:t>2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ขึ้นไป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ไม่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</w:t>
            </w:r>
            <w:r>
              <w:rPr/>
              <w:t>ในทุกวิช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เข้าเรียนในวิชาต่างๆ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ไม่เกิน </w:t>
            </w:r>
            <w:r>
              <w:rPr/>
              <w:t xml:space="preserve">3 </w:t>
            </w:r>
            <w:r>
              <w:rPr/>
              <w:t xml:space="preserve">ครั้งใน </w:t>
            </w:r>
            <w:r>
              <w:rPr/>
              <w:t xml:space="preserve">1 </w:t>
            </w:r>
            <w:r>
              <w:rPr/>
              <w:t>วิช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มาเรียนสายไม่เกิน </w:t>
            </w:r>
            <w:r>
              <w:rPr/>
              <w:t xml:space="preserve">5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ครั้ง 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ผลการเรียนเฉลี่ย </w:t>
            </w:r>
            <w:r>
              <w:rPr/>
              <w:t xml:space="preserve">1.00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 2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มาโรงเรียนสายมากกว่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5 </w:t>
            </w:r>
            <w:r>
              <w:rPr/>
              <w:t xml:space="preserve">ครั้ง แต่ไม่เกิน </w:t>
            </w:r>
            <w:r>
              <w:rPr/>
              <w:t>10</w:t>
            </w:r>
            <w:r>
              <w:rPr/>
              <w:t>ครั้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เข้าเรียนในวิชาต่างๆ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3 – 5 </w:t>
            </w:r>
            <w:r>
              <w:rPr/>
              <w:t xml:space="preserve">ครั้ง ต่อ </w:t>
            </w:r>
            <w:r>
              <w:rPr/>
              <w:t xml:space="preserve">1 </w:t>
            </w:r>
            <w:r>
              <w:rPr/>
              <w:t>วิช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1 – 5 </w:t>
            </w:r>
            <w:r>
              <w:rPr/>
              <w:t>วิช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ใน </w:t>
            </w:r>
            <w:r>
              <w:rPr/>
              <w:t xml:space="preserve">1 </w:t>
            </w:r>
            <w:r>
              <w:rPr/>
              <w:t>ภาคเรีย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ผลการเรียนเฉลี่ยต่ำกว่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อ่านหนังสือไม่คล่อ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เขียนหนังสือไม่ถูกต้อ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ะกดคำผิดแม้คำง่ายๆ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เข้าใจบทเรียนทุกวิช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ไม่เข้าเรียนในวิชาต่างๆ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มากกว่า </w:t>
            </w:r>
            <w:r>
              <w:rPr/>
              <w:t xml:space="preserve">5 </w:t>
            </w:r>
            <w:r>
              <w:rPr/>
              <w:t xml:space="preserve">ครั้ง ต่อ </w:t>
            </w:r>
            <w:r>
              <w:rPr/>
              <w:t xml:space="preserve">1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วิช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</w:t>
            </w:r>
            <w:r>
              <w:rPr/>
              <w:t xml:space="preserve">มากกว่า </w:t>
            </w: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วิชา 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มาเรียนสายมากกว่า </w:t>
            </w: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ครั้งใน </w:t>
            </w:r>
            <w:r>
              <w:rPr/>
              <w:t xml:space="preserve">1 </w:t>
            </w:r>
            <w:r>
              <w:rPr/>
              <w:t>ภาคเรียน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2 </w:t>
            </w:r>
            <w:r>
              <w:rPr/>
              <w:t>ความสามารถพิเศษ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ถ้านักเรียนมีความสามารถพิเศษ จะเป็นจุดแข็งของนักเรียนในทุกกลุ่ม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ุขภาพ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2.1 </w:t>
            </w:r>
            <w:r>
              <w:rPr/>
              <w:t>สุขภาพก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อายุ น้ำหนัก ส่วนสู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ัมพันธ์กั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ร่างกายแข็งแร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มีโรคประจำตั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น้ำหนักผิดปกติและไม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ัมพันธ์กับส่วนสูงหรื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อาย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มีโรคประจำตัว หรือเจ็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ป่วยบ่อยๆ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มีความพิการทางกาย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หรือบกพร่องด้านการได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ยิน การฟัง การมองเห็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หรืออื่นๆ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ทั้ง </w:t>
            </w:r>
            <w:r>
              <w:rPr/>
              <w:t xml:space="preserve">3 </w:t>
            </w:r>
            <w:r>
              <w:rPr/>
              <w:t>ประการดังกล่าว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มีผลกระทบต่อความ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ามารถด้านการ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ในระดับเสี่ย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ป่วยเป็นโรคร้ายแรงหรื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รื้อรัง หรือมีความพิ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ทางกาย       มีความ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บกพร่องทางการได้ยิ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ารมองเห็น และควา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จ็บป่วยหรือบกพร่อ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ดังกล่าวมีผลกระทบต่อ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วามสามารถด้าน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ารเรียนในระดับม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ปัญห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208"/>
        <w:gridCol w:w="2208"/>
        <w:gridCol w:w="220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สี่ย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 </w:t>
            </w:r>
            <w:r>
              <w:rPr/>
              <w:t>สุขภาพจิต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พฤติกรรม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หากโรงเรียนใช้แบบประเมินพฤติกรรมเด็ก </w:t>
            </w:r>
            <w:r>
              <w:rPr/>
              <w:t xml:space="preserve">(SDQ) </w:t>
            </w:r>
            <w:r>
              <w:rPr/>
              <w:t>ให้พิจารณาตามเกณฑ์ขอ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(SDQ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หากโรงเรียนใช้เครื่องมืออื่นๆ เช่น แบบประเมินความฉลาดทางอารมณ์ </w:t>
            </w:r>
            <w:r>
              <w:rPr/>
              <w:t>(EQ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็ให้ใช้เกณฑ์ของเครื่องมือนั้นๆ รวมทั้งการพิจารณาควบคู่กับข้อมูลอื่นๆ ที่ม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พิ่มเติม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/>
                <w:bCs/>
              </w:rPr>
              <w:t>ด้านครอบครัว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เศรษฐกิ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</w:t>
            </w:r>
            <w:r>
              <w:rPr/>
              <w:t>การคุ้มครอง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ครอบครัวมีรายได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พอเพียงในการเลี้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รอบครั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นักเรียนมีความสัมพันธ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ที่ดีกับสมาชิกในครอบ</w:t>
            </w: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รัว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ที่พักอาศัยอยู่ในชุมชนที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ดี ไม่อยู่ใกล้แหล่งมั่วสุ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หรือแหล่งเสี่ยงอันตร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ายได้ครอบครัว </w:t>
            </w:r>
            <w:r>
              <w:rPr/>
              <w:t>2,0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- 10,000 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ิดาหรือมารดาตกง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มีภาระหนี้สินเป็นครั้ง</w:t>
            </w: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รา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อยู่หอพั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ิดามารดาหย่าร้างหรื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มรสใหม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ที่พักอยู่ในชุมชนแออัด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หรือใกล้แหล่งมั่วสุมหรื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แหล่งท่องเที่ยวกลางคื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มีความขัดแย้งในครอบ</w:t>
            </w: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รัวหรือทะเลาะกันเป็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ประจ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มีความรู้สึกที่ไม่ดีต่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บิดาหรือมารดาใหม่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มีการใช้สารเสพติดหรื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ล่นการพนันในครอบ</w:t>
            </w: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รั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รายได้ครอบครัวต่ำกว่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2,001 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มีอาหารกลางวันรั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ประท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มีเงินซื้ออุปกรณ์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มีภาระหนี้สินจำนว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มากและมีตลอดป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นักเรียนมีพื้นฐานด้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รอบครัวประการใด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ประการหนึ่งหรือหลาย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ประการในกลุ่มเสี่ยงแล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มีผลกระทบต่อควา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ามารถด้านการ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ของนักเรียนในระดั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มีปัญหาหรือมีปัญห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พฤติกรรมที่คัดกรอ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โดย </w:t>
            </w:r>
            <w:r>
              <w:rPr/>
              <w:t xml:space="preserve">SDQ </w:t>
            </w:r>
            <w:r>
              <w:rPr/>
              <w:t>แล้วพบว่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จัดอยู่ในระดับ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ด้านอื่น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ใช้สารเสพติด ยกเว้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ารดื่มเบียร์ สุรา หรื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บุหรี่เป็นครั้งคราวเพื่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ังคมและยังสามารถ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วบคุมตนเองได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โรงเรียนพิจารณาเพิ่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ติมตามความเหมาะส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ช่น ทดลองใช้กัญช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ยาบ้า เป็นครั้งครา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ติดสารเสพติด ได้แก่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บุหรี่  สุรา  กัญชา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ยาบ้า  หรือสารเสพติด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อื่น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Title"/>
        <w:rPr/>
      </w:pPr>
      <w:r>
        <w:rPr/>
        <w:t>แบบคัดกรองนักเรียนและแนวทางการช่วยเหลื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[ </w:t>
      </w:r>
      <w:r>
        <w:rPr/>
        <w:t>จากระเบียนสะสม</w:t>
      </w:r>
      <w:r>
        <w:rPr/>
        <w:t>,</w:t>
      </w:r>
      <w:r>
        <w:rPr/>
        <w:t xml:space="preserve">แบบประเมินพฤติกรรมเด็ก </w:t>
      </w:r>
      <w:r>
        <w:rPr/>
        <w:t xml:space="preserve">(SDQ) </w:t>
      </w:r>
      <w:r>
        <w:rPr/>
        <w:t xml:space="preserve">และอื่นๆ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/>
        <w:t xml:space="preserve"> ……………………………………………………………………………… </w:t>
      </w:r>
      <w:r>
        <w:rPr>
          <w:b/>
          <w:b/>
          <w:bCs/>
        </w:rPr>
        <w:t>ชั้นม</w:t>
      </w:r>
      <w:r>
        <w:rPr/>
        <w:t>……</w:t>
      </w:r>
      <w:r>
        <w:rPr/>
        <w:t xml:space="preserve">/….. </w:t>
      </w:r>
      <w:r>
        <w:rPr>
          <w:b/>
          <w:b/>
          <w:bCs/>
        </w:rPr>
        <w:t>เลขที่</w:t>
      </w:r>
      <w:r>
        <w:rPr/>
        <w:t xml:space="preserve"> 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ด้านการเรีย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กลุ่มปกติ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กลุ่มเสี่ยง</w:t>
      </w:r>
      <w:r>
        <w:rPr/>
        <w:tab/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กลุ่มมี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   ) </w:t>
      </w:r>
      <w:r>
        <w:rPr/>
        <w:t xml:space="preserve">ผลการเรียนเฉลี่ย </w:t>
      </w:r>
      <w:r>
        <w:rPr/>
        <w:t>1.00 – 1.50</w:t>
        <w:tab/>
        <w:t xml:space="preserve">      (   )  </w:t>
      </w:r>
      <w:r>
        <w:rPr/>
        <w:t xml:space="preserve">ผลการเรียนเฉลี่ยต่ำกว่า </w:t>
      </w:r>
      <w:r>
        <w:rPr/>
        <w:t>1.00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มาเรียนสายกว่า </w:t>
      </w:r>
      <w:r>
        <w:rPr/>
        <w:t xml:space="preserve">5 – 10 </w:t>
      </w:r>
      <w:r>
        <w:rPr/>
        <w:t>ครั้ง</w:t>
      </w:r>
      <w:r>
        <w:rPr/>
        <w:tab/>
        <w:t xml:space="preserve">      (   )  </w:t>
      </w:r>
      <w:r>
        <w:rPr/>
        <w:t>อ่านหนังสือไม่ออก</w:t>
      </w:r>
    </w:p>
    <w:p>
      <w:pPr>
        <w:pStyle w:val="Normal"/>
        <w:ind w:left="2160" w:hanging="2160"/>
        <w:rPr/>
      </w:pPr>
      <w:r>
        <w:rPr/>
        <w:tab/>
        <w:t xml:space="preserve">       </w:t>
      </w:r>
      <w:r>
        <w:rPr/>
        <w:t xml:space="preserve">ใน </w:t>
      </w:r>
      <w:r>
        <w:rPr/>
        <w:t xml:space="preserve">1 </w:t>
      </w:r>
      <w:r>
        <w:rPr/>
        <w:t>ภาคเรียน</w:t>
      </w:r>
      <w:r>
        <w:rPr/>
        <w:tab/>
        <w:tab/>
        <w:t xml:space="preserve">      (   )  </w:t>
      </w:r>
      <w:r>
        <w:rPr/>
        <w:t>เขียนหนังสือไม่ถูกต้อง สะกด</w:t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>คำผิดแม้แต่คำง่ายๆ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ไม่เข้าเรียนในวิชาต่างๆ </w:t>
      </w:r>
      <w:r>
        <w:rPr/>
        <w:t xml:space="preserve">3 – 5 </w:t>
      </w:r>
      <w:r>
        <w:rPr/>
        <w:t xml:space="preserve">ครั้ง   </w:t>
      </w:r>
      <w:r>
        <w:rPr/>
        <w:t>(   )</w:t>
        <w:tab/>
        <w:t xml:space="preserve">  </w:t>
      </w:r>
      <w:r>
        <w:rPr/>
        <w:t>ไม่เข้าใจในบทเรียนทุกวิชา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/>
        <w:t xml:space="preserve">ต่อ </w:t>
      </w:r>
      <w:r>
        <w:rPr/>
        <w:t xml:space="preserve">1 </w:t>
      </w:r>
      <w:r>
        <w:rPr/>
        <w:t>รายวิชา</w:t>
      </w:r>
      <w:r>
        <w:rPr/>
        <w:tab/>
        <w:tab/>
        <w:t xml:space="preserve">      (    )  </w:t>
      </w:r>
      <w:r>
        <w:rPr/>
        <w:t>ไม่เข้าเรียนในวิชาต่างๆ มากกว่า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มี </w:t>
      </w:r>
      <w:r>
        <w:rPr/>
        <w:t xml:space="preserve">0 </w:t>
      </w:r>
      <w:r>
        <w:rPr/>
        <w:t>ร มส</w:t>
      </w:r>
      <w:r>
        <w:rPr/>
        <w:t>.</w:t>
      </w:r>
      <w:r>
        <w:rPr/>
        <w:t xml:space="preserve">จำนวน </w:t>
      </w:r>
      <w:r>
        <w:rPr/>
        <w:t xml:space="preserve">1 – 5 </w:t>
      </w:r>
      <w:r>
        <w:rPr/>
        <w:t>วิชา</w:t>
      </w:r>
      <w:r>
        <w:rPr/>
        <w:tab/>
        <w:tab/>
        <w:t xml:space="preserve">   5 </w:t>
      </w:r>
      <w:r>
        <w:rPr/>
        <w:t xml:space="preserve">ครั้ง ต่อ </w:t>
      </w:r>
      <w:r>
        <w:rPr/>
        <w:t xml:space="preserve">1 </w:t>
      </w:r>
      <w:r>
        <w:rPr/>
        <w:t>วิชา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t xml:space="preserve">ใน </w:t>
      </w:r>
      <w:r>
        <w:rPr/>
        <w:t xml:space="preserve">1 </w:t>
      </w:r>
      <w:r>
        <w:rPr/>
        <w:t>ภาคเรียน</w:t>
      </w:r>
      <w:r>
        <w:rPr/>
        <w:tab/>
        <w:tab/>
        <w:t xml:space="preserve">      (    )  </w:t>
      </w:r>
      <w:r>
        <w:rPr/>
        <w:t xml:space="preserve">มี </w:t>
      </w:r>
      <w:r>
        <w:rPr/>
        <w:t xml:space="preserve">0 </w:t>
      </w:r>
      <w:r>
        <w:rPr/>
        <w:t>ร มส</w:t>
      </w:r>
      <w:r>
        <w:rPr/>
        <w:t xml:space="preserve">. </w:t>
      </w:r>
      <w:r>
        <w:rPr/>
        <w:t>มผ</w:t>
      </w:r>
      <w:r>
        <w:rPr/>
        <w:t xml:space="preserve">. </w:t>
      </w:r>
      <w:r>
        <w:rPr/>
        <w:t xml:space="preserve">มากกว่า  </w:t>
      </w:r>
      <w:r>
        <w:rPr/>
        <w:t xml:space="preserve">5 </w:t>
      </w:r>
      <w:r>
        <w:rPr/>
        <w:t>วิชา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อ่านหนังสือไม่คล่อง</w:t>
      </w:r>
      <w:r>
        <w:rPr/>
        <w:tab/>
        <w:tab/>
        <w:tab/>
        <w:t xml:space="preserve">  </w:t>
      </w:r>
      <w:r>
        <w:rPr/>
        <w:t xml:space="preserve">ใน </w:t>
      </w:r>
      <w:r>
        <w:rPr/>
        <w:t xml:space="preserve">1  </w:t>
      </w:r>
      <w:r>
        <w:rPr/>
        <w:t>ภาคเรียน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อื่นๆ คือ…………………</w:t>
      </w:r>
      <w:r>
        <w:rPr/>
        <w:tab/>
        <w:t xml:space="preserve">       (    ) </w:t>
      </w:r>
      <w:r>
        <w:rPr/>
        <w:t xml:space="preserve">มาเรียนสายมากกว่า  </w:t>
      </w:r>
      <w:r>
        <w:rPr/>
        <w:t xml:space="preserve">10  </w:t>
      </w:r>
      <w:r>
        <w:rPr/>
        <w:t>ครั้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 xml:space="preserve">ใน  </w:t>
      </w:r>
      <w:r>
        <w:rPr/>
        <w:t xml:space="preserve">1  </w:t>
      </w:r>
      <w:r>
        <w:rPr/>
        <w:t>ภาคเรีย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   )  </w:t>
      </w:r>
      <w:r>
        <w:rPr/>
        <w:t>อื่นๆ คือ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ด้านความสามารถอื่นๆ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มี คือ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ชัดเจนในด้านความสามาร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ด้านสุขภาพ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เสี่ยง</w:t>
      </w:r>
      <w:r>
        <w:rPr/>
        <w:tab/>
        <w:tab/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มีปัญหา</w:t>
      </w:r>
    </w:p>
    <w:p>
      <w:pPr>
        <w:pStyle w:val="Normal"/>
        <w:ind w:left="1440" w:firstLine="720"/>
        <w:rPr/>
      </w:pPr>
      <w:r>
        <w:rPr/>
        <w:t xml:space="preserve">(   )  </w:t>
      </w:r>
      <w:r>
        <w:rPr/>
        <w:t>น้ำหนักผิดปกติและไม่สัมพันธ์</w:t>
      </w:r>
      <w:r>
        <w:rPr/>
        <w:tab/>
        <w:t xml:space="preserve">      (   )  </w:t>
      </w:r>
      <w:r>
        <w:rPr/>
        <w:t xml:space="preserve">ป่วยเป็นโรคร้ายแรง </w:t>
      </w:r>
      <w:r>
        <w:rPr/>
        <w:t xml:space="preserve">/ </w:t>
      </w:r>
      <w:r>
        <w:rPr/>
        <w:t>เรื้อรัง หรือ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t>กับส่วนสูงหรืออายุ</w:t>
      </w:r>
      <w:r>
        <w:rPr/>
        <w:tab/>
        <w:tab/>
        <w:tab/>
        <w:t xml:space="preserve">  </w:t>
      </w:r>
      <w:r>
        <w:rPr/>
        <w:t>มีความพิการทางกาย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เจ็บป่วยบ่อยๆ</w:t>
      </w:r>
      <w:r>
        <w:rPr/>
        <w:tab/>
        <w:tab/>
        <w:t xml:space="preserve">      (   )  </w:t>
      </w:r>
      <w:r>
        <w:rPr/>
        <w:t>มีความบกพร่องทางการได้ยิน</w:t>
      </w:r>
    </w:p>
    <w:p>
      <w:pPr>
        <w:pStyle w:val="Normal"/>
        <w:ind w:left="5040" w:firstLine="720"/>
        <w:rPr/>
      </w:pPr>
      <w:r>
        <w:rPr/>
        <w:t>(</w:t>
      </w:r>
      <w:r>
        <w:rPr/>
        <w:t>หูหนวก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ร่างกายไม่แข็งแรง</w:t>
      </w:r>
      <w:r>
        <w:rPr/>
        <w:tab/>
        <w:tab/>
        <w:t xml:space="preserve">      (   )  </w:t>
      </w:r>
      <w:r>
        <w:rPr/>
        <w:t>ความบกพร่องทางการมองเห็น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(</w:t>
      </w:r>
      <w:r>
        <w:rPr/>
        <w:t>ตาบอด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ด้านสายตา สั้น </w:t>
      </w:r>
      <w:r>
        <w:rPr/>
        <w:t xml:space="preserve">/ </w:t>
      </w:r>
      <w:r>
        <w:rPr/>
        <w:t>เอียง</w:t>
      </w:r>
      <w:r>
        <w:rPr/>
        <w:tab/>
        <w:tab/>
        <w:t xml:space="preserve">      (   )  </w:t>
      </w:r>
      <w:r>
        <w:rPr/>
        <w:t>ความเจ็บป่วยที่มีผลกระทบต่อ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การเรียน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ด้านการรับฟัง</w:t>
      </w:r>
      <w:r>
        <w:rPr/>
        <w:tab/>
        <w:tab/>
        <w:t xml:space="preserve">      (   )  </w:t>
      </w:r>
      <w:r>
        <w:rPr/>
        <w:t>อื่นๆ คือ ………………………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อื่นๆ คือ ………………………</w:t>
      </w:r>
      <w:r>
        <w:rPr/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ด้านสุขภาพจิตและพฤติกรร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พิจารณาจากแบบประเมิน </w:t>
      </w:r>
      <w:r>
        <w:rPr>
          <w:b/>
          <w:bCs/>
        </w:rPr>
        <w:t>SDQ )</w:t>
      </w:r>
    </w:p>
    <w:p>
      <w:pPr>
        <w:pStyle w:val="Normal"/>
        <w:rPr/>
      </w:pPr>
      <w:r>
        <w:rPr/>
        <w:tab/>
        <w:t xml:space="preserve">4.1 </w:t>
      </w:r>
      <w:r>
        <w:rPr/>
        <w:t>ด้านอารมณ์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2 </w:t>
      </w:r>
      <w:r>
        <w:rPr/>
        <w:t>ด้านความประพฤติเกเร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3 </w:t>
      </w:r>
      <w:r>
        <w:rPr/>
        <w:t xml:space="preserve">ด้านพฤติกรรมไม่อยู่นิ่ง </w:t>
      </w:r>
      <w:r>
        <w:rPr/>
        <w:t xml:space="preserve">/ </w:t>
      </w:r>
      <w:r>
        <w:rPr/>
        <w:t>สมาธิสั้น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4 </w:t>
      </w:r>
      <w:r>
        <w:rPr/>
        <w:t>ด้านบุคลิกภาพและความสัมพันธ์กับเพื่อน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</w:r>
      <w:r>
        <w:rPr/>
        <w:t xml:space="preserve">ผลรวมทั้ง  </w:t>
      </w:r>
      <w:r>
        <w:rPr/>
        <w:t xml:space="preserve">4  </w:t>
      </w:r>
      <w:r>
        <w:rPr/>
        <w:t>ด้าน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5 </w:t>
      </w:r>
      <w:r>
        <w:rPr/>
        <w:t>ด้านสัมพันธภาพทางสังคม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ด้านเศรษฐกิจ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ปกติ      </w:t>
      </w:r>
      <w:r>
        <w:rPr>
          <w:rFonts w:ascii="Wingdings" w:hAnsi="Wingdings" w:eastAsia="Wingdings" w:cs="Wingdings"/>
        </w:rPr>
        <w:t></w:t>
      </w:r>
      <w:r>
        <w:rPr/>
        <w:t xml:space="preserve">  เสี่ยง</w:t>
      </w:r>
      <w:r>
        <w:rPr/>
        <w:tab/>
        <w:tab/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(   )  </w:t>
      </w:r>
      <w:r>
        <w:rPr/>
        <w:t>บิดาหรือมารดาตกงาน</w:t>
      </w:r>
      <w:r>
        <w:rPr/>
        <w:tab/>
        <w:t xml:space="preserve">         (  )  </w:t>
      </w:r>
      <w:r>
        <w:rPr/>
        <w:t xml:space="preserve">รายได้ครอบครัวต่ำกว่า </w:t>
      </w:r>
      <w:r>
        <w:rPr/>
        <w:t xml:space="preserve">5,000 </w:t>
      </w:r>
      <w:r>
        <w:rPr/>
        <w:t xml:space="preserve">บาท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 xml:space="preserve">รายได้น้อย </w:t>
      </w:r>
      <w:r>
        <w:rPr/>
        <w:t xml:space="preserve">(5,000 – 10,000)     (   )  </w:t>
      </w:r>
      <w:r>
        <w:rPr/>
        <w:t>ไม่มีอาหารกลางวันรับประทา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ใช้จ่ายแบบฟุ่มเฟือย</w:t>
      </w:r>
      <w:r>
        <w:rPr/>
        <w:tab/>
        <w:t xml:space="preserve">         (   )  </w:t>
      </w:r>
      <w:r>
        <w:rPr/>
        <w:t>บิดาและมารดาตกงา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ได้เงินมาโรงเรียนวันละ …</w:t>
      </w:r>
      <w:r>
        <w:rPr/>
        <w:t>.</w:t>
      </w:r>
      <w:r>
        <w:rPr/>
        <w:t xml:space="preserve">บาท   </w:t>
      </w:r>
      <w:r>
        <w:rPr/>
        <w:t xml:space="preserve">(   )  </w:t>
      </w:r>
      <w:r>
        <w:rPr/>
        <w:t>ไม่มีเงินซื้ออุปกรณ์การเรีย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อื่นๆ คือ ………………</w:t>
      </w:r>
      <w:r>
        <w:rPr/>
        <w:t>.</w:t>
        <w:tab/>
        <w:t xml:space="preserve">         (   )  </w:t>
      </w:r>
      <w:r>
        <w:rPr/>
        <w:t>มีภาระหนี้สินจำนวนมาก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   )  </w:t>
      </w:r>
      <w:r>
        <w:rPr/>
        <w:t>อื่นๆ คือ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ด้านการคุ้มครองนักเรีย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ปกติ      </w:t>
      </w:r>
      <w:r>
        <w:rPr>
          <w:rFonts w:ascii="Wingdings" w:hAnsi="Wingdings" w:eastAsia="Wingdings" w:cs="Wingdings"/>
        </w:rPr>
        <w:t></w:t>
      </w:r>
      <w:r>
        <w:rPr/>
        <w:t xml:space="preserve">  เสี่ยง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อยู่หอพัก</w:t>
      </w:r>
      <w:r>
        <w:rPr/>
        <w:tab/>
        <w:tab/>
        <w:tab/>
        <w:t xml:space="preserve">(   )  </w:t>
      </w:r>
      <w:r>
        <w:rPr/>
        <w:t>ไม่มีผู้ดูแล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บิดามารดาแยกทางกันหรือ</w:t>
      </w:r>
      <w:r>
        <w:rPr/>
        <w:tab/>
        <w:t xml:space="preserve">(    )  </w:t>
      </w:r>
      <w:r>
        <w:rPr/>
        <w:t xml:space="preserve">มีบุคคลในครอบครัวใช้สารเสพติด </w:t>
      </w:r>
      <w:r>
        <w:rPr/>
        <w:t>/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แต่งงานใหม่</w:t>
      </w:r>
      <w:r>
        <w:rPr/>
        <w:tab/>
        <w:tab/>
        <w:t xml:space="preserve">                   </w:t>
      </w:r>
      <w:r>
        <w:rPr/>
        <w:t>เล่นการพนัน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(   )  </w:t>
      </w:r>
      <w:r>
        <w:rPr/>
        <w:t>มีความรู้สึกที่ไม่ดีต่อบิดามารดา</w:t>
      </w:r>
      <w:r>
        <w:rPr/>
        <w:tab/>
        <w:t xml:space="preserve">(   )  </w:t>
      </w:r>
      <w:r>
        <w:rPr/>
        <w:t>มีบุคคลในครอบครัวเจ็บป่วยด้วยโรค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(   )  </w:t>
      </w:r>
      <w:r>
        <w:rPr/>
        <w:t xml:space="preserve">อาชีพผู้ปกครองเสี่ยงต่อกฎหมาย    </w:t>
      </w:r>
      <w:r>
        <w:rPr/>
        <w:tab/>
        <w:t xml:space="preserve">       </w:t>
      </w:r>
      <w:r>
        <w:rPr/>
        <w:t xml:space="preserve">รุนแรง </w:t>
      </w:r>
      <w:r>
        <w:rPr/>
        <w:t xml:space="preserve">/ </w:t>
      </w:r>
      <w:r>
        <w:rPr/>
        <w:t>เรื้อรัง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(   )  </w:t>
      </w:r>
      <w:r>
        <w:rPr/>
        <w:t>มีพฤติกรรมส่อไปในทางชู้สาว</w:t>
      </w:r>
      <w:r>
        <w:rPr/>
        <w:tab/>
        <w:t xml:space="preserve">(   )  </w:t>
      </w:r>
      <w:r>
        <w:rPr/>
        <w:t>มีความขัดแย้งและมีการใช้ความรุนแรง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(   )  </w:t>
      </w:r>
      <w:r>
        <w:rPr/>
        <w:t>มีการใช้แอลกอฮอล์บางครั้ง</w:t>
      </w:r>
      <w:r>
        <w:rPr/>
        <w:tab/>
        <w:t xml:space="preserve">       </w:t>
      </w:r>
      <w:r>
        <w:rPr/>
        <w:t>ในครอบครัว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(   )  </w:t>
      </w:r>
      <w:r>
        <w:rPr/>
        <w:t>มีการใช้สารเสพติดหรือเล่นการพนัน</w:t>
      </w:r>
      <w:r>
        <w:rPr/>
        <w:tab/>
        <w:t xml:space="preserve">(   )  </w:t>
      </w:r>
      <w:r>
        <w:rPr/>
        <w:t>มีการถูกล่วงละเมิดทางเพศ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ในครอบครัวเป็นบางครั้ง</w:t>
      </w:r>
      <w:r>
        <w:rPr/>
        <w:tab/>
        <w:tab/>
        <w:t xml:space="preserve">(   )  </w:t>
      </w:r>
      <w:r>
        <w:rPr/>
        <w:t>มีการมั่วสุมทางเพศ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(   ) </w:t>
      </w:r>
      <w:r>
        <w:rPr/>
        <w:t>ที่พักอยู่ในชุมชนแออัดหรือใกล้แหล่ง</w:t>
      </w:r>
      <w:r>
        <w:rPr/>
        <w:tab/>
        <w:t xml:space="preserve">(   )  </w:t>
      </w:r>
      <w:r>
        <w:rPr/>
        <w:t>อื่นๆ คือ ………………………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มั่วส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ด้านอื่น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ด้านการใช้สารเสพติด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numPr>
          <w:ilvl w:val="0"/>
          <w:numId w:val="3"/>
        </w:numPr>
        <w:rPr/>
      </w:pPr>
      <w:r>
        <w:rPr/>
        <w:t>ด้านเพศสัมพันธ์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numPr>
          <w:ilvl w:val="0"/>
          <w:numId w:val="3"/>
        </w:numPr>
        <w:rPr/>
      </w:pPr>
      <w:r>
        <w:rPr/>
        <w:t>ด้านอื่นๆ ที่   เสี่ยง      คือ ……………………………………………………………………………</w:t>
      </w:r>
      <w:r>
        <w:rPr/>
        <w:t>.</w:t>
      </w:r>
    </w:p>
    <w:p>
      <w:pPr>
        <w:pStyle w:val="Normal"/>
        <w:ind w:left="2160" w:hanging="0"/>
        <w:rPr/>
      </w:pPr>
      <w:r>
        <w:rPr/>
        <w:t>มีปัญหา  คือ  ……………………………………………………………………………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ind w:left="21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09015</wp:posOffset>
                </wp:positionH>
                <wp:positionV relativeFrom="paragraph">
                  <wp:posOffset>92710</wp:posOffset>
                </wp:positionV>
                <wp:extent cx="2743200" cy="365760"/>
                <wp:effectExtent l="9525" t="9525" r="9525" b="9525"/>
                <wp:wrapNone/>
                <wp:docPr id="88" name="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ป้องกันและแก้ไขปัญห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40" path="m0,0l-2147483645,0l-2147483645,-2147483646l0,-2147483646xe" fillcolor="white" stroked="t" o:allowincell="f" style="position:absolute;margin-left:79.45pt;margin-top:7.3pt;width:215.95pt;height:28.7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ป้องกันและ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คัดกรอง    นักเรียนจัดอยู่ในกลุ่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</w:rPr>
        <w:t xml:space="preserve">เสี่ยง  ด้าน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ขั้นตอนการป้องกันและแนวทางส่งเสริมพัฒน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</w:rPr>
        <w:t>ให้คำปรึกษาเบื้องต้น  โดย</w:t>
      </w: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 xml:space="preserve">ขั้นตอน </w:t>
      </w:r>
      <w:r>
        <w:rPr>
          <w:b/>
          <w:bCs/>
        </w:rPr>
        <w:t xml:space="preserve">/ </w:t>
      </w:r>
      <w:r>
        <w:rPr>
          <w:b/>
          <w:b/>
          <w:bCs/>
        </w:rPr>
        <w:t>วิธีการป้องกันและส่งเสริมพัฒนา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326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สรุปผลการช่วยเหล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>พฤติกรรมดีขึ้น   นักเรียนจัดอยู่ในกลุ่มปก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 xml:space="preserve">ดูแลต่อไปอีกระยะหนึ่ง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ประมาณ …………… เดือน 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พฤติกรรมไม่ดีขึ้น ต้องแก้ไข จัดอยู่ในกลุ่มมีปัญหา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ลงชื่อ ……………………………………………</w:t>
      </w:r>
      <w:r>
        <w:rPr/>
        <w:t xml:space="preserve">.. </w:t>
      </w:r>
      <w:r>
        <w:rPr/>
        <w:t>ครูที่ปรึกษา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( …………………………………………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ind w:left="21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17575</wp:posOffset>
                </wp:positionH>
                <wp:positionV relativeFrom="paragraph">
                  <wp:posOffset>91440</wp:posOffset>
                </wp:positionV>
                <wp:extent cx="2743200" cy="365760"/>
                <wp:effectExtent l="9525" t="9525" r="9525" b="9525"/>
                <wp:wrapNone/>
                <wp:docPr id="90" name="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ป้องกันและแก้ไขปัญห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3" path="m0,0l-2147483645,0l-2147483645,-2147483646l0,-2147483646xe" fillcolor="white" stroked="t" o:allowincell="f" style="position:absolute;margin-left:72.25pt;margin-top:7.2pt;width:215.95pt;height:28.7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ป้องกันและ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คัดกรอง    นักเรียนจัดอยู่ในกลุ่มปัญหา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</w:rPr>
        <w:t xml:space="preserve">มีปัญหา  ด้าน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ขั้นตอนการป้องกันและแนวทางแก้ไขปัญห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</w:rPr>
        <w:t>จัดกิจกรรมในการแก้ปัญหา โดยใช้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จัดกิจกรรมในชั้นเรียน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จัดกิจกรรมเสริมหลักสูตร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จัดกิจกรรมซ่อมเสริม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จัดกิจกรรมเพื่อนช่วยเพื่อน</w:t>
      </w:r>
    </w:p>
    <w:p>
      <w:pPr>
        <w:pStyle w:val="Normal"/>
        <w:ind w:left="720"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จัดกิจกรรมสื่อสารกับผู้ปกครอง</w:t>
      </w:r>
    </w:p>
    <w:p>
      <w:pPr>
        <w:pStyle w:val="Normal"/>
        <w:ind w:left="720"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กิจกรรมอื่นๆ คือ 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แนวทางหรือขั้นตอนการแก้ไขปัญหา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326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8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828"/>
        <w:gridCol w:w="32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สรุปผลการช่วยเหล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 xml:space="preserve">พฤติกรรมดีขึ้น  ยุติการช่วยเหลือ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นักเรียนจัดอยู่ในกลุ่มปกติ 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 xml:space="preserve">ดูแลต่อไปอีกระยะหนึ่ง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ประมาณ …………… เดือน 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แก้ไขไม่ได้ เนื่องจาก </w:t>
      </w:r>
      <w:r>
        <w:rPr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b/>
          <w:b/>
          <w:bCs/>
          <w:sz w:val="32"/>
          <w:sz w:val="32"/>
          <w:szCs w:val="32"/>
        </w:rPr>
        <w:t xml:space="preserve">จึงส่งต่อฝ่าย </w:t>
      </w:r>
      <w:r>
        <w:rPr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ื่นๆ คือ </w:t>
      </w:r>
      <w:r>
        <w:rPr>
          <w:sz w:val="32"/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ลงชื่อ </w:t>
      </w:r>
      <w:r>
        <w:rPr>
          <w:sz w:val="32"/>
          <w:sz w:val="32"/>
          <w:szCs w:val="32"/>
        </w:rPr>
        <w:t>………………………………………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sz w:val="32"/>
          <w:szCs w:val="32"/>
        </w:rPr>
        <w:t>…………………………………..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Heading1"/>
        <w:rPr/>
      </w:pPr>
      <w:r>
        <w:rPr/>
        <w:t>วิธีการใช้สมุดดูแลช่วยเหลือ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่ว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600"/>
        <w:gridCol w:w="2208"/>
        <w:gridCol w:w="22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อบด้ว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ารคัดกรอง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กลุ่ม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กลุ่ม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กลุ่มมีปัญหา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 xml:space="preserve">คัดกรอง </w:t>
            </w:r>
            <w:r>
              <w:rPr/>
              <w:t xml:space="preserve">11 </w:t>
            </w:r>
            <w:r>
              <w:rPr/>
              <w:t xml:space="preserve">ด้าน </w:t>
            </w:r>
            <w:r>
              <w:rPr/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6 </w:t>
            </w:r>
            <w:r>
              <w:rPr/>
              <w:t>ด้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SDQ  5  </w:t>
            </w:r>
            <w:r>
              <w:rPr/>
              <w:t>ด้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อื่นๆ เช่น  สัมภาษณ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สังเกต  เยี่ยมบ้า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ารส่งเสริมและช่วยเหลือ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ส่งเสริม </w:t>
            </w:r>
            <w:r>
              <w:rPr/>
              <w:t xml:space="preserve">2 </w:t>
            </w:r>
            <w:r>
              <w:rPr/>
              <w:t>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ป้องกันและแก้ไข </w:t>
            </w:r>
            <w:r>
              <w:rPr/>
              <w:t xml:space="preserve">7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การส่งต่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บบบันทึกการโฮมรู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บบบันทึก</w:t>
            </w:r>
            <w:r>
              <w:rPr/>
              <w:t>classroo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meet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บบบันทึกอื่น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ผลการช่วยเหลือและส่งเสริ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ด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ไม่ได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ส่งต่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ดูความสำเร็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สรุปผลการช่วยเหลื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ยกตามกลุ่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แยกตามด้านต่างๆ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ด้านความสามารถพิเศ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ด้านหน้าปกเพื่อสรุป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ป็นภาพรวมของระดั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และของโรงเรีย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0</w:t>
      </w:r>
    </w:p>
    <w:p>
      <w:pPr>
        <w:pStyle w:val="Heading1"/>
        <w:rPr/>
      </w:pPr>
      <w:r>
        <w:rPr/>
        <w:t>การบันทึกสมุดการดูแลช่วยเหลือ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คัดกรอง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685"/>
        <w:gridCol w:w="3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ันทึ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แหล่งข้อมู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ใส่ชื่อนักเรียนที่ต้องดูแล </w:t>
            </w:r>
            <w:r>
              <w:rPr/>
              <w:t xml:space="preserve">( </w:t>
            </w:r>
            <w:r>
              <w:rPr/>
              <w:t>แยกเล่มสำหรั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ห้องที่มีครูที่ปรึกษา </w:t>
            </w:r>
            <w:r>
              <w:rPr/>
              <w:t xml:space="preserve">2 </w:t>
            </w:r>
            <w:r>
              <w:rPr/>
              <w:t xml:space="preserve">คน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เลขที่  เลขประจำตัว  ชื่อนักเรีย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ลุ่มนัก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พิจารณาจาก </w:t>
            </w:r>
            <w:r>
              <w:rPr/>
              <w:t xml:space="preserve">11 </w:t>
            </w:r>
            <w:r>
              <w:rPr/>
              <w:t xml:space="preserve">ด้าน </w:t>
            </w:r>
            <w:r>
              <w:rPr/>
              <w:t>(</w:t>
            </w:r>
            <w:r>
              <w:rPr/>
              <w:t>เช็กทีหลังสุด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เมื่อปกติทุกด้า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เมื่อ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เมื่อมีปัญห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ด้านการเรีย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( 3.1 </w:t>
            </w:r>
            <w:r>
              <w:rPr/>
              <w:t xml:space="preserve">ผลการเรียน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ข้อมูลอื่นๆ เช่น การมาสาย การหนีเรีย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ารอ่านหนังสือ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นำผลไปเปรียบเทียบกับเกณฑ์การ</w:t>
            </w:r>
          </w:p>
          <w:p>
            <w:pPr>
              <w:pStyle w:val="Normal"/>
              <w:widowControl w:val="false"/>
              <w:rPr/>
            </w:pPr>
            <w:r>
              <w:rPr/>
              <w:t>คัดกรองนักเรียนว่าอยู่ในกลุ่มใ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ความสามารถพิเศ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ใส่ชื่อความสามารถพิเศษ เช่น ฟุตบอ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( 3.3 </w:t>
            </w:r>
            <w:r>
              <w:rPr/>
              <w:t>ความสามารถอื่นๆ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ด้านเศรษฐ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( 2. </w:t>
            </w:r>
            <w:r>
              <w:rPr/>
              <w:t xml:space="preserve">ข้อมูลด้านครอบครัว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ดูรายได้ ภาระหนี้สิน  เทียบกับเกณฑ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ารคัดกรองว่าอยู่ในกลุ่มใ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ด้านการคุ้มคร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>( 2.</w:t>
            </w:r>
            <w:r>
              <w:rPr/>
              <w:t xml:space="preserve">ข้อมูลด้านครอบครัว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ดูการหย่าร้าง ที่อยู่ของนักเรียน 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ทะเลาะเบาะแว้ง เทียบกับเกณฑ์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คัดกรองว่าอยู่ในกลุ่มใ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ารคัดกรอง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685"/>
        <w:gridCol w:w="3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ันทึ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แหล่งข้อมู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ด้านร่างก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>( 4.</w:t>
            </w:r>
            <w:r>
              <w:rPr/>
              <w:t xml:space="preserve">ข้อมูลด้านสุขภาพ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วิธีการอื่นๆ เช่น สังเกต สัมภาษณ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นำผลไปเปรียบเทียบกับเกณฑ์การคัดกรองว่านักเรียนอยู่ในกลุ่มใด หรือนำไปเทียบกับเกณฑ์มาตรฐานของน้ำหนักและส่วนสู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ปัญหาด้าน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>( 2.</w:t>
            </w:r>
            <w:r>
              <w:rPr/>
              <w:t xml:space="preserve">ข้อมูลด้านครอบครัว 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อื่นๆ เช่น การใช้สารเสพติด และปัญห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เกี่ยวกับเพ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ด้านอารม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ความประพฤต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อยู่ไม่นิ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ความสัมพันธ์กับเพื่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ลุ่มสัมพันธภาพกับเพื่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>การคัดกรองอาจใช้วิธีการอื่นๆ ช่วยในการคัดกรอง เช่นการสัมภาษณ์ สังเกต สอบถาม จาก</w:t>
      </w:r>
    </w:p>
    <w:p>
      <w:pPr>
        <w:pStyle w:val="Normal"/>
        <w:ind w:left="720" w:firstLine="720"/>
        <w:rPr/>
      </w:pPr>
      <w:r>
        <w:rPr/>
        <w:t>ครู หรือเพื่อนของนักเรียน  การเยี่ยมบ้าน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</w:p>
    <w:p>
      <w:pPr>
        <w:pStyle w:val="Heading1"/>
        <w:rPr/>
      </w:pPr>
      <w:r>
        <w:rPr/>
        <w:t>การส่งเสริมและช่วยเหลือนักเรียน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834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ารบันทึ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  <w:r>
              <w:rPr>
                <w:b/>
                <w:bCs/>
                <w:sz w:val="24"/>
                <w:szCs w:val="24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แหล่งข้อมูล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oomro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โฮมรูมสั้นทุกเช้า </w:t>
            </w:r>
            <w:r>
              <w:rPr/>
              <w:t xml:space="preserve">15 </w:t>
            </w:r>
            <w:r>
              <w:rPr/>
              <w:t>นาท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โฮูมรูมยาว </w:t>
            </w:r>
            <w:r>
              <w:rPr/>
              <w:t xml:space="preserve">50 </w:t>
            </w:r>
            <w:r>
              <w:rPr/>
              <w:t xml:space="preserve">นาที  </w:t>
            </w:r>
            <w:r>
              <w:rPr/>
              <w:t xml:space="preserve">1 </w:t>
            </w:r>
            <w:r>
              <w:rPr/>
              <w:t xml:space="preserve">ครั้ง </w:t>
            </w:r>
            <w:r>
              <w:rPr/>
              <w:t xml:space="preserve">/ </w:t>
            </w:r>
            <w:r>
              <w:rPr/>
              <w:t>สัปดาห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ลงสมุดโฮมรูม ส่งทุกสิ้น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lassroom -meet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 xml:space="preserve">ทำกิจกรรมปีละ </w:t>
            </w:r>
            <w:r>
              <w:rPr/>
              <w:t xml:space="preserve">2 </w:t>
            </w:r>
            <w:r>
              <w:rPr/>
              <w:t>ครั้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 xml:space="preserve">หลังสอบกลางภาคเรียนที่ </w:t>
            </w:r>
            <w:r>
              <w:rPr/>
              <w:t>1</w:t>
            </w:r>
            <w:r>
              <w:rPr/>
              <w:t>และ</w:t>
            </w:r>
            <w:r>
              <w:rPr/>
              <w:t>2 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การจัดกิจกรรม</w:t>
            </w:r>
            <w:r>
              <w:rPr/>
              <w:t xml:space="preserve">classroom –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meeting  </w:t>
            </w:r>
            <w:r>
              <w:rPr/>
              <w:t>ส่งฝ่ายบริ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ารให้คำปรึกษ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การให้คำปรึกษาลงในแผนการ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ิจกรรมในชั้นเรีย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ิจกรรมเสริมหลักสูต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กิจกรรมที่นักเรียนเลือกลงในแผ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าร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ิจกรรมซ่อมเสริ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กิจกรรมเพื่อนช่วยเพื่อ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สื่อสารกับผู้ปกครอ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การพูดคุยกับผู้ปกครองลงในแผ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าร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เยี่ยมบ้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การเยี่ยมบ้านลงในแผนการป้อ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อื่น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ระบุวิธีการต่อท้าย คำว่า อื่นๆ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และแก้ไขปัญห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134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Browall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9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0"/>
        </w:tabs>
        <w:ind w:left="10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bullet"/>
      <w:lvlText w:val=""/>
      <w:lvlJc w:val="left"/>
      <w:pPr>
        <w:tabs>
          <w:tab w:val="num" w:pos="1155"/>
        </w:tabs>
        <w:ind w:left="115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rowalliaUPC" w:hAnsi="BrowalliaUPC" w:cs="BrowalliaUPC" w:eastAsia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Style10" w:default="1">
    <w:name w:val="แบบอักษรของย่อหน้าเริ่มต้น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104</Words>
  <Characters>23396</Characters>
  <CharactersWithSpaces>27446</CharactersWithSpaces>
  <Paragraphs>54</Paragraphs>
  <Company>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4:00Z</dcterms:created>
  <dc:creator>a</dc:creator>
  <dc:description/>
  <dc:language>en-US</dc:language>
  <cp:lastModifiedBy>ผู้ใช้ที่เป็นผู้เยี่ยมชม</cp:lastModifiedBy>
  <cp:lastPrinted>2002-03-21T11:58:00Z</cp:lastPrinted>
  <dcterms:modified xsi:type="dcterms:W3CDTF">2022-01-14T06:34:00Z</dcterms:modified>
  <cp:revision>2</cp:revision>
  <dc:subject/>
  <dc:title>แบบประเมินตนเอง ( sdq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