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38430</wp:posOffset>
            </wp:positionV>
            <wp:extent cx="5378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13020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วัดประชานิมิตร  อำเภอบัวใหญ่ 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๑๐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/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สับเปลี่ยนเวรยามรักษา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4553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3.8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ผู้อำนวยการสถานศึกษาโรงเรียนวัดประชานิมิตร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ำสั่งโรงเรียนวัดประชานิมิตร  ที่</w:t>
      </w:r>
      <w:r>
        <w:rPr>
          <w:rFonts w:cs="TH SarabunPSK" w:ascii="TH SarabunPSK" w:hAnsi="TH SarabunPSK"/>
          <w:sz w:val="32"/>
          <w:szCs w:val="32"/>
        </w:rPr>
        <w:t>.............../..............</w:t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ให้ข้าพเจ้าปฏิบัติหน้าที่เวรยามรักษาการณ์  นั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อนุญาตสับเปลี่ยนเวรยามรักษาการณ์ก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สับเปลี่ยนเวรฯ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425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240" w:after="0"/>
        <w:ind w:left="4536"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สับเปลี่ยนเวรฯ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425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42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84"/>
        <w:gridCol w:w="3462"/>
      </w:tblGrid>
      <w:tr>
        <w:trPr>
          <w:trHeight w:val="37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ตรวจเว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สถาน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ญา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ุณศรี  เกษ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รองผู้อำนวย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อำนวย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ิดา  ชื่นชม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ผู้อำนวย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3:00Z</dcterms:created>
  <dc:creator>owner</dc:creator>
  <dc:description/>
  <cp:keywords/>
  <dc:language>en-US</dc:language>
  <cp:lastModifiedBy>Corporate Edition</cp:lastModifiedBy>
  <cp:lastPrinted>2018-11-01T16:07:00Z</cp:lastPrinted>
  <dcterms:modified xsi:type="dcterms:W3CDTF">2018-11-01T09:11:00Z</dcterms:modified>
  <cp:revision>5</cp:revision>
  <dc:subject/>
  <dc:title/>
</cp:coreProperties>
</file>