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40" w:firstLine="720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7131</w:t>
      </w:r>
    </w:p>
    <w:p>
      <w:pPr>
        <w:pStyle w:val="Normal"/>
        <w:spacing w:lineRule="auto" w:line="240" w:before="0" w:after="120"/>
        <w:ind w:left="1440" w:firstLine="720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 xml:space="preserve"> ลงในช่อง 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 w:cs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0924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ครู  โรงเรียนบ้านทรัพย์เจริ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สำนักงานเขตพื้นที่การศึกษาประถมศึกษาจันทบุรี เข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ู่สมรส  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   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ุตร       ชื่อ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....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ิดเมื่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.......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็นบุตรลำดั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.........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็นเงินรวมทั้งสิ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................................................................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2) 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ครู  โรงเรียนบ้านทรัพย์เจริ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สำนักงานเขตพื้นที่การศึกษาประถมศึกษาจันทบุรี เข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ู่สมรส  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   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ุตร       ชื่อ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....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ิดเมื่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............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็นบุตรลำดั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.........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ถึง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็นเงินรวมทั้งสิ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................................................................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)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2) 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399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584950" cy="811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ผู้อำนวยการโรงเรียนบ้านทรัพย์เจริ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สรวิชญ์  พันธ์สุโ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ผู้อำนวยการโรงเรียนบ้านทรัพย์เจริ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)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ผู้อำนวยการโรงเรียนบ้านทรัพย์เจริ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 </w:t>
                        <w:tab/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นายสรวิชญ์  พันธ์สุโ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ผู้อำนวยการโรงเรียนบ้านทรัพย์เจริ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)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146300</wp:posOffset>
                </wp:positionV>
                <wp:extent cx="657606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365625</wp:posOffset>
                </wp:positionV>
                <wp:extent cx="657606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ิดใบเสร็จค่ารั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บุคคลดังกล่าวเป็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จริง ซึ่งได้จ่ายเงินตามใบเสร็จแล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ประกอบการขอใช้สิทธิ์แล้วถูกต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2:04:00Z</dcterms:created>
  <dc:creator>7</dc:creator>
  <dc:description/>
  <cp:keywords/>
  <dc:language>en-US</dc:language>
  <cp:lastModifiedBy>ผู้ใช้ Windows</cp:lastModifiedBy>
  <cp:lastPrinted>2018-07-09T11:33:00Z</cp:lastPrinted>
  <dcterms:modified xsi:type="dcterms:W3CDTF">2018-12-09T09:18:00Z</dcterms:modified>
  <cp:revision>11</cp:revision>
  <dc:subject/>
  <dc:title/>
</cp:coreProperties>
</file>