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cs="TH SarabunPSK;Leelawadee UI" w:ascii="TH SarabunPSK;Leelawadee UI" w:hAnsi="TH SarabunPSK;Leelawadee UI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Leelawadee UI" w:hAnsi="TH SarabunPSK;Leelawadee UI" w:cs="TH SarabunPSK;Leelawadee UI"/>
          <w:b/>
          <w:b/>
          <w:bCs/>
          <w:sz w:val="48"/>
          <w:szCs w:val="48"/>
        </w:rPr>
      </w:pPr>
      <w:r>
        <w:rPr>
          <w:rFonts w:ascii="TH SarabunPSK;Leelawadee UI" w:hAnsi="TH SarabunPSK;Leelawadee UI" w:cs="TH SarabunPSK;Leelawadee UI"/>
          <w:b/>
          <w:b/>
          <w:bCs/>
          <w:sz w:val="48"/>
          <w:sz w:val="48"/>
          <w:szCs w:val="48"/>
        </w:rPr>
        <w:t>รายชื่อครูโรงเรียนบ้านปั้นหม้อ</w:t>
      </w:r>
    </w:p>
    <w:p>
      <w:pPr>
        <w:pStyle w:val="Normal"/>
        <w:rPr>
          <w:rFonts w:ascii="TH SarabunPSK;Leelawadee UI" w:hAnsi="TH SarabunPSK;Leelawadee UI" w:cs="TH SarabunPSK;Leelawadee UI"/>
          <w:b/>
          <w:b/>
          <w:bCs/>
          <w:sz w:val="36"/>
          <w:szCs w:val="36"/>
        </w:rPr>
      </w:pPr>
      <w:r>
        <w:rPr>
          <w:rFonts w:ascii="TH SarabunPSK;Leelawadee UI" w:hAnsi="TH SarabunPSK;Leelawadee UI" w:cs="TH SarabunPSK;Leelawadee UI"/>
          <w:b/>
          <w:b/>
          <w:bCs/>
          <w:sz w:val="36"/>
          <w:sz w:val="36"/>
          <w:szCs w:val="36"/>
        </w:rPr>
        <w:t xml:space="preserve">รับทราบ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1"/>
        <w:gridCol w:w="2551"/>
        <w:gridCol w:w="1985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 xml:space="preserve">ชื่อ – สกุล 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>ไทย</w:t>
            </w:r>
            <w:r>
              <w:rPr>
                <w:rFonts w:cs="TH SarabunPSK;Leelawadee UI" w:ascii="TH SarabunPSK;Leelawadee UI" w:hAnsi="TH SarabunPSK;Leelawadee UI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ต้นศักดิ์ ศรีสิ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ผู้อำนวยการ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ทิพย์นภา  นิเวศก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รองผู้อำนวยการ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อารยา  ศรีสิ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ภิรวัฒน์  มณีเลิ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ศิริรัตน์  จันทร์ส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ปวีณา  เส็งสูน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6"/>
                <w:szCs w:val="36"/>
              </w:rPr>
              <w:t xml:space="preserve">       </w:t>
            </w: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ขนิษฐา  วิทยรัต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Leelawadee UI" w:cs="TH SarabunPSK;Leelawadee UI" w:ascii="TH SarabunPSK;Leelawadee UI" w:hAnsi="TH SarabunPSK;Leelawadee UI"/>
                <w:sz w:val="36"/>
                <w:szCs w:val="36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ทฤษศวรรษ  วรฉั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6"/>
                <w:szCs w:val="36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เปรมหทัย ธรรมเกษ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6"/>
                <w:szCs w:val="36"/>
              </w:rPr>
              <w:t xml:space="preserve"> </w:t>
            </w: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</w:t>
            </w: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เต็มศิริ  พรม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</w:t>
            </w: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นีรนุช สิทธิ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2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ปัทมา  แปลงโ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สุริยา  การ่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ภภัสสร  ธนธัญภัสส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eastAsia="TH SarabunPSK;Leelawadee UI" w:cs="TH SarabunPSK;Leelawadee UI" w:ascii="TH SarabunPSK;Leelawadee UI" w:hAnsi="TH SarabunPSK;Leelawadee UI"/>
                <w:sz w:val="36"/>
                <w:szCs w:val="36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สุภาสิริ สำเภาพันธุ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ภาสวัฒน์  นร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ทรรศนีย์  ภาค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ยธนวัฒน์  ภัทรภาคย์โภไค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หทัยกานต์ ถนอมจิ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พรนิภา โพธิ์เทพ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นิลาวัลย์ ประทุมโ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วีลาวัลย์ กุตระแส</w:t>
            </w: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จันทการต์ จันท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อิงอร พงษ์สวรร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ครูผู้ช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รัตนาวดี  ธรรมมุทิ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พี่เลี้ยงเด็กพ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นางสาวศศิธร  ยินดีทรัพ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ascii="TH SarabunPSK;Leelawadee UI" w:hAnsi="TH SarabunPSK;Leelawadee UI" w:cs="TH SarabunPSK;Leelawadee UI"/>
                <w:sz w:val="36"/>
                <w:sz w:val="36"/>
                <w:szCs w:val="36"/>
              </w:rPr>
              <w:t>ธุรการ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TH SarabunPSK;Leelawadee UI" w:hAnsi="TH SarabunPSK;Leelawadee UI" w:cs="TH SarabunPSK;Leelawadee UI"/>
                <w:sz w:val="36"/>
                <w:szCs w:val="36"/>
              </w:rPr>
            </w:pPr>
            <w:r>
              <w:rPr>
                <w:rFonts w:cs="TH SarabunPSK;Leelawadee UI" w:ascii="TH SarabunPSK;Leelawadee UI" w:hAnsi="TH SarabunPSK;Leelawadee U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p>
      <w:pPr>
        <w:pStyle w:val="Normal"/>
        <w:rPr>
          <w:rFonts w:ascii="TH SarabunPSK;Leelawadee UI" w:hAnsi="TH SarabunPSK;Leelawadee UI" w:cs="TH SarabunPSK;Leelawadee UI"/>
          <w:sz w:val="32"/>
          <w:szCs w:val="32"/>
        </w:rPr>
      </w:pPr>
      <w:r>
        <w:rPr>
          <w:rFonts w:cs="TH SarabunPSK;Leelawadee UI" w:ascii="TH SarabunPSK;Leelawadee UI" w:hAnsi="TH SarabunPSK;Leelawadee UI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Leelawadee UI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70"/>
      <w:outlineLvl w:val="0"/>
    </w:pPr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</w:rPr>
  </w:style>
  <w:style w:type="character" w:styleId="Style11">
    <w:name w:val="แบบอักษรย่อหน้าเริ่มต้น"/>
    <w:qFormat/>
    <w:rPr>
      <w:rFonts w:ascii="Cordia New" w:hAnsi="Cordia New" w:eastAsia="Cordia New" w:cs="Angsana New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TW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TW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94" w:hanging="0"/>
      <w:jc w:val="center"/>
    </w:pPr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Angsana New"/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Gpa</dc:creator>
  <dc:description/>
  <cp:keywords/>
  <dc:language>en-US</dc:language>
  <cp:lastModifiedBy>BaanIT</cp:lastModifiedBy>
  <cp:lastPrinted>2024-05-09T17:15:00Z</cp:lastPrinted>
  <dcterms:modified xsi:type="dcterms:W3CDTF">2024-07-12T08:24:00Z</dcterms:modified>
  <cp:revision>2</cp:revision>
  <dc:subject/>
  <dc:title>คำสั่งโรงเรียนวาวีวิทยาคม</dc:title>
</cp:coreProperties>
</file>