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6995</wp:posOffset>
            </wp:positionV>
            <wp:extent cx="638175" cy="677545"/>
            <wp:effectExtent l="0" t="0" r="0" b="0"/>
            <wp:wrapNone/>
            <wp:docPr id="1" name="รูปภาพ 2" descr="kru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kru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บ้านปั้นหม้อ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พนิมิต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ป่งน้ำร้อ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ายงานขอซื้อ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อจ้าง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 ผู้อำนวยการโรงเรียนบ้านปั้นหม้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่าย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ซื้อพัสดุตา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างล่างนี้เพ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ช้ของวันที่…………………………งานแผนงานได้กันเงินไว้แล้วในโครงการ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969"/>
        <w:gridCol w:w="5130"/>
        <w:gridCol w:w="1665"/>
        <w:gridCol w:w="131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ล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สนอมาเพื่อโปรดอนุมัติให้จัดซื้อ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.…………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ab/>
        <w:t>…………………..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3810" distL="0" distR="0" simplePos="0" locked="0" layoutInCell="0" allowOverlap="1" relativeHeight="3" wp14:anchorId="4DFE9066">
                <wp:simplePos x="0" y="0"/>
                <wp:positionH relativeFrom="column">
                  <wp:posOffset>-159385</wp:posOffset>
                </wp:positionH>
                <wp:positionV relativeFrom="paragraph">
                  <wp:posOffset>306070</wp:posOffset>
                </wp:positionV>
                <wp:extent cx="6335395" cy="1236980"/>
                <wp:effectExtent l="5715" t="5080" r="4445" b="508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fillcolor="white" stroked="t" o:allowincell="f" style="position:absolute;margin-left:-12.55pt;margin-top:24.1pt;width:498.8pt;height:97.35pt;mso-wrap-style:none;v-text-anchor:middle" wp14:anchorId="4DFE90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คงเหลือของ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 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………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  …………………………………..</w:t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ฤษฎ์  ฉิมพา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ัญชี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ปั้นหม้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083" w:right="1083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b08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link w:val="BalloonText"/>
    <w:uiPriority w:val="99"/>
    <w:semiHidden/>
    <w:qFormat/>
    <w:rsid w:val="007a1437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82400d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824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7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1437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240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240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06b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1F9C7-4652-419B-A031-CD7C67675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  <Company>OBEC5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3:51:00Z</dcterms:created>
  <dc:creator>Teacher</dc:creator>
  <dc:description/>
  <dc:language>en-US</dc:language>
  <cp:lastModifiedBy>ทฤษศวรรษ วรฉัตร</cp:lastModifiedBy>
  <cp:lastPrinted>2021-12-24T07:41:00Z</cp:lastPrinted>
  <dcterms:modified xsi:type="dcterms:W3CDTF">2023-12-07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