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2235</wp:posOffset>
            </wp:positionV>
            <wp:extent cx="1008380" cy="104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ของครูผู้รับผิดชอบชุมน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สมัครกิจกรรมชุมนุม 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บ้านปั้นหม้อ ภาคเรีย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6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พฤษ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6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ตัวบรร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/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สมัครเข้าเป็นสมาชิกกิจกรรมชุมน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ข้าพเจ้าจะปฏิบัติตามกฎระเบียบของกิจกรรมชุมนุม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สมัคร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sz w:val="28"/>
          <w:szCs w:val="32"/>
        </w:rPr>
      </w:pPr>
      <w:r>
        <w:rPr>
          <w:rFonts w:cs="TH SarabunPSK" w:ascii="TH SarabunPSK" w:hAnsi="TH SarabunPSK"/>
          <w:i/>
          <w:i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TH SarabunPSK" w:ascii="TH SarabunPSK" w:hAnsi="TH SarabunPSK"/>
          <w:sz w:val="20"/>
          <w:szCs w:val="20"/>
        </w:rPr>
        <w:t>...............................................................................................................</w:t>
      </w:r>
      <w:r>
        <w:rPr>
          <w:rFonts w:cs="TH SarabunPSK" w:ascii="TH SarabunPSK" w:hAnsi="TH SarabunPSK"/>
          <w:sz w:val="20"/>
          <w:szCs w:val="20"/>
        </w:rPr>
        <w:t>.........................................................</w:t>
      </w:r>
      <w:r>
        <w:rPr>
          <w:rFonts w:cs="TH SarabunPSK" w:ascii="TH SarabunPSK" w:hAnsi="TH SarabunPSK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ของนัก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สมัครกิจกรรมชุมนุม </w:t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ตัวบรร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/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สมัครเข้าเป็นสมาชิกกิจกรรมชุมน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ข้าพเจ้าจะปฏิบัติตามกฎระเบียบของกิจกรรมชุมนุม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สมัคร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i/>
          <w:iCs/>
          <w:sz w:val="20"/>
          <w:szCs w:val="2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0:42:00Z</dcterms:created>
  <dc:creator>Asus</dc:creator>
  <dc:description/>
  <cp:keywords/>
  <dc:language>en-US</dc:language>
  <cp:lastModifiedBy>อารยา ศรีสิทธิ์</cp:lastModifiedBy>
  <cp:lastPrinted>2022-05-18T16:01:00Z</cp:lastPrinted>
  <dcterms:modified xsi:type="dcterms:W3CDTF">2023-05-25T00:42:00Z</dcterms:modified>
  <cp:revision>2</cp:revision>
  <dc:subject/>
  <dc:title/>
</cp:coreProperties>
</file>