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บันทึกขออนุญาตออกนอกบริเวณโรง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5"/>
        <w:gridCol w:w="31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วัน เดือน ปี ที่ขออนุญา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ขออนุญา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ำสั่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/................/.........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เรียน  ผู้อำนวยการโรงเรียนบ้านปั้นหม้อ</w:t>
            </w:r>
          </w:p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ข้าพเจ้า  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โรงเรียนบ้านปั้นหม้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ขออนุญาตออกนอกบริเวณโรงเรียนเพื่อ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ในวันที่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พ</w:t>
            </w:r>
            <w:r>
              <w:rPr>
                <w:rFonts w:cs="TH SarabunPSK" w:ascii="TH SarabunPSK" w:hAnsi="TH SarabunPSK"/>
                <w:sz w:val="24"/>
                <w:szCs w:val="32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ศ</w:t>
            </w:r>
            <w:r>
              <w:rPr>
                <w:rFonts w:cs="TH SarabunPSK" w:ascii="TH SarabunPSK" w:hAnsi="TH SarabunPSK"/>
                <w:sz w:val="24"/>
                <w:szCs w:val="32"/>
              </w:rPr>
              <w:t>. .................</w:t>
            </w:r>
          </w:p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ตั้งแต่เวลา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ถึงเวลา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จึงเรียนมาเพื่อโปรด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32"/>
              </w:rPr>
              <w:t>(                                  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โรงเรียนบ้านปั้นหม้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5725</wp:posOffset>
                      </wp:positionV>
                      <wp:extent cx="1196975" cy="1449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975" cy="144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32"/>
                                    </w:rPr>
                                    <w:t>อนุญา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32"/>
                                    </w:rPr>
                                    <w:t>ไม่อนุญา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25pt;height:114.15pt;mso-wrap-distance-left:9.05pt;mso-wrap-distance-right:9.05pt;mso-wrap-distance-top:0pt;mso-wrap-distance-bottom:0pt;margin-top:6.75pt;mso-position-vertical-relative:text;margin-left:1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อนุญา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ไม่อนุญา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-10160</wp:posOffset>
                      </wp:positionV>
                      <wp:extent cx="219075" cy="2095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8pt;margin-top:-0.8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35560</wp:posOffset>
                      </wp:positionV>
                      <wp:extent cx="219075" cy="2095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55pt;margin-top:2.8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นายสฤษฏ์  ฉิมพาลี</w:t>
            </w:r>
            <w:r>
              <w:rPr>
                <w:rFonts w:cs="TH SarabunPSK" w:ascii="TH SarabunPSK" w:hAnsi="TH SarabunPSK"/>
                <w:sz w:val="24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ผู้อำนวยการโรงเรียนบ้านปั้นหม้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/................./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28:00Z</dcterms:created>
  <dc:creator>Turakarn</dc:creator>
  <dc:description/>
  <cp:keywords/>
  <dc:language>en-US</dc:language>
  <cp:lastModifiedBy>BaanIT</cp:lastModifiedBy>
  <cp:lastPrinted>2022-01-24T10:36:00Z</cp:lastPrinted>
  <dcterms:modified xsi:type="dcterms:W3CDTF">2023-10-10T02:28:00Z</dcterms:modified>
  <cp:revision>2</cp:revision>
  <dc:subject/>
  <dc:title/>
</cp:coreProperties>
</file>