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ลาป่วย  ลาคลอดบุตร ลากิจส่วน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</w:t>
      </w:r>
      <w:r>
        <w:rPr>
          <w:rFonts w:ascii="TH SarabunPSK" w:hAnsi="TH SarabunPSK" w:cs="TH SarabunPSK"/>
          <w:sz w:val="32"/>
          <w:sz w:val="32"/>
          <w:szCs w:val="32"/>
        </w:rPr>
        <w:t>ู้อำนวยการโรงเรียนบ้านจางวา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ล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ส่วนตัว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่ว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ส่วนตัว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ลอดบุตร ครั้งสุดท้าย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</w:t>
        <w:br/>
        <w:t>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658495</wp:posOffset>
                </wp:positionV>
                <wp:extent cx="3539490" cy="537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ุรพงษ์  ยิ่งใจกล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บ้านจางว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423pt;mso-wrap-distance-left:9.05pt;mso-wrap-distance-right:9.05pt;mso-wrap-distance-top:0pt;mso-wrap-distance-bottom:0pt;margin-top:51.8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สุรพงษ์  ยิ่งใจกล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โรงเรียนบ้านจางว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ครั้งนี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งใจ  สุดขุน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บริหารงาน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/............../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27:00Z</dcterms:created>
  <dc:creator>wilawan</dc:creator>
  <dc:description/>
  <cp:keywords/>
  <dc:language>en-US</dc:language>
  <cp:lastModifiedBy>Lemel</cp:lastModifiedBy>
  <dcterms:modified xsi:type="dcterms:W3CDTF">2023-12-15T01:27:00Z</dcterms:modified>
  <cp:revision>2</cp:revision>
  <dc:subject/>
  <dc:title>ใบลาป่วย  ลาคลอดบุตร ลากิจส่วนตัว</dc:title>
</cp:coreProperties>
</file>