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การป้องกันและแก้ไขปัญหายาเสพติดในสถานศึกษ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lang w:val="en-US"/>
        </w:rPr>
        <w:t>Nispa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โรงเรียน วัดตกพรม  ประจำเดือน พฤษภาคม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นักเรียนทั้งหมด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383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ครูทั้งหมด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9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14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นประถ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48"/>
        <w:gridCol w:w="1048"/>
        <w:gridCol w:w="1031"/>
        <w:gridCol w:w="2277"/>
      </w:tblGrid>
      <w:tr>
        <w:trPr>
          <w:trHeight w:val="653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ำรวจค้นหานักเรียนกลุ่มเสี่ยง เ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 และค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เสี่ยง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-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-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ค้า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-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ยาในทางที่ผิด เช่น โปรโคคิล ทรามาดอล ฯลฯ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>
          <w:trHeight w:val="653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ค่ายปรับเปลี่ยนพฤติกรรมกลุ่มเสี่ย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ค่ายปรับเปลี่ยนพฤติกรรมกลุ่มเส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สังคมบำบัดในโรง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กลุ่มเ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ต่อผู้เ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ิด เข้ารับการบำบัดที่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คดีตามกฎ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พื้นที่เสี่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เสี่ยงรอบสถานศึกษาในระ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อพ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1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ยี่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ตราพื้นที่เสี่ยงรอบ ๆ สถานศึกษาในระ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อพ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1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เพื่อการป้องกันและเฝ้าระวังปัญหายาเสพติดร่วมก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หอพัก ร้านเกมส์ รอบสถาน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อพ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-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รวจประสานงานประจำโรงเรีย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   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ดใจ  โคตรมณี 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>จำนวนนักเรียนแกนนำ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30     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3. </w:t>
      </w:r>
      <w:r>
        <w:rPr>
          <w:rFonts w:ascii="TH SarabunPSK" w:hAnsi="TH SarabunPSK" w:cs="TH SarabunPSK"/>
          <w:sz w:val="28"/>
          <w:sz w:val="28"/>
          <w:szCs w:val="28"/>
        </w:rPr>
        <w:t>จำนวนครูแกนนำ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10     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ายเกรียงไกร  สังข์วิชั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ยกมล  ต้นภูเขียว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ยสถาพร น้อยสมวงษ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ยปิยะพงษ์  ผลอนันต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งสาววิมลฤดี  เกษอ่อ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งสุดใจ  สาค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งอุทัยวรรณ  ศรีสุขใส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ยไกรพล  คำนาค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นางสาวสุดารัตน์  สุดสังข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</w:t>
      </w:r>
      <w:r>
        <w:rPr>
          <w:rFonts w:ascii="TH SarabunPSK" w:hAnsi="TH SarabunPSK" w:cs="TH SarabunPSK"/>
          <w:sz w:val="28"/>
          <w:sz w:val="28"/>
          <w:szCs w:val="28"/>
        </w:rPr>
        <w:t>นางสาววัลลีย์  จตุพลัง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4. </w:t>
      </w:r>
      <w:r>
        <w:rPr>
          <w:rFonts w:ascii="TH SarabunPSK" w:hAnsi="TH SarabunPSK" w:cs="TH SarabunPSK"/>
          <w:sz w:val="28"/>
          <w:sz w:val="28"/>
          <w:szCs w:val="28"/>
        </w:rPr>
        <w:t>เครือข่ายผู้ปกครองในสถานศึกษาและชุมช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1.......... </w:t>
      </w:r>
      <w:r>
        <w:rPr>
          <w:rFonts w:ascii="TH SarabunPSK" w:hAnsi="TH SarabunPSK" w:cs="TH SarabunPSK"/>
          <w:sz w:val="28"/>
          <w:sz w:val="28"/>
          <w:szCs w:val="28"/>
        </w:rPr>
        <w:t>เครือข่า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12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28"/>
          <w:szCs w:val="28"/>
        </w:rPr>
        <w:t xml:space="preserve">15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กรเพื่อการป้องกันยาเสพติดที่เข้าสอนในโรงเรีย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ตำรว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ู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D.A.R.E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ทห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</w:t>
      </w:r>
      <w:r>
        <w:rPr>
          <w:rFonts w:ascii="TH SarabunPSK" w:hAnsi="TH SarabunPSK" w:cs="TH SarabunPSK"/>
          <w:sz w:val="28"/>
          <w:sz w:val="28"/>
          <w:szCs w:val="28"/>
        </w:rPr>
        <w:t>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ชาญ  สีไพส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อนชั้น ป</w:t>
      </w:r>
      <w:r>
        <w:rPr>
          <w:rFonts w:cs="TH SarabunPSK" w:ascii="TH SarabunPSK" w:hAnsi="TH SarabunPSK"/>
          <w:sz w:val="28"/>
          <w:szCs w:val="28"/>
        </w:rPr>
        <w:t>.5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พระ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</w:t>
      </w:r>
      <w:r>
        <w:rPr>
          <w:rFonts w:ascii="TH SarabunPSK" w:hAnsi="TH SarabunPSK" w:cs="TH SarabunPSK"/>
          <w:sz w:val="28"/>
          <w:sz w:val="28"/>
          <w:szCs w:val="28"/>
        </w:rPr>
        <w:t>พระครูอดุลจันทโรภาส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อนชั้น ป</w:t>
      </w:r>
      <w:r>
        <w:rPr>
          <w:rFonts w:cs="TH SarabunPSK" w:ascii="TH SarabunPSK" w:hAnsi="TH SarabunPSK"/>
          <w:sz w:val="28"/>
          <w:szCs w:val="28"/>
        </w:rPr>
        <w:t xml:space="preserve">.4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3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ผู้สอนในวิชาสุขศึกษา พลศึกษ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ที่อบรมสร้างภูมิคุ้มกัน ป</w:t>
      </w:r>
      <w:r>
        <w:rPr>
          <w:rFonts w:cs="TH SarabunPSK" w:ascii="TH SarabunPSK" w:hAnsi="TH SarabunPSK"/>
          <w:b/>
          <w:bCs/>
          <w:sz w:val="28"/>
          <w:szCs w:val="28"/>
        </w:rPr>
        <w:t>.5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ผู้สอนทักษะชีวิตความรู้เรื่องการป้องกันแก้ไขปัญห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าเสพติดในสถานศึกษา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 </w:t>
      </w:r>
      <w:r>
        <w:rPr>
          <w:rFonts w:ascii="TH SarabunPSK" w:hAnsi="TH SarabunPSK" w:cs="TH SarabunPSK"/>
          <w:sz w:val="28"/>
          <w:sz w:val="28"/>
          <w:szCs w:val="28"/>
        </w:rPr>
        <w:t>นายไกรพล  คำนาค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อนชั้น ม</w:t>
      </w:r>
      <w:r>
        <w:rPr>
          <w:rFonts w:cs="TH SarabunPSK" w:ascii="TH SarabunPSK" w:hAnsi="TH SarabunPSK"/>
          <w:sz w:val="28"/>
          <w:szCs w:val="28"/>
        </w:rPr>
        <w:t>.1-3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 </w:t>
      </w:r>
      <w:r>
        <w:rPr>
          <w:rFonts w:ascii="TH SarabunPSK" w:hAnsi="TH SarabunPSK" w:cs="TH SarabunPSK"/>
          <w:sz w:val="28"/>
          <w:sz w:val="28"/>
          <w:szCs w:val="28"/>
        </w:rPr>
        <w:t>นางสาวธัญญลักษณ์  อยู่ค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อนชั้น ป</w:t>
      </w:r>
      <w:r>
        <w:rPr>
          <w:rFonts w:cs="TH SarabunPSK" w:ascii="TH SarabunPSK" w:hAnsi="TH SarabunPSK"/>
          <w:sz w:val="28"/>
          <w:szCs w:val="28"/>
        </w:rPr>
        <w:t>.4-6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  </w:t>
      </w:r>
      <w:r>
        <w:rPr>
          <w:rFonts w:ascii="TH SarabunPSK" w:hAnsi="TH SarabunPSK" w:cs="TH SarabunPSK"/>
          <w:sz w:val="28"/>
          <w:sz w:val="28"/>
          <w:szCs w:val="28"/>
        </w:rPr>
        <w:t>นางสาววัลลีย์  จตุพลั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อนชั้น ป</w:t>
      </w:r>
      <w:r>
        <w:rPr>
          <w:rFonts w:cs="TH SarabunPSK" w:ascii="TH SarabunPSK" w:hAnsi="TH SarabunPSK"/>
          <w:sz w:val="28"/>
          <w:szCs w:val="28"/>
        </w:rPr>
        <w:t>.1-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0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cs="TH SarabunPSK" w:ascii="TH SarabunPSK" w:hAnsi="TH SarabunPSK"/>
          <w:b/>
          <w:bCs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</w:rPr>
        <w:t>ครูผู้สอนปฐมวัยที่ผ่านการอบรมการใช้สื่อชุดนิทานสร้างภูมิคุ้มกันยาเสพติดฯ และใช้ชุดนิทานสอนนักเรียนในระดับปฐมวัย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</w:t>
      </w:r>
      <w:r>
        <w:rPr>
          <w:rFonts w:ascii="TH SarabunPSK" w:hAnsi="TH SarabunPSK" w:cs="TH SarabunPSK"/>
          <w:sz w:val="28"/>
          <w:sz w:val="28"/>
          <w:szCs w:val="28"/>
        </w:rPr>
        <w:t>นางขวัญจิตร  ภูเวีย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นชั้น อนุบาล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วิไล  กะจะวงษ์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นชั้น อนุบาล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ื่น ๆ โปรดระบุ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นชั้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6. </w:t>
      </w:r>
      <w:r>
        <w:rPr>
          <w:rFonts w:ascii="TH SarabunPSK" w:hAnsi="TH SarabunPSK" w:cs="TH SarabunPSK"/>
          <w:sz w:val="28"/>
          <w:sz w:val="28"/>
          <w:szCs w:val="28"/>
        </w:rPr>
        <w:t>ลูกเสือ เนตรนารี ยุวกาชาด ที่ผ่านการฝึกอบรมลูกเสือต้านภัยยาเสพติด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  </w:t>
      </w:r>
      <w:r>
        <w:rPr>
          <w:rFonts w:cs="TH SarabunPSK" w:ascii="TH SarabunPSK" w:hAnsi="TH SarabunPSK"/>
          <w:sz w:val="28"/>
          <w:szCs w:val="28"/>
        </w:rPr>
        <w:t xml:space="preserve">8   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7. </w:t>
      </w:r>
      <w:r>
        <w:rPr>
          <w:rFonts w:ascii="TH SarabunPSK" w:hAnsi="TH SarabunPSK" w:cs="TH SarabunPSK"/>
          <w:sz w:val="28"/>
          <w:sz w:val="28"/>
          <w:szCs w:val="28"/>
        </w:rPr>
        <w:t>จัดตั้งหน่วย “ลูกเสือ เนตรนารี ยุวกาชาด ต้านภัยยาเสพติดในโรง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8. </w:t>
      </w:r>
      <w:r>
        <w:rPr>
          <w:rFonts w:ascii="TH SarabunPSK" w:hAnsi="TH SarabunPSK" w:cs="TH SarabunPSK"/>
          <w:sz w:val="28"/>
          <w:sz w:val="28"/>
          <w:szCs w:val="28"/>
        </w:rPr>
        <w:t>ลูกเสือ เนตรนารี ยุวกาชาด ปฏิบัติหน้าที่ในโรงเรีย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เฝ้าระวังปัญหายาเสพติด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sz w:val="28"/>
          <w:sz w:val="28"/>
          <w:szCs w:val="28"/>
        </w:rPr>
        <w:t>สายตรวจในโรงเรียน” ตรวจตร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ำรวจพื้นที่เสี่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ัจจัยเสี่ยงในโรงเร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อบโรง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อดส่องดูแลพฤติกรรมเพื่อน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จ้งข้อมูลเบาะแสเกี่ยวกับยาเสพติด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 ๆ เช่น ประชุ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างแผ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วบรวมข้อมู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่งต่อข้อมูลให้ครู ฯลฯ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อื่น ๆ เช่น รณรงค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ระชาสัมพั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สร้างสรรค์ ฯลฯ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เพื่อนใจ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TO BE NUMBER ON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-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เพื่อนที่ปรึกษาเพื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Youth Consuler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)</w:t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-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-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ต้านยาเสพติดของสภานักเรีย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งค์กรวิชาชีพ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งค์การ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23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ร้างเสริมคุณธรรมจริยธรรม ตามหลักศาสนาที่ตนเองนับถื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บำเพ็ญประโยชน์สาธารณะ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ิตอาส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3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ให้ความรู้เรื่องยาเสพติ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ารป้องกัน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3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ฝึกอ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8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่งเสริมทักษ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88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ีฬาและนันทน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83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...................................-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ช่วงเวลาการจัดกิจกรรม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ระหว่างเรียน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หลังเรีย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ปิดภาคเรียน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vanish/>
          <w:sz w:val="28"/>
          <w:szCs w:val="28"/>
        </w:rPr>
      </w:pPr>
      <w:r>
        <w:rPr>
          <w:rFonts w:cs="TH SarabunPSK" w:ascii="TH SarabunPSK" w:hAnsi="TH SarabunPSK"/>
          <w:vanish/>
          <w:sz w:val="28"/>
          <w:szCs w:val="2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สร้างภูมิคุ้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ักศึกษาวิชาทหารที่ทำกิจกรรมด้านการป้องกันและแก้ไขปัญหายาเสพติ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ักศึกษาวิชาทหารที่ทำกิจกรรมด้านการป้องกันและแก้ไขปัญหายาเสพติ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ื่อนิทานอุ่นร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การเล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เด็กปฐมวัยที่ได้รับการพัฒนา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............-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       กมล  ต้นภูเขียว      ผู้กรอกข้อมู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กมล  ต้นภูเขียว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  ครู คศ</w:t>
      </w:r>
      <w:r>
        <w:rPr>
          <w:rFonts w:cs="TH SarabunPSK" w:ascii="TH SarabunPSK" w:hAnsi="TH SarabunPSK"/>
          <w:sz w:val="28"/>
          <w:szCs w:val="28"/>
        </w:rPr>
        <w:t xml:space="preserve">.1 /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วัดตกพ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 </w:t>
      </w:r>
      <w:r>
        <w:rPr>
          <w:rFonts w:cs="TH SarabunPSK" w:ascii="TH SarabunPSK" w:hAnsi="TH SarabunPSK"/>
          <w:sz w:val="28"/>
          <w:szCs w:val="28"/>
        </w:rPr>
        <w:t>085 - 4501099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Times New Roman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cs="Times New Roman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96"/>
      <w:szCs w:val="9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หัวกระดาษ อักขระ"/>
    <w:qFormat/>
    <w:rPr>
      <w:sz w:val="32"/>
      <w:szCs w:val="32"/>
      <w:lang w:val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8">
    <w:name w:val="เนื้อความ อักขระ"/>
    <w:qFormat/>
    <w:rPr>
      <w:sz w:val="36"/>
      <w:szCs w:val="3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2">
    <w:name w:val="เนื้อความ 2"/>
    <w:basedOn w:val="Normal"/>
    <w:qFormat/>
    <w:pPr>
      <w:spacing w:before="0" w:after="120"/>
      <w:ind w:firstLine="1440"/>
    </w:pPr>
    <w:rPr>
      <w:rFonts w:cs="Times New Roman"/>
      <w:sz w:val="28"/>
      <w:szCs w:val="28"/>
      <w:lang w:bidi="th-TH"/>
    </w:rPr>
  </w:style>
  <w:style w:type="paragraph" w:styleId="WW2">
    <w:name w:val="WW-เนื้อความ 2"/>
    <w:basedOn w:val="Normal"/>
    <w:qFormat/>
    <w:pPr>
      <w:spacing w:before="0" w:after="120"/>
      <w:jc w:val="both"/>
    </w:pPr>
    <w:rPr>
      <w:rFonts w:cs="Times New Roman"/>
      <w:sz w:val="28"/>
      <w:szCs w:val="28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spacing w:before="0" w:after="120"/>
      <w:ind w:firstLine="1440"/>
    </w:pPr>
    <w:rPr>
      <w:rFonts w:cs="Times New Roman"/>
      <w:lang w:bidi="th-TH"/>
    </w:rPr>
  </w:style>
  <w:style w:type="paragraph" w:styleId="3">
    <w:name w:val="เนื้อความ 3"/>
    <w:basedOn w:val="Normal"/>
    <w:qFormat/>
    <w:pPr>
      <w:ind w:right="-1418" w:hanging="0"/>
    </w:pPr>
    <w:rPr>
      <w:rFonts w:cs="Times New Roman"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1440"/>
    </w:pPr>
    <w:rPr>
      <w:rFonts w:ascii="Cordia New" w:hAnsi="Cordia New" w:eastAsia="Cordia New" w:cs="Cordia New"/>
      <w:color w:val="000000"/>
      <w:lang w:val="en-US"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8:00Z</dcterms:created>
  <dc:creator>UCC</dc:creator>
  <dc:description/>
  <cp:keywords/>
  <dc:language>en-US</dc:language>
  <cp:lastModifiedBy>admin</cp:lastModifiedBy>
  <cp:lastPrinted>2017-05-19T13:29:00Z</cp:lastPrinted>
  <dcterms:modified xsi:type="dcterms:W3CDTF">2017-06-13T02:18:00Z</dcterms:modified>
  <cp:revision>2</cp:revision>
  <dc:subject/>
  <dc:title> </dc:title>
</cp:coreProperties>
</file>