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8540</wp:posOffset>
            </wp:positionH>
            <wp:positionV relativeFrom="paragraph">
              <wp:posOffset>-415290</wp:posOffset>
            </wp:positionV>
            <wp:extent cx="814070" cy="91440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ศ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๔๐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๑</w:t>
      </w:r>
      <w:r>
        <w:rPr>
          <w:rFonts w:cs="TH SarabunPSK" w:ascii="TH SarabunPSK" w:hAnsi="TH SarabunPSK"/>
          <w:sz w:val="32"/>
          <w:szCs w:val="32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975</wp:posOffset>
                </wp:positionH>
                <wp:positionV relativeFrom="paragraph">
                  <wp:posOffset>28575</wp:posOffset>
                </wp:positionV>
                <wp:extent cx="2276475" cy="93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งเรียนวัดตกพ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มู่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กพรม อำเภอขลุ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ังหวัดจันทบุรี  ๒๒๑๑๐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73.55pt;mso-wrap-distance-left:9.05pt;mso-wrap-distance-right:9.05pt;mso-wrap-distance-top:0pt;mso-wrap-distance-bottom:0pt;margin-top:2.2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งเรียนวัดตกพ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มู่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กพรม อำเภอขลุ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ังหวัดจันทบุรี  ๒๒๑๑๐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240" w:after="0"/>
        <w:ind w:left="2880" w:firstLine="72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spacing w:before="0" w:after="0"/>
        <w:ind w:left="288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๐  มิถุนายน  ๒๕๖๐</w:t>
      </w:r>
    </w:p>
    <w:p>
      <w:pPr>
        <w:pStyle w:val="Normal"/>
        <w:spacing w:before="0" w:after="0"/>
        <w:ind w:left="2880" w:firstLine="72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สถานศึกษาสีขาว ปลอดยาเสพติดและอบายมุข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เขตพื้นที่การศึกษาประถมศึกษาจันทบุรี เขต ๒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แบบรายงานผลการป้องกันและแก้ไขปัญหายาเสพติดฯ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ispa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ตามที่สำนักงานเขตพื้นที่การศึกษาประถมศึกษาจันทบุรี แจ้งให้สถานศึกษาทุกแห่งดำเนินการรายงานผลการดำเนินงานป้องกันและแก้ไขปัญหายาเสพติดในสถานศึกษ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ispa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ดือน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รั้ง กำหนดส่งภายใน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ของทุกเดือนนั้น  เนื่องจากมีการปรับปรุงข้อมูลในโปรแกรมการรายงานผลการดำเนินงานป้องกันและแก้ไขปัญหายาเสพติดในสถานศึกษ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ispa</w:t>
      </w:r>
      <w:r>
        <w:rPr>
          <w:rFonts w:cs="TH SarabunIT๙" w:ascii="TH SarabunIT๙" w:hAnsi="TH SarabunIT๙"/>
        </w:rPr>
        <w:t>)</w:t>
      </w:r>
      <w:r>
        <w:rPr>
          <w:rFonts w:cs="TH SarabunPSK" w:ascii="TH SarabunPSK" w:hAnsi="TH SarabunPSK"/>
          <w:spacing w:val="8"/>
        </w:rPr>
        <w:t xml:space="preserve"> </w:t>
      </w:r>
      <w:r>
        <w:rPr>
          <w:rFonts w:ascii="TH SarabunPSK" w:hAnsi="TH SarabunPSK" w:cs="TH SarabunPSK"/>
        </w:rPr>
        <w:t>ความแจ้งแล้วนั้น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 โรงเรียนวัดตกพรม ขอส่งแบบรายงานฯ ประจำ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พร้อม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ต่อไป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3720" w:leader="none"/>
          <w:tab w:val="left" w:pos="576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346075</wp:posOffset>
            </wp:positionV>
            <wp:extent cx="1529715" cy="480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9" r="-3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3720" w:leader="none"/>
          <w:tab w:val="left" w:pos="57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                 (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นพดล   บุญถนอม 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372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วัดตกพรม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372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372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4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วัดตกพ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mail :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adtokprom.wtp@gmail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wattokprom.ac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๓๙ – ๔๙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๓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ผ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๘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๓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๒๑๔</w:t>
      </w:r>
    </w:p>
    <w:sectPr>
      <w:type w:val="nextPage"/>
      <w:pgSz w:w="11906" w:h="16838"/>
      <w:pgMar w:left="1701" w:right="1274" w:gutter="0" w:header="0" w:top="1418" w:footer="0" w:bottom="0"/>
      <w:pgNumType w:start="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jc w:val="center"/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outlineLvl w:val="6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51" w:leader="none"/>
      </w:tabs>
      <w:ind w:left="851" w:hanging="284"/>
      <w:outlineLvl w:val="8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หัวกระดาษ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sz w:val="32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cs="Angsana New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ind w:firstLine="720"/>
    </w:pPr>
    <w:rPr>
      <w:rFonts w:ascii="AngsanaUPC" w:hAnsi="AngsanaUPC" w:eastAsia="Cordia New" w:cs="AngsanaUPC"/>
      <w:sz w:val="32"/>
      <w:szCs w:val="32"/>
    </w:rPr>
  </w:style>
  <w:style w:type="paragraph" w:styleId="Style9">
    <w:name w:val="ข้อความธรรมดา"/>
    <w:basedOn w:val="Normal"/>
    <w:qFormat/>
    <w:pPr/>
    <w:rPr>
      <w:rFonts w:eastAsia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adtokprom.wtp@gmail.com" TargetMode="External"/><Relationship Id="rId5" Type="http://schemas.openxmlformats.org/officeDocument/2006/relationships/hyperlink" Target="http://www.wattokprom.ac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24:00Z</dcterms:created>
  <dc:creator>SEK</dc:creator>
  <dc:description/>
  <cp:keywords/>
  <dc:language>en-US</dc:language>
  <cp:lastModifiedBy>admin</cp:lastModifiedBy>
  <cp:lastPrinted>2015-08-04T12:39:00Z</cp:lastPrinted>
  <dcterms:modified xsi:type="dcterms:W3CDTF">2017-06-13T02:24:00Z</dcterms:modified>
  <cp:revision>2</cp:revision>
  <dc:subject/>
  <dc:title>การพัฒนาการจัดการเรียนรู้แบบบูรณาการสหวิทยาการ เรื่องความสุขของชีวิ ต โดยใช้หน่วยการเรียนรู้  กลุ่มสาระการเรียนรู้สุขศึกษาและพลศึกษา</dc:title>
</cp:coreProperties>
</file>