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ำ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ะราชบัญญัติการศึกษา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ุทธศักรา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๔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แก้ไขเพิ่มเติ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ฉบับ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ุทธศักรา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๔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หน่วยงานต้นสังกัดและสถานศึกษาจัดให้มีระบบการประกันคุณภาพภายในสถานศึกษาและให้ถือว่าการประกันคุณภาพภายในเป็นส่วนหนึ่งของกระบวนการบริหารการศึกษาที่ต้องดำเนินการอย่างต่อเน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การจัดทำรายงานประจำปีเสนอต่อหน่วยงานต้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เกี่ยวข้องและเปิดเผยต่อสาธารณ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นำไปสู่การพัฒนาคุณภาพและมาตรฐานการศึกษาและเพื่อรองรับการประกันคุณภาพภายน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การพัฒนาคุณภาพการศึกษา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การศึกษา  ๒๕๕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โรงเรียนวัดตกพ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นักงานเขตพื้นที่การศึกษาประถมศึกษาจันท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ล่มนี้โรงเรียนวัดตกพ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ดำเนินการรวบ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รุปหัวข้อที่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ควรจัดให้มีในเอกสารรายงาน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ที่โรงเรียนสามารถใช้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สารสนเทศในการวางแผนการพัฒนา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ปรับปรุงให้สอดคล้องกับแนวทางการพัฒนาคุณภาพการศึกษาตามมาตรฐานการศึกษาของกระทรวงศึกษาธ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การประเมินคุณภาพภายนอกร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การรับรองมาตรฐานการศึกษา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ขอบคุณผู้มีส่วนเกี่ยวข้องทุกท่านที่ได้ดำเนินการสรุปรูปแบบจนสำเร็จลุล่วงด้วย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าก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หนึ่งส่วนใดข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ังบกพร่องคณะผู้ดำเนินการขอน้อมรับการชี้แนะเพื่อปรับปรุงแก้ไขต่อไป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รงเรียนวัดตกพรม</w:t>
      </w:r>
    </w:p>
    <w:p>
      <w:pPr>
        <w:pStyle w:val="Head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  ๒๕๖๐</w:t>
      </w:r>
    </w:p>
    <w:p>
      <w:pPr>
        <w:pStyle w:val="Head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Head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Head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Head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Head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Head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Head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Head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Head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Head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37885</wp:posOffset>
                </wp:positionH>
                <wp:positionV relativeFrom="paragraph">
                  <wp:posOffset>-454660</wp:posOffset>
                </wp:positionV>
                <wp:extent cx="3429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.55pt;margin-top:-35.8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สารบัญ</w:t>
      </w:r>
    </w:p>
    <w:tbl>
      <w:tblPr>
        <w:tblW w:w="8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947"/>
        <w:gridCol w:w="882"/>
      </w:tblGrid>
      <w:tr>
        <w:trPr>
          <w:tblHeader w:val="true"/>
        </w:trPr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รื่อง</w:t>
            </w:r>
          </w:p>
        </w:tc>
        <w:tc>
          <w:tcPr>
            <w:tcW w:w="69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น้า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ตอนที่  ๑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ข้อมูลพื้นฐา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......................................................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้อมูลทั่วไป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วัติโรงเรีย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....................................................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้อมูลผู้บริหา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.....................................................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้อมูลนักเรีย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......................................................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้อมูลครูและบุคลาก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..........................................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๗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้อมูลอาคารสถาน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............................................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๘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้อมูลงบประมา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................................................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้อมูลสภาพชุมชนโดยรว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...................................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สร้างหลักสูตรสถานศึกษ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............................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๐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หล่งเรียนรู้ภูมิปัญญา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.............................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ลงานดีเด่นในรอบปีที่ผ่านม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.............................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ลงานดีเด่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...........................................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า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ิจกรรมที่ประสบผลสำเร็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๔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ลการประเมินคุณภาพภายในในรอบปีที่ผ่านม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๕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ับการศึกษาขั้นพื้นฐา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ลการประเมินคุณภาพภายนอกรอบสอ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...........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ับการศึกษาปฐมวั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ับการศึกษาขั้นพื้นฐา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.....................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8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้อเสนอแนะจากการประเมินคุณภาพภายในและภายนอก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9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ตอนที่  ๒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ผนปฏิบัติการประจำปีของสถานศึกษ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...........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บริหารจัดการศึกษ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.......................................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ิสัยทัศน์  พันธกิจ  เป้าหมาย  อัตลักษณ์และเอกลักษณ์ของสถานศึกษ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นวทางการพัฒนาคุณภาพการจัดการศึกษาของสถานศึกษ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ลยุทธ์การพัฒนาคุณภาพการจัดการศึกษาของสถานศึกษ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ดำเนินงานตามกลยุทธ์ของสถานศึกษ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.........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 ๓   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พัฒนาคุณภาพการจัดการศึกษาของสถาน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ลการดำเนินงานตามแผนปฏิบัติการประจำปีของสถานศึกษ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ลการดำเนินงานโครงกา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ิจกรรมตามแผนปฏิบัติการประจำปีขอ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ศึกษา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……....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ลการดำเนินงานตามมาตรฐานการศึกษาของสถานศึกษา………………………………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ับการศึกษาขั้นพื้นฐา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......................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รุปผลการประเมินคุณภาพมาตรฐานการศึกษาของสถานศึกษาปี ๒๕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ับการศึกษาขั้นพื้นฐา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.......................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ลการจัดการเรียนรู้ตามหลักสูตรสถานศึกษ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........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6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ับการศึกษาขั้นพื้นฐา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.......................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6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ลการประเมินคุณภาพระดับชาติ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O-Net)..........................................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ลการประเมินคุณภาพระดับชาติ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NT)................................................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ลสัมฤทธิ์ทางการเรียนของนักเรียนระดับโรงเรียนปีการศึกษา ๒๕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ลการประเมินคุณลักษณะอันพึงประสงค์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ลการประเมินการอ่าน คิดวิเคราะห์และเขีย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ลการประเมินกิจกรรมพัฒนาผู้เรีย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.......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 ๔   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คุณภาพสถานศึกษ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.....................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65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รุปผลการดำเนินงานในภาพรว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..........................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5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ลการดำเนินงานในภาพรว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...................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5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ที่ประสบผลสำเร็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......................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5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ที่ไม่ประสบผลสำเร็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..................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8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ุดเด่นและจุดควรพัฒน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9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ับการศึกษาขั้นพื้นฐา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.......................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9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นวทางพัฒนาสถานศึกษาในอนาค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.....................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 ๕   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การพัฒนาและการนำไปใช้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.......................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3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bookmarkStart w:id="0" w:name="OLE_LINK4"/>
      <w:bookmarkStart w:id="1" w:name="OLE_LINK3"/>
      <w:r>
        <w:rPr>
          <w:rFonts w:cs="TH SarabunIT๙" w:ascii="TH SarabunIT๙" w:hAnsi="TH SarabunIT๙"/>
          <w:sz w:val="32"/>
          <w:szCs w:val="32"/>
        </w:rPr>
        <w:tab/>
      </w:r>
      <w:bookmarkEnd w:id="0"/>
      <w:bookmarkEnd w:id="1"/>
    </w:p>
    <w:p>
      <w:pPr>
        <w:pStyle w:val="Normal"/>
        <w:tabs>
          <w:tab w:val="clear" w:pos="720"/>
          <w:tab w:val="center" w:pos="41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Heading2"/>
        <w:shd w:fill="C2D69B" w:val="clear"/>
        <w:spacing w:before="0" w:after="0"/>
        <w:jc w:val="center"/>
        <w:rPr>
          <w:rFonts w:ascii="TH SarabunIT๙" w:hAnsi="TH SarabunIT๙" w:cs="TH SarabunIT๙"/>
          <w:i w:val="false"/>
          <w:i w:val="false"/>
          <w:iCs w:val="false"/>
          <w:sz w:val="36"/>
          <w:szCs w:val="36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6"/>
          <w:sz w:val="36"/>
          <w:szCs w:val="36"/>
        </w:rPr>
        <w:t>ตอนที่ ๑</w:t>
      </w:r>
    </w:p>
    <w:p>
      <w:pPr>
        <w:pStyle w:val="Heading2"/>
        <w:shd w:fill="C2D69B" w:val="clear"/>
        <w:spacing w:before="0" w:after="0"/>
        <w:jc w:val="center"/>
        <w:rPr>
          <w:rFonts w:ascii="TH SarabunIT๙" w:hAnsi="TH SarabunIT๙" w:cs="TH SarabunIT๙"/>
          <w:i w:val="false"/>
          <w:i w:val="false"/>
          <w:iCs w:val="false"/>
          <w:sz w:val="36"/>
          <w:szCs w:val="36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6"/>
          <w:sz w:val="36"/>
          <w:szCs w:val="36"/>
        </w:rPr>
        <w:t>ข้อมูลพื้นฐาน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ทั่ว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" w:hAnsi="TH SarabunIT๙" w:cs="TH SarabunIT๙"/>
          <w:sz w:val="26"/>
          <w:szCs w:val="26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ื่อโรงเรียนวัดตกพรม  ที่ตั้ง เลขที่ ๑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ที่ 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ตกพรม  อำเภอตกพรม  จังหวัดจันทบุรี  สังกัด  สำนักงานเขตพื้นที่การศึกษาประถมศึกษาจันทบุรี เขต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โทร ๐๓๙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๔๙๒๐๓๕ โทรสาร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    </w:t>
      </w:r>
      <w:r>
        <w:rPr>
          <w:rFonts w:cs="TH SarabunIT๙" w:ascii="TH SarabunIT๙" w:hAnsi="TH SarabunIT๙"/>
          <w:sz w:val="32"/>
          <w:szCs w:val="32"/>
        </w:rPr>
        <w:t xml:space="preserve">e – mail </w:t>
      </w:r>
      <w:hyperlink r:id="rId2">
        <w:r>
          <w:rPr>
            <w:rStyle w:val="InternetLink"/>
            <w:rFonts w:cs="TH SarabunIT๙" w:ascii="TH SarabunIT๙" w:hAnsi="TH SarabunIT๙"/>
            <w:sz w:val="32"/>
            <w:szCs w:val="40"/>
            <w:lang w:bidi="th-TH"/>
          </w:rPr>
          <w:t>wadtokprom.chantaburi2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>@gmail.com</w:t>
        </w:r>
      </w:hyperlink>
      <w:r>
        <w:rPr>
          <w:rFonts w:cs="TH SarabunIT๙" w:ascii="TH SarabunIT๙" w:hAnsi="TH SarabunIT๙"/>
          <w:color w:val="000000"/>
          <w:sz w:val="32"/>
          <w:szCs w:val="32"/>
        </w:rPr>
        <w:t xml:space="preserve"> Website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:// www.wadtokprom.ac.th</w:t>
        </w:r>
      </w:hyperlink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ิดสอนระดับช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นุบาล ๑  ถึงระดับชั้นมัธยมศึกษาปีที่  ๓  เนื้อที่  ๖ ไร่  ๓ งาน  ๑๑  ตารางวา   เขตพื้นที่บริการหมู่ที่ ๑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๔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๕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๖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๐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26"/>
          <w:szCs w:val="26"/>
          <w:lang w:bidi="th-TH"/>
        </w:rPr>
      </w:pPr>
      <w:r>
        <w:rPr>
          <w:rFonts w:cs="TH SarabunIT๙" w:ascii="TH SarabunIT๙" w:hAnsi="TH SarabunIT๙"/>
          <w:sz w:val="26"/>
          <w:szCs w:val="26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ระวัติโรงเรียนโดยย่อ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รงเรียนวัดตกพ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่อตั้ง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๔๖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สันนิษฐานและสอบถามจากผู้สูงอายุที่พอเชื่อถือได้และตามหลักฐานเดิมของ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รงเรียนนี้ตั้งขึ้นมีนักเรียนอย่างจริงจังเมื่อประมาณ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๔๖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ะอธิการเส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ิริปัญโ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ครูทำการสอน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รงเรียนนี้ดำรงอยู่ได้ด้วยความร่วมมือของราษฎรกับหน่วยงานราชการ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รียนการสอนเป็นไปตามหนังสือ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ต่ใช้แบบเรียนของกระทรวงธรรมการตลอดม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๔๖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ได้ตราพระราชบัญญัติการศึกษาขึ้นใช้บังค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ให้เด็กที่มีอายุย่างเข้าปี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ยุย่างเข้าปี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องเข้าเรียนโรงเรียนประถม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ได้ส่งครูมาทำการสอนด้วยการเรียนการสอนในระยะนั้นแบ่งออก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ือชั้น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ึงชั้นประถมศึกษาปี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ึงจะจบออกจาก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่อมาร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๔๘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ประกาศยกเลิกชั้นประถมศึกษาปี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ปี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งเหลือเพ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ือชั้น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ึงชั้นประถมศึกษาปี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นถึง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๔๙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มีการเปลี่ยนแปลงการดำเนินการสอนตามประมวลการส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ยกเลิกชั้น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ึงเหลือเพ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ือชั้นประถมศึกษาปี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ึงชั้นประถมศึกษาปี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ได้จัดตามระเบียบของกระทรวงศึกษาธิการทุกอย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ต่ยังคงใช้ศาลาวัดเป็นสถานที่เล่าเรียนอย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ได้ช่วยส่งครูมาทำการสอนมากขึ้นและได้พัฒนาโดยการร่วมมือกับชาวบ้านสร้างอาคารขึ้นหลายครั้งแต่ไม่สามารถคงอยู่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ที่สุดจึงต้องกลับมาใช้ศาลาวัดเหมือนเดิ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่อมา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๐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างกระทรวงศึกษาธิการได้ให้งบประมาณสร้างอาคารเรียนขึ้นใหม่เป็นอาคารกึ่งถาว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๐</w:t>
      </w:r>
      <w:r>
        <w:rPr>
          <w:rFonts w:cs="TH SarabunIT๙" w:ascii="TH SarabunIT๙" w:hAnsi="TH SarabunIT๙"/>
          <w:sz w:val="32"/>
          <w:szCs w:val="32"/>
          <w:lang w:bidi="th-TH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๐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รงเรียนหาเงินสมทบเป็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๐</w:t>
      </w:r>
      <w:r>
        <w:rPr>
          <w:rFonts w:cs="TH SarabunIT๙" w:ascii="TH SarabunIT๙" w:hAnsi="TH SarabunIT๙"/>
          <w:sz w:val="32"/>
          <w:szCs w:val="32"/>
          <w:lang w:bidi="th-TH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๐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ร้างอ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๐๐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ว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๘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้อ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ลังคามุงสังกะ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ึ่งมีนายกล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ก้วล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ที่ดินเป็นสมบัติของ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เนื้อ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ร่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นถึง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๐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รงเรียนได้รับ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๐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ร้างบ้านพักครูแบบกระทรวงศึกษาธ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นายประส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ับเหลี่ย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รงตำแหน่งครูใหญ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๐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างรัฐบาลมีการเปลี่ยนแปลงทางด้าน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ให้โรงเรียนประชาบาลไปสังกัดกระทรวงมหาด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ึ้นกับองค์การบริหารส่วน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ประส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ับเหลี่ย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คำสั่งย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ประเสริ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ิจารย์ก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ดำรงตำแหน่งครูใหญ่โรงเรียนวัดตกพ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ั้งแต่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๑๖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๒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โอนโรงเรียนประชา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ปสังกัดสำนักงานคณะกรรมการการประถมศึกษา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๓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ประเสริ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ิจารย์ก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จารย์ใหญ่โรงเรียนวัดตกพ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าออกจาก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เทีย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ง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ดำรงตำแหน่งอาจารย์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๓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ได้ขอย้ายไป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อำนวยการโรงเรียนวัดจันทนาร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ป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องจันท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๔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นพด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ุญถน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ดำรงตำแหน่ง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๔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่อ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ปรับเปลี่ยนแปลงโครงสร้างการบริหาร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นักงานการประถมศึกษา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สำนักงานคณะกรรมการการศึกษาขั้นพื้นฐาน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๔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รงเรียนวัดตกพ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ิดทำการเรียนการส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ือระดับก่อนประถม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ประถมศึกษาและระดับมัธยมศึกษาตามโครงการขยายโอกาสทางการศึกษาของกระทรวงศึกษาธิการ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้อ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นักเรียนทั้งสิ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๘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ครูประจำ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นักงา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แหน่งพนักงานช่วยส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ูอัตรา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กการภารโร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ูเด็กพ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โรงเรียนในโครงการขยายโอกาสทาง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๓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โรงเรียนในโครงการปฏิรูป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๔๐</w:t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โรงเรียนในโครงการโรงเรียนสีขาว เมื่อ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โรงเรียนดีศรีตำบลเมื่อปี 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๕</w:t>
      </w:r>
    </w:p>
    <w:p>
      <w:pPr>
        <w:pStyle w:val="Normal"/>
        <w:jc w:val="left"/>
        <w:rPr>
          <w:rFonts w:ascii="TH SarabunIT๙" w:hAnsi="TH SarabunIT๙" w:cs="TH SarabunIT๙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โรงเรียนที่ผ่านการประเมินจาก สำนักงานรับรองมาตรฐานการศึกษา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ม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ปี ๒๕๕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lang w:val="en-US" w:bidi="th-TH"/>
        </w:rPr>
        <w:tab/>
        <w:t xml:space="preserve">            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เป็นโรงเรียนในโครงการโรงเรียนวิถีพุทธ เมื่อปี ๒๕๕๖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bidi="th-TH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และเป็นโรงเรียนนำร่อง กิจกรรมลดเวลาเรียน เพิ่มเวลารู้ ของกระทรวงศึกษาธิการ ในปี ๒๕๕๘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เป็นโรงเรียนที่เข้าร่วมแข่งขัน กิจกรรมสวดมนต์บาลีแปลอังกฤษ เหรียญทอง ระดับชาติ งานศิลปหัตถกรรมนักเรียน ครั้ง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66  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ปี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2559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ที่เดินทางไปโรงเรีย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ตบริการของโรงเรียนโรงเรียนวัดตกพ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านตกซี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านตกพรม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้านสีเสียด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านเพก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้านอ่างเอ็ด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านน้ำอ่อนและบ้านบ่อกลา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415</wp:posOffset>
            </wp:positionH>
            <wp:positionV relativeFrom="paragraph">
              <wp:posOffset>139700</wp:posOffset>
            </wp:positionV>
            <wp:extent cx="5018405" cy="4038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92" t="3657" r="26698" b="5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ผู้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บริหาร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นพด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ุญถน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ุฒิทางการศึกษาสูงส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ขาการบริหาร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รงตำแหน่งที่โรงเรียนนี้  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๔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นถึง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องผู้อำนวยการโรงเรียน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มูลนักเรียน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bidi="th-TH"/>
        </w:rPr>
        <w:t>ณ  วันที่ ๑๐  มิถุนายน ของปีการศึกษาที่รายงาน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นักเรียนในเขตพื้นที่บริการทั้งสิ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๓๕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นักเรียนในโรงเรียนทั้งสิ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๘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 จำแนกตามระดับชั้นที่เปิดสอน</w:t>
      </w:r>
      <w:r>
        <w:rPr/>
        <w:tab/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52"/>
        <w:gridCol w:w="2126"/>
        <w:gridCol w:w="1142"/>
        <w:gridCol w:w="1433"/>
      </w:tblGrid>
      <w:tr>
        <w:trPr>
          <w:trHeight w:val="443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ลต่างนักเรียน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ส่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</w:t>
            </w:r>
          </w:p>
        </w:tc>
      </w:tr>
      <w:tr>
        <w:trPr>
          <w:trHeight w:val="42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  ๒๕๕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  ๒๕๕๙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บาลปี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๓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4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+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นุบาลปี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  <w:lang w:bidi="th-TH"/>
              </w:rPr>
              <w:t>๒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+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ปฐมวั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lang w:bidi="th-TH"/>
              </w:rPr>
              <w:t>๖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7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+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9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ถมศึกษาปี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  <w:lang w:bidi="th-TH"/>
              </w:rPr>
              <w:t>๓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ถมศึกษาปี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  <w:lang w:bidi="th-TH"/>
              </w:rPr>
              <w:t>๒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+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: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ถมศึกษาปี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๔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: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ถมศึกษาปี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  <w:lang w:bidi="th-TH"/>
              </w:rPr>
              <w:t>๔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ถมศึกษาปี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  <w:lang w:bidi="th-TH"/>
              </w:rPr>
              <w:t>๔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4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+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: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8</w:t>
            </w:r>
          </w:p>
        </w:tc>
      </w:tr>
      <w:tr>
        <w:trPr>
          <w:trHeight w:val="38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ถมศึกษาปี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  <w:lang w:bidi="th-TH"/>
              </w:rPr>
              <w:t>๓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4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+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ประถมศึกษ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lang w:bidi="th-TH"/>
              </w:rPr>
              <w:t>๒๓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2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8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ัธยมศึกษาปี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  <w:lang w:bidi="th-TH"/>
              </w:rPr>
              <w:t>๓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ัธยมศึกษาปี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  <w:lang w:bidi="th-TH"/>
              </w:rPr>
              <w:t>๒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+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ัธยมศึกษาปี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  <w:lang w:bidi="th-TH"/>
              </w:rPr>
              <w:t>๒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</w:tc>
      </w:tr>
      <w:tr>
        <w:trPr>
          <w:trHeight w:val="40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มัธยมศึกษ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๘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8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-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9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ทั้งสิ้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๓๘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38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นักเรียนที่มีสมรรถภาพทางกายตามเกณฑ์ของกรมพลศึกษาหรือสำนักงานกองทุนสนับสนุนการสร้างเสริมสุข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สส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309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น คิดเป็นร้อยละ  </w:t>
      </w:r>
      <w:r>
        <w:rPr>
          <w:rFonts w:cs="TH SarabunIT๙" w:ascii="TH SarabunIT๙" w:hAnsi="TH SarabunIT๙"/>
          <w:sz w:val="32"/>
          <w:szCs w:val="32"/>
          <w:lang w:bidi="th-TH"/>
        </w:rPr>
        <w:t>80.68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จำนวนนักเรียนที่มีน้ำหนักส่วนสูงตามเกณฑ์ของกรมอนามัย  ๒๘๕  คน  คิดเป็นร้อยละ    ๗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4.41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นักเรียนที่มีความบกพร่องเรียนร่วม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น   คิดเป็นร้อยละ   </w:t>
      </w:r>
      <w:r>
        <w:rPr>
          <w:rFonts w:cs="TH SarabunIT๙" w:ascii="TH SarabunIT๙" w:hAnsi="TH SarabunIT๙"/>
          <w:sz w:val="32"/>
          <w:szCs w:val="32"/>
          <w:lang w:bidi="th-TH"/>
        </w:rPr>
        <w:t>3.13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นักเรียนมีภาวะทุพโภชนาการ  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น  คิดเป็นร้อยละ  </w:t>
      </w:r>
      <w:r>
        <w:rPr>
          <w:rFonts w:cs="TH SarabunIT๙" w:ascii="TH SarabunIT๙" w:hAnsi="TH SarabunIT๙"/>
          <w:sz w:val="32"/>
          <w:szCs w:val="32"/>
          <w:lang w:bidi="th-TH"/>
        </w:rPr>
        <w:t>9.9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นักเรียนปัญญาเลิศ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8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น   คิดเป็นร้อยละ  </w:t>
      </w:r>
      <w:r>
        <w:rPr>
          <w:rFonts w:cs="TH SarabunIT๙" w:ascii="TH SarabunIT๙" w:hAnsi="TH SarabunIT๙"/>
          <w:sz w:val="32"/>
          <w:szCs w:val="32"/>
          <w:lang w:bidi="th-TH"/>
        </w:rPr>
        <w:t>73.1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๐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นักเรียนต้องการความช่วยเหลือเป็นพิเศษ  ๔๐  คน  คิดเป็นร้อยละ  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๐</w:t>
      </w:r>
      <w:r>
        <w:rPr>
          <w:rFonts w:cs="TH SarabunIT๙" w:ascii="TH SarabunIT๙" w:hAnsi="TH SarabunIT๙"/>
          <w:sz w:val="32"/>
          <w:szCs w:val="32"/>
          <w:lang w:bidi="th-TH"/>
        </w:rPr>
        <w:t>.44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นักเรียนที่ออกกลางค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จจุบ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-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นคิดเป็นร้อยละ  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ิติการขาด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น  คิดเป็นร้อยละ  </w:t>
      </w:r>
      <w:r>
        <w:rPr>
          <w:rFonts w:cs="TH SarabunIT๙" w:ascii="TH SarabunIT๙" w:hAnsi="TH SarabunIT๙"/>
          <w:sz w:val="32"/>
          <w:szCs w:val="32"/>
          <w:lang w:bidi="th-TH"/>
        </w:rPr>
        <w:t>5.2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นักเรียนที่เรียนซ้ำชั้น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น คิดเป็นร้อยละ  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นักเรียนที่จบหลักสูต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IT๙" w:hAnsi="TH SarabunIT๙" w:cs="TH SarabunIT๙"/>
          <w:spacing w:val="-10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๒               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จำนว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33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คน     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คิดเป็นร้อยละ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๑๐๐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IT๙" w:hAnsi="TH SarabunIT๙" w:cs="TH SarabunIT๙"/>
          <w:spacing w:val="-10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  </w:t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ป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๖            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จำนว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40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คน   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คิดเป็นร้อยละ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๑๐๐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IT๙" w:hAnsi="TH SarabunIT๙" w:cs="TH SarabunIT๙"/>
          <w:spacing w:val="-10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ม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จำนวน  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19 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คน  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คิดเป็นร้อยละ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10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ัตราส่วน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9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นักเรียนที่เข้าร่วมกิจกรรมศิลปะ ดนตรี นาฏศิลป์ วรรณคดีและนันทน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๓๐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น  คิดเป็นร้อยละ  </w:t>
      </w:r>
      <w:r>
        <w:rPr>
          <w:rFonts w:cs="TH SarabunIT๙" w:ascii="TH SarabunIT๙" w:hAnsi="TH SarabunIT๙"/>
          <w:sz w:val="32"/>
          <w:szCs w:val="32"/>
          <w:lang w:bidi="th-TH"/>
        </w:rPr>
        <w:t>80.67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6"/>
          <w:sz w:val="32"/>
          <w:sz w:val="32"/>
          <w:szCs w:val="32"/>
          <w:lang w:bidi="th-TH"/>
        </w:rPr>
        <w:t>จำนวนนักเรียนที่มีคุณลักษณะเป็นลูกที่ดีของพ่อ แม่ ผู้ปกครอง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16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16"/>
          <w:sz w:val="32"/>
          <w:szCs w:val="32"/>
          <w:lang w:bidi="th-TH"/>
        </w:rPr>
        <w:t>7</w:t>
      </w:r>
      <w:r>
        <w:rPr>
          <w:rFonts w:ascii="TH SarabunIT๙" w:hAnsi="TH SarabunIT๙" w:cs="TH SarabunIT๙"/>
          <w:spacing w:val="-16"/>
          <w:sz w:val="32"/>
          <w:sz w:val="32"/>
          <w:szCs w:val="32"/>
          <w:lang w:bidi="th-TH"/>
        </w:rPr>
        <w:t xml:space="preserve">๐  คน  คิดเป็นร้อยละ   </w:t>
      </w:r>
      <w:r>
        <w:rPr>
          <w:rFonts w:cs="TH SarabunIT๙" w:ascii="TH SarabunIT๙" w:hAnsi="TH SarabunIT๙"/>
          <w:spacing w:val="-16"/>
          <w:sz w:val="32"/>
          <w:szCs w:val="32"/>
          <w:lang w:bidi="th-TH"/>
        </w:rPr>
        <w:t>96.6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IT๙" w:hAnsi="TH SarabunIT๙" w:cs="TH SarabunIT๙"/>
          <w:spacing w:val="-10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จำนวนนักเรียนที่มีคุณลักษณะเป็นนักเรียนที่ดีของโรงเรียน   ๓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7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๐  คน    คิดเป็นร้อยละ  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96.6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นักเรียนที่ทำกิจกรรมบำเพ็ญประโยชน์ต่อสังคมทั้งในและนอกประเทศ  ๓๐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น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  <w:lang w:bidi="th-TH"/>
        </w:rPr>
        <w:t>80.67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จำนวนนักเรียนที่มีบันทึกการเรียนรู้จากการอ่านและการสืบค้นจากเทคโนโลยีสารสนเทศ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ย่างสม่ำเสมอ  ๓</w:t>
      </w:r>
      <w:r>
        <w:rPr>
          <w:rFonts w:cs="TH SarabunIT๙" w:ascii="TH SarabunIT๙" w:hAnsi="TH SarabunIT๙"/>
          <w:sz w:val="32"/>
          <w:szCs w:val="32"/>
          <w:lang w:bidi="th-TH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น  คิดเป็นร้อยละ </w:t>
      </w:r>
      <w:r>
        <w:rPr>
          <w:rFonts w:cs="TH SarabunIT๙" w:ascii="TH SarabunIT๙" w:hAnsi="TH SarabunIT๙"/>
          <w:sz w:val="32"/>
          <w:szCs w:val="32"/>
          <w:lang w:bidi="th-TH"/>
        </w:rPr>
        <w:t>78.33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IT๙" w:hAnsi="TH SarabunIT๙" w:cs="TH SarabunIT๙"/>
          <w:spacing w:val="-2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จำนวนนักเรียนที่ผ่านการประเมินความสามารถด้านการคิดตามที่กำหนดในหลักสูตรสถานศึกษา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80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  คิดเป็นร้อยละ   ๙</w:t>
      </w:r>
      <w:r>
        <w:rPr>
          <w:rFonts w:cs="TH SarabunIT๙" w:ascii="TH SarabunIT๙" w:hAnsi="TH SarabunIT๙"/>
          <w:sz w:val="32"/>
          <w:szCs w:val="32"/>
          <w:lang w:bidi="th-TH"/>
        </w:rPr>
        <w:t>9.2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จำนวนนักเรียนที่ผ่านเกณฑ์การประเมินตามความสามารถในการปรับตัวเข้ากับสังค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ที่กำหนดในหลักสูตร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สถานศึกษา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80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  คิดเป็นร้อยละ ๙</w:t>
      </w:r>
      <w:r>
        <w:rPr>
          <w:rFonts w:cs="TH SarabunIT๙" w:ascii="TH SarabunIT๙" w:hAnsi="TH SarabunIT๙"/>
          <w:sz w:val="32"/>
          <w:szCs w:val="32"/>
          <w:lang w:bidi="th-TH"/>
        </w:rPr>
        <w:t>9.2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ครูและบุคลาก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รูประจำ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14"/>
        <w:gridCol w:w="855"/>
        <w:gridCol w:w="709"/>
        <w:gridCol w:w="708"/>
        <w:gridCol w:w="709"/>
        <w:gridCol w:w="1470"/>
        <w:gridCol w:w="1081"/>
        <w:gridCol w:w="1454"/>
      </w:tblGrid>
      <w:tr>
        <w:trPr>
          <w:tblHeader w:val="true"/>
          <w:trHeight w:val="39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ามสกุล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ิทยฐานะ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ุฒิการศึกษ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อนชั้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นักเรียน</w:t>
            </w:r>
          </w:p>
        </w:tc>
      </w:tr>
      <w:tr>
        <w:trPr>
          <w:tblHeader w:val="true"/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ามั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ร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ิชาเอก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ยนพดล  บุญถนอ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หารการศึกษา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สริมการสอนชั้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–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๓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งสาววิไล  กะจะวงษ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ฐมวั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๓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งขวัญจิต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ภูเวีย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ร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ศ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ฐมวั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3</w:t>
            </w:r>
          </w:p>
        </w:tc>
      </w:tr>
      <w:tr>
        <w:trPr>
          <w:trHeight w:val="3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๔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งเนาวรัตน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หลมหลั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ร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ประถมศึกษ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6</w:t>
            </w:r>
          </w:p>
        </w:tc>
      </w:tr>
      <w:tr>
        <w:trPr>
          <w:trHeight w:val="3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๕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งอุษ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สริมศร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ร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ประถมศึกษ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๖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งลินด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วงษ์รัตน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ร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ประถมศึกษ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๗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งสาวธัญญลักษณ์  อยู่คง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นักงานช่วยสอ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ลศึกษ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๓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งสาวสุดารัตน์  สุดสังข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รูผู้ช่ว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ศษ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อมพิวเตอร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4/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งสาววัลลีย์  จตุพลั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ร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ศ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ุขศึกษ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งสาวภาวนา  การพานิ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ร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กษตรกรร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5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๑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งชีวนันท์  จันทร์กล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ร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วิทยาศาสตร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๒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สุดใจ  สาค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ประถมศึกษ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๖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๐</w:t>
            </w:r>
          </w:p>
        </w:tc>
      </w:tr>
      <w:tr>
        <w:trPr>
          <w:trHeight w:val="2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๓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งอุทัยวรร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ศรีสุขใ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ร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ประถมศึกษ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๖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ยบดินทร์  อรัญญ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ประถมศึกษ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>
          <w:trHeight w:val="2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ยวรกฤ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ินธุธรร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ร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ศษ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ภาษาอังกฤ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งสาววิมลฤด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กษอ่อ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ศ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ิทยาศาสตร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๓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ยกมล ต้นภูเขีย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ร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ศ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ัฐศาสตร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๓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๔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ยเกรียงไกร  สังข์วิชั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ร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ภาษาไท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๓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๙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งสาวปทิตตา  โสม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ร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ภาษาอังกฤ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๓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ยไกรพล  คำนา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ร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ศษ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ลศึกษ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๓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งสาวสุภาวด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ุรกรณ์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นักงานช่วยสอ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ณิตศาสตร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๓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ยวศิ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ิยมศิลป์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ช่างปูน ช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ครูที่สอนวิชาตรงเอ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น   คิดเป็นร้อยล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47.62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ครูที่สอนตรงความถน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น    คิดเป็นร้อยละ    </w:t>
      </w:r>
      <w:r>
        <w:rPr>
          <w:rFonts w:cs="TH SarabunIT๙" w:ascii="TH SarabunIT๙" w:hAnsi="TH SarabunIT๙"/>
          <w:sz w:val="32"/>
          <w:szCs w:val="32"/>
          <w:lang w:bidi="th-TH"/>
        </w:rPr>
        <w:t>52.38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รูอัตราจ้าง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0"/>
        <w:gridCol w:w="953"/>
        <w:gridCol w:w="776"/>
        <w:gridCol w:w="709"/>
        <w:gridCol w:w="709"/>
        <w:gridCol w:w="1701"/>
        <w:gridCol w:w="963"/>
        <w:gridCol w:w="140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ามสกุล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ิทยฐาน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ุฒิการศึกษา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อนชั้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นักเรียน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ามั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ร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ิชาเอก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งสาวนิสา  แจ่มใ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อัตราจ้า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วท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จัดการทั่วไ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งสาวอรอนงค์  เกษอ่อ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อัตราจ้า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ศศ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ัศนศิลป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1-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ยมนัสชัย  จันทร์กล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อัตราจ้า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ด็กพิเศษทุกชั้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มูลอาคารสถานที่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คารเรียนและอาคาร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 ห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คาร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คาร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ลั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้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นามเด็กเล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น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นามฟุตบอ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น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นามบาสเกตบอ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น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้องพยา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ต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้องคอมพิวเตอ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้องสม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้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งบประมาณ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3315"/>
        <w:gridCol w:w="1785"/>
      </w:tblGrid>
      <w:tr>
        <w:trPr>
          <w:trHeight w:val="3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ายร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ายจ่า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บาท</w:t>
            </w:r>
          </w:p>
        </w:tc>
      </w:tr>
      <w:tr>
        <w:trPr>
          <w:trHeight w:val="3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งิน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16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8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บ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งิน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่าจ้า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,216,880</w:t>
            </w:r>
          </w:p>
        </w:tc>
      </w:tr>
      <w:tr>
        <w:trPr>
          <w:trHeight w:val="3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งินนอก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58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5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บพัฒนาคุณภาพการจัดการศึกษ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,340,819.81</w:t>
            </w:r>
          </w:p>
        </w:tc>
      </w:tr>
      <w:tr>
        <w:trPr>
          <w:trHeight w:val="3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งินอื่น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บอื่น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รายร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67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03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รายจ่า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9,557,699.81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งบดำเนิน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งินเดือนเงินค่าจ้าง     คิดเป็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84.93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รายรับ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งบพัฒนาคุณภาพการจัดการศึกษา    คิดเป็นร้อยละ  </w:t>
      </w:r>
      <w:r>
        <w:rPr>
          <w:rFonts w:cs="TH SarabunIT๙" w:ascii="TH SarabunIT๙" w:hAnsi="TH SarabunIT๙"/>
          <w:sz w:val="32"/>
          <w:szCs w:val="32"/>
          <w:lang w:bidi="th-TH"/>
        </w:rPr>
        <w:t>13.86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รายรับ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ภาพชุมชนโดยรวม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ชุมชนรอบบริเวณโรงเรียนมีลักษณะเป็นชุมชนขนาดใหญ่  มีพื้นที่ในการทำการเกษตรมาก  มีแหล่งน้ำอุดมสมบูรณ์   ประชากรยึดอาชีพเกษตรเป็นส่วนใหญ่  มีบางส่วนรับจ้าง เพราะไม่มีที่ดินทำกิน บางช่วงมีงานทำบ้าง  บางช่วงไม่มีงานทำ  จึงเกิดปัญหาความยากจน  นักเรียนบางคนไม่มีอาหารกลางวันรับประทาน  บางคนไม่มีค่ารถมาโรงเรียน  เนื่องจากหมู่บ้านแต่ละหมู่บ้านอยู่ห่างกัน  และห่างจากโรงเรียนด้วย  จึงเกิดอุปสรรคต่อการเดินทาง  บริเวณใกล้เคียงโดยรอบโรงเรียนได้แก่  วัด  สถานีอนามัย  ตลาด ตู้ยามตำรวจชุมชน  เทศบาลตำบล  ประชากรส่วนใหญ่นับถือศาสนาพุทธ  ประเพณี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ศิลปวัฒนธรรมท้องถิ่น  คือ  ประเพณีรดน้ำดำหัวในวันสงกรานต์  สืบสานประเพณีลอยกระทง  แห่เทียนจำนำพรรษา  ฯลฯ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ปกครองส่วน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บการศึกษาระดับประถมศึกษาเป็นการศึกษาภาคบังคับประกอบอาชีพทาง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ิดเป็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๘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บถือศาส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ุท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ิดเป็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ฐานะทางเศรษฐกิ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ได้โดยเฉลี่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่อครอบคร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่อ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45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๐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คนเฉลี่ยต่อครอบคร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265420</wp:posOffset>
            </wp:positionH>
            <wp:positionV relativeFrom="page">
              <wp:align>top</wp:align>
            </wp:positionV>
            <wp:extent cx="5265420" cy="330771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ักษณะภูมิประเทศ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ักษณะภูมิประเทศที่ตั้งของโรงเรียนวัดตกพ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สรุปโดยสังเข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</w:p>
    <w:p>
      <w:pPr>
        <w:pStyle w:val="Style25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ื้นที่ที่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ูเข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ูกคลื่นลอนลาด</w:t>
      </w:r>
    </w:p>
    <w:p>
      <w:pPr>
        <w:pStyle w:val="Style25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ดีตเคยเป็นแหล่งแร่พลอยแดงที่ลือชื่อ</w:t>
      </w:r>
    </w:p>
    <w:p>
      <w:pPr>
        <w:pStyle w:val="Style25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ลุ่มน้ำขนาดย่อมเป็นจำนวนม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25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สวนผลไม้เมืองจันท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ม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่นยางพา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ุ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ังค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งา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องก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ฯลฯ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คมนาคมขนส่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เขตบริการของโรงเรียนวัดตกพ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เส้นทางคมนาคมทางรถยนต์ระหว่างตำบลมาบไ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ัดผ่านระหว่างถนนมะข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ล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ยะ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ิโล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ถนนลาดย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จจุบันนับ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ะดวกและรวดเร็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ศรษฐกิ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ภาพเศรษฐกิจโดยรวมของพื้นที่ภายในเขตบริการของโรงเรียนวัดตกพ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อดีตเคยเป็นแหล่งแร่พลอยแดงที่ลือ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ให้นักแสวงโชคจากทั่วสารทิศที่มาแสวงโชคโดยการขุดพล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ให้ชุมชนแออ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ื้นที่ส่วนใหญ่จะขึ้นอยู่กับภาคเกษตรกรรมเป็นหลักประก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้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้ยืน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ืชไ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พืชผักสวนครัวพืชเศรษฐ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ทำรายได้เข้า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างพา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ุ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ังค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งา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องก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ผักสวนคร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ังนั้นอาชีพส่วนใหญ่ของคนตกพรมจะประกอบอาชีพชาวส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ส่วน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องลงมาคืออาชีพกรีดย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Heading2"/>
        <w:spacing w:before="0" w:after="60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)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การสาธารณสุข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เขตบริการของโรงเรียนวัดตกพ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จำนวนสถานบริการด้านการแพทย์และ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ือโรงพยาบาลส่งเสริมสุขภาพประจำตำบลตกพ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ึ่งขึ้นตรงสาธารณะสุขอำเภอขล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อบคลุมทั้งพื้นที่เขตบริการโรงเรียนวัดตกพรม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อกาสและข้อจำกัดของโรงเรียน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รงเรียนอยู่ใกล้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กล้แหล่งเรียนรู้ เช่น สวนป่าชุมชนบ้านอ่างเอ็ด  เทศบาลตำบล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กพ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ได้รับการสนับสนุนจากเจ้าอาวาสอย่างดียิ่งเห็นได้โดยท่านมาร่วมเป็นคณะกรรมการสถานศึกษาขั้น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ศึกษาอยู่ในชุมชนที่เข้มแข็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มีขนบธรรมเนีย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พณีที่ดีง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แหล่งเรียนรู้ที่หลากหลายและองค์กรปกครองส่วนท้องถิ่นที่มีความสัมพันธ์อันดีและให้ความร่วมมือสนับสนุนวัสดุอุปกรณ์  โดยพื้นฐานชุมชนเป็นลักษณะชอบทำบุญนับถือผู้สูงวัย  มีความรักท้องถิ่นเป็นพื้นฐา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ครงสร้างหลักสูตรสถานศึกษา</w:t>
      </w:r>
    </w:p>
    <w:p>
      <w:pPr>
        <w:pStyle w:val="Style22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โรงเรียนวัดตกพร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เป็นโรงเรียนต้นแบบการใช้หลักสูตรแกนกลางการศึกษาขั้นพื้นฐาน  พุทธศักราช  ๒๕๕๑  จัดสอนตามหลักสูตรกระทรวงศึกษาธิการ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หลักสูตรโรงเรียนวัดตกพร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พุทธศักราช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๒๕๕</w:t>
      </w:r>
      <w:r>
        <w:rPr>
          <w:rFonts w:cs="TH SarabunIT๙" w:ascii="TH SarabunIT๙" w:hAnsi="TH SarabunIT๙"/>
          <w:b w:val="false"/>
          <w:bCs w:val="false"/>
          <w:lang w:bidi="th-TH"/>
        </w:rPr>
        <w:t>9</w:t>
      </w:r>
      <w:r>
        <w:rPr>
          <w:rFonts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ตามหลักสูตรแกนกลางการศึกษาขั้นพื้นฐา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พุทธศักราช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๒๕๕๑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โรงเรียนได้จัดสัดส่วน สาระการเรียนรู้และเวลาเรียนดังแสดงในตารางต่อไปนี้</w:t>
      </w:r>
    </w:p>
    <w:p>
      <w:pPr>
        <w:pStyle w:val="Style2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bidi="th-TH"/>
        </w:rPr>
        <w:t>โครงสร้างเวลาเรียนของหลักสูตรโรงเรียน</w:t>
      </w:r>
    </w:p>
    <w:p>
      <w:pPr>
        <w:pStyle w:val="Style22"/>
        <w:jc w:val="left"/>
        <w:rPr>
          <w:rFonts w:ascii="TH SarabunIT๙" w:hAnsi="TH SarabunIT๙" w:cs="TH SarabunIT๙"/>
          <w:b w:val="false"/>
          <w:b w:val="false"/>
          <w:bCs w:val="false"/>
          <w:lang w:bidi="th-TH"/>
        </w:rPr>
      </w:pP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โครงสร้างเวลาเรียนหลักสูตรโรงเรียนวัดตกพร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พุทธศักราช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๒๕๕</w:t>
      </w:r>
      <w:r>
        <w:rPr>
          <w:rFonts w:cs="TH SarabunIT๙" w:ascii="TH SarabunIT๙" w:hAnsi="TH SarabunIT๙"/>
          <w:b w:val="false"/>
          <w:bCs w:val="false"/>
          <w:lang w:bidi="th-TH"/>
        </w:rPr>
        <w:t xml:space="preserve">9  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ตามหลักสูตรแกนกลางการศึกษาขั้นพื้นฐา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พุทธศักราช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๒๕๕๑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กำหนดโครงสร้างเวลาเรีย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tbl>
      <w:tblPr>
        <w:tblW w:w="1049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042"/>
        <w:gridCol w:w="651"/>
        <w:gridCol w:w="652"/>
        <w:gridCol w:w="651"/>
        <w:gridCol w:w="651"/>
        <w:gridCol w:w="651"/>
        <w:gridCol w:w="1042"/>
        <w:gridCol w:w="1042"/>
        <w:gridCol w:w="1042"/>
      </w:tblGrid>
      <w:tr>
        <w:trPr>
          <w:tblHeader w:val="true"/>
          <w:trHeight w:val="179" w:hRule="atLeast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FFFFFF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FFFF"/>
                <w:sz w:val="28"/>
                <w:sz w:val="28"/>
                <w:szCs w:val="28"/>
                <w:lang w:bidi="th-TH"/>
              </w:rPr>
              <w:t>กลุ่มสาระการเรียนรู้</w:t>
            </w:r>
            <w:r>
              <w:rPr>
                <w:rFonts w:cs="TH SarabunIT๙" w:ascii="TH SarabunIT๙" w:hAnsi="TH SarabunIT๙"/>
                <w:b w:val="false"/>
                <w:bCs w:val="false"/>
                <w:color w:val="FFFFFF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FFFF"/>
                <w:sz w:val="28"/>
                <w:sz w:val="28"/>
                <w:szCs w:val="28"/>
                <w:lang w:bidi="th-TH"/>
              </w:rPr>
              <w:t>กิจกรรม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FFFFFF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FFFF"/>
                <w:sz w:val="28"/>
                <w:sz w:val="28"/>
                <w:szCs w:val="28"/>
              </w:rPr>
              <w:t>เวลาเรียน</w:t>
            </w:r>
          </w:p>
        </w:tc>
      </w:tr>
      <w:tr>
        <w:trPr>
          <w:tblHeader w:val="true"/>
          <w:trHeight w:val="370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Style22"/>
              <w:jc w:val="left"/>
              <w:rPr/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color w:val="FFFFFF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FFFF"/>
                <w:sz w:val="28"/>
                <w:sz w:val="28"/>
                <w:szCs w:val="28"/>
              </w:rPr>
              <w:t>ระดับประถมศึกษา</w:t>
            </w:r>
          </w:p>
        </w:tc>
      </w:tr>
      <w:tr>
        <w:trPr>
          <w:tblHeader w:val="true"/>
          <w:trHeight w:val="119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22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FFFF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IT๙" w:ascii="TH SarabunIT๙" w:hAnsi="TH SarabunIT๙"/>
                <w:b w:val="false"/>
                <w:bCs w:val="false"/>
                <w:color w:val="FFFFFF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FFFF"/>
                <w:sz w:val="28"/>
                <w:sz w:val="28"/>
                <w:szCs w:val="28"/>
                <w:lang w:bidi="th-TH"/>
              </w:rPr>
              <w:t>๑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FFFFFF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FFFF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IT๙" w:ascii="TH SarabunIT๙" w:hAnsi="TH SarabunIT๙"/>
                <w:b w:val="false"/>
                <w:bCs w:val="false"/>
                <w:color w:val="FFFFFF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FFFF"/>
                <w:sz w:val="28"/>
                <w:sz w:val="28"/>
                <w:szCs w:val="28"/>
                <w:lang w:bidi="th-TH"/>
              </w:rPr>
              <w:t>๒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FFFFFF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FFFF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IT๙" w:ascii="TH SarabunIT๙" w:hAnsi="TH SarabunIT๙"/>
                <w:b w:val="false"/>
                <w:bCs w:val="false"/>
                <w:color w:val="FFFFFF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FFFF"/>
                <w:sz w:val="28"/>
                <w:sz w:val="28"/>
                <w:szCs w:val="28"/>
                <w:lang w:bidi="th-TH"/>
              </w:rPr>
              <w:t>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FFFFFF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FFFF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IT๙" w:ascii="TH SarabunIT๙" w:hAnsi="TH SarabunIT๙"/>
                <w:b w:val="false"/>
                <w:bCs w:val="false"/>
                <w:color w:val="FFFFFF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FFFF"/>
                <w:sz w:val="28"/>
                <w:sz w:val="28"/>
                <w:szCs w:val="28"/>
                <w:lang w:bidi="th-TH"/>
              </w:rPr>
              <w:t>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FFFFFF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FFFF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IT๙" w:ascii="TH SarabunIT๙" w:hAnsi="TH SarabunIT๙"/>
                <w:b w:val="false"/>
                <w:bCs w:val="false"/>
                <w:color w:val="FFFFFF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FFFF"/>
                <w:sz w:val="28"/>
                <w:sz w:val="28"/>
                <w:szCs w:val="28"/>
                <w:lang w:bidi="th-TH"/>
              </w:rPr>
              <w:t>๕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FFFFFF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FFFF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IT๙" w:ascii="TH SarabunIT๙" w:hAnsi="TH SarabunIT๙"/>
                <w:b w:val="false"/>
                <w:bCs w:val="false"/>
                <w:color w:val="FFFFFF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FFFF"/>
                <w:sz w:val="28"/>
                <w:sz w:val="28"/>
                <w:szCs w:val="28"/>
                <w:lang w:bidi="th-TH"/>
              </w:rPr>
              <w:t>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FFFFFF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FFFF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IT๙" w:ascii="TH SarabunIT๙" w:hAnsi="TH SarabunIT๙"/>
                <w:b w:val="false"/>
                <w:bCs w:val="false"/>
                <w:color w:val="FFFFFF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FFFF"/>
                <w:sz w:val="28"/>
                <w:sz w:val="28"/>
                <w:szCs w:val="28"/>
                <w:lang w:bidi="th-TH"/>
              </w:rPr>
              <w:t>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FFFFFF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FFFF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IT๙" w:ascii="TH SarabunIT๙" w:hAnsi="TH SarabunIT๙"/>
                <w:b w:val="false"/>
                <w:bCs w:val="false"/>
                <w:color w:val="FFFFFF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FFFF"/>
                <w:sz w:val="28"/>
                <w:sz w:val="28"/>
                <w:szCs w:val="28"/>
                <w:lang w:bidi="th-TH"/>
              </w:rPr>
              <w:t>๒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FFFFFF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FFFF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IT๙" w:ascii="TH SarabunIT๙" w:hAnsi="TH SarabunIT๙"/>
                <w:b w:val="false"/>
                <w:bCs w:val="false"/>
                <w:color w:val="FFFFFF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FFFF"/>
                <w:sz w:val="28"/>
                <w:sz w:val="28"/>
                <w:szCs w:val="28"/>
                <w:lang w:bidi="th-TH"/>
              </w:rPr>
              <w:t>๓</w:t>
            </w:r>
          </w:p>
        </w:tc>
      </w:tr>
      <w:tr>
        <w:trPr>
          <w:trHeight w:val="119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8"/>
                <w:szCs w:val="28"/>
              </w:rPr>
              <w:t>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lang w:bidi="th-TH"/>
              </w:rPr>
              <w:t>กลุ่มสาระการเรียนรู้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22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bookmarkStart w:id="2" w:name="_Hlk230323141"/>
            <w:bookmarkEnd w:id="2"/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  <w:lang w:bidi="th-TH"/>
              </w:rPr>
              <w:t>ภาษาไท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๒๐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๒๐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๒๐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๑๖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๑๖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๑๖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 xml:space="preserve">๑๒๐ 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๓ นก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.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๑๒๐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๓ นก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.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 xml:space="preserve">๑๒๐ 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๓ นก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.)</w:t>
            </w:r>
          </w:p>
        </w:tc>
      </w:tr>
      <w:tr>
        <w:trPr>
          <w:trHeight w:val="208" w:hRule="atLeast"/>
        </w:trPr>
        <w:tc>
          <w:tcPr>
            <w:tcW w:w="3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  <w:lang w:bidi="th-TH"/>
              </w:rPr>
              <w:t>คณิตศาสตร์</w:t>
            </w:r>
          </w:p>
        </w:tc>
        <w:tc>
          <w:tcPr>
            <w:tcW w:w="10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๒๐๐</w:t>
            </w:r>
          </w:p>
        </w:tc>
        <w:tc>
          <w:tcPr>
            <w:tcW w:w="6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๒๐๐</w:t>
            </w:r>
          </w:p>
        </w:tc>
        <w:tc>
          <w:tcPr>
            <w:tcW w:w="6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๒๐๐</w:t>
            </w:r>
          </w:p>
        </w:tc>
        <w:tc>
          <w:tcPr>
            <w:tcW w:w="6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๑๖๐</w:t>
            </w:r>
          </w:p>
        </w:tc>
        <w:tc>
          <w:tcPr>
            <w:tcW w:w="6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๑๖๐</w:t>
            </w:r>
          </w:p>
        </w:tc>
        <w:tc>
          <w:tcPr>
            <w:tcW w:w="6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๑๖๐</w:t>
            </w:r>
          </w:p>
        </w:tc>
        <w:tc>
          <w:tcPr>
            <w:tcW w:w="10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 xml:space="preserve">๑๒๐ 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๓ นก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.)</w:t>
            </w:r>
          </w:p>
        </w:tc>
        <w:tc>
          <w:tcPr>
            <w:tcW w:w="10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๑๒๐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๓ นก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.)</w:t>
            </w:r>
          </w:p>
        </w:tc>
        <w:tc>
          <w:tcPr>
            <w:tcW w:w="10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 xml:space="preserve">๑๒๐ 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๓ นก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.)</w:t>
            </w:r>
          </w:p>
        </w:tc>
      </w:tr>
      <w:tr>
        <w:trPr>
          <w:trHeight w:val="208" w:hRule="atLeast"/>
        </w:trPr>
        <w:tc>
          <w:tcPr>
            <w:tcW w:w="3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วิทยาศาสตร์</w:t>
            </w:r>
          </w:p>
        </w:tc>
        <w:tc>
          <w:tcPr>
            <w:tcW w:w="10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๘๐</w:t>
            </w:r>
          </w:p>
        </w:tc>
        <w:tc>
          <w:tcPr>
            <w:tcW w:w="6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๘๐</w:t>
            </w:r>
          </w:p>
        </w:tc>
        <w:tc>
          <w:tcPr>
            <w:tcW w:w="6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๘๐</w:t>
            </w:r>
          </w:p>
        </w:tc>
        <w:tc>
          <w:tcPr>
            <w:tcW w:w="6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๘๐</w:t>
            </w:r>
          </w:p>
        </w:tc>
        <w:tc>
          <w:tcPr>
            <w:tcW w:w="6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๘๐</w:t>
            </w:r>
          </w:p>
        </w:tc>
        <w:tc>
          <w:tcPr>
            <w:tcW w:w="6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๘๐</w:t>
            </w:r>
          </w:p>
        </w:tc>
        <w:tc>
          <w:tcPr>
            <w:tcW w:w="10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 xml:space="preserve">๑๒๐ 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๓ นก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.)</w:t>
            </w:r>
          </w:p>
        </w:tc>
        <w:tc>
          <w:tcPr>
            <w:tcW w:w="10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๑๒๐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๓ นก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.)</w:t>
            </w:r>
          </w:p>
        </w:tc>
        <w:tc>
          <w:tcPr>
            <w:tcW w:w="10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 xml:space="preserve">๑๒๐ 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๓ นก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.)</w:t>
            </w:r>
          </w:p>
        </w:tc>
      </w:tr>
      <w:tr>
        <w:trPr>
          <w:trHeight w:val="388" w:hRule="atLeast"/>
        </w:trPr>
        <w:tc>
          <w:tcPr>
            <w:tcW w:w="3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  <w:lang w:bidi="th-TH"/>
              </w:rPr>
              <w:t>สังคมศึกษา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  <w:lang w:bidi="th-TH"/>
              </w:rPr>
              <w:t>ศาสนา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  <w:lang w:bidi="th-TH"/>
              </w:rPr>
              <w:t>และวัฒนธรรม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  <w:lang w:bidi="th-TH"/>
              </w:rPr>
              <w:t>ประวัติศาสตร์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45615</wp:posOffset>
                      </wp:positionH>
                      <wp:positionV relativeFrom="paragraph">
                        <wp:posOffset>180340</wp:posOffset>
                      </wp:positionV>
                      <wp:extent cx="168275" cy="514985"/>
                      <wp:effectExtent l="635" t="571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515160"/>
                              </a:xfrm>
                              <a:custGeom>
                                <a:avLst/>
                                <a:gdLst>
                                  <a:gd name="textAreaLeft" fmla="*/ 0 w 95400"/>
                                  <a:gd name="textAreaRight" fmla="*/ 34560 w 95400"/>
                                  <a:gd name="textAreaTop" fmla="*/ 7560 h 291960"/>
                                  <a:gd name="textAreaBottom" fmla="*/ 284400 h 291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37.45pt;margin-top:14.2pt;width:13.2pt;height:40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  <w:lang w:bidi="th-TH"/>
              </w:rPr>
              <w:t>ศาสนา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  <w:lang w:bidi="th-TH"/>
              </w:rPr>
              <w:t>ศีลธรรม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  <w:lang w:bidi="th-TH"/>
              </w:rPr>
              <w:t>จริยธรรม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  <w:lang w:bidi="th-TH"/>
              </w:rPr>
              <w:t>หน้าที่พลเมือง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  <w:lang w:bidi="th-TH"/>
              </w:rPr>
              <w:t>วัฒนธรรมและการดำเนินชีวิตในสังคม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  <w:lang w:bidi="th-TH"/>
              </w:rPr>
              <w:t>เศรษฐศาสตร์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  <w:lang w:bidi="th-TH"/>
              </w:rPr>
              <w:t>ภูมิศาสตร์</w:t>
            </w:r>
          </w:p>
        </w:tc>
        <w:tc>
          <w:tcPr>
            <w:tcW w:w="10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th-TH"/>
              </w:rPr>
              <w:t>๑๒๐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4"/>
                <w:szCs w:val="24"/>
                <w:lang w:bidi="th-TH"/>
              </w:rPr>
              <w:t>)</w:t>
            </w:r>
          </w:p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๘๐</w:t>
            </w:r>
          </w:p>
        </w:tc>
        <w:tc>
          <w:tcPr>
            <w:tcW w:w="6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th-TH"/>
              </w:rPr>
              <w:t>๑๒๐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4"/>
                <w:szCs w:val="24"/>
              </w:rPr>
              <w:t>)</w:t>
            </w:r>
          </w:p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๘๐</w:t>
            </w:r>
          </w:p>
        </w:tc>
        <w:tc>
          <w:tcPr>
            <w:tcW w:w="6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th-TH"/>
              </w:rPr>
              <w:t>๑๒๐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4"/>
                <w:szCs w:val="24"/>
              </w:rPr>
              <w:t>)</w:t>
            </w:r>
          </w:p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๘๐</w:t>
            </w:r>
          </w:p>
        </w:tc>
        <w:tc>
          <w:tcPr>
            <w:tcW w:w="6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th-TH"/>
              </w:rPr>
              <w:t>๑๒๐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4"/>
                <w:szCs w:val="24"/>
              </w:rPr>
              <w:t>)</w:t>
            </w:r>
          </w:p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๘๐</w:t>
            </w:r>
          </w:p>
        </w:tc>
        <w:tc>
          <w:tcPr>
            <w:tcW w:w="6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th-TH"/>
              </w:rPr>
              <w:t>๑๒๐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4"/>
                <w:szCs w:val="24"/>
              </w:rPr>
              <w:t>)</w:t>
            </w:r>
          </w:p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๘๐</w:t>
            </w:r>
          </w:p>
        </w:tc>
        <w:tc>
          <w:tcPr>
            <w:tcW w:w="6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th-TH"/>
              </w:rPr>
              <w:t>๑๒๐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4"/>
                <w:szCs w:val="24"/>
              </w:rPr>
              <w:t>)</w:t>
            </w:r>
          </w:p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๘๐</w:t>
            </w:r>
          </w:p>
        </w:tc>
        <w:tc>
          <w:tcPr>
            <w:tcW w:w="10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SimSun;宋体" w:cs="TH SarabunIT๙"/>
                <w:lang w:eastAsia="zh-CN" w:bidi="th-TH"/>
              </w:rPr>
              <w:t>๑๒๐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lang w:eastAsia="zh-CN" w:bidi="th-TH"/>
              </w:rPr>
              <w:t>๓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lang w:eastAsia="zh-CN" w:bidi="th-TH"/>
              </w:rPr>
              <w:t>นก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.)</w:t>
            </w:r>
          </w:p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๔๐</w:t>
            </w:r>
            <w:r>
              <w:rPr>
                <w:rFonts w:eastAsia="SimSun;宋体" w:cs="TH SarabunIT๙" w:ascii="TH SarabunIT๙" w:hAnsi="TH SarabunIT๙"/>
                <w:b w:val="false"/>
                <w:bCs w:val="false"/>
                <w:sz w:val="24"/>
                <w:szCs w:val="24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  <w:sz w:val="24"/>
                <w:sz w:val="24"/>
                <w:szCs w:val="24"/>
                <w:lang w:eastAsia="zh-CN" w:bidi="th-TH"/>
              </w:rPr>
              <w:t>๐</w:t>
            </w:r>
            <w:r>
              <w:rPr>
                <w:rFonts w:eastAsia="SimSun;宋体" w:cs="TH SarabunIT๙" w:ascii="TH SarabunIT๙" w:hAnsi="TH SarabunIT๙"/>
                <w:b w:val="false"/>
                <w:bCs w:val="false"/>
                <w:sz w:val="24"/>
                <w:szCs w:val="24"/>
                <w:lang w:eastAsia="zh-CN" w:bidi="th-TH"/>
              </w:rPr>
              <w:t>.</w:t>
            </w: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  <w:sz w:val="24"/>
                <w:sz w:val="24"/>
                <w:szCs w:val="24"/>
                <w:lang w:eastAsia="zh-CN" w:bidi="th-TH"/>
              </w:rPr>
              <w:t>๕</w:t>
            </w: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  <w:sz w:val="2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  <w:sz w:val="24"/>
                <w:sz w:val="24"/>
                <w:szCs w:val="24"/>
                <w:lang w:eastAsia="zh-CN" w:bidi="th-TH"/>
              </w:rPr>
              <w:t>นก</w:t>
            </w:r>
            <w:r>
              <w:rPr>
                <w:rFonts w:eastAsia="SimSun;宋体" w:cs="TH SarabunIT๙" w:ascii="TH SarabunIT๙" w:hAnsi="TH SarabunIT๙"/>
                <w:b w:val="false"/>
                <w:bCs w:val="false"/>
                <w:sz w:val="24"/>
                <w:szCs w:val="24"/>
                <w:lang w:eastAsia="zh-CN"/>
              </w:rPr>
              <w:t>.)</w:t>
            </w:r>
          </w:p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๔๐</w:t>
            </w:r>
            <w:r>
              <w:rPr>
                <w:rFonts w:eastAsia="SimSun;宋体" w:cs="TH SarabunIT๙" w:ascii="TH SarabunIT๙" w:hAnsi="TH SarabunIT๙"/>
                <w:b w:val="false"/>
                <w:bCs w:val="false"/>
                <w:sz w:val="24"/>
                <w:szCs w:val="24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  <w:sz w:val="24"/>
                <w:sz w:val="24"/>
                <w:szCs w:val="24"/>
                <w:lang w:eastAsia="zh-CN" w:bidi="th-TH"/>
              </w:rPr>
              <w:t>๐</w:t>
            </w:r>
            <w:r>
              <w:rPr>
                <w:rFonts w:eastAsia="SimSun;宋体" w:cs="TH SarabunIT๙" w:ascii="TH SarabunIT๙" w:hAnsi="TH SarabunIT๙"/>
                <w:b w:val="false"/>
                <w:bCs w:val="false"/>
                <w:sz w:val="24"/>
                <w:szCs w:val="24"/>
                <w:lang w:eastAsia="zh-CN" w:bidi="th-TH"/>
              </w:rPr>
              <w:t>.</w:t>
            </w: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  <w:sz w:val="24"/>
                <w:sz w:val="24"/>
                <w:szCs w:val="24"/>
                <w:lang w:eastAsia="zh-CN" w:bidi="th-TH"/>
              </w:rPr>
              <w:t>๕</w:t>
            </w: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  <w:sz w:val="2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  <w:sz w:val="24"/>
                <w:sz w:val="24"/>
                <w:szCs w:val="24"/>
                <w:lang w:eastAsia="zh-CN" w:bidi="th-TH"/>
              </w:rPr>
              <w:t>นก</w:t>
            </w:r>
            <w:r>
              <w:rPr>
                <w:rFonts w:eastAsia="SimSun;宋体" w:cs="TH SarabunIT๙" w:ascii="TH SarabunIT๙" w:hAnsi="TH SarabunIT๙"/>
                <w:b w:val="false"/>
                <w:bCs w:val="false"/>
                <w:sz w:val="24"/>
                <w:szCs w:val="24"/>
                <w:lang w:eastAsia="zh-CN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๘๐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lang w:eastAsia="zh-CN" w:bidi="th-TH"/>
              </w:rPr>
              <w:t>๒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lang w:eastAsia="zh-CN" w:bidi="th-TH"/>
              </w:rPr>
              <w:t>นก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.)</w:t>
            </w:r>
          </w:p>
        </w:tc>
        <w:tc>
          <w:tcPr>
            <w:tcW w:w="10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SimSun;宋体" w:cs="TH SarabunIT๙"/>
                <w:lang w:eastAsia="zh-CN" w:bidi="th-TH"/>
              </w:rPr>
              <w:t>๑๒๐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lang w:eastAsia="zh-CN" w:bidi="th-TH"/>
              </w:rPr>
              <w:t>๓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lang w:eastAsia="zh-CN" w:bidi="th-TH"/>
              </w:rPr>
              <w:t>นก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.)</w:t>
            </w:r>
          </w:p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๔๐</w:t>
            </w:r>
            <w:r>
              <w:rPr>
                <w:rFonts w:eastAsia="SimSun;宋体" w:cs="TH SarabunIT๙" w:ascii="TH SarabunIT๙" w:hAnsi="TH SarabunIT๙"/>
                <w:b w:val="false"/>
                <w:bCs w:val="false"/>
                <w:sz w:val="24"/>
                <w:szCs w:val="24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  <w:sz w:val="24"/>
                <w:sz w:val="24"/>
                <w:szCs w:val="24"/>
                <w:lang w:eastAsia="zh-CN" w:bidi="th-TH"/>
              </w:rPr>
              <w:t>๐</w:t>
            </w:r>
            <w:r>
              <w:rPr>
                <w:rFonts w:eastAsia="SimSun;宋体" w:cs="TH SarabunIT๙" w:ascii="TH SarabunIT๙" w:hAnsi="TH SarabunIT๙"/>
                <w:b w:val="false"/>
                <w:bCs w:val="false"/>
                <w:sz w:val="24"/>
                <w:szCs w:val="24"/>
                <w:lang w:eastAsia="zh-CN" w:bidi="th-TH"/>
              </w:rPr>
              <w:t>.</w:t>
            </w: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  <w:sz w:val="24"/>
                <w:sz w:val="24"/>
                <w:szCs w:val="24"/>
                <w:lang w:eastAsia="zh-CN" w:bidi="th-TH"/>
              </w:rPr>
              <w:t>๕</w:t>
            </w: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  <w:sz w:val="2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  <w:sz w:val="24"/>
                <w:sz w:val="24"/>
                <w:szCs w:val="24"/>
                <w:lang w:eastAsia="zh-CN" w:bidi="th-TH"/>
              </w:rPr>
              <w:t>นก</w:t>
            </w:r>
            <w:r>
              <w:rPr>
                <w:rFonts w:eastAsia="SimSun;宋体" w:cs="TH SarabunIT๙" w:ascii="TH SarabunIT๙" w:hAnsi="TH SarabunIT๙"/>
                <w:b w:val="false"/>
                <w:bCs w:val="false"/>
                <w:sz w:val="24"/>
                <w:szCs w:val="24"/>
                <w:lang w:eastAsia="zh-CN"/>
              </w:rPr>
              <w:t>.)</w:t>
            </w:r>
          </w:p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๔๐</w:t>
            </w:r>
            <w:r>
              <w:rPr>
                <w:rFonts w:eastAsia="SimSun;宋体" w:cs="TH SarabunIT๙" w:ascii="TH SarabunIT๙" w:hAnsi="TH SarabunIT๙"/>
                <w:b w:val="false"/>
                <w:bCs w:val="false"/>
                <w:sz w:val="24"/>
                <w:szCs w:val="24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  <w:sz w:val="24"/>
                <w:sz w:val="24"/>
                <w:szCs w:val="24"/>
                <w:lang w:eastAsia="zh-CN" w:bidi="th-TH"/>
              </w:rPr>
              <w:t>๐</w:t>
            </w:r>
            <w:r>
              <w:rPr>
                <w:rFonts w:eastAsia="SimSun;宋体" w:cs="TH SarabunIT๙" w:ascii="TH SarabunIT๙" w:hAnsi="TH SarabunIT๙"/>
                <w:b w:val="false"/>
                <w:bCs w:val="false"/>
                <w:sz w:val="24"/>
                <w:szCs w:val="24"/>
                <w:lang w:eastAsia="zh-CN" w:bidi="th-TH"/>
              </w:rPr>
              <w:t>.</w:t>
            </w: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  <w:sz w:val="24"/>
                <w:sz w:val="24"/>
                <w:szCs w:val="24"/>
                <w:lang w:eastAsia="zh-CN" w:bidi="th-TH"/>
              </w:rPr>
              <w:t>๕</w:t>
            </w: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  <w:sz w:val="2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  <w:sz w:val="24"/>
                <w:sz w:val="24"/>
                <w:szCs w:val="24"/>
                <w:lang w:eastAsia="zh-CN" w:bidi="th-TH"/>
              </w:rPr>
              <w:t>นก</w:t>
            </w:r>
            <w:r>
              <w:rPr>
                <w:rFonts w:eastAsia="SimSun;宋体" w:cs="TH SarabunIT๙" w:ascii="TH SarabunIT๙" w:hAnsi="TH SarabunIT๙"/>
                <w:b w:val="false"/>
                <w:bCs w:val="false"/>
                <w:sz w:val="24"/>
                <w:szCs w:val="24"/>
                <w:lang w:eastAsia="zh-CN"/>
              </w:rPr>
              <w:t>.)</w:t>
            </w:r>
          </w:p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๘๐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lang w:eastAsia="zh-CN" w:bidi="th-TH"/>
              </w:rPr>
              <w:t>๒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lang w:eastAsia="zh-CN" w:bidi="th-TH"/>
              </w:rPr>
              <w:t>นก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.)</w:t>
            </w:r>
          </w:p>
        </w:tc>
        <w:tc>
          <w:tcPr>
            <w:tcW w:w="10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SimSun;宋体" w:cs="TH SarabunIT๙"/>
                <w:lang w:eastAsia="zh-CN" w:bidi="th-TH"/>
              </w:rPr>
              <w:t>๑๒๐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lang w:eastAsia="zh-CN" w:bidi="th-TH"/>
              </w:rPr>
              <w:t>๓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lang w:eastAsia="zh-CN" w:bidi="th-TH"/>
              </w:rPr>
              <w:t>นก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.)</w:t>
            </w:r>
          </w:p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๔๐</w:t>
            </w:r>
            <w:r>
              <w:rPr>
                <w:rFonts w:eastAsia="SimSun;宋体" w:cs="TH SarabunIT๙" w:ascii="TH SarabunIT๙" w:hAnsi="TH SarabunIT๙"/>
                <w:b w:val="false"/>
                <w:bCs w:val="false"/>
                <w:sz w:val="24"/>
                <w:szCs w:val="24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  <w:sz w:val="24"/>
                <w:sz w:val="24"/>
                <w:szCs w:val="24"/>
                <w:lang w:eastAsia="zh-CN" w:bidi="th-TH"/>
              </w:rPr>
              <w:t>๐</w:t>
            </w:r>
            <w:r>
              <w:rPr>
                <w:rFonts w:eastAsia="SimSun;宋体" w:cs="TH SarabunIT๙" w:ascii="TH SarabunIT๙" w:hAnsi="TH SarabunIT๙"/>
                <w:b w:val="false"/>
                <w:bCs w:val="false"/>
                <w:sz w:val="24"/>
                <w:szCs w:val="24"/>
                <w:lang w:eastAsia="zh-CN" w:bidi="th-TH"/>
              </w:rPr>
              <w:t>.</w:t>
            </w: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  <w:sz w:val="24"/>
                <w:sz w:val="24"/>
                <w:szCs w:val="24"/>
                <w:lang w:eastAsia="zh-CN" w:bidi="th-TH"/>
              </w:rPr>
              <w:t>๕</w:t>
            </w: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  <w:sz w:val="2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  <w:sz w:val="24"/>
                <w:sz w:val="24"/>
                <w:szCs w:val="24"/>
                <w:lang w:eastAsia="zh-CN" w:bidi="th-TH"/>
              </w:rPr>
              <w:t>นก</w:t>
            </w:r>
            <w:r>
              <w:rPr>
                <w:rFonts w:eastAsia="SimSun;宋体" w:cs="TH SarabunIT๙" w:ascii="TH SarabunIT๙" w:hAnsi="TH SarabunIT๙"/>
                <w:b w:val="false"/>
                <w:bCs w:val="false"/>
                <w:sz w:val="24"/>
                <w:szCs w:val="24"/>
                <w:lang w:eastAsia="zh-CN"/>
              </w:rPr>
              <w:t>.)</w:t>
            </w:r>
          </w:p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๔๐</w:t>
            </w:r>
            <w:r>
              <w:rPr>
                <w:rFonts w:eastAsia="SimSun;宋体" w:cs="TH SarabunIT๙" w:ascii="TH SarabunIT๙" w:hAnsi="TH SarabunIT๙"/>
                <w:b w:val="false"/>
                <w:bCs w:val="false"/>
                <w:sz w:val="24"/>
                <w:szCs w:val="24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  <w:sz w:val="24"/>
                <w:sz w:val="24"/>
                <w:szCs w:val="24"/>
                <w:lang w:eastAsia="zh-CN" w:bidi="th-TH"/>
              </w:rPr>
              <w:t>๐</w:t>
            </w:r>
            <w:r>
              <w:rPr>
                <w:rFonts w:eastAsia="SimSun;宋体" w:cs="TH SarabunIT๙" w:ascii="TH SarabunIT๙" w:hAnsi="TH SarabunIT๙"/>
                <w:b w:val="false"/>
                <w:bCs w:val="false"/>
                <w:sz w:val="24"/>
                <w:szCs w:val="24"/>
                <w:lang w:eastAsia="zh-CN" w:bidi="th-TH"/>
              </w:rPr>
              <w:t>.</w:t>
            </w: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  <w:sz w:val="24"/>
                <w:sz w:val="24"/>
                <w:szCs w:val="24"/>
                <w:lang w:eastAsia="zh-CN" w:bidi="th-TH"/>
              </w:rPr>
              <w:t>๕</w:t>
            </w: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  <w:sz w:val="2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  <w:sz w:val="24"/>
                <w:sz w:val="24"/>
                <w:szCs w:val="24"/>
                <w:lang w:eastAsia="zh-CN" w:bidi="th-TH"/>
              </w:rPr>
              <w:t>นก</w:t>
            </w:r>
            <w:r>
              <w:rPr>
                <w:rFonts w:eastAsia="SimSun;宋体" w:cs="TH SarabunIT๙" w:ascii="TH SarabunIT๙" w:hAnsi="TH SarabunIT๙"/>
                <w:b w:val="false"/>
                <w:bCs w:val="false"/>
                <w:sz w:val="24"/>
                <w:szCs w:val="24"/>
                <w:lang w:eastAsia="zh-CN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๘๐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lang w:eastAsia="zh-CN" w:bidi="th-TH"/>
              </w:rPr>
              <w:t>๒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lang w:eastAsia="zh-CN" w:bidi="th-TH"/>
              </w:rPr>
              <w:t>นก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.)</w:t>
            </w:r>
          </w:p>
        </w:tc>
      </w:tr>
      <w:tr>
        <w:trPr>
          <w:trHeight w:val="242" w:hRule="atLeast"/>
        </w:trPr>
        <w:tc>
          <w:tcPr>
            <w:tcW w:w="3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  <w:lang w:bidi="th-TH"/>
              </w:rPr>
              <w:t>สุขศึกษาและพลศึกษา</w:t>
            </w:r>
          </w:p>
        </w:tc>
        <w:tc>
          <w:tcPr>
            <w:tcW w:w="10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๘๐</w:t>
            </w:r>
          </w:p>
        </w:tc>
        <w:tc>
          <w:tcPr>
            <w:tcW w:w="6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๘๐</w:t>
            </w:r>
          </w:p>
        </w:tc>
        <w:tc>
          <w:tcPr>
            <w:tcW w:w="6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๘๐</w:t>
            </w:r>
          </w:p>
        </w:tc>
        <w:tc>
          <w:tcPr>
            <w:tcW w:w="6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๘๐</w:t>
            </w:r>
          </w:p>
        </w:tc>
        <w:tc>
          <w:tcPr>
            <w:tcW w:w="6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๘๐</w:t>
            </w:r>
          </w:p>
        </w:tc>
        <w:tc>
          <w:tcPr>
            <w:tcW w:w="6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๘๐</w:t>
            </w:r>
          </w:p>
        </w:tc>
        <w:tc>
          <w:tcPr>
            <w:tcW w:w="10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๘๐</w:t>
            </w:r>
            <w:r>
              <w:rPr>
                <w:rFonts w:eastAsia="SimSun;宋体" w:cs="TH SarabunIT๙" w:ascii="TH SarabunIT๙" w:hAnsi="TH SarabunIT๙"/>
                <w:b w:val="false"/>
                <w:bCs w:val="false"/>
                <w:sz w:val="24"/>
                <w:szCs w:val="24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  <w:lang w:eastAsia="zh-CN" w:bidi="th-TH"/>
              </w:rPr>
              <w:t>๒</w:t>
            </w: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  <w:sz w:val="2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  <w:sz w:val="24"/>
                <w:sz w:val="24"/>
                <w:szCs w:val="24"/>
                <w:lang w:eastAsia="zh-CN" w:bidi="th-TH"/>
              </w:rPr>
              <w:t>นก</w:t>
            </w:r>
            <w:r>
              <w:rPr>
                <w:rFonts w:eastAsia="SimSun;宋体" w:cs="TH SarabunIT๙" w:ascii="TH SarabunIT๙" w:hAnsi="TH SarabunIT๙"/>
                <w:b w:val="false"/>
                <w:bCs w:val="false"/>
                <w:sz w:val="24"/>
                <w:szCs w:val="24"/>
                <w:lang w:eastAsia="zh-CN"/>
              </w:rPr>
              <w:t>.)</w:t>
            </w:r>
          </w:p>
        </w:tc>
        <w:tc>
          <w:tcPr>
            <w:tcW w:w="10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๘๐</w:t>
            </w:r>
            <w:r>
              <w:rPr>
                <w:rFonts w:eastAsia="SimSun;宋体" w:cs="TH SarabunIT๙" w:ascii="TH SarabunIT๙" w:hAnsi="TH SarabunIT๙"/>
                <w:b w:val="false"/>
                <w:bCs w:val="false"/>
                <w:sz w:val="24"/>
                <w:szCs w:val="24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  <w:lang w:eastAsia="zh-CN" w:bidi="th-TH"/>
              </w:rPr>
              <w:t>๒</w:t>
            </w: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  <w:sz w:val="2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  <w:sz w:val="24"/>
                <w:sz w:val="24"/>
                <w:szCs w:val="24"/>
                <w:lang w:eastAsia="zh-CN" w:bidi="th-TH"/>
              </w:rPr>
              <w:t>นก</w:t>
            </w:r>
            <w:r>
              <w:rPr>
                <w:rFonts w:eastAsia="SimSun;宋体" w:cs="TH SarabunIT๙" w:ascii="TH SarabunIT๙" w:hAnsi="TH SarabunIT๙"/>
                <w:b w:val="false"/>
                <w:bCs w:val="false"/>
                <w:sz w:val="24"/>
                <w:szCs w:val="24"/>
                <w:lang w:eastAsia="zh-CN"/>
              </w:rPr>
              <w:t>.)</w:t>
            </w:r>
          </w:p>
        </w:tc>
        <w:tc>
          <w:tcPr>
            <w:tcW w:w="10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๘๐</w:t>
            </w:r>
            <w:r>
              <w:rPr>
                <w:rFonts w:eastAsia="SimSun;宋体" w:cs="TH SarabunIT๙" w:ascii="TH SarabunIT๙" w:hAnsi="TH SarabunIT๙"/>
                <w:b w:val="false"/>
                <w:bCs w:val="false"/>
                <w:sz w:val="24"/>
                <w:szCs w:val="24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  <w:lang w:eastAsia="zh-CN" w:bidi="th-TH"/>
              </w:rPr>
              <w:t>๒</w:t>
            </w: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  <w:sz w:val="2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  <w:sz w:val="24"/>
                <w:sz w:val="24"/>
                <w:szCs w:val="24"/>
                <w:lang w:eastAsia="zh-CN" w:bidi="th-TH"/>
              </w:rPr>
              <w:t>นก</w:t>
            </w:r>
            <w:r>
              <w:rPr>
                <w:rFonts w:eastAsia="SimSun;宋体" w:cs="TH SarabunIT๙" w:ascii="TH SarabunIT๙" w:hAnsi="TH SarabunIT๙"/>
                <w:b w:val="false"/>
                <w:bCs w:val="false"/>
                <w:sz w:val="24"/>
                <w:szCs w:val="24"/>
                <w:lang w:eastAsia="zh-CN"/>
              </w:rPr>
              <w:t>.)</w:t>
            </w:r>
          </w:p>
        </w:tc>
      </w:tr>
      <w:tr>
        <w:trPr>
          <w:trHeight w:val="242" w:hRule="atLeast"/>
        </w:trPr>
        <w:tc>
          <w:tcPr>
            <w:tcW w:w="3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  <w:lang w:bidi="th-TH"/>
              </w:rPr>
              <w:t>ศิลปะ</w:t>
            </w:r>
          </w:p>
        </w:tc>
        <w:tc>
          <w:tcPr>
            <w:tcW w:w="10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๘๐</w:t>
            </w:r>
          </w:p>
        </w:tc>
        <w:tc>
          <w:tcPr>
            <w:tcW w:w="6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๘๐</w:t>
            </w:r>
          </w:p>
        </w:tc>
        <w:tc>
          <w:tcPr>
            <w:tcW w:w="6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๘๐</w:t>
            </w:r>
          </w:p>
        </w:tc>
        <w:tc>
          <w:tcPr>
            <w:tcW w:w="6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๘๐</w:t>
            </w:r>
          </w:p>
        </w:tc>
        <w:tc>
          <w:tcPr>
            <w:tcW w:w="6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๘๐</w:t>
            </w:r>
          </w:p>
        </w:tc>
        <w:tc>
          <w:tcPr>
            <w:tcW w:w="6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๘๐</w:t>
            </w:r>
          </w:p>
        </w:tc>
        <w:tc>
          <w:tcPr>
            <w:tcW w:w="10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๘๐</w:t>
            </w:r>
            <w:r>
              <w:rPr>
                <w:rFonts w:eastAsia="SimSun;宋体" w:cs="TH SarabunIT๙" w:ascii="TH SarabunIT๙" w:hAnsi="TH SarabunIT๙"/>
                <w:b w:val="false"/>
                <w:bCs w:val="false"/>
                <w:sz w:val="24"/>
                <w:szCs w:val="24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  <w:lang w:eastAsia="zh-CN" w:bidi="th-TH"/>
              </w:rPr>
              <w:t>๒</w:t>
            </w: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  <w:sz w:val="2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  <w:sz w:val="24"/>
                <w:sz w:val="24"/>
                <w:szCs w:val="24"/>
                <w:lang w:eastAsia="zh-CN" w:bidi="th-TH"/>
              </w:rPr>
              <w:t>นก</w:t>
            </w:r>
            <w:r>
              <w:rPr>
                <w:rFonts w:eastAsia="SimSun;宋体" w:cs="TH SarabunIT๙" w:ascii="TH SarabunIT๙" w:hAnsi="TH SarabunIT๙"/>
                <w:b w:val="false"/>
                <w:bCs w:val="false"/>
                <w:sz w:val="24"/>
                <w:szCs w:val="24"/>
                <w:lang w:eastAsia="zh-CN"/>
              </w:rPr>
              <w:t>.)</w:t>
            </w:r>
          </w:p>
        </w:tc>
        <w:tc>
          <w:tcPr>
            <w:tcW w:w="10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๘๐</w:t>
            </w:r>
            <w:r>
              <w:rPr>
                <w:rFonts w:eastAsia="SimSun;宋体" w:cs="TH SarabunIT๙" w:ascii="TH SarabunIT๙" w:hAnsi="TH SarabunIT๙"/>
                <w:b w:val="false"/>
                <w:bCs w:val="false"/>
                <w:sz w:val="24"/>
                <w:szCs w:val="24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  <w:lang w:eastAsia="zh-CN" w:bidi="th-TH"/>
              </w:rPr>
              <w:t>๒</w:t>
            </w: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  <w:sz w:val="2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  <w:sz w:val="24"/>
                <w:sz w:val="24"/>
                <w:szCs w:val="24"/>
                <w:lang w:eastAsia="zh-CN" w:bidi="th-TH"/>
              </w:rPr>
              <w:t>นก</w:t>
            </w:r>
            <w:r>
              <w:rPr>
                <w:rFonts w:eastAsia="SimSun;宋体" w:cs="TH SarabunIT๙" w:ascii="TH SarabunIT๙" w:hAnsi="TH SarabunIT๙"/>
                <w:b w:val="false"/>
                <w:bCs w:val="false"/>
                <w:sz w:val="24"/>
                <w:szCs w:val="24"/>
                <w:lang w:eastAsia="zh-CN"/>
              </w:rPr>
              <w:t>.)</w:t>
            </w:r>
          </w:p>
        </w:tc>
        <w:tc>
          <w:tcPr>
            <w:tcW w:w="10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๘๐</w:t>
            </w:r>
            <w:r>
              <w:rPr>
                <w:rFonts w:eastAsia="SimSun;宋体" w:cs="TH SarabunIT๙" w:ascii="TH SarabunIT๙" w:hAnsi="TH SarabunIT๙"/>
                <w:b w:val="false"/>
                <w:bCs w:val="false"/>
                <w:sz w:val="24"/>
                <w:szCs w:val="24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  <w:lang w:eastAsia="zh-CN" w:bidi="th-TH"/>
              </w:rPr>
              <w:t>๒</w:t>
            </w: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  <w:sz w:val="2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  <w:sz w:val="24"/>
                <w:sz w:val="24"/>
                <w:szCs w:val="24"/>
                <w:lang w:eastAsia="zh-CN" w:bidi="th-TH"/>
              </w:rPr>
              <w:t>นก</w:t>
            </w:r>
            <w:r>
              <w:rPr>
                <w:rFonts w:eastAsia="SimSun;宋体" w:cs="TH SarabunIT๙" w:ascii="TH SarabunIT๙" w:hAnsi="TH SarabunIT๙"/>
                <w:b w:val="false"/>
                <w:bCs w:val="false"/>
                <w:sz w:val="24"/>
                <w:szCs w:val="24"/>
                <w:lang w:eastAsia="zh-CN"/>
              </w:rPr>
              <w:t>.)</w:t>
            </w:r>
          </w:p>
        </w:tc>
      </w:tr>
      <w:tr>
        <w:trPr>
          <w:trHeight w:val="234" w:hRule="atLeast"/>
        </w:trPr>
        <w:tc>
          <w:tcPr>
            <w:tcW w:w="3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  <w:lang w:bidi="th-TH"/>
              </w:rPr>
              <w:t>การงานอาชีพและเทคโนโลยี</w:t>
            </w:r>
          </w:p>
        </w:tc>
        <w:tc>
          <w:tcPr>
            <w:tcW w:w="10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</w:tc>
        <w:tc>
          <w:tcPr>
            <w:tcW w:w="6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</w:tc>
        <w:tc>
          <w:tcPr>
            <w:tcW w:w="6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</w:tc>
        <w:tc>
          <w:tcPr>
            <w:tcW w:w="6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๘๐</w:t>
            </w:r>
          </w:p>
        </w:tc>
        <w:tc>
          <w:tcPr>
            <w:tcW w:w="6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๘๐</w:t>
            </w:r>
          </w:p>
        </w:tc>
        <w:tc>
          <w:tcPr>
            <w:tcW w:w="6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๘๐</w:t>
            </w:r>
          </w:p>
        </w:tc>
        <w:tc>
          <w:tcPr>
            <w:tcW w:w="10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๘๐</w:t>
            </w:r>
            <w:r>
              <w:rPr>
                <w:rFonts w:eastAsia="SimSun;宋体" w:cs="TH SarabunIT๙" w:ascii="TH SarabunIT๙" w:hAnsi="TH SarabunIT๙"/>
                <w:b w:val="false"/>
                <w:bCs w:val="false"/>
                <w:sz w:val="24"/>
                <w:szCs w:val="24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  <w:lang w:eastAsia="zh-CN" w:bidi="th-TH"/>
              </w:rPr>
              <w:t>๒</w:t>
            </w: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  <w:sz w:val="2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  <w:sz w:val="24"/>
                <w:sz w:val="24"/>
                <w:szCs w:val="24"/>
                <w:lang w:eastAsia="zh-CN" w:bidi="th-TH"/>
              </w:rPr>
              <w:t>นก</w:t>
            </w:r>
            <w:r>
              <w:rPr>
                <w:rFonts w:eastAsia="SimSun;宋体" w:cs="TH SarabunIT๙" w:ascii="TH SarabunIT๙" w:hAnsi="TH SarabunIT๙"/>
                <w:b w:val="false"/>
                <w:bCs w:val="false"/>
                <w:sz w:val="24"/>
                <w:szCs w:val="24"/>
                <w:lang w:eastAsia="zh-CN"/>
              </w:rPr>
              <w:t>.)</w:t>
            </w:r>
          </w:p>
        </w:tc>
        <w:tc>
          <w:tcPr>
            <w:tcW w:w="10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๘๐</w:t>
            </w:r>
            <w:r>
              <w:rPr>
                <w:rFonts w:eastAsia="SimSun;宋体" w:cs="TH SarabunIT๙" w:ascii="TH SarabunIT๙" w:hAnsi="TH SarabunIT๙"/>
                <w:b w:val="false"/>
                <w:bCs w:val="false"/>
                <w:sz w:val="24"/>
                <w:szCs w:val="24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  <w:lang w:eastAsia="zh-CN" w:bidi="th-TH"/>
              </w:rPr>
              <w:t>๒</w:t>
            </w: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  <w:sz w:val="2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  <w:sz w:val="24"/>
                <w:sz w:val="24"/>
                <w:szCs w:val="24"/>
                <w:lang w:eastAsia="zh-CN" w:bidi="th-TH"/>
              </w:rPr>
              <w:t>นก</w:t>
            </w:r>
            <w:r>
              <w:rPr>
                <w:rFonts w:eastAsia="SimSun;宋体" w:cs="TH SarabunIT๙" w:ascii="TH SarabunIT๙" w:hAnsi="TH SarabunIT๙"/>
                <w:b w:val="false"/>
                <w:bCs w:val="false"/>
                <w:sz w:val="24"/>
                <w:szCs w:val="24"/>
                <w:lang w:eastAsia="zh-CN"/>
              </w:rPr>
              <w:t>.)</w:t>
            </w:r>
          </w:p>
        </w:tc>
        <w:tc>
          <w:tcPr>
            <w:tcW w:w="10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๘๐</w:t>
            </w:r>
            <w:r>
              <w:rPr>
                <w:rFonts w:eastAsia="SimSun;宋体" w:cs="TH SarabunIT๙" w:ascii="TH SarabunIT๙" w:hAnsi="TH SarabunIT๙"/>
                <w:b w:val="false"/>
                <w:bCs w:val="false"/>
                <w:sz w:val="24"/>
                <w:szCs w:val="24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  <w:lang w:eastAsia="zh-CN" w:bidi="th-TH"/>
              </w:rPr>
              <w:t>๒</w:t>
            </w: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  <w:sz w:val="2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  <w:sz w:val="24"/>
                <w:sz w:val="24"/>
                <w:szCs w:val="24"/>
                <w:lang w:eastAsia="zh-CN" w:bidi="th-TH"/>
              </w:rPr>
              <w:t>นก</w:t>
            </w:r>
            <w:r>
              <w:rPr>
                <w:rFonts w:eastAsia="SimSun;宋体" w:cs="TH SarabunIT๙" w:ascii="TH SarabunIT๙" w:hAnsi="TH SarabunIT๙"/>
                <w:b w:val="false"/>
                <w:bCs w:val="false"/>
                <w:sz w:val="24"/>
                <w:szCs w:val="24"/>
                <w:lang w:eastAsia="zh-CN"/>
              </w:rPr>
              <w:t>.)</w:t>
            </w:r>
          </w:p>
        </w:tc>
      </w:tr>
      <w:tr>
        <w:trPr>
          <w:trHeight w:val="208" w:hRule="atLeast"/>
        </w:trPr>
        <w:tc>
          <w:tcPr>
            <w:tcW w:w="30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ภาษาต่างประเทศ</w:t>
            </w:r>
          </w:p>
        </w:tc>
        <w:tc>
          <w:tcPr>
            <w:tcW w:w="10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</w:tc>
        <w:tc>
          <w:tcPr>
            <w:tcW w:w="6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</w:tc>
        <w:tc>
          <w:tcPr>
            <w:tcW w:w="6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</w:tc>
        <w:tc>
          <w:tcPr>
            <w:tcW w:w="6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๘๐</w:t>
            </w:r>
          </w:p>
        </w:tc>
        <w:tc>
          <w:tcPr>
            <w:tcW w:w="6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๘๐</w:t>
            </w:r>
          </w:p>
        </w:tc>
        <w:tc>
          <w:tcPr>
            <w:tcW w:w="6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๘๐</w:t>
            </w:r>
          </w:p>
        </w:tc>
        <w:tc>
          <w:tcPr>
            <w:tcW w:w="10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 xml:space="preserve">๑๒๐ 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๓ นก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.)</w:t>
            </w:r>
          </w:p>
        </w:tc>
        <w:tc>
          <w:tcPr>
            <w:tcW w:w="10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๑๒๐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๓ นก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.)</w:t>
            </w:r>
          </w:p>
        </w:tc>
        <w:tc>
          <w:tcPr>
            <w:tcW w:w="10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 xml:space="preserve">๑๒๐ 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๓ นก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.)</w:t>
            </w:r>
          </w:p>
        </w:tc>
      </w:tr>
      <w:tr>
        <w:trPr>
          <w:trHeight w:val="20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วมเวลาเรียน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พื้นฐาน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๘๔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๘๔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๘๔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๘๔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๘๔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๘๔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SimSun;宋体" w:cs="TH SarabunIT๙"/>
                <w:lang w:eastAsia="zh-CN" w:bidi="th-TH"/>
              </w:rPr>
              <w:t>๘๘๐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lang w:eastAsia="zh-CN" w:bidi="th-TH"/>
              </w:rPr>
              <w:t>๓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lang w:eastAsia="zh-CN" w:bidi="th-TH"/>
              </w:rPr>
              <w:t>นก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.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SimSun;宋体" w:cs="TH SarabunIT๙"/>
                <w:lang w:eastAsia="zh-CN" w:bidi="th-TH"/>
              </w:rPr>
              <w:t>๘๘๐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lang w:eastAsia="zh-CN" w:bidi="th-TH"/>
              </w:rPr>
              <w:t>๓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lang w:eastAsia="zh-CN" w:bidi="th-TH"/>
              </w:rPr>
              <w:t>นก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.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SimSun;宋体" w:cs="TH SarabunIT๙"/>
                <w:lang w:eastAsia="zh-CN" w:bidi="th-TH"/>
              </w:rPr>
              <w:t>๘๘๐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lang w:eastAsia="zh-CN" w:bidi="th-TH"/>
              </w:rPr>
              <w:t>๓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lang w:eastAsia="zh-CN" w:bidi="th-TH"/>
              </w:rPr>
              <w:t>นก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.)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8"/>
                <w:szCs w:val="28"/>
              </w:rPr>
              <w:t>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lang w:bidi="th-TH"/>
              </w:rPr>
              <w:t>กิ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/>
                <w:i/>
                <w:iCs/>
                <w:spacing w:val="-20"/>
                <w:sz w:val="28"/>
                <w:sz w:val="28"/>
                <w:szCs w:val="28"/>
                <w:lang w:bidi="th-TH"/>
              </w:rPr>
              <w:t>จกรรมพัฒนาผู้เรียน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  <w:lang w:bidi="th-TH"/>
              </w:rPr>
              <w:t>แนะแนว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  <w:lang w:bidi="th-TH"/>
              </w:rPr>
              <w:t>ลูกเสือ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  <w:lang w:bidi="th-TH"/>
              </w:rPr>
              <w:t>ยุวกาชาด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  <w:lang w:bidi="th-TH"/>
              </w:rPr>
              <w:t>ชุมนุมส่งเสริมการเรียนรู้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  <w:lang w:bidi="th-TH"/>
              </w:rPr>
              <w:t>๘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  <w:lang w:bidi="th-TH"/>
              </w:rPr>
              <w:t>กลุ่มสาระ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ิจกรรมเพื่อสังคมและสาธารณะประโยชน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th-TH"/>
              </w:rPr>
              <w:t>๑๒๐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4"/>
                <w:szCs w:val="24"/>
              </w:rPr>
              <w:t>)</w:t>
            </w:r>
          </w:p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๓๐</w:t>
            </w:r>
          </w:p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๑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th-TH"/>
              </w:rPr>
              <w:t>๑๒๐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4"/>
                <w:szCs w:val="24"/>
              </w:rPr>
              <w:t>)</w:t>
            </w:r>
          </w:p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๓๐</w:t>
            </w:r>
          </w:p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๑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th-TH"/>
              </w:rPr>
              <w:t>๑๒๐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4"/>
                <w:szCs w:val="24"/>
              </w:rPr>
              <w:t>)</w:t>
            </w:r>
          </w:p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๓๐</w:t>
            </w:r>
          </w:p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๑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th-TH"/>
              </w:rPr>
              <w:t>๑๒๐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4"/>
                <w:szCs w:val="24"/>
              </w:rPr>
              <w:t>)</w:t>
            </w:r>
          </w:p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๓๐</w:t>
            </w:r>
          </w:p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๑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th-TH"/>
              </w:rPr>
              <w:t>๑๒๐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4"/>
                <w:szCs w:val="24"/>
              </w:rPr>
              <w:t>)</w:t>
            </w:r>
          </w:p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๓๐</w:t>
            </w:r>
          </w:p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๑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th-TH"/>
              </w:rPr>
              <w:t>๑๒๐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4"/>
                <w:szCs w:val="24"/>
              </w:rPr>
              <w:t>)</w:t>
            </w:r>
          </w:p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๓๐</w:t>
            </w:r>
          </w:p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๑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th-TH"/>
              </w:rPr>
              <w:t>๑๒๐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4"/>
                <w:szCs w:val="24"/>
              </w:rPr>
              <w:t>)</w:t>
            </w:r>
          </w:p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๓๐</w:t>
            </w:r>
          </w:p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๑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th-TH"/>
              </w:rPr>
              <w:t>๑๒๐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4"/>
                <w:szCs w:val="24"/>
              </w:rPr>
              <w:t>)</w:t>
            </w:r>
          </w:p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๓๐</w:t>
            </w:r>
          </w:p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๑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th-TH"/>
              </w:rPr>
              <w:t>๑๒๐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4"/>
                <w:szCs w:val="24"/>
              </w:rPr>
              <w:t>)</w:t>
            </w:r>
          </w:p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๓๐</w:t>
            </w:r>
          </w:p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๑๐</w:t>
            </w:r>
          </w:p>
        </w:tc>
      </w:tr>
      <w:tr>
        <w:trPr>
          <w:trHeight w:val="829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8"/>
                <w:szCs w:val="28"/>
              </w:rPr>
              <w:t>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lang w:bidi="th-TH"/>
              </w:rPr>
              <w:t>รายวิชา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i/>
                <w:iCs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lang w:bidi="th-TH"/>
              </w:rPr>
              <w:t>กิจกรรมเพิ่มเติม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คอมพิวเตอร์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  <w:lang w:bidi="th-TH"/>
              </w:rPr>
              <w:t>การอ่านร้อยแก้ว ร้อยกรอ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</w:tc>
      </w:tr>
      <w:tr>
        <w:trPr>
          <w:trHeight w:val="67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  <w:lang w:bidi="th-TH"/>
              </w:rPr>
              <w:t>คณิตศาสตร์เพิ่มเติม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  <w:lang w:bidi="th-TH"/>
              </w:rPr>
              <w:t>วิทยาศาสตร์เพิ่มเติม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ังกฤษเพิ่มเติม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นวดแผนไทย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้าที่พลเมือ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bidi="th-TH"/>
              </w:rPr>
              <w:t>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bidi="th-TH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bidi="th-TH"/>
              </w:rPr>
              <w:t>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bidi="th-TH"/>
              </w:rPr>
              <w:t>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bidi="th-TH"/>
              </w:rPr>
              <w:t>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bidi="th-TH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bidi="th-TH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0</w:t>
            </w:r>
          </w:p>
        </w:tc>
      </w:tr>
      <w:tr>
        <w:trPr>
          <w:trHeight w:val="49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FFFFFF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FFFF"/>
                <w:sz w:val="28"/>
                <w:sz w:val="28"/>
                <w:szCs w:val="28"/>
              </w:rPr>
              <w:t>รวมเวลาเรียนทั้งหมด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FFFFFF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FFFF"/>
                <w:sz w:val="28"/>
                <w:sz w:val="28"/>
                <w:szCs w:val="28"/>
                <w:lang w:bidi="th-TH"/>
              </w:rPr>
              <w:t>ไม่น้อยกว่า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FFFF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FFFF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b w:val="false"/>
                <w:bCs w:val="false"/>
                <w:color w:val="FFFFFF"/>
                <w:sz w:val="28"/>
                <w:szCs w:val="28"/>
                <w:lang w:bidi="th-TH"/>
              </w:rPr>
              <w:t>,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FFFF"/>
                <w:sz w:val="28"/>
                <w:sz w:val="28"/>
                <w:szCs w:val="28"/>
                <w:lang w:bidi="th-TH"/>
              </w:rPr>
              <w:t>๐๐๐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FFFF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FFFF"/>
                <w:sz w:val="28"/>
                <w:sz w:val="28"/>
                <w:szCs w:val="28"/>
                <w:lang w:bidi="th-TH"/>
              </w:rPr>
              <w:t>ชั่วโมง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FFFFFF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FFFF"/>
                <w:sz w:val="28"/>
                <w:sz w:val="28"/>
                <w:szCs w:val="28"/>
                <w:lang w:bidi="th-TH"/>
              </w:rPr>
              <w:t>ไม่น้อยกว่า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FFFF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FFFF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b w:val="false"/>
                <w:bCs w:val="false"/>
                <w:color w:val="FFFFFF"/>
                <w:sz w:val="28"/>
                <w:szCs w:val="28"/>
                <w:lang w:bidi="th-TH"/>
              </w:rPr>
              <w:t>,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FFFF"/>
                <w:sz w:val="28"/>
                <w:sz w:val="28"/>
                <w:szCs w:val="28"/>
                <w:lang w:bidi="th-TH"/>
              </w:rPr>
              <w:t>๐๐๐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FFFF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FFFF"/>
                <w:sz w:val="28"/>
                <w:sz w:val="28"/>
                <w:szCs w:val="28"/>
                <w:lang w:bidi="th-TH"/>
              </w:rPr>
              <w:t>ชั่วโม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FFFFFF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SimSun;宋体" w:cs="TH SarabunIT๙"/>
                <w:color w:val="FFFFFF"/>
                <w:sz w:val="24"/>
                <w:sz w:val="24"/>
                <w:szCs w:val="24"/>
                <w:lang w:eastAsia="zh-CN"/>
              </w:rPr>
              <w:t>๑</w:t>
            </w:r>
            <w:r>
              <w:rPr>
                <w:rFonts w:eastAsia="SimSun;宋体" w:cs="TH SarabunIT๙" w:ascii="TH SarabunIT๙" w:hAnsi="TH SarabunIT๙"/>
                <w:color w:val="FFFFFF"/>
                <w:sz w:val="24"/>
                <w:szCs w:val="24"/>
                <w:lang w:eastAsia="zh-CN"/>
              </w:rPr>
              <w:t>,</w:t>
            </w:r>
            <w:r>
              <w:rPr>
                <w:rFonts w:ascii="TH SarabunIT๙" w:hAnsi="TH SarabunIT๙" w:eastAsia="SimSun;宋体" w:cs="TH SarabunIT๙"/>
                <w:color w:val="FFFFFF"/>
                <w:sz w:val="24"/>
                <w:sz w:val="24"/>
                <w:szCs w:val="24"/>
                <w:lang w:eastAsia="zh-CN"/>
              </w:rPr>
              <w:t>๒๐๐ ชั่วโม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FFFFFF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SimSun;宋体" w:cs="TH SarabunIT๙"/>
                <w:color w:val="FFFFFF"/>
                <w:sz w:val="24"/>
                <w:sz w:val="24"/>
                <w:szCs w:val="24"/>
                <w:lang w:eastAsia="zh-CN"/>
              </w:rPr>
              <w:t>๑</w:t>
            </w:r>
            <w:r>
              <w:rPr>
                <w:rFonts w:eastAsia="SimSun;宋体" w:cs="TH SarabunIT๙" w:ascii="TH SarabunIT๙" w:hAnsi="TH SarabunIT๙"/>
                <w:color w:val="FFFFFF"/>
                <w:sz w:val="24"/>
                <w:szCs w:val="24"/>
                <w:lang w:eastAsia="zh-CN"/>
              </w:rPr>
              <w:t>,</w:t>
            </w:r>
            <w:r>
              <w:rPr>
                <w:rFonts w:ascii="TH SarabunIT๙" w:hAnsi="TH SarabunIT๙" w:eastAsia="SimSun;宋体" w:cs="TH SarabunIT๙"/>
                <w:color w:val="FFFFFF"/>
                <w:sz w:val="24"/>
                <w:sz w:val="24"/>
                <w:szCs w:val="24"/>
                <w:lang w:eastAsia="zh-CN"/>
              </w:rPr>
              <w:t>๒๐๐ ชั่วโม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Style22"/>
              <w:rPr>
                <w:rFonts w:ascii="TH SarabunIT๙" w:hAnsi="TH SarabunIT๙" w:cs="TH SarabunIT๙"/>
                <w:b w:val="false"/>
                <w:b w:val="false"/>
                <w:bCs w:val="false"/>
                <w:color w:val="FFFFFF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SimSun;宋体" w:cs="TH SarabunIT๙"/>
                <w:color w:val="FFFFFF"/>
                <w:sz w:val="24"/>
                <w:sz w:val="24"/>
                <w:szCs w:val="24"/>
                <w:lang w:eastAsia="zh-CN"/>
              </w:rPr>
              <w:t>๑</w:t>
            </w:r>
            <w:r>
              <w:rPr>
                <w:rFonts w:eastAsia="SimSun;宋体" w:cs="TH SarabunIT๙" w:ascii="TH SarabunIT๙" w:hAnsi="TH SarabunIT๙"/>
                <w:color w:val="FFFFFF"/>
                <w:sz w:val="24"/>
                <w:szCs w:val="24"/>
                <w:lang w:eastAsia="zh-CN"/>
              </w:rPr>
              <w:t>,</w:t>
            </w:r>
            <w:r>
              <w:rPr>
                <w:rFonts w:ascii="TH SarabunIT๙" w:hAnsi="TH SarabunIT๙" w:eastAsia="SimSun;宋体" w:cs="TH SarabunIT๙"/>
                <w:color w:val="FFFFFF"/>
                <w:sz w:val="24"/>
                <w:sz w:val="24"/>
                <w:szCs w:val="24"/>
                <w:lang w:eastAsia="zh-CN"/>
              </w:rPr>
              <w:t>๒๐๐ ชั่วโมง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หล่งเรียนรู้ ภูมิปัญญาท้องถิ่น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๙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้องสมุดมีขน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×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รางเมตร จำนวนหนังสือในห้องสมุด ๑</w:t>
      </w:r>
      <w:r>
        <w:rPr>
          <w:rFonts w:cs="TH SarabunIT๙" w:ascii="TH SarabunIT๙" w:hAnsi="TH SarabunIT๙"/>
          <w:sz w:val="32"/>
          <w:szCs w:val="32"/>
          <w:lang w:bidi="th-TH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๖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ล่มการสืบค้นหนังสือและการยื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ืน ใช้ระบบ จอนด์ ดิวส์อี้  จำนวนนักเรียนที่ใช้ห้องสมุดในปีการศึกษาที่รายงาน เฉลี่ย  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9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 ต่อ วันคิดเป็นร้อยละ 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6.29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นักเรียนทั้งหม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 การจัดหมู่หนังสือระบบทศนิยมของดิวอี้  เรียกย่อ ๆ ว่า  ระบบการจัดหมู่หนังสือ ดิวอี้  หรือ ระบบ 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D.D.C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หรือ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D.C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เป็นระบบที่ใช้ ตัวเลขเป็นสัญลักษณ์แทนประเภทหนังสือ คิดค้นโดย  เมลวิล  ดิวอี้ 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( Melvil  Dewey 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บรรณารักษ์ชาวอเมริกัน เมื่อ ปี ค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๑๘๗๓ เป็นระบบที่รับความนิยมและรู้จักและใช้กันทั่วโลกการจัดหมู่ระบบทศนิยมของดิวอี้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สืบค้นหนังสือและการยื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ื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ระบบเอกสารของห้องสม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้องปฏิบัติการ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้องปฏิบัติการวิทยาศาสต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้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้องปฏิบัติการคอมพิวเตอ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้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้องปฏิบัติการทางภาษาต่าง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้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้องปฏิบัติการโสตทัศ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อมพิวเตอ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ครื่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เพื่อการเรียนการส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ครื่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เพื่อสืบค้นข้อมูลทางอินเทอร์เน็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ครื่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นักเรียนที่สืบค้นข้อมูลทางอินเทอร์เน็ตในปีการศึกษาที่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ฉลี่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7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่อ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ิดเป็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cs="TH SarabunIT๙" w:ascii="TH SarabunIT๙" w:hAnsi="TH SarabunIT๙"/>
          <w:sz w:val="32"/>
          <w:szCs w:val="32"/>
          <w:lang w:bidi="th-TH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นักเรียนทั้งหมดใช้เพื่อการบริหาร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ครื่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ล่งเรียนรู้ภายในโรงเรียน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84"/>
      </w:tblGrid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หล่งเรียนรู้ภายใ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ิติการใช้จำนวน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ี</w:t>
            </w:r>
          </w:p>
        </w:tc>
      </w:tr>
      <w:tr>
        <w:trPr>
          <w:trHeight w:val="195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pacing w:before="24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แหล่งเรียนรู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้องสมุ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้องปฏิบัติการวิทยา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้องปฏิบัติการภา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้องโสตทัศ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หกรณ์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งพยาบาล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งคอมพิวเตอร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๐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๐๐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เรียนรู้ภายนอกโรงเรียน</w:t>
      </w:r>
      <w:r>
        <w:rPr/>
        <w:tab/>
        <w:tab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84"/>
      </w:tblGrid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ล่งเรียนรู้ภายนอ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ิติการใช้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ี</w:t>
            </w:r>
          </w:p>
        </w:tc>
      </w:tr>
      <w:tr>
        <w:trPr>
          <w:trHeight w:val="195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pacing w:before="24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แหล่งเรียนรู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90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้องสมุด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ดตกพ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วัดต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วนป่าชุมชนบ้านอ่างเอ็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่าชายเลนอ่าวคุ้งกระเบ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รงพยาบาลส่งเสริมสุขภาพตำบลตกพ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ดพระธรรมก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ีตำรวจตกพ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ทศบาลตำบลตกพ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าชญ์ชาว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ูมิปัญญ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ทรงคุณวุฒ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สถานศึกษาเชิญมาให้ความรู้แก่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ปีการศึกษาที่รา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พระครูอดุลจันทโรภาส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วัสด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ธมฺมรโส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วามรู้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ะพุทธศาส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้านศีล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ุณธรรมสถิติการให้ความรู้ใน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๓๐ ครั้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จู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วามรู้เรื่องการตีกลองยาวและรำกลองยาวสถิติการให้ความรู้ใน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ั้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วามรู้เรื่องสมุนไ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าชญ์ชาวบ้านในสวนป่าชุมชนบ้านอ่างเอ็ดสถิติการให้ความรู้ใน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รั้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ี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องนพคุ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วามรู้เรื่องการเพาะพันธ์ต้นยางพาราสถิติการให้ความรู้ใน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ั้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ลงานดีเด่นในรอบปีที่ผ่านม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ลงานดีเด่น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2835"/>
      </w:tblGrid>
      <w:tr>
        <w:trPr>
          <w:tblHeader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 w:val="32"/>
                <w:szCs w:val="32"/>
                <w:lang w:bidi="th-TH"/>
              </w:rPr>
              <w:t>ประเภ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 w:val="32"/>
                <w:szCs w:val="32"/>
                <w:lang w:bidi="th-TH"/>
              </w:rPr>
              <w:t>ระดับรางวัล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 w:val="32"/>
                <w:szCs w:val="32"/>
                <w:lang w:bidi="th-TH"/>
              </w:rPr>
              <w:t>ชื่อรางวัลที่ได้ร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 w:val="32"/>
                <w:szCs w:val="32"/>
                <w:lang w:bidi="th-TH"/>
              </w:rPr>
              <w:t>หน่วยงานที่มอบรางวั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ศึกษ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างวัลรองชนะเลิศอันดับ  ๒  สวดมนต์หมู่สรภัญญะระดับประถมและมัธย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างวัลเหรียญท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ลำดับ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วดมนต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าล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ปล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ังกฤษ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“งานศิลปะหัถกรรมครั้งที่  ๖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6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างวัลเหรียญท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 สวดมนต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าล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ปล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ังกฤษ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“งานศิลปะหัถกรรมครั้งที่  ๖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6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างวัลเหรียญเงิ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 สวดมนต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าล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ปล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ท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“งานศิลปะหัถกรรมครั้งที่  ๖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6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างวัลเหรียญท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พลงคุณธรรม 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1-3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“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งานศิลปะหัถกรรมครั้งที่  ๖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6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างวัลเหรียญเงิ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ครงงานวิทยาศาสตร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“งานศิลปะหัถกรรมครั้งที่  ๖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6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ังหวัดจันทบุร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ะดับภาค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ะดับชาติ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ะดับภาค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ะดับภาค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ะดับภาค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>
          <w:trHeight w:val="104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บริห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นพดล  บุญถนอ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ผู้บริหารดีเด่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พป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บ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1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รู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งส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ทิตตา  โสมล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ไกรพล  คำนา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รูผู้สอนดีเด่นกลุ่มสาระ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ษาอังกฤษ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รูผู้สอนดีเด่นกลุ่มสาร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ุขศึกษาและพล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พ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พ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นัก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ดาวัลย์  จิตงา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ญ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ภาพร  บุญรั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ญ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ลทิชา  เพ็งสุวรรณื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ญ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นากานต์  นิลฉว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ญ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ุ่งรวี  นามบุญ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ญ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ิภาวี  ชีวะเจริญ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ญ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ธิดารัตน์  ทองพูล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ญ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ัทราภรณ์  แรมเรื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ญ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ัทรมน  โชติวรรณ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ญ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ัยน์ภัค  กระจ่างฉ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ญ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ุณณิศา  โคตุธ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ญ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ุภวรรณ  ก๋งเหม็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ญ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มรรัตน์  สงห์ลอ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ญ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ิริกัญญา  พรมมาศักดิ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ญ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าริฉัตร  ปิ่นศ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ญ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ลธิชา  ผดุงศิลป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ญ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มรวรรณ  สาหุทัศน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ญ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ิญชาอร  ทั่งท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ญ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ุนัน  ศรีมาต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ญ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นากานต์  นิลฉว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ญ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กนก  นาคสัมฤทธิ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ญ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ุปริญญา  คงเนีย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ญ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ลธิชา  นิลฉว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ญ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พรวา  งามใจ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ญ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ลอยวรินทร์  งามใจ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ญ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นกวรรณ  ศรีงา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ญ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ธวัลรัตน์  นุ่นหลักคำ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ญ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ักษณา  สมมิต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ญ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ัจฉรา  ลือธิสา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หรียญทอง เล่านิทานคุณ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งานศิลปะหัถกรรมครั้งที่  ๖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6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หรียญทอง โครงงานวิทยา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งานศิลปะหัถกรรมครั้งที่  ๖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6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หรียญทอง โครงงานวิทยา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งานศิลปะหัถกรรมครั้งที่  ๖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6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หรียญทอง เพลงคุณ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งานศิลป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ัถกรรมครั้งที่  ๖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6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หรียญทอง เพลงคุณธรรม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งานศิลป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ัถกรรมครั้งที่  ๖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6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หรียญทอง การสวดมนต์บาลีแปลไท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งานศิลป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ัถกรรมครั้งที่  ๖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6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หรียญเงิน การสวดมนต์บาลีแปลไท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งานศิลป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ัถกรรมครั้งที่  ๖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6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หรียญทอง อันดับ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สวดมนต์บาลีแปลอังกฤ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งานศิลป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ัถกรรมครั้งที่  ๖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6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หรียญทอง อันดับ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สวดมนต์บาลีแปลอังกฤ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งานศิลป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ัถกรรมครั้งที่  ๖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6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หรียญทอง  การสวดมนต์บาลีแปลอังกฤ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งานศิลป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ัถกรรมครั้งที่  ๖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6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ับเขต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ับเขต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ับภาค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ับเขต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ับภาค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ับเขต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ับภาค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ับเขต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ับภาค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ับชาติ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ลการประเมินคุณภาพภายในรอบปีที่ผ่านม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รุปผลการประเมินในภาพรวม  ระดับสถานศึกษา</w:t>
      </w:r>
    </w:p>
    <w:tbl>
      <w:tblPr>
        <w:tblW w:w="8181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00"/>
        <w:gridCol w:w="900"/>
        <w:gridCol w:w="1515"/>
        <w:gridCol w:w="645"/>
        <w:gridCol w:w="900"/>
        <w:gridCol w:w="900"/>
        <w:gridCol w:w="1863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การศึกษาปฐมวัย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การศึกษาขั้นพื้นฐาน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หนักคะแน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ุณภา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หนักคะแน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ุณภา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๘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ีมาก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.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ีเยี่ยม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๘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ีมาก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๘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ีเยี่ยม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๗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ีมาก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๓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ีเยี่ยม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๗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ี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๙๘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ีเยี่ยม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๒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๗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ีเยี่ยม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bidi="th-TH"/>
              </w:rPr>
              <w:t>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๘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ีมาก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ีเยี่ยม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bidi="th-TH"/>
              </w:rPr>
              <w:t>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๘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ีมา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๗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bidi="th-TH"/>
              </w:rPr>
              <w:t>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๗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ีมา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ีมา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bidi="th-TH"/>
              </w:rPr>
              <w:t>๑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๗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ีมา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bidi="th-TH"/>
              </w:rPr>
              <w:t>๑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๘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๗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ีมา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๘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bidi="th-TH"/>
              </w:rPr>
              <w:t>๑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ีมา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bidi="th-TH"/>
              </w:rPr>
              <w:t>๑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ีมา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bidi="th-TH"/>
              </w:rPr>
              <w:t>๑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ีมา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bidi="th-TH"/>
              </w:rPr>
              <w:t>๑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ีมา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FFFF"/>
                <w:spacing w:val="-4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FFFF"/>
                <w:spacing w:val="-4"/>
                <w:sz w:val="28"/>
                <w:sz w:val="28"/>
                <w:szCs w:val="28"/>
                <w:lang w:bidi="th-TH"/>
              </w:rPr>
              <w:t>สรุ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 w:val="32"/>
                <w:szCs w:val="32"/>
                <w:lang w:bidi="th-TH"/>
              </w:rPr>
              <w:t>๑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  <w:lang w:bidi="th-TH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  <w:lang w:bidi="th-TH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 w:val="32"/>
                <w:szCs w:val="32"/>
                <w:lang w:bidi="th-TH"/>
              </w:rPr>
              <w:t>๑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  <w:lang w:bidi="th-TH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ind w:firstLine="720"/>
        <w:rPr/>
      </w:pPr>
      <w:r>
        <w:rPr/>
        <w:t>เกณฑ์การสรุปผลประเมินในภาพรวม   ระดับสถานศึกษา</w:t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340"/>
        <w:gridCol w:w="243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FFFFFF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FFFFFF"/>
                <w:sz w:val="32"/>
                <w:sz w:val="32"/>
                <w:szCs w:val="32"/>
                <w:lang w:bidi="th-TH"/>
              </w:rPr>
              <w:t xml:space="preserve">คะแนนที่ได้  </w:t>
            </w:r>
            <w:r>
              <w:rPr>
                <w:rFonts w:eastAsia="Calibri" w:cs="TH SarabunIT๙" w:ascii="TH SarabunIT๙" w:hAnsi="TH SarabunIT๙"/>
                <w:color w:val="FFFFFF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color w:val="FFFFFF"/>
                <w:sz w:val="32"/>
                <w:sz w:val="32"/>
                <w:szCs w:val="32"/>
                <w:lang w:bidi="th-TH"/>
              </w:rPr>
              <w:t xml:space="preserve">เต็ม </w:t>
            </w:r>
            <w:r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 w:val="32"/>
                <w:szCs w:val="32"/>
                <w:lang w:bidi="th-TH"/>
              </w:rPr>
              <w:t>๑๐๐</w:t>
            </w:r>
            <w:r>
              <w:rPr>
                <w:rFonts w:ascii="TH SarabunIT๙" w:hAnsi="TH SarabunIT๙" w:eastAsia="Calibri" w:cs="TH SarabunIT๙"/>
                <w:color w:val="FFFFFF"/>
                <w:sz w:val="32"/>
                <w:sz w:val="32"/>
                <w:szCs w:val="32"/>
                <w:lang w:bidi="th-TH"/>
              </w:rPr>
              <w:t xml:space="preserve"> คะแนน</w:t>
            </w:r>
            <w:r>
              <w:rPr>
                <w:rFonts w:eastAsia="Calibri" w:cs="TH SarabunIT๙" w:ascii="TH SarabunIT๙" w:hAnsi="TH SarabunIT๙"/>
                <w:color w:val="FFFFFF"/>
                <w:sz w:val="32"/>
                <w:szCs w:val="32"/>
                <w:lang w:bidi="th-TH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FFFFFF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FFFFFF"/>
                <w:sz w:val="32"/>
                <w:sz w:val="32"/>
                <w:szCs w:val="32"/>
                <w:lang w:bidi="th-TH"/>
              </w:rPr>
              <w:t>ระดับคุณภา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FFFFFF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FFFFFF"/>
                <w:sz w:val="32"/>
                <w:sz w:val="32"/>
                <w:szCs w:val="32"/>
                <w:lang w:bidi="th-TH"/>
              </w:rPr>
              <w:t>ความหมาย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๙๐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๐๐ –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๑๐๐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ดีเยี่ยม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๗๕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๐๐ –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๘๙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๙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ดีมาก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๖๐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๐๐ –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๗๔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๙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๕๐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๐๐ –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๕๙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๙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พอใช้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๐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๐๐ –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๔๙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๙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ปรับปรุง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ระดับการศึกษาขั้นปฐมวัย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color w:val="FF0000"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  <w:lang w:bidi="th-TH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127"/>
        <w:gridCol w:w="2551"/>
      </w:tblGrid>
      <w:tr>
        <w:trPr>
          <w:tblHeader w:val="true"/>
          <w:trHeight w:val="150" w:hRule="atLeast"/>
          <w:cantSplit w:val="true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การศึกษาระดับการศึกษาขั้นพื้นฐาน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คุณภาพภายใน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ตนเองของสถานศึกษ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ติดตาม ตรวจสอบโดยหน่วยงานต้นสังก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" w:leader="none"/>
                <w:tab w:val="left" w:pos="720" w:leader="none"/>
              </w:tabs>
              <w:ind w:left="43" w:hanging="43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ด้านคุณภาพผู้เรีย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IrisUPCBold;Arial Unicode MS" w:cs="TH SarabunIT๙"/>
                <w:color w:val="000000"/>
                <w:szCs w:val="30"/>
                <w:lang w:bidi="th-TH"/>
              </w:rPr>
            </w:pPr>
            <w:r>
              <w:rPr>
                <w:rFonts w:ascii="TH SarabunIT๙" w:hAnsi="TH SarabunIT๙" w:eastAsia="IrisUPCBold;Arial Unicode MS" w:cs="TH SarabunIT๙"/>
                <w:color w:val="000000"/>
                <w:lang w:bidi="th-TH"/>
              </w:rPr>
              <w:t>มาตรฐานที่ ๑ เด็กมีพัฒนาการด้านร่างก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" w:hAnsi="TH SarabunIT๙" w:eastAsia="IrisUPCBold;Arial Unicode MS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IrisUPCBold;Arial Unicode MS" w:cs="TH SarabunIT๙" w:ascii="TH SarabunIT๙" w:hAnsi="TH SarabunIT๙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ีมา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ีมาก</w:t>
            </w:r>
          </w:p>
        </w:tc>
      </w:tr>
      <w:tr>
        <w:trPr>
          <w:trHeight w:val="2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IrisUPCBold;Arial Unicode MS" w:cs="TH SarabunIT๙"/>
                <w:color w:val="000000"/>
                <w:szCs w:val="30"/>
                <w:lang w:bidi="th-TH"/>
              </w:rPr>
            </w:pPr>
            <w:r>
              <w:rPr>
                <w:rFonts w:ascii="TH SarabunIT๙" w:hAnsi="TH SarabunIT๙" w:eastAsia="IrisUPCBold;Arial Unicode MS" w:cs="TH SarabunIT๙"/>
                <w:color w:val="000000"/>
                <w:lang w:bidi="th-TH"/>
              </w:rPr>
              <w:t>มาตรฐานที่ ๒ เด็กมีพัฒนาการด้านอารมณ์และจิตใ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ีมา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ีมาก</w:t>
            </w:r>
          </w:p>
        </w:tc>
      </w:tr>
      <w:tr>
        <w:trPr>
          <w:trHeight w:val="23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IrisUPCBold;Arial Unicode MS" w:cs="TH SarabunIT๙"/>
                <w:color w:val="000000"/>
                <w:szCs w:val="30"/>
                <w:lang w:bidi="th-TH"/>
              </w:rPr>
            </w:pPr>
            <w:r>
              <w:rPr>
                <w:rFonts w:ascii="TH SarabunIT๙" w:hAnsi="TH SarabunIT๙" w:eastAsia="IrisUPCBold;Arial Unicode MS" w:cs="TH SarabunIT๙"/>
                <w:color w:val="000000"/>
                <w:lang w:bidi="th-TH"/>
              </w:rPr>
              <w:t>มาตรฐานที่ ๓  เด็กมีพัฒนาการด้านสังค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ีมา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ีมาก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48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าตรฐานที่ ๔ เด็กมีพัฒนาการด้านสติปัญญ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ีมาก</w:t>
            </w:r>
          </w:p>
        </w:tc>
      </w:tr>
      <w:tr>
        <w:trPr>
          <w:trHeight w:val="99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ด้านการจัดการศึกษา</w:t>
            </w:r>
          </w:p>
          <w:p>
            <w:pPr>
              <w:pStyle w:val="Normal"/>
              <w:tabs>
                <w:tab w:val="left" w:pos="43" w:leader="none"/>
                <w:tab w:val="left" w:pos="720" w:leader="none"/>
              </w:tabs>
              <w:ind w:left="45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าตรฐานที่ ๕ ครูปฏิบัติงานตามบทบาทหน้าที่อย่างมีประสิทธิภาพและเกิดประสิทธิผ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ีมา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ีมาก</w:t>
            </w:r>
          </w:p>
        </w:tc>
      </w:tr>
      <w:tr>
        <w:trPr>
          <w:trHeight w:val="8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>มาตรฐานที่ ๖ ผู้บริหารปฏิบัติงานตามบทบาทหน้าที่อย่างมีประสิทธิภาพและเกิดประสิทธิผ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ีมา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ีมาก</w:t>
            </w:r>
          </w:p>
        </w:tc>
      </w:tr>
      <w:tr>
        <w:trPr>
          <w:trHeight w:val="15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43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าตรฐานที่ ๗  แนวการจัดการศึกษ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ีมา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ีมาก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0" w:right="-108" w:hanging="135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าตรฐานที่ ๘  สถานศึกษามีการประกันคุณภาพภายในของสถานศึกษา</w:t>
            </w:r>
          </w:p>
          <w:p>
            <w:pPr>
              <w:pStyle w:val="Normal"/>
              <w:ind w:left="1350" w:right="-108" w:hanging="135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ามที่กำหนดในกฎกระทรว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ีมา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ีมาก</w:t>
            </w:r>
          </w:p>
        </w:tc>
      </w:tr>
      <w:tr>
        <w:trPr>
          <w:trHeight w:val="18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ด้านการสร้างสังคมแห่งการเรียนรู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492" w:hanging="492"/>
              <w:rPr>
                <w:rFonts w:ascii="TH SarabunIT๙" w:hAnsi="TH SarabunIT๙" w:cs="TH SarabunIT๙"/>
                <w:spacing w:val="-6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  <w:lang w:bidi="th-TH"/>
              </w:rPr>
              <w:t>มาตรฐานที่ ๙  สถานศึกษามีการสร้าง ส่งเสริม สนับสนุน ให้สถานศึกษาเป็น</w:t>
            </w:r>
          </w:p>
          <w:p>
            <w:pPr>
              <w:pStyle w:val="Normal"/>
              <w:ind w:left="492" w:hanging="49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  <w:lang w:bidi="th-TH"/>
              </w:rPr>
              <w:t>สังคมแห่งการเรียนรู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ีมา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ีมาก</w:t>
            </w:r>
          </w:p>
        </w:tc>
      </w:tr>
      <w:tr>
        <w:trPr>
          <w:trHeight w:val="18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492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ด้านอัตลักษณ์ของสถานศึกษ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492" w:hanging="492"/>
              <w:rPr>
                <w:rFonts w:ascii="TH SarabunIT๙" w:hAnsi="TH SarabunIT๙" w:cs="TH SarabunIT๙"/>
                <w:spacing w:val="-8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  <w:lang w:bidi="th-TH"/>
              </w:rPr>
              <w:t xml:space="preserve">มาตรฐานที่ ๑๐ การพัฒนาสถานศึกษาให้บรรลุเป้าหมายตามปรัชญา </w:t>
            </w:r>
          </w:p>
          <w:p>
            <w:pPr>
              <w:pStyle w:val="Normal"/>
              <w:ind w:left="492" w:hanging="49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  <w:lang w:bidi="th-TH"/>
              </w:rPr>
              <w:t>วิสัยทัศน์จุดเน้นของการศึกษาปฐมวั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ีมา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ีมาก</w:t>
            </w:r>
          </w:p>
        </w:tc>
      </w:tr>
      <w:tr>
        <w:trPr>
          <w:trHeight w:val="18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ด้านมาตรการส่งเสริ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าตรฐานที่ ๑๑ การพัฒนาสถานศึกษาตามนโยบายและแนวทางปฏิรูปการศึกษา เพื่อยกระดับคุณภาพให้สูงขึ้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ีมา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ีมาก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ระดับการศึกษาขั้นพื้นฐา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127"/>
        <w:gridCol w:w="2551"/>
      </w:tblGrid>
      <w:tr>
        <w:trPr>
          <w:tblHeader w:val="true"/>
          <w:trHeight w:val="150" w:hRule="atLeast"/>
          <w:cantSplit w:val="true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การศึกษาระดับการศึกษาขั้นพื้นฐาน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คุณภาพภายใน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ตนเองของสถานศึกษ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ติดตาม ตรวจสอบโดยหน่วยงานต้นสังก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" w:leader="none"/>
                <w:tab w:val="left" w:pos="720" w:leader="none"/>
              </w:tabs>
              <w:ind w:left="43" w:hanging="43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ด้านคุณภาพผู้เรียน</w:t>
            </w:r>
          </w:p>
          <w:p>
            <w:pPr>
              <w:pStyle w:val="Normal"/>
              <w:tabs>
                <w:tab w:val="left" w:pos="43" w:leader="none"/>
                <w:tab w:val="left" w:pos="720" w:leader="none"/>
              </w:tabs>
              <w:ind w:left="43" w:hanging="43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าตรฐาน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ู้เรียนมีสุขภาวะที่ดีและมีสุนทรียภา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ีเยี่ย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ีเยี่ยม</w:t>
            </w:r>
          </w:p>
        </w:tc>
      </w:tr>
      <w:tr>
        <w:trPr>
          <w:trHeight w:val="2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94" w:leader="none"/>
              </w:tabs>
              <w:ind w:left="327" w:hanging="327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าตรฐาน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ู้เรียนมีคุณธรร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ริยธรร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ค่านิยมที่</w:t>
            </w:r>
          </w:p>
          <w:p>
            <w:pPr>
              <w:pStyle w:val="Normal"/>
              <w:tabs>
                <w:tab w:val="left" w:pos="720" w:leader="none"/>
                <w:tab w:val="left" w:pos="894" w:leader="none"/>
              </w:tabs>
              <w:ind w:left="327" w:hanging="327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ึงประสงค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ีเยี่ย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ีเยี่ยม</w:t>
            </w:r>
          </w:p>
        </w:tc>
      </w:tr>
      <w:tr>
        <w:trPr>
          <w:trHeight w:val="5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327"/>
              <w:rPr>
                <w:rFonts w:ascii="TH SarabunIT๙" w:hAnsi="TH SarabunIT๙" w:cs="TH SarabunIT๙"/>
                <w:spacing w:val="-12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มาตรฐานที่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ผู้เรียนมีทักษะในการแสวงหาความรู้ด้วยตนเอง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27" w:hanging="327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รักเรียนรู้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และพัฒนาตนเอง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อย่างต่อเนื่อ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ีเยี่ย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ีเยี่ยม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480"/>
              <w:rPr>
                <w:rFonts w:ascii="TH SarabunIT๙" w:hAnsi="TH SarabunIT๙" w:cs="TH SarabunIT๙"/>
                <w:spacing w:val="-6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าตรฐาน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  <w:lang w:bidi="th-TH"/>
              </w:rPr>
              <w:t>ผู้เรียนมีความสามารถในการคิดอย่างเป็น</w:t>
            </w:r>
          </w:p>
          <w:p>
            <w:pPr>
              <w:pStyle w:val="Normal"/>
              <w:ind w:left="492" w:hanging="480"/>
              <w:rPr/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  <w:lang w:bidi="th-TH"/>
              </w:rPr>
              <w:t>ระบ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ิดสร้างสรรค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ัดสินใจแก้ปัญหาได้อย่างมีสติสมเหตุผ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ีเยี่ย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ีเยี่ยม</w:t>
            </w:r>
          </w:p>
        </w:tc>
      </w:tr>
      <w:tr>
        <w:trPr>
          <w:trHeight w:val="16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1071" w:hanging="1071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าตรฐาน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ู้เรียนมีความรู้และทักษะที่จำเป็นตามหลักสูต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ี</w:t>
            </w:r>
          </w:p>
        </w:tc>
      </w:tr>
      <w:tr>
        <w:trPr>
          <w:trHeight w:val="15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27" w:hanging="327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าตรฐาน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๖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ู้เรียนมีทักษะในการทำ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ักการทำ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</w:tabs>
              <w:ind w:left="327" w:hanging="327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ามารถทำงานร่วมกับผู้อื่นได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มีเจตคติที่ดีต่ออาชีพสุจริ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ีเยี่ย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ีเยี่ยม</w:t>
            </w:r>
          </w:p>
        </w:tc>
      </w:tr>
      <w:tr>
        <w:trPr>
          <w:trHeight w:val="16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ด้านการจัดการศึกษา</w:t>
            </w:r>
          </w:p>
          <w:p>
            <w:pPr>
              <w:pStyle w:val="Normal"/>
              <w:tabs>
                <w:tab w:val="left" w:pos="43" w:leader="none"/>
                <w:tab w:val="left" w:pos="720" w:leader="none"/>
              </w:tabs>
              <w:ind w:left="45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าตรฐาน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รูปฏิบัติงานตามบทบาทหน้าที่อย่างมีประสิทธิภาพและเกิดประสิทธิผ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ีเยี่ย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ีเยี่ยม</w:t>
            </w:r>
          </w:p>
        </w:tc>
      </w:tr>
      <w:tr>
        <w:trPr>
          <w:trHeight w:val="16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>มาตรฐานที่ ๘  ผู้บริหารปฏิบัติงานตามบทบาทหน้าที่อย่างมีประสิทธิภาพและเกิดประสิทธิผ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ี</w:t>
            </w:r>
          </w:p>
        </w:tc>
      </w:tr>
      <w:tr>
        <w:trPr>
          <w:trHeight w:val="15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าตรฐาน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ณะกรรมการสถานศึกษ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ผู้ปกคร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ชุมชนปฏิบัติงานตามบทบาทหน้าที่อย่างมีประสิทธิภาพและเกิดประสิทธิผ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ีมา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ีมาก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0" w:right="-108" w:hanging="135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าตรฐาน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๐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ถานศึกษามีการจัดหลักสูต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ระบวนการ</w:t>
            </w:r>
          </w:p>
          <w:p>
            <w:pPr>
              <w:pStyle w:val="Normal"/>
              <w:ind w:left="1350" w:right="-108" w:hanging="135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รียนรู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กิจกรรมพัฒนาคุณภาพผู้เรียนอย่างรอบด้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ี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าตรฐาน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๑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ถานศึกษามีการจัดสภาพแวดล้อมและ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ริการที่ส่งเสริมให้ผู้เรียนพัฒนาเต็มศักยภาพ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ี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34" w:hanging="4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าตรฐาน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๒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ถานศึกษามีการประกันคุณภาพภายในของ</w:t>
            </w:r>
          </w:p>
          <w:p>
            <w:pPr>
              <w:pStyle w:val="Normal"/>
              <w:ind w:left="432" w:right="34" w:hanging="4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ถานศึกษาตามที่กำหนดในกฎกระทรว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ีมา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ีมาก</w:t>
            </w:r>
          </w:p>
        </w:tc>
      </w:tr>
      <w:tr>
        <w:trPr>
          <w:trHeight w:val="18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49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ด้านการสร้างสังคมแห่งการเรียนรู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492" w:hanging="492"/>
              <w:rPr>
                <w:rFonts w:ascii="TH SarabunIT๙" w:hAnsi="TH SarabunIT๙" w:cs="TH SarabunIT๙"/>
                <w:spacing w:val="-6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  <w:lang w:bidi="th-TH"/>
              </w:rPr>
              <w:t>มาตรฐานที่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  <w:lang w:bidi="th-TH"/>
              </w:rPr>
              <w:t>๑๓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  <w:lang w:bidi="th-TH"/>
              </w:rPr>
              <w:t>สถานศึกษามีการสร้าง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  <w:lang w:bidi="th-TH"/>
              </w:rPr>
              <w:t>ส่งเสริม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  <w:lang w:bidi="th-TH"/>
              </w:rPr>
              <w:t>สนับสนุน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  <w:lang w:bidi="th-TH"/>
              </w:rPr>
              <w:t>ให้</w:t>
            </w:r>
          </w:p>
          <w:p>
            <w:pPr>
              <w:pStyle w:val="Normal"/>
              <w:ind w:left="492" w:hanging="49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  <w:lang w:bidi="th-TH"/>
              </w:rPr>
              <w:t>สถานศึกษาเป็นสังคมแห่งการเรียนรู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ีมา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ีมาก</w:t>
            </w:r>
          </w:p>
        </w:tc>
      </w:tr>
      <w:tr>
        <w:trPr>
          <w:trHeight w:val="18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492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ด้านอัตลักษณ์ของสถานศึกษ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492" w:hanging="492"/>
              <w:rPr>
                <w:rFonts w:ascii="TH SarabunIT๙" w:hAnsi="TH SarabunIT๙" w:cs="TH SarabunIT๙"/>
                <w:spacing w:val="-8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  <w:lang w:bidi="th-TH"/>
              </w:rPr>
              <w:t>มาตรฐานที่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  <w:lang w:bidi="th-TH"/>
              </w:rPr>
              <w:t>๑๔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  <w:lang w:bidi="th-TH"/>
              </w:rPr>
              <w:t>การพัฒนาสถานศึกษาให้บรรลุเป้าหมายตาม</w:t>
            </w:r>
          </w:p>
          <w:p>
            <w:pPr>
              <w:pStyle w:val="Normal"/>
              <w:ind w:left="492" w:hanging="49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  <w:lang w:bidi="th-TH"/>
              </w:rPr>
              <w:t>วิสัยทัศน์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  <w:lang w:bidi="th-TH"/>
              </w:rPr>
              <w:t>ปรัชญา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  <w:lang w:bidi="th-TH"/>
              </w:rPr>
              <w:t>และจุดเน้นที่กำหนดขึ้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ีมา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ีมาก</w:t>
            </w:r>
          </w:p>
        </w:tc>
      </w:tr>
      <w:tr>
        <w:trPr>
          <w:trHeight w:val="18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ด้านมาตรการส่งเสริ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าตรฐาน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จัดกิจกรรมตามนโยบ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ุดเน้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นวทางการปฏิรูปการศึกษาเพื่อพัฒนาและส่งเสริมสถานศึกษาให้ยกระดับคุณภาพสูงขึ้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ีมา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ีมาก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ลการประเมินคุณภาพภายนอกรอบส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ระดับการศึกษาปฐมวัย</w:t>
      </w:r>
    </w:p>
    <w:p>
      <w:pPr>
        <w:pStyle w:val="Normal"/>
        <w:ind w:firstLine="720"/>
        <w:rPr>
          <w:rFonts w:ascii="TH SarabunIT๙" w:hAnsi="TH SarabunIT๙" w:cs="TH SarabunIT๙"/>
          <w:sz w:val="12"/>
          <w:szCs w:val="12"/>
          <w:lang w:eastAsia="ja-JP"/>
        </w:rPr>
      </w:pPr>
      <w:r>
        <w:rPr>
          <w:rFonts w:cs="TH SarabunIT๙" w:ascii="TH SarabunIT๙" w:hAnsi="TH SarabunIT๙"/>
          <w:sz w:val="12"/>
          <w:szCs w:val="12"/>
          <w:lang w:eastAsia="ja-JP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992"/>
        <w:gridCol w:w="851"/>
        <w:gridCol w:w="567"/>
        <w:gridCol w:w="850"/>
      </w:tblGrid>
      <w:tr>
        <w:trPr>
          <w:tblHeader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ja-JP" w:bidi="th-TH"/>
              </w:rPr>
              <w:t>มาตรฐานการศึกษาระดับปฐมวัย</w:t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ja-JP" w:bidi="th-TH"/>
              </w:rPr>
              <w:t>เพื่อการประเมินคุณภาพภายนอ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eastAsia="ja-JP" w:bidi="th-TH"/>
              </w:rPr>
              <w:t xml:space="preserve">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ja-JP" w:bidi="th-TH"/>
              </w:rPr>
              <w:t>ระดับคุณภาพ</w:t>
            </w:r>
          </w:p>
        </w:tc>
      </w:tr>
      <w:tr>
        <w:trPr>
          <w:tblHeader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ja-JP" w:bidi="th-TH"/>
              </w:rPr>
              <w:t>ปรับปรุ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ja-JP" w:bidi="th-TH"/>
              </w:rPr>
              <w:t>พอใช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ja-JP" w:bidi="th-TH"/>
              </w:rPr>
              <w:t>ด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ja-JP" w:bidi="th-TH"/>
              </w:rPr>
              <w:t>ดีมาก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70" w:hanging="117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าตรฐานที่ ๑  ผู้เรียนมีคุณธรรม จริยธรรม และค่านิยมที่พึงประสงค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70" w:hanging="117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าตรฐานที่ ๒  ผู้เรียนมีสุขนิสัย สุขภาพกาย และสุขภาพจิตที่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70" w:hanging="1170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าตรฐานที่ ๓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 xml:space="preserve">ผู้เรียนมีความสนใจกิจกรรมด้านศิลปะ ดนตรี และ  </w:t>
            </w:r>
          </w:p>
          <w:p>
            <w:pPr>
              <w:pStyle w:val="Normal"/>
              <w:spacing w:lineRule="auto" w:line="232"/>
              <w:ind w:left="1170" w:hanging="1170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การเคลื่อนไห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pacing w:val="-6"/>
                <w:sz w:val="32"/>
                <w:szCs w:val="32"/>
                <w:lang w:eastAsia="ja-JP"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eastAsia="ja-JP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70" w:hanging="117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าตรฐานที่ ๔  ผู้เรียนมีความสามารถในการคิดวิเคราะห์ คิดแก้ปัญหา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และคิดริเริ่มสร้างสรรค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eastAsia="ja-JP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70" w:hanging="117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าตรฐานที่ ๕  ผู้เรียนมีความรู้ทักษะพื้นฐานตามพัฒนาการทุกด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70" w:hanging="117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าตรฐานที่ ๖  ผู้เรียนสนใจใฝ่รู้  รักการอ่านและพัฒนาตนเ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70" w:hanging="117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าตรฐานที่ ๗  ผู้เรียนเล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ำกิจกรรมร่วมกับผู้อื่นได้ และชื่นชมใน</w:t>
            </w:r>
          </w:p>
          <w:p>
            <w:pPr>
              <w:pStyle w:val="Normal"/>
              <w:spacing w:lineRule="auto" w:line="232"/>
              <w:ind w:left="1170" w:hanging="117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ลงานของตนเ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eastAsia="ja-JP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าตรฐานที่ ๘  ครูมีคุณวุฒ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รู้ความสามารถตรงกับงานที่รับผิดชอบ และมีครูเพียงพ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eastAsia="ja-JP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97" w:hanging="1197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าตรฐานที่ ๙  ครูมีความสามารถในการจัดการเรียนการสอนอย่างมี</w:t>
            </w:r>
          </w:p>
          <w:p>
            <w:pPr>
              <w:pStyle w:val="Normal"/>
              <w:spacing w:lineRule="auto" w:line="232"/>
              <w:ind w:left="1197" w:hanging="1197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สิทธิภาพ และเน้นผู้เรียนเป็นสำคั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eastAsia="ja-JP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323" w:hanging="1323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าตรฐานที่ ๑๐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ผู้บริหารมีภาวะผู้นำและมีความสามารถในการบริหารจัด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eastAsia="ja-JP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323" w:hanging="1323"/>
              <w:rPr>
                <w:rFonts w:ascii="TH SarabunIT๙" w:hAnsi="TH SarabunIT๙" w:cs="TH SarabunIT๙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าตรฐานที่ ๑๑  สถานศึกษามีการจัดองค์กรโครงสร้าง และ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>บริหารงาน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ย่างเป็นระบบ ครบวงจร ให้บรรลุเป้าหมาย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eastAsia="ja-JP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323" w:hanging="1323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าตรฐานที่ ๑๒  สถานศึกษามีการจัดกิจกรรมและการเรียนการสอน</w:t>
            </w:r>
          </w:p>
          <w:p>
            <w:pPr>
              <w:pStyle w:val="Normal"/>
              <w:spacing w:lineRule="auto" w:line="232"/>
              <w:ind w:left="1323" w:hanging="1323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เน้นผู้เรียนเป็นสำคั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eastAsia="ja-JP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323" w:hanging="1323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าตรฐานที่ ๑๓  สถานศึกษามีหลักสูตร ที่เหมาะสมกับผู้เรียนและท้องถิ่น</w:t>
            </w:r>
          </w:p>
          <w:p>
            <w:pPr>
              <w:pStyle w:val="Normal"/>
              <w:spacing w:lineRule="auto" w:line="232"/>
              <w:ind w:left="1323" w:hanging="1323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สื่อการเรียนการสอนที่เอื้อต่อการเรียน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eastAsia="ja-JP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323" w:hanging="1323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าตรฐานที่ ๑๔  สถานศึกษาส่งเสริมความสัมพันธ์และความร่วมมือกับ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มชนในการพัฒนา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eastAsia="ja-JP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รงเรียนมีผลการประเมินระดับคุณภาพ 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ค่าเฉลี่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๙๔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ลการรับรองมาตรฐานคุณภาพ       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รับรอง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ไม่รับรอง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รณีที่ไม่ได้รับการรับรอง  เนื่องจา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ระดับการศึกษาขั้นพื้นฐา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92"/>
        <w:gridCol w:w="709"/>
        <w:gridCol w:w="567"/>
        <w:gridCol w:w="850"/>
      </w:tblGrid>
      <w:tr>
        <w:trPr/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ja-JP" w:bidi="th-TH"/>
              </w:rPr>
              <w:t>มาตรฐานการศึกษาระดับขั้นพื้น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ja-JP" w:bidi="th-TH"/>
              </w:rPr>
              <w:t>เพื่อการประเมินคุณภาพภายนอ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eastAsia="ja-JP" w:bidi="th-TH"/>
              </w:rPr>
              <w:t xml:space="preserve">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ja-JP" w:bidi="th-TH"/>
              </w:rPr>
              <w:t>ระดับคุณภาพ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ja-JP" w:bidi="th-TH"/>
              </w:rPr>
              <w:t>ปรับปรุ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ja-JP" w:bidi="th-TH"/>
              </w:rPr>
              <w:t>พอใช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ja-JP" w:bidi="th-TH"/>
              </w:rPr>
              <w:t>ด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ja-JP" w:bidi="th-TH"/>
              </w:rPr>
              <w:t>ดีมาก</w:t>
            </w:r>
          </w:p>
        </w:tc>
      </w:tr>
      <w:tr>
        <w:trPr>
          <w:trHeight w:val="4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0" w:hanging="1170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  <w:lang w:eastAsia="ja-JP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  <w:lang w:eastAsia="ja-JP" w:bidi="th-TH"/>
              </w:rPr>
            </w:r>
          </w:p>
          <w:p>
            <w:pPr>
              <w:pStyle w:val="Normal"/>
              <w:ind w:left="1170" w:hanging="117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าตรฐานที่ ๑  ผู้เรียนมีคุณธรรม จริยธรรม และค่านิยมที่พึงประสงค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" w:hanging="117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าตรฐานที่ ๒  ผู้เรียนมีสุขนิสัย สุขภาพกาย และสุขภาพจิตที่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" w:hanging="117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าตรฐานที่ ๓  ผู้เรียนมีสุนทรียภาพ และลักษณะนิสัยด้านศิลปะ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ดนตรี และกีฬา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ja-JP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" w:hanging="1170"/>
              <w:rPr>
                <w:rFonts w:ascii="TH SarabunIT๙" w:hAnsi="TH SarabunIT๙" w:cs="TH SarabunIT๙"/>
                <w:spacing w:val="-4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าตรฐานที่ ๔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bidi="th-TH"/>
              </w:rPr>
              <w:t>ผู้เรียนมีความสามารถในการคิดวิเคราะห์ คิดสังเคราะ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มีวิจารณญาณ มีความคิดสร้างสรรค์ คิดไตร่ตรองและมีวิสัยทัศน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ja-JP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" w:hanging="117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าตรฐานที่ ๕  ผู้เรียนมีความรู้และทักษะที่จำเป็นตามหลักสู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" w:hanging="1170"/>
              <w:rPr>
                <w:rFonts w:ascii="TH SarabunIT๙" w:hAnsi="TH SarabunIT๙" w:cs="TH SarabunIT๙"/>
                <w:spacing w:val="-4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าตรฐานที่ ๖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bidi="th-TH"/>
              </w:rPr>
              <w:t>ผู้เรียนมีทักษะในการแสวงหาความรู้ด้วยตนเอง รักการ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bidi="th-TH"/>
              </w:rPr>
              <w:t>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พัฒนาตนเองอย่างต่อเน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32"/>
                <w:szCs w:val="32"/>
                <w:lang w:eastAsia="ja-JP" w:bidi="th-TH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eastAsia="ja-JP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" w:hanging="117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าตรฐานที่ ๗  ผู้เรียนมีทักษะในการทำงาน รักการทำงาน สามารถ</w:t>
            </w:r>
          </w:p>
          <w:p>
            <w:pPr>
              <w:pStyle w:val="Normal"/>
              <w:ind w:left="1170" w:hanging="117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ำงานร่วมกับผู้อื่นได้ และมีเจตคติที่ดีต่ออาชีพสุจร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ja-JP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</w:tr>
      <w:tr>
        <w:trPr>
          <w:trHeight w:val="6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าตรฐานที่ ๘   ครูมีคุณวุฒ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วามรู้ความสามารถตรงกับ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ี่รับผิดชอบ และมีครูเพียงพ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ja-JP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าตรฐานที่ ๙   ครูมีความสามารถในการจัดการเรียนการสอนอย่างมี</w:t>
            </w:r>
          </w:p>
          <w:p>
            <w:pPr>
              <w:pStyle w:val="Normal"/>
              <w:ind w:left="1260" w:hanging="126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สิทธิภาพ และเน้นผู้เรียนเป็นสำคั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ja-JP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0" w:hanging="13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าตรฐานที่ ๑๐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 xml:space="preserve">ผู้บริหารมีภาวะผู้นำและมีความสามารถในการบริหารจัดการ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0" w:hanging="135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าตรฐานที่ ๑๑  สถานศึกษามีการจัดองค์กรโครงสร้าง </w:t>
            </w:r>
          </w:p>
          <w:p>
            <w:pPr>
              <w:pStyle w:val="Normal"/>
              <w:ind w:left="1350" w:hanging="135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การ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>บริหาร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ย่างเป็นระบบ ครบวงจร ให้บรรลุเป้าหมาย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ja-JP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0" w:hanging="135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าตรฐานที่ ๑๒  สถานศึกษามีการจัดกิจกรรมและการเรียนการสอน</w:t>
            </w:r>
          </w:p>
          <w:p>
            <w:pPr>
              <w:pStyle w:val="Normal"/>
              <w:ind w:left="1350" w:hanging="135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เน้นผู้เรียนเป็นสำคั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ja-JP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0" w:hanging="135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าตรฐานที่ ๑๓  สถานศึกษามีหลักสูตร ที่เหมาะสมกับผู้เรียนและท้องถิ่น</w:t>
            </w:r>
          </w:p>
          <w:p>
            <w:pPr>
              <w:pStyle w:val="Normal"/>
              <w:ind w:left="1350" w:hanging="135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สื่อการเรียนการสอนที่เอื้อต่อการเรียน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ja-JP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0" w:hanging="135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าตรฐานที่ ๑๔  สถานศึกษาส่งเสริมความสัมพันธ์และความร่วมมือกับ</w:t>
            </w:r>
          </w:p>
          <w:p>
            <w:pPr>
              <w:pStyle w:val="Normal"/>
              <w:ind w:left="1350" w:hanging="135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มชนในการพัฒนา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ja-JP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" w:hAnsi="TH SarabunIT๙" w:cs="TH SarabunIT๙"/>
          <w:sz w:val="20"/>
          <w:szCs w:val="20"/>
          <w:lang w:bidi="th-TH"/>
        </w:rPr>
      </w:pPr>
      <w:r>
        <w:rPr>
          <w:rFonts w:cs="TH SarabunIT๙" w:ascii="TH SarabunIT๙" w:hAnsi="TH SarabunIT๙"/>
          <w:sz w:val="20"/>
          <w:szCs w:val="20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รงเรียนมีผลการประเมินระดับคุณภาพ  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ค่าเฉลี่ย  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๕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ลการรับรองมาตรฐานคุณภาพ       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รับรอง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ไม่รับรอง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รณีที่ไม่ได้รับการรับรอง  เนื่องจา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เสนอแนะจากผลการประเมินคุณภาพภายในและภายนอก</w:t>
      </w:r>
    </w:p>
    <w:p>
      <w:pPr>
        <w:pStyle w:val="Style25"/>
        <w:numPr>
          <w:ilvl w:val="0"/>
          <w:numId w:val="22"/>
        </w:numPr>
        <w:spacing w:lineRule="auto" w:line="276"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เรียนระดับปฐ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รได้รับการพัฒนาด้านกิจกรรมที่ผู้เรียนได้แสดงอ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ล่นบทบาท</w:t>
      </w:r>
    </w:p>
    <w:p>
      <w:pPr>
        <w:pStyle w:val="Style25"/>
        <w:spacing w:lineRule="auto" w:line="276" w:before="0" w:after="20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มม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ล่าเรื่องเกี่ยวกับ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อบคร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ธรรมชาติโดยรอบต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ล่านิท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กิจกรรม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ผู้เรียนคิดค้นวิธีเล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แก้ปัญหาในการเล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ล่นเกม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ต่อภาพจิ๊กซอว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บคู่ภาพเหม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พแตก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ังเก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รวจธรรมชาติโดยรอบบริเวณห้อ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สถานที่นอก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มีการนำข้อค้นพบมาวาด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เล่าเรื่องให้เพื่อนฟ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ิจกรรมและการเล่นเกมการละเล่นเพื่อส่งเสริมจินตนาการและความคิดสร้างสรร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ล่นบทบาทสมม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ล่านิทานตามจินตน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วาดรู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าย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ั้นดินน้ำม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ระดิษฐ์ของเล่น  ผู้เรียนระดับประถมศึกษาและมัธยม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รได้รับการฝึกทักษะในการคิดวิ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จินตน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ความคิดสร้างสรร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การมอบหมายให้ผู้เรียนทำโคร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สืบค้น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ขียนเรียงความการรายงานการเขียนรายงานการจัดทำหนังสือเด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พูดหน้าช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การประกวดแข่งขันทักษะ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รพัฒนาผลสัมฤทธิ์ทางการเรียนให้สูงขึ้นอย่างต่อเน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เฉพาะกลุ่มสาระคณิต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ษาอังกฤ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วิทยา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กิจกรรมส่งเสริมการอ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ตอบปัญหาชิงรางวั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ระกวดยอดนักอ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ิจกรรมวางทุ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่านทุก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สรุปองค์ความรู้ด้วย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ขียนบันทึกองค์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โต้วาท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ผู้เรียนควรได้รับการประเมินตามสภาพจริง</w:t>
      </w:r>
    </w:p>
    <w:p>
      <w:pPr>
        <w:pStyle w:val="Style25"/>
        <w:numPr>
          <w:ilvl w:val="0"/>
          <w:numId w:val="22"/>
        </w:numPr>
        <w:spacing w:lineRule="auto" w:line="276"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ูระดับปฐมว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รได้รับการพัฒนาให้มีความรู้ความสามารถในการจัด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สบการณ์</w:t>
      </w:r>
    </w:p>
    <w:p>
      <w:pPr>
        <w:pStyle w:val="Style25"/>
        <w:spacing w:lineRule="auto" w:line="276" w:before="0" w:after="20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อย่างมีหลากหลายและ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รจัดครูเข้าสอนในระดับต่างๆโดยคำนึงถึงคุณวุฒ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ถนัดและประสบกา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มีการประเมินการปฏิบัติงานของครูอย่างต่อเน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ควรส่งเสริมให้ครูจัดทำวิจัยในชั้นเรียนให้ครอบคลุมปัญหาของผู้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ทุกกลุ่มสาระการเรียนรู้</w:t>
      </w:r>
    </w:p>
    <w:p>
      <w:pPr>
        <w:pStyle w:val="Style25"/>
        <w:numPr>
          <w:ilvl w:val="0"/>
          <w:numId w:val="22"/>
        </w:numPr>
        <w:spacing w:lineRule="auto" w:line="276"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บริหารควรส่งเสริมการจัดทำหลักสูตรท้องถิ่นที่สนองความต้องการของผู้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</w:p>
    <w:p>
      <w:pPr>
        <w:pStyle w:val="Style25"/>
        <w:spacing w:lineRule="auto" w:line="276" w:before="0" w:after="20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ศึกษาสภาพปัญหาของ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สำรวจภูมิปัญญาชาว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เชิญมาเป็นวิทยากรให้ความรู้แก่ผู้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ส่งเสริมการนำภูมิปัญญาท้องถิ่นมาใช้จัดประสบการณ์  ระยะเวลาในการพัฒนาสถานศึกษาให้ได้มาตร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ม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แต่ละมาตรฐานและในภาพ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</w:t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ิศทางการพัฒนาคุณภาพและมาตรฐานของสถานศึกษาในอนาคต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ศึกษาควรมีทิศทางในการพัฒนาคุณภาพและมาตรฐานของ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การวางแผนพัฒนาจุดเด่นในด้านผู้เรียนให้คงอยู่อย่างยั่งยื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ด้านการมีระเบียบวิน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มารย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มีสัมมาคารว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ร่าเริงแจ่มใ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ุขภาพกายและสุขภาพจิต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ส่งเสริมศิลป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ีฬาอย่างต่อเน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บริหารควรระดมทรัพยากรจากผู้เกี่ยวข้องทุกฝ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่วมกันวางแผนพัฒนา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พัฒนาเทคโนโลยีให้บริการแก่ผู้เรียนได้อย่างทั่ว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เปิดโอกาสให้ผู้เรียนได้สืบค้นข้อมูลต่างๆได้ตามความเหมาะสมและเปิดบริการให้แก่ผู้เรียนและชุมชนในวันหยุดสุดสัปดาห์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ส่งเสริมกิจกรรมนวดแผน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เรียนสามารถหารายได้ระหว่างเรียนในช่วงวันหยุด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Heading2"/>
        <w:shd w:fill="BDD6EE" w:val="clear"/>
        <w:tabs>
          <w:tab w:val="left" w:pos="720" w:leader="none"/>
          <w:tab w:val="left" w:pos="1080" w:leader="none"/>
        </w:tabs>
        <w:spacing w:before="0" w:after="0"/>
        <w:jc w:val="center"/>
        <w:rPr>
          <w:rFonts w:ascii="TH SarabunIT๙" w:hAnsi="TH SarabunIT๙" w:cs="TH SarabunIT๙"/>
          <w:i w:val="false"/>
          <w:i w:val="false"/>
          <w:iCs w:val="false"/>
          <w:sz w:val="36"/>
          <w:szCs w:val="36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6"/>
          <w:sz w:val="36"/>
          <w:szCs w:val="36"/>
        </w:rPr>
        <w:t>ตอนที่ ๒</w:t>
      </w:r>
    </w:p>
    <w:p>
      <w:pPr>
        <w:pStyle w:val="Heading2"/>
        <w:shd w:fill="BDD6EE" w:val="clear"/>
        <w:tabs>
          <w:tab w:val="left" w:pos="720" w:leader="none"/>
          <w:tab w:val="left" w:pos="1080" w:leader="none"/>
        </w:tabs>
        <w:spacing w:before="0" w:after="0"/>
        <w:jc w:val="center"/>
        <w:rPr>
          <w:rFonts w:ascii="TH SarabunIT๙" w:hAnsi="TH SarabunIT๙" w:cs="TH SarabunIT๙"/>
          <w:i w:val="false"/>
          <w:i w:val="false"/>
          <w:iCs w:val="false"/>
          <w:sz w:val="36"/>
          <w:szCs w:val="36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6"/>
          <w:sz w:val="36"/>
          <w:szCs w:val="36"/>
        </w:rPr>
        <w:t>แผนปฏิบัติการประจำปีของสถานศึกษา</w:t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บริหารจัดการศึกษา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รงเรียนวัดตกพรม  แบ่งโครงสร้างการบริหารงานเป็น  ๔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้าน  ได้แก่ด้าน งานบริหารวิชาการ  งานบริหารบุคคล  งานบริหารงบประมาณ  งานบริหารทั่วไป  ผู้บริหารยึดหลักการบริห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ทคนิคการบริหารแบบ  </w:t>
      </w:r>
      <w:r>
        <w:rPr>
          <w:rFonts w:cs="TH SarabunIT๙" w:ascii="TH SarabunIT๙" w:hAnsi="TH SarabunIT๙"/>
          <w:sz w:val="32"/>
          <w:szCs w:val="32"/>
          <w:lang w:bidi="th-TH"/>
        </w:rPr>
        <w:t>SBM</w:t>
      </w:r>
      <w:r>
        <w:rPr>
          <w:rFonts w:cs="TH SarabunIT๙" w:ascii="TH SarabunIT๙" w:hAnsi="TH SarabunIT๙"/>
          <w:sz w:val="32"/>
          <w:szCs w:val="32"/>
        </w:rPr>
        <w:t xml:space="preserve"> (School Base Management)  (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ช่น การพัฒนาตามกระบวนการ </w:t>
      </w:r>
      <w:r>
        <w:rPr>
          <w:rFonts w:cs="TH SarabunIT๙" w:ascii="TH SarabunIT๙" w:hAnsi="TH SarabunIT๙"/>
          <w:sz w:val="32"/>
          <w:szCs w:val="32"/>
        </w:rPr>
        <w:t xml:space="preserve">PDCA, SBM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ฯลฯ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hd w:fill="FBD4B4" w:val="clear"/>
        <w:tabs>
          <w:tab w:val="left" w:pos="720" w:leader="none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ครงสร้างการบริหารงานโรงเรียนวัดตกพรม</w:t>
      </w:r>
    </w:p>
    <w:p>
      <w:pPr>
        <w:pStyle w:val="Normal"/>
        <w:shd w:fill="FBD4B4" w:val="clear"/>
        <w:tabs>
          <w:tab w:val="left" w:pos="720" w:leader="none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4395</wp:posOffset>
                </wp:positionH>
                <wp:positionV relativeFrom="paragraph">
                  <wp:posOffset>210185</wp:posOffset>
                </wp:positionV>
                <wp:extent cx="1496695" cy="506095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52324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2"/>
                                <w:lang w:bidi="th-TH"/>
                              </w:rPr>
                              <w:t>ผู้อำนวยการ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fillcolor="#B2A1C7" style="position:absolute;rotation:-0;width:119.2pt;height:41.2pt;mso-wrap-distance-left:9.05pt;mso-wrap-distance-right:9.05pt;mso-wrap-distance-top:0pt;mso-wrap-distance-bottom:0pt;margin-top:16.55pt;mso-position-vertical-relative:text;margin-left:168.85pt;mso-position-horizontal-relative:text">
                <v:shadow on="t" color="#3F3151" offset="1.35pt,1.35pt"/>
                <v:fill type="gradient" angle="-180" focus="50%" color2="#8064A2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80"/>
                          <w:sz w:val="36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2"/>
                          <w:lang w:bidi="th-TH"/>
                        </w:rPr>
                        <w:t>ผู้อำนวยการ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2590</wp:posOffset>
                </wp:positionH>
                <wp:positionV relativeFrom="paragraph">
                  <wp:posOffset>451485</wp:posOffset>
                </wp:positionV>
                <wp:extent cx="762000" cy="9525"/>
                <wp:effectExtent l="635" t="5080" r="635" b="5080"/>
                <wp:wrapNone/>
                <wp:docPr id="6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pt,35.55pt" to="291.65pt,36.25pt" ID="Line 18" stroked="t" o:allowincell="f" style="position:absolute">
                <v:stroke color="navy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0840</wp:posOffset>
                </wp:positionH>
                <wp:positionV relativeFrom="paragraph">
                  <wp:posOffset>62865</wp:posOffset>
                </wp:positionV>
                <wp:extent cx="9525" cy="1122045"/>
                <wp:effectExtent l="14605" t="635" r="14605" b="635"/>
                <wp:wrapNone/>
                <wp:docPr id="7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22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4.95pt" to="229.9pt,93.25pt" ID="Line 6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4735</wp:posOffset>
                </wp:positionH>
                <wp:positionV relativeFrom="paragraph">
                  <wp:posOffset>211455</wp:posOffset>
                </wp:positionV>
                <wp:extent cx="2184400" cy="439420"/>
                <wp:effectExtent l="0" t="0" r="17145" b="17145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4565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80"/>
                                <w:sz w:val="36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2"/>
                                <w:lang w:bidi="th-TH"/>
                              </w:rPr>
                              <w:t>คณะกรรมการสถาน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8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73.35pt;height:35.95pt;mso-wrap-distance-left:9.05pt;mso-wrap-distance-right:9.05pt;mso-wrap-distance-top:0pt;mso-wrap-distance-bottom:0pt;margin-top:16.65pt;mso-position-vertical-relative:text;margin-left:283.0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80"/>
                          <w:sz w:val="36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80"/>
                          <w:sz w:val="36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2"/>
                          <w:lang w:bidi="th-TH"/>
                        </w:rPr>
                        <w:t>คณะกรรมการสถาน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 w:val="28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8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4605</wp:posOffset>
                </wp:positionV>
                <wp:extent cx="4824095" cy="3175"/>
                <wp:effectExtent l="635" t="14605" r="635" b="14605"/>
                <wp:wrapNone/>
                <wp:docPr id="9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0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15pt" to="415.8pt,1.35pt" ID="Line 7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7780</wp:posOffset>
                </wp:positionV>
                <wp:extent cx="0" cy="134620"/>
                <wp:effectExtent l="14605" t="0" r="14605" b="0"/>
                <wp:wrapNone/>
                <wp:docPr id="10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pt" to="36pt,11.95pt" ID="Line 8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200</wp:posOffset>
                </wp:positionH>
                <wp:positionV relativeFrom="paragraph">
                  <wp:posOffset>5715</wp:posOffset>
                </wp:positionV>
                <wp:extent cx="0" cy="164465"/>
                <wp:effectExtent l="14605" t="0" r="14605" b="0"/>
                <wp:wrapNone/>
                <wp:docPr id="1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0.45pt" to="156pt,13.35pt" ID="Line 9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81295</wp:posOffset>
                </wp:positionH>
                <wp:positionV relativeFrom="paragraph">
                  <wp:posOffset>7620</wp:posOffset>
                </wp:positionV>
                <wp:extent cx="0" cy="186690"/>
                <wp:effectExtent l="14605" t="0" r="14605" b="0"/>
                <wp:wrapNone/>
                <wp:docPr id="1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85pt,0.6pt" to="415.85pt,15.25pt" ID="Line 10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1885</wp:posOffset>
                </wp:positionH>
                <wp:positionV relativeFrom="paragraph">
                  <wp:posOffset>17145</wp:posOffset>
                </wp:positionV>
                <wp:extent cx="0" cy="164465"/>
                <wp:effectExtent l="14605" t="0" r="14605" b="0"/>
                <wp:wrapNone/>
                <wp:docPr id="1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5pt,1.35pt" to="287.55pt,14.25pt" ID="Line 19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6230</wp:posOffset>
                </wp:positionH>
                <wp:positionV relativeFrom="paragraph">
                  <wp:posOffset>161290</wp:posOffset>
                </wp:positionV>
                <wp:extent cx="1478915" cy="462280"/>
                <wp:effectExtent l="0" t="0" r="17145" b="17145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4794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ด้านการบริหารวิชา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17.8pt;height:37.75pt;mso-wrap-distance-left:9.05pt;mso-wrap-distance-right:9.05pt;mso-wrap-distance-top:0pt;mso-wrap-distance-bottom:0pt;margin-top:12.7pt;mso-position-vertical-relative:text;margin-left:-24.9pt;mso-position-horizontal-relative:text">
                <v:shadow on="t" color="#205867" offset="1.35pt,1.35pt"/>
                <v:fill type="gradient" angle="-4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lang w:bidi="th-TH"/>
                        </w:rPr>
                        <w:t>ด้านการบริหารวิชา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2855</wp:posOffset>
                </wp:positionH>
                <wp:positionV relativeFrom="paragraph">
                  <wp:posOffset>161290</wp:posOffset>
                </wp:positionV>
                <wp:extent cx="1609090" cy="462280"/>
                <wp:effectExtent l="0" t="0" r="17145" b="17145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47942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ด้านการบริหารงบประมา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128.05pt;height:37.75pt;mso-wrap-distance-left:9.05pt;mso-wrap-distance-right:9.05pt;mso-wrap-distance-top:0pt;mso-wrap-distance-bottom:0pt;margin-top:12.7pt;mso-position-vertical-relative:text;margin-left:98.65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lang w:bidi="th-TH"/>
                        </w:rPr>
                        <w:t>ด้านการบริหารงบประ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5925</wp:posOffset>
                </wp:positionH>
                <wp:positionV relativeFrom="paragraph">
                  <wp:posOffset>165100</wp:posOffset>
                </wp:positionV>
                <wp:extent cx="1416685" cy="458470"/>
                <wp:effectExtent l="0" t="0" r="17145" b="17145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47561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ด้านการบริหารงานบุคค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112.9pt;height:37.45pt;mso-wrap-distance-left:9.05pt;mso-wrap-distance-right:9.05pt;mso-wrap-distance-top:0pt;mso-wrap-distance-bottom:0pt;margin-top:13pt;mso-position-vertical-relative:text;margin-left:232.75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lang w:bidi="th-TH"/>
                        </w:rPr>
                        <w:t>ด้านการบริหารงานบุคค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02480</wp:posOffset>
                </wp:positionH>
                <wp:positionV relativeFrom="paragraph">
                  <wp:posOffset>172720</wp:posOffset>
                </wp:positionV>
                <wp:extent cx="1400175" cy="450850"/>
                <wp:effectExtent l="0" t="0" r="17145" b="17145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46799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ด้านการบริหารทั่วไ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111.6pt;height:36.85pt;mso-wrap-distance-left:9.05pt;mso-wrap-distance-right:9.05pt;mso-wrap-distance-top:0pt;mso-wrap-distance-bottom:0pt;margin-top:13.6pt;mso-position-vertical-relative:text;margin-left:362.4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lang w:bidi="th-TH"/>
                        </w:rPr>
                        <w:t>ด้านการบริหารทั่วไ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 ๔   โครงสร้างการบริหารงานโรงเรี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ิสัยทัศน์ พันธกิจ เป้าหมาย อัตลักษณ์ และเอกลักษณ์ของสถานศึกษา  การพัฒนาการศึกษาของโรงเรียนวัดตกพ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ีการ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9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รงเรียนได้วิเคราะห์สภาพการจัด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พัฒนาเศรษฐกิจและสังคม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โยบายของรัฐ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พัฒนาของกระทรวงศึกษาธ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หน่วยงาน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นำนโยบายและเป้าหมายดังกล่าวมาจัดทำแผนปฏิบัติการและนำสู่การปฏิบัติอย่างแท้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ึ่งมีจุดมุ่งหมาย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ให้นักเรียนได้เรียนรู้และได้รับการพัฒนาอย่างรอบด้านเพื่อเป็นพลเมือง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มีคุณภาพของชุมชนและประเทศชาติ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ิสัยทัศน์ของโรง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กเรียนโรงเรียนวัดตกพ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ความ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มาตรฐานการศึกษาขั้น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คุณธรรมชัดเ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ห็นคุณค่าของ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ูมิใจในความเป็น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ห่างไกลสารเสพติ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ันธกิ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การเรียนการสอนให้เป็นไปตามกับหลักสูตรแกนกลางการศึกษาขั้นพื้นฐ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การเรียนการสอนให้สอดคล้องกับวัยและธรรมชาติของผู้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การเรียนการสอนทั้งที่เป็นสากลและท้องถิ่นประเพณ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วัฒ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การเรียนการสอนโดยส่งเสริมให้มี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ให้เห็นคุณค่าของสิ่งแวดล้อม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การเรียนการสอนเกี่ยวกับเศรษฐกิจพอเพ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การเรียนการสอนเกี่ยวกับการป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ก้ปัญหาสารเสพติ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ป้าประสงค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กเรียนทุกคนมี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ความ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ไปตามหลักสูตรแกนกลางการศึกษาขั้น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เหมาะสมกับว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ธรรม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ิดความภูมิใจในความเป็น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ห็นคุณค่าของ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ห่างไกลสารเสพติ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รัชญาโรง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ศึกษา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กฐานของชีวิต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ำขวัญประจำโรง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รียนนำหน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ีฬาสนับสน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ิ่มพูนคุณธรร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ยุท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ยุทธ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ร่งพัฒนาคุณภาพ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กระดับคุณภาพสถานศึกษาสู่มาตรฐานการศึกษา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ิ่มประสิทธิภาพของการบริหารหลักสูตรการศึกษาขั้นพื้นฐานและปฐมว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ยุทธ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ลูกฝัง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สำนึกในความเป็นชาติไทยและวิถีชีวิตตามหลักปรัชญาเศรษฐกิจพอเพียงให้แก่นักเรียนทุกค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ยุทธ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คุณภาพชีว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ิ่มโอกาสการศึกษาขั้น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ดอัตราการออกกลางคันของนักเรีย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ยุทธ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สมรรถนะครูและบุคลากรทางการศึกษาอย่างเป็น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การเรียนรู้ตามหลักสูตรการศึกษาอย่างเต็มศักยภาพ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ยุทธ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ความพร้อมในด้านเทคโนโลยีสสารสนเทศและการสื่อสารเพื่อ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บริหารจัด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ยุทธ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มและจัดการทรัพยากรเพื่อพัฒนาการศึกษ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ยุทธ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การมีส่วนร่วมของทุกภาคส่วนในการบริหารและการจัด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รองรับการกระจายอำนาจอย่างมีประสิทธิภาพบนหลักธรรมาภิบา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เน้น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ลสัมฤทธิ์ทางการ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สาระวิชา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ิ่มขึ้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กเรียนตั้งแต่ชั้นประถมศึกษาปี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คเรีย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ุกคนอ่านออกเขีย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ิดเลขเป็น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กเรียนทุกคนเป็นคน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คุณธรรมและมีความสำนึกในความรักชาติ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ิ่มศักยภาพนักเรียนในด้านภา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้านคณิต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้านวิทยา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ด้านเทคโนโลยี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นักเรียนออกกลางค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นักเรียนจ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รียนต่อทุกคน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การศึกษาตามหลักปรัชญาของเศรษฐกิจพอเพียง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ระบบประกันคุณภาพภายในที่เข้มแข็งและพร้อมรับการประเมินคุณภาพภายนอก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ัตลักษณ์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อกลักษณ์ของสถานศึกษา</w:t>
      </w:r>
    </w:p>
    <w:p>
      <w:pPr>
        <w:pStyle w:val="Normal"/>
        <w:tabs>
          <w:tab w:val="clear" w:pos="720"/>
          <w:tab w:val="left" w:pos="1800" w:leader="none"/>
        </w:tabs>
        <w:ind w:left="540" w:hanging="5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ยิ้มง่าย ไหว้สวย พูดเพราะ </w:t>
      </w:r>
    </w:p>
    <w:p>
      <w:pPr>
        <w:pStyle w:val="Normal"/>
        <w:tabs>
          <w:tab w:val="clear" w:pos="720"/>
          <w:tab w:val="left" w:pos="1800" w:leader="none"/>
        </w:tabs>
        <w:ind w:left="539" w:hanging="53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ำอธิบ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ยิ้มง่าย ไหว้สวย  พูดเพรา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800" w:leader="none"/>
        </w:tabs>
        <w:ind w:left="539" w:hanging="539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ยิ้มง่า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ถึง    พฤติกรรมการแสดงออกที่เป็นมิตร การมีปฏิสัมพันธ์ที่ดี </w:t>
      </w:r>
    </w:p>
    <w:p>
      <w:pPr>
        <w:pStyle w:val="Normal"/>
        <w:tabs>
          <w:tab w:val="clear" w:pos="720"/>
          <w:tab w:val="left" w:pos="1800" w:leader="none"/>
        </w:tabs>
        <w:ind w:left="539" w:hanging="53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ไหว้ส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ฤติกรรมการแสดงออกถึงการเคารพ นบนอบการให้เกียรติซึ่งกันและกัน</w:t>
      </w:r>
    </w:p>
    <w:p>
      <w:pPr>
        <w:pStyle w:val="Normal"/>
        <w:tabs>
          <w:tab w:val="clear" w:pos="720"/>
          <w:tab w:val="left" w:pos="1800" w:leader="none"/>
        </w:tabs>
        <w:ind w:left="539" w:hanging="53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ูดเพรา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ฤติกรรมการมีปฏิสัมพันธ์ การให้เกียรติซึ่งกันแล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ind w:left="540" w:hanging="5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ัวบ่งชี้ความสำเร็จ</w:t>
      </w:r>
    </w:p>
    <w:p>
      <w:pPr>
        <w:pStyle w:val="Normal"/>
        <w:tabs>
          <w:tab w:val="clear" w:pos="720"/>
          <w:tab w:val="left" w:pos="1800" w:leader="none"/>
        </w:tabs>
        <w:ind w:left="539" w:hanging="53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ัวบ่งชี้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กเรียนมีความคิดสร้างสรร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ู้จักแก้ปัญหาและสามารถเรียนรู้ได้ด้วยตนเอง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ัวบ่งชี้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กเรียนมีวิน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ื่อสัต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หย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ดอ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ู้จักใช้และร่วมมือรักษาทรัพยากรสิ่งแวดล้อม</w:t>
      </w:r>
    </w:p>
    <w:p>
      <w:pPr>
        <w:pStyle w:val="Normal"/>
        <w:tabs>
          <w:tab w:val="clear" w:pos="720"/>
          <w:tab w:val="left" w:pos="1800" w:leader="none"/>
        </w:tabs>
        <w:ind w:left="540" w:hanging="5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ัวบ่งชี้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กเรียนมีมารยาทปฏิบัติตนตามวัฒนธรรมไทยและมีจิตสำนึกในประชาธิปไตย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left="539" w:hanging="539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ระเด็นการ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80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การวางแผนจัดทำโครงการและดำเนินงานตามโครง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แนวทางส่งเสริมให้ผู้เรียนมีคุณภาพมีวิถีชีวิตอย่างพอเพียงรักสิ่งแวดล้อ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800" w:leader="none"/>
        </w:tabs>
        <w:ind w:left="540" w:firstLine="36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การประเมินพฤติกรรมผู้เรียนเป็นระย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แก้ไ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ับปรุงผู้เรียนและสิ่งแวดล้อม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หว่างปฏิบัติกิจกรร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กเรียนนำสิ่งที่เรียนรู้ไปใช้จริงในชีวิตประจำวันทั้งที่บ้านและโรงเรียน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นวทางการพัฒนาคุณภาพการจัดการศึกษาของสถานศึกษา</w:t>
      </w:r>
    </w:p>
    <w:p>
      <w:pPr>
        <w:pStyle w:val="Style22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ในการพัฒนาคุณภาพการศึกษาของโรงเรีย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โรงเรียนเป็นผู้ดำเนินการโดยประชาชนมีส่วนในการพัฒนา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และโรงเรียนดำเนินการตามภาระงานต่อไปนี้</w:t>
      </w:r>
    </w:p>
    <w:p>
      <w:pPr>
        <w:pStyle w:val="Style22"/>
        <w:jc w:val="left"/>
        <w:rPr/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๑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การควบคุมคุณภาพการศึกษา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>( Quality Control )</w:t>
      </w:r>
    </w:p>
    <w:p>
      <w:pPr>
        <w:pStyle w:val="Style22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 xml:space="preserve">    </w:t>
        <w:tab/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๑</w:t>
      </w:r>
      <w:r>
        <w:rPr>
          <w:rFonts w:cs="TH SarabunIT๙" w:ascii="TH SarabunIT๙" w:hAnsi="TH SarabunIT๙"/>
          <w:b w:val="false"/>
          <w:bCs w:val="false"/>
          <w:lang w:bidi="th-TH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๑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การกำหนดมาตรฐาน</w:t>
      </w:r>
    </w:p>
    <w:p>
      <w:pPr>
        <w:pStyle w:val="Style22"/>
        <w:ind w:left="1440" w:firstLine="720"/>
        <w:jc w:val="left"/>
        <w:rPr>
          <w:rFonts w:ascii="TH SarabunIT๙" w:hAnsi="TH SarabunIT๙" w:cs="TH SarabunIT๙"/>
          <w:b w:val="false"/>
          <w:b w:val="false"/>
          <w:bCs w:val="false"/>
          <w:lang w:bidi="th-TH"/>
        </w:rPr>
      </w:pP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๑</w:t>
      </w:r>
      <w:r>
        <w:rPr>
          <w:rFonts w:cs="TH SarabunIT๙" w:ascii="TH SarabunIT๙" w:hAnsi="TH SarabunIT๙"/>
          <w:b w:val="false"/>
          <w:bCs w:val="false"/>
          <w:lang w:bidi="th-TH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๑</w:t>
      </w:r>
      <w:r>
        <w:rPr>
          <w:rFonts w:cs="TH SarabunIT๙" w:ascii="TH SarabunIT๙" w:hAnsi="TH SarabunIT๙"/>
          <w:b w:val="false"/>
          <w:bCs w:val="false"/>
          <w:lang w:bidi="th-TH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๑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จัดทำมาตรฐานการศึกษาให้สอดคล้องกับความต้องการของท้องถิ่นจาก</w:t>
      </w:r>
    </w:p>
    <w:p>
      <w:pPr>
        <w:pStyle w:val="Style22"/>
        <w:jc w:val="left"/>
        <w:rPr>
          <w:rFonts w:ascii="TH SarabunIT๙" w:hAnsi="TH SarabunIT๙" w:cs="TH SarabunIT๙"/>
          <w:b w:val="false"/>
          <w:b w:val="false"/>
          <w:bCs w:val="false"/>
          <w:lang w:bidi="th-TH"/>
        </w:rPr>
      </w:pP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มาตรฐานกลาง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โดยคณะกรรมการโรงเรียนซึ่งประกอบด้วย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ผู้บริหารโรงเรีย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ครู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ผู้ปกครองและประชาชน</w:t>
      </w:r>
    </w:p>
    <w:p>
      <w:pPr>
        <w:pStyle w:val="Style22"/>
        <w:ind w:left="1440"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๑</w:t>
      </w:r>
      <w:r>
        <w:rPr>
          <w:rFonts w:cs="TH SarabunIT๙" w:ascii="TH SarabunIT๙" w:hAnsi="TH SarabunIT๙"/>
          <w:b w:val="false"/>
          <w:bCs w:val="false"/>
          <w:lang w:bidi="th-TH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๑</w:t>
      </w:r>
      <w:r>
        <w:rPr>
          <w:rFonts w:cs="TH SarabunIT๙" w:ascii="TH SarabunIT๙" w:hAnsi="TH SarabunIT๙"/>
          <w:b w:val="false"/>
          <w:bCs w:val="false"/>
          <w:lang w:bidi="th-TH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๒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จัดทำข้อมูลพื้นฐานด้านปัจจัย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กระบวนการและผลผลิตของโรงเรียน</w:t>
      </w:r>
    </w:p>
    <w:p>
      <w:pPr>
        <w:pStyle w:val="Style22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๑</w:t>
      </w:r>
      <w:r>
        <w:rPr>
          <w:rFonts w:cs="TH SarabunIT๙" w:ascii="TH SarabunIT๙" w:hAnsi="TH SarabunIT๙"/>
          <w:b w:val="false"/>
          <w:bCs w:val="false"/>
          <w:lang w:bidi="th-TH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๒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การพัฒนาเข้าสู่มาตรฐานการศึกษา</w:t>
      </w:r>
    </w:p>
    <w:p>
      <w:pPr>
        <w:pStyle w:val="Style22"/>
        <w:ind w:left="1440" w:firstLine="720"/>
        <w:jc w:val="left"/>
        <w:rPr>
          <w:rFonts w:ascii="TH SarabunIT๙" w:hAnsi="TH SarabunIT๙" w:cs="TH SarabunIT๙"/>
          <w:b w:val="false"/>
          <w:b w:val="false"/>
          <w:bCs w:val="false"/>
          <w:lang w:bidi="th-TH"/>
        </w:rPr>
      </w:pP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๑</w:t>
      </w:r>
      <w:r>
        <w:rPr>
          <w:rFonts w:cs="TH SarabunIT๙" w:ascii="TH SarabunIT๙" w:hAnsi="TH SarabunIT๙"/>
          <w:b w:val="false"/>
          <w:bCs w:val="false"/>
          <w:lang w:bidi="th-TH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๒</w:t>
      </w:r>
      <w:r>
        <w:rPr>
          <w:rFonts w:cs="TH SarabunIT๙" w:ascii="TH SarabunIT๙" w:hAnsi="TH SarabunIT๙"/>
          <w:b w:val="false"/>
          <w:bCs w:val="false"/>
          <w:lang w:bidi="th-TH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๑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พัฒนาโรงเรียนให้เป็นองค์กรแห่งการเรียนรู้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และพัฒนา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กระตุ้นจูงใจให้</w:t>
      </w:r>
    </w:p>
    <w:p>
      <w:pPr>
        <w:pStyle w:val="Style22"/>
        <w:jc w:val="left"/>
        <w:rPr>
          <w:rFonts w:ascii="TH SarabunIT๙" w:hAnsi="TH SarabunIT๙" w:cs="TH SarabunIT๙"/>
          <w:b w:val="false"/>
          <w:b w:val="false"/>
          <w:bCs w:val="false"/>
          <w:lang w:bidi="th-TH"/>
        </w:rPr>
      </w:pP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ผู้ร่วมงานรู้จักและรักการเรียนรู้อยู่เสมอ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เน้นให้บุคลากรในองค์กรมีความคิดริเริ่ม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เพื่อการสร้างสรรค์ปรับปรุงสิ่งต่าง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ๆ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ให้ดีขึ้น</w:t>
      </w:r>
    </w:p>
    <w:p>
      <w:pPr>
        <w:pStyle w:val="Style22"/>
        <w:ind w:left="1440" w:firstLine="720"/>
        <w:jc w:val="left"/>
        <w:rPr>
          <w:rFonts w:ascii="TH SarabunIT๙" w:hAnsi="TH SarabunIT๙" w:cs="TH SarabunIT๙"/>
          <w:b w:val="false"/>
          <w:b w:val="false"/>
          <w:bCs w:val="false"/>
          <w:lang w:bidi="th-TH"/>
        </w:rPr>
      </w:pP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๑</w:t>
      </w:r>
      <w:r>
        <w:rPr>
          <w:rFonts w:cs="TH SarabunIT๙" w:ascii="TH SarabunIT๙" w:hAnsi="TH SarabunIT๙"/>
          <w:b w:val="false"/>
          <w:bCs w:val="false"/>
          <w:lang w:bidi="th-TH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๒</w:t>
      </w:r>
      <w:r>
        <w:rPr>
          <w:rFonts w:cs="TH SarabunIT๙" w:ascii="TH SarabunIT๙" w:hAnsi="TH SarabunIT๙"/>
          <w:b w:val="false"/>
          <w:bCs w:val="false"/>
          <w:lang w:bidi="th-TH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๒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มีการสร้างจิตสำนึกของผู้ร่วมงานให้เห็นว่าการปรับปรุงคุณภาพจะ</w:t>
      </w:r>
      <w:r>
        <w:rPr>
          <w:rFonts w:cs="TH SarabunIT๙" w:ascii="TH SarabunIT๙" w:hAnsi="TH SarabunIT๙"/>
          <w:b w:val="false"/>
          <w:bCs w:val="false"/>
        </w:rPr>
        <w:tab/>
      </w:r>
    </w:p>
    <w:p>
      <w:pPr>
        <w:pStyle w:val="Style22"/>
        <w:jc w:val="left"/>
        <w:rPr>
          <w:rFonts w:ascii="TH SarabunIT๙" w:hAnsi="TH SarabunIT๙" w:cs="TH SarabunIT๙"/>
          <w:b w:val="false"/>
          <w:b w:val="false"/>
          <w:bCs w:val="false"/>
          <w:lang w:bidi="th-TH"/>
        </w:rPr>
      </w:pP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ต้องปรับปรุงอยู่ตลอดเวลาและเป็นหน้าที่ของทุกคน</w:t>
      </w:r>
    </w:p>
    <w:p>
      <w:pPr>
        <w:pStyle w:val="Style22"/>
        <w:ind w:left="1440" w:firstLine="720"/>
        <w:jc w:val="left"/>
        <w:rPr>
          <w:rFonts w:ascii="TH SarabunIT๙" w:hAnsi="TH SarabunIT๙" w:cs="TH SarabunIT๙"/>
          <w:b w:val="false"/>
          <w:b w:val="false"/>
          <w:bCs w:val="false"/>
          <w:lang w:bidi="th-TH"/>
        </w:rPr>
      </w:pP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๑</w:t>
      </w:r>
      <w:r>
        <w:rPr>
          <w:rFonts w:cs="TH SarabunIT๙" w:ascii="TH SarabunIT๙" w:hAnsi="TH SarabunIT๙"/>
          <w:b w:val="false"/>
          <w:bCs w:val="false"/>
          <w:lang w:bidi="th-TH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๒</w:t>
      </w:r>
      <w:r>
        <w:rPr>
          <w:rFonts w:cs="TH SarabunIT๙" w:ascii="TH SarabunIT๙" w:hAnsi="TH SarabunIT๙"/>
          <w:b w:val="false"/>
          <w:bCs w:val="false"/>
          <w:lang w:bidi="th-TH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๓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จัดทำธรรมนูญโรงเรียน</w:t>
      </w:r>
    </w:p>
    <w:p>
      <w:pPr>
        <w:pStyle w:val="Style22"/>
        <w:ind w:left="1440" w:firstLine="720"/>
        <w:jc w:val="left"/>
        <w:rPr>
          <w:rFonts w:ascii="TH SarabunIT๙" w:hAnsi="TH SarabunIT๙" w:cs="TH SarabunIT๙"/>
          <w:b w:val="false"/>
          <w:b w:val="false"/>
          <w:bCs w:val="false"/>
          <w:lang w:bidi="th-TH"/>
        </w:rPr>
      </w:pP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๑</w:t>
      </w:r>
      <w:r>
        <w:rPr>
          <w:rFonts w:cs="TH SarabunIT๙" w:ascii="TH SarabunIT๙" w:hAnsi="TH SarabunIT๙"/>
          <w:b w:val="false"/>
          <w:bCs w:val="false"/>
          <w:lang w:bidi="th-TH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๒</w:t>
      </w:r>
      <w:r>
        <w:rPr>
          <w:rFonts w:cs="TH SarabunIT๙" w:ascii="TH SarabunIT๙" w:hAnsi="TH SarabunIT๙"/>
          <w:b w:val="false"/>
          <w:bCs w:val="false"/>
          <w:lang w:bidi="th-TH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๔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พัฒนาหลักสูตรท้องถิ่นและสื่อการเรียนการสอ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                                 </w:t>
      </w:r>
    </w:p>
    <w:p>
      <w:pPr>
        <w:pStyle w:val="Style22"/>
        <w:ind w:left="1440" w:firstLine="720"/>
        <w:jc w:val="left"/>
        <w:rPr>
          <w:rFonts w:ascii="TH SarabunIT๙" w:hAnsi="TH SarabunIT๙" w:cs="TH SarabunIT๙"/>
          <w:b w:val="false"/>
          <w:b w:val="false"/>
          <w:bCs w:val="false"/>
          <w:lang w:bidi="th-TH"/>
        </w:rPr>
      </w:pP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๑</w:t>
      </w:r>
      <w:r>
        <w:rPr>
          <w:rFonts w:cs="TH SarabunIT๙" w:ascii="TH SarabunIT๙" w:hAnsi="TH SarabunIT๙"/>
          <w:b w:val="false"/>
          <w:bCs w:val="false"/>
          <w:lang w:bidi="th-TH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๒</w:t>
      </w:r>
      <w:r>
        <w:rPr>
          <w:rFonts w:cs="TH SarabunIT๙" w:ascii="TH SarabunIT๙" w:hAnsi="TH SarabunIT๙"/>
          <w:b w:val="false"/>
          <w:bCs w:val="false"/>
          <w:lang w:bidi="th-TH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๕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ดำเนินการบริหารคุณภาพ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( Quality Management ) 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โดยมุ่งเน้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</w:p>
    <w:p>
      <w:pPr>
        <w:pStyle w:val="Style22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ผลผลิต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นักเรียน</w:t>
      </w:r>
      <w:r>
        <w:rPr>
          <w:rFonts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ที่ตอบสนองความต้องการของลูกค้า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ดังนี้</w:t>
      </w:r>
    </w:p>
    <w:p>
      <w:pPr>
        <w:pStyle w:val="Style22"/>
        <w:ind w:left="1440" w:firstLine="720"/>
        <w:jc w:val="left"/>
        <w:rPr>
          <w:rFonts w:ascii="TH SarabunIT๙" w:hAnsi="TH SarabunIT๙" w:cs="TH SarabunIT๙"/>
          <w:b w:val="false"/>
          <w:b w:val="false"/>
          <w:bCs w:val="false"/>
          <w:lang w:bidi="th-TH"/>
        </w:rPr>
      </w:pPr>
      <w:r>
        <w:rPr>
          <w:rFonts w:cs="TH SarabunIT๙" w:ascii="TH SarabunIT๙" w:hAnsi="TH SarabunIT๙"/>
          <w:b w:val="false"/>
          <w:bCs w:val="false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ควบคุมคุณภาพ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และประเมินตนเอง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ในทุก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ๆ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กิจกรรมของกระบวนการ</w:t>
      </w:r>
    </w:p>
    <w:p>
      <w:pPr>
        <w:pStyle w:val="Style22"/>
        <w:jc w:val="left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  <w:lang w:bidi="th-TH"/>
        </w:rPr>
      </w:pP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บริหาร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และกระบวนการเรียนการสอ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โดยใช้วงจรควบคุมคุณภาพ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( Quality Control Circle ) PDCA 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ของเดมมิ่ง</w:t>
      </w:r>
    </w:p>
    <w:p>
      <w:pPr>
        <w:pStyle w:val="Style22"/>
        <w:ind w:left="2160" w:hanging="0"/>
        <w:jc w:val="left"/>
        <w:rPr/>
      </w:pPr>
      <w:r>
        <w:rPr>
          <w:rFonts w:cs="TH SarabunIT๙" w:ascii="TH SarabunIT๙" w:hAnsi="TH SarabunIT๙"/>
          <w:b w:val="false"/>
          <w:bCs w:val="false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มีการทำงานเป็นมาตรฐา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โดยควบคุมกระบวนการตามเอกสารคู่มือ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</w:t>
      </w:r>
    </w:p>
    <w:p>
      <w:pPr>
        <w:pStyle w:val="Style22"/>
        <w:jc w:val="left"/>
        <w:rPr>
          <w:rFonts w:ascii="TH SarabunIT๙" w:hAnsi="TH SarabunIT๙" w:cs="TH SarabunIT๙"/>
          <w:b w:val="false"/>
          <w:b w:val="false"/>
          <w:bCs w:val="false"/>
          <w:lang w:bidi="th-TH"/>
        </w:rPr>
      </w:pP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๓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ระดับที่จัดทำขึ้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คือ</w:t>
      </w:r>
    </w:p>
    <w:p>
      <w:pPr>
        <w:pStyle w:val="Style22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 xml:space="preserve">                 </w:t>
        <w:tab/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ก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คู่มือนโยบาย</w:t>
      </w:r>
    </w:p>
    <w:p>
      <w:pPr>
        <w:pStyle w:val="Style22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 xml:space="preserve">                 </w:t>
        <w:tab/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ข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คู่มือขั้นตอนการทำงาน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แนวปฏิบัติ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วิธีการ</w:t>
      </w:r>
    </w:p>
    <w:p>
      <w:pPr>
        <w:pStyle w:val="Style22"/>
        <w:jc w:val="left"/>
        <w:rPr>
          <w:rFonts w:ascii="TH SarabunIT๙" w:hAnsi="TH SarabunIT๙" w:cs="TH SarabunIT๙"/>
          <w:b w:val="false"/>
          <w:b w:val="false"/>
          <w:bCs w:val="false"/>
          <w:lang w:bidi="th-TH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 xml:space="preserve">                </w:t>
        <w:tab/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ค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คู่มือการทำงาน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แผนการสอน</w:t>
      </w:r>
    </w:p>
    <w:p>
      <w:pPr>
        <w:pStyle w:val="Style22"/>
        <w:ind w:firstLine="2160"/>
        <w:jc w:val="left"/>
        <w:rPr>
          <w:rFonts w:ascii="TH SarabunIT๙" w:hAnsi="TH SarabunIT๙" w:cs="TH SarabunIT๙"/>
          <w:b w:val="false"/>
          <w:b w:val="false"/>
          <w:bCs w:val="false"/>
          <w:lang w:bidi="th-TH"/>
        </w:rPr>
      </w:pPr>
      <w:r>
        <w:rPr>
          <w:rFonts w:cs="TH SarabunIT๙" w:ascii="TH SarabunIT๙" w:hAnsi="TH SarabunIT๙"/>
          <w:b w:val="false"/>
          <w:bCs w:val="false"/>
        </w:rPr>
        <w:t xml:space="preserve">- </w:t>
      </w:r>
      <w:r>
        <w:rPr>
          <w:rFonts w:cs="TH SarabunIT๙" w:ascii="TH SarabunIT๙" w:hAnsi="TH SarabunIT๙"/>
          <w:b w:val="false"/>
          <w:bCs w:val="false"/>
          <w:lang w:bidi="th-TH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ให้ทุกคนในองค์กรมีส่วนร่วม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( Total Participation ) 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เพื่อให้พลังที่มีอยู่อย่าง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ไม่จำกัดของทุกคนในองค์กร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ร่วมกันพัฒนาให้ตรงตามความต้องการของลูกค้าและความต้องการที่เปลี่ยนแปลง</w:t>
      </w:r>
    </w:p>
    <w:p>
      <w:pPr>
        <w:pStyle w:val="Style22"/>
        <w:ind w:firstLine="2160"/>
        <w:jc w:val="left"/>
        <w:rPr>
          <w:rFonts w:ascii="TH SarabunIT๙" w:hAnsi="TH SarabunIT๙" w:cs="TH SarabunIT๙"/>
          <w:b w:val="false"/>
          <w:b w:val="false"/>
          <w:bCs w:val="false"/>
          <w:lang w:bidi="th-TH"/>
        </w:rPr>
      </w:pPr>
      <w:r>
        <w:rPr>
          <w:rFonts w:cs="TH SarabunIT๙" w:ascii="TH SarabunIT๙" w:hAnsi="TH SarabunIT๙"/>
          <w:b w:val="false"/>
          <w:bCs w:val="false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มีการทำงานเป็นทีมในทุกระดับ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เน้นให้ทุกคนมีอำนาจตัดสินใจ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ซึ่งจะส่งผลให้ปรับปรุงและสร้างขวัญกำลังใจและทัศนคติที่ดี</w:t>
      </w:r>
    </w:p>
    <w:p>
      <w:pPr>
        <w:pStyle w:val="Style22"/>
        <w:ind w:left="1440"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  <w:lang w:bidi="th-TH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๑</w:t>
      </w:r>
      <w:r>
        <w:rPr>
          <w:rFonts w:cs="TH SarabunIT๙" w:ascii="TH SarabunIT๙" w:hAnsi="TH SarabunIT๙"/>
          <w:b w:val="false"/>
          <w:bCs w:val="false"/>
          <w:lang w:bidi="th-TH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๒</w:t>
      </w:r>
      <w:r>
        <w:rPr>
          <w:rFonts w:cs="TH SarabunIT๙" w:ascii="TH SarabunIT๙" w:hAnsi="TH SarabunIT๙"/>
          <w:b w:val="false"/>
          <w:bCs w:val="false"/>
          <w:lang w:bidi="th-TH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๖ พัฒนาระบบสารสนเทศของโรงเรียน</w:t>
      </w:r>
    </w:p>
    <w:p>
      <w:pPr>
        <w:pStyle w:val="Style22"/>
        <w:jc w:val="left"/>
        <w:rPr>
          <w:rFonts w:ascii="TH SarabunIT๙" w:hAnsi="TH SarabunIT๙" w:cs="TH SarabunIT๙"/>
          <w:b w:val="false"/>
          <w:b w:val="false"/>
          <w:bCs w:val="false"/>
          <w:lang w:bidi="th-TH"/>
        </w:rPr>
      </w:pPr>
      <w:r>
        <w:rPr>
          <w:rFonts w:cs="TH SarabunIT๙" w:ascii="TH SarabunIT๙" w:hAnsi="TH SarabunIT๙"/>
          <w:b w:val="false"/>
          <w:bCs w:val="false"/>
        </w:rPr>
        <w:tab/>
        <w:t xml:space="preserve">                      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๑</w:t>
      </w:r>
      <w:r>
        <w:rPr>
          <w:rFonts w:cs="TH SarabunIT๙" w:ascii="TH SarabunIT๙" w:hAnsi="TH SarabunIT๙"/>
          <w:b w:val="false"/>
          <w:bCs w:val="false"/>
          <w:lang w:bidi="th-TH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๒</w:t>
      </w:r>
      <w:r>
        <w:rPr>
          <w:rFonts w:cs="TH SarabunIT๙" w:ascii="TH SarabunIT๙" w:hAnsi="TH SarabunIT๙"/>
          <w:b w:val="false"/>
          <w:bCs w:val="false"/>
          <w:lang w:bidi="th-TH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๗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ระดมความร่วมมือจากชุมชนและเอกชน</w:t>
      </w:r>
    </w:p>
    <w:p>
      <w:pPr>
        <w:pStyle w:val="Style22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๒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การตรวจสอบคุณภาพ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หรือการทบทวนคุณภาพภายใ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>( Internal Audit or Internal School Review )</w:t>
      </w:r>
    </w:p>
    <w:p>
      <w:pPr>
        <w:pStyle w:val="Style22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๒</w:t>
      </w:r>
      <w:r>
        <w:rPr>
          <w:rFonts w:cs="TH SarabunIT๙" w:ascii="TH SarabunIT๙" w:hAnsi="TH SarabunIT๙"/>
          <w:b w:val="false"/>
          <w:bCs w:val="false"/>
          <w:lang w:bidi="th-TH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๑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  <w:lang w:bidi="th-TH"/>
        </w:rPr>
        <w:t>โรงเรียนต้องดำเนินการทบทวนคุณภาพภายในด้านคุณภาพโรงเรียนและคุณภาพการสอนทุกปี</w:t>
      </w:r>
    </w:p>
    <w:p>
      <w:pPr>
        <w:pStyle w:val="Style22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๒</w:t>
      </w:r>
      <w:r>
        <w:rPr>
          <w:rFonts w:cs="TH SarabunIT๙" w:ascii="TH SarabunIT๙" w:hAnsi="TH SarabunIT๙"/>
          <w:b w:val="false"/>
          <w:bCs w:val="false"/>
          <w:lang w:bidi="th-TH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๒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  <w:lang w:bidi="th-TH"/>
        </w:rPr>
        <w:t>นำผลการทบทวนมาดำเนินการพัฒนาและปรับปรุงให้ได้คุณภาพตามมาตรฐานที่กำหนด</w:t>
      </w:r>
    </w:p>
    <w:p>
      <w:pPr>
        <w:pStyle w:val="Style22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lang w:bidi="th-TH"/>
        </w:rPr>
      </w:pP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๓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การประเมินคุณภาพการศึกษา</w:t>
      </w:r>
    </w:p>
    <w:p>
      <w:pPr>
        <w:pStyle w:val="Style22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lang w:bidi="th-TH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โรงเรียนกำหนดให้มีการประเมินความก้าวหน้า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และประเมินเมื่อสิ้นสุดโครงการของ</w:t>
      </w:r>
    </w:p>
    <w:p>
      <w:pPr>
        <w:pStyle w:val="Style22"/>
        <w:jc w:val="left"/>
        <w:rPr>
          <w:rFonts w:ascii="TH SarabunIT๙" w:hAnsi="TH SarabunIT๙" w:cs="TH SarabunIT๙"/>
          <w:b w:val="false"/>
          <w:b w:val="false"/>
          <w:bCs w:val="false"/>
          <w:lang w:bidi="th-TH"/>
        </w:rPr>
      </w:pP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โรงเรียนในทุกๆ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แผนงา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แล้วนำผลมาพัฒนาปรับปรุง</w:t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ยุทธ์การพัฒนาคุณภาพการจัดการศึกษาของสถาน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ยุทธ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ร่งพัฒนาคุณภาพ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กระดับคุณภาพสถานศึกษาสู่มาตรฐานการศึกษา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ิ่มประสิทธิภาพของการบริหารหลักสูตรการศึกษาขั้นพื้นฐานและปฐมว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ยุทธ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ลูกฝัง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สำนึกในความเป็นชาติไทยและวิถีชีวิตตามหลักปรัชญาเศรษฐกิจพอเพียงให้แก่นักเรียนทุกค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ยุทธ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คุณภาพชีว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ิ่มโอกาสการศึกษาขั้น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ดอัตราการออกกลางค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นักเรีย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ยุทธ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สมรรถนะครูและบุคลากรทางการศึกษาอย่างเป็น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การเรียนรู้ต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ลักสูตรการศึกษาอย่างเต็มศักยภาพ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ยุทธ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ความพร้อมในด้านเทคโนโลยีสสารสนเทศและการสื่อสารเพื่อ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บริหารจัด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ยุทธ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มและจัดการทรัพยากรเพื่อพัฒนาการศึกษ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ยุทธ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การมีส่วนร่วมของทุกภาคส่วนในการบริหารและการจัด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องรับการกระจายอำนาจอย่างมีประสิทธิภาพบนหลักธรรมาภิ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ดำเนินงานตามกลยุทธ์ของสถานศึกษา</w:t>
      </w:r>
    </w:p>
    <w:p>
      <w:pPr>
        <w:pStyle w:val="11"/>
        <w:spacing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ยุทธ์ที่ ๑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เร่งพัฒนาคุณภาพการศึกษายกระดับคุณภาพสถานศึกษาสู่มาตรฐานการศึกษาชาติ เพิ่มประสิทธิภาพของการบริหารหลักสูตรการศึกษาขั้นพื้นฐานและปฐมวัย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3827"/>
        <w:gridCol w:w="1701"/>
      </w:tblGrid>
      <w:tr>
        <w:trPr>
          <w:tblHeader w:val="true"/>
          <w:trHeight w:val="19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วัตถุประสงค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ind w:left="-108" w:righ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เชิงปริมาณและคุณภา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สน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มาตรฐานการศึกษาของสถานศึกษา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มฐ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ตัวบ่งชี้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469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ัฒนาและปรับปรุงหลักสูตร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ัดกิจกรรมทาง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พื่อส่งเสริมให้ครูและบุคลากรทางการศึกษาสามารถพัฒนาและปรับปรุงหลักสูตรในการบริห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ัด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จัดการเรียนการสอนของ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รงเรียนมีหลักสูตรสถานศึกษาที่มีประสิทธิภาพและสามารถเผยแพร่ให้โรงเรียนอื่นนำไป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ระยุกต์ใช้ในการจัดการหลักสูตร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พื่อให้นักเรียนได้เข้าร่วมประกวดกิจกรรมทางวิชาการเนื่องในวันสำคัญ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พื่อเป็นการส่งเสริมกิจกรรมการเรียนการสอนให้หลากหลาย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พื่อส่งเสริมให้นักเรียนมีการพัฒนาตนเองและแสดงความสามารถอย่างเต็มที่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  <w:lang w:bidi="th-TH"/>
              </w:rPr>
              <w:t>ผลผลิ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Output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่งเสริมครูและบุคลากรทางการศึกษาสามารถพัฒนาและปรับปรุงหลักสูตรในการบริห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  <w:lang w:bidi="th-TH"/>
              </w:rPr>
              <w:t>ยุกต์ใช้ในการจัดหลักสูตรสถานศึกษาริหารจัดการ</w:t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ัด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จัดการเรียนการสอนของนักเรีย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  <w:lang w:bidi="th-TH"/>
              </w:rPr>
              <w:t>ผลลัพธ์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Outcome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รงเรียนมีหลักสูตรสถานศึกษาที่มีประสิทธิภาพและสามารถเผยแพร่ให้โรงเรียนอื่นนำไปปร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ยุกต์ใช้ในการจัดหลักสูตร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  <w:lang w:bidi="th-TH"/>
              </w:rPr>
              <w:t>ผลผลิต</w:t>
            </w:r>
            <w:r>
              <w:rPr>
                <w:rFonts w:cs="TH SarabunIT๙" w:ascii="TH SarabunIT๙" w:hAnsi="TH SarabunIT๙"/>
                <w:sz w:val="28"/>
                <w:szCs w:val="28"/>
                <w:u w:val="single"/>
              </w:rPr>
              <w:t>(Output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ักเรียนชั้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ุกคนเข้าร่วมการประกวดกิจกรรมต่างๆ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นื่องในวันสำคัญ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พื่อเพิ่มพูนความรู้และทักษะทางวิชาการให้แก่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พื่อให้นักเรียนได้แสดงความสามารถของตนเองอย่างหลากหลา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ุณภาพผู้เรียน 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ที่ 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๒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ุณภาพผู้เรีย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ข้อ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๐</w:t>
            </w:r>
          </w:p>
        </w:tc>
      </w:tr>
      <w:tr>
        <w:trPr>
          <w:trHeight w:val="291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พื่อเพิ่มพูนความรู้และทักษะทางวิชาการให้แก่คณะครูและ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พื่อพัฒนาบุคลากรให้มีความสามารถตามแนวทางของหลักสูตรใหม่เพื่อให้เกิดความสามัคค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ัดกิจกรรมนิทรรศการทางวิชาการและแสดงผลงาน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ัดกิจกรรมนิทรรศการวันสุนทรภู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  <w:lang w:bidi="th-TH"/>
              </w:rPr>
              <w:t>ผลลัพธ์</w:t>
            </w:r>
            <w:r>
              <w:rPr>
                <w:rFonts w:cs="TH SarabunIT๙" w:ascii="TH SarabunIT๙" w:hAnsi="TH SarabunIT๙"/>
                <w:sz w:val="28"/>
                <w:szCs w:val="28"/>
                <w:u w:val="single"/>
              </w:rPr>
              <w:t>(Outcome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ักเรียนมีความภาคภูมิใ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ตระหนักในคุณค่าของผลงานของตนเอ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ักเรียนได้มีโอกาสแลกเปลี่ยนความคิดเห็นและประสบการต่อกั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๓ให้การสนับสนุนต่อการจัดกิจกรรมการเรียนการสอ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>
          <w:trHeight w:val="61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ข้าร่วมกิจกรร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พื่อส่งเสริมให้นักเรียนเข้าร่วมกิจกรรมการแข่งขันทาง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พื่อให้โรงเรียนมีส่วนร่วมในการดำเนินกิจกรรมร่วม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พื่อเป็นการส่งเสริมกิจกรรมการเรียนการสอนที่หลากหล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พื่อเป็นการพัฒนาผลสัมฤทธิ์ทางการเรีย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ลผลิ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Output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ักเรียนช่วงชั้นที่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ข้าร่วมกิจกรรมแข่งขัน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๘๐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ักเรียนมีมารยาทที่ดีง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ักเรียนเข้าร่วมกิจกรรมสวดมนต์หมูสรภัญญะ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ระถ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ัธย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๘๐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ักเรียนทั้งหมดมีผลสัมฤทธิ์ทางการเรียนสู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ลลัพธ์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Outcome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ักเรียนเข้าร่วมกิจกรรมประกวดทุก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ักเรียนมีมารยาทที่ดีงามและกล้าแสดงออกต่อหน้า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ักเรียนสามารถสวดมนต์หมู่ทำนองสรภัญญะได้ถูกต้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พเรา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ระถ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ัธย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ักเรียนทั้งหมดมีผลสัมฤทธิ์ทางการเรียนสูงขึ้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ุณภาพผู้เรียน </w:t>
            </w:r>
          </w:p>
          <w:p>
            <w:pPr>
              <w:pStyle w:val="Style21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๑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๖</w:t>
            </w:r>
          </w:p>
        </w:tc>
      </w:tr>
      <w:tr>
        <w:trPr>
          <w:trHeight w:val="61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ชิญวิทยากรมาให้ความรู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ัดกิจกรรมเข้าค่ายตามกลุ่มสาระต่างๆ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ลผลิ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 Output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ัดกิจกรรมเข้าค่ายตามกลุ่มสาระ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ลลัพท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Outcome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ักเรียนมีคุณภาพและมีผลสัมฤทธิ์ทางการเรียนที่ดีขึ้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ักเรียนได้รับประสบการณ์โดยตรงจากผู้เชี่ยวชา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ุณภาพผู้เรียน </w:t>
            </w:r>
          </w:p>
          <w:p>
            <w:pPr>
              <w:pStyle w:val="Subtitle"/>
              <w:spacing w:before="0" w:after="6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ที่ 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</w:p>
        </w:tc>
      </w:tr>
    </w:tbl>
    <w:p>
      <w:pPr>
        <w:pStyle w:val="11"/>
        <w:spacing w:before="0" w:after="0"/>
        <w:ind w:left="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ยุทธ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ลูกฝัง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สำนึกในความเป็นชาติไทยและวิถีชีวิตตามหลักปรัชญาเศรษฐกิจพอเพียงให้แก่นักเรียนทุกค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3827"/>
        <w:gridCol w:w="1701"/>
      </w:tblGrid>
      <w:tr>
        <w:trPr>
          <w:trHeight w:val="19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วัตถุประสงค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ind w:left="-108" w:righ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เชิงปริมาณและคุณภา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สน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ศึกษาของสถาน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มฐ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ตัวบ่งชี้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คุณธรรมจริยธรร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พื่อให้นักเรียนเป็นผู้มีคุณธรร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ริยธรร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ำเนินชีวิตตามหลักธรรมของศาสนาและปฏิบัติตามกฎ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ผลผลิ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 Output  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ักเรียนปฏิบัติตามหลักธรรมของศาสนาและกฎหม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ผลลัพธ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 Outcome  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ักเรียนมีคุณธรร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ริยธรร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ำเนินชีวิตตามหลักธรรมของศาสนาและปฏิบัติตามกฎหมา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ุณภาพผู้เรียน    ข้อที่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๖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>
          <w:trHeight w:val="610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รียนฟร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5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ย่างมี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พื่อจัดห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ัดท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ื่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วัตกรร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รบทุกกลุ่มสาระการเรียนรู้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รูผู้สอ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ัดห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ัดท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ำสื่อมาใช้ประกอบการเรียนรู้อย่างหลากหลายและม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ระสิทธิภา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ู้เรียนทุกคนคิดเป็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ำเป็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ก้ปัญหาเป็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อยู่ในสังคมอย่างมีความสุข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ู้เรียนมีความรู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วามสามารถตามมาตรฐานการเรียนรู้ช่วงชั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าตรฐานที่  ๑๑  สถานศึกษามีการจัดสภาพแวดล้อมและการบริการที่ส่งเสริมให้ผู้เรียนพัฒนาเต็มศักยภาพ</w:t>
            </w:r>
          </w:p>
          <w:p>
            <w:pPr>
              <w:pStyle w:val="Subtitle"/>
              <w:spacing w:before="0" w:after="60"/>
              <w:jc w:val="left"/>
              <w:rPr>
                <w:rFonts w:ascii="TH SarabunIT๙" w:hAnsi="TH SarabunIT๙" w:cs="TH SarabunIT๙"/>
                <w:sz w:val="28"/>
                <w:szCs w:val="28"/>
                <w:lang w:val="en-US" w:bidi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ัวบ่งชี้ที่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๑๑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๑๑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๓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ยุทธ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คุณภาพชีว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ิ่มโอกาสการศึกษาขั้น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ดอัตราการออกกลางคั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นักเรียน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3827"/>
        <w:gridCol w:w="1701"/>
      </w:tblGrid>
      <w:tr>
        <w:trPr>
          <w:tblHeader w:val="true"/>
          <w:trHeight w:val="19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วัตถุประสงค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ind w:left="-108" w:righ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เชิงปริมาณและคุณภา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สน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ศึกษาของสถาน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มฐ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ตัวบ่งชี้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บบดูแลช่วยเหลือนักเรียน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พื่อจัดทำข้อมูลระบบดูแลช่วยเหลือนักเรียนเป็นขั้นตอนและนำไปใช้อย่าง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ักเรียนทุกคนได้รับการคัดกรองเพื่อช่วยเหลือส่งเสริม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้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รงเรีย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ชุมช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หน่วยงานที่เกี่ยวข้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่วมมือดูแล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พื่อจัดกิจกรรมแนะแนวให้แก่นักเรียนทั้งทางด้านการศึกษ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าชีพ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ชีวิตและสังคม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ผลผลิ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 Output  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รงเรียนจัดระบบดูแลช่วยเหลือนักเรียนเป็นขั้นตอนและนำไปใช้อย่าง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ักเรียนทุกคนได้รับการคัดกรองเพื่อช่วยเหลือส่งเสริมพัฒนา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ผลลัพธ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 Outcome  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ริมาณนักเรียนในกลุ่มเสี่ยงและกลุ่มที่ปัญหาลด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ักเรียนได้รับการพัฒนาทั้งทางด้านร่างก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ารมณ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ังคมและสติปัญญา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ักเรียนการดูแลช่วยเหลือจากบ้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รงเรีย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ชุมช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หน่วยงานที่เกี่ยวข้อ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ุณภาพผู้เรียน    ข้อที่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๖</w:t>
            </w:r>
          </w:p>
        </w:tc>
      </w:tr>
      <w:tr>
        <w:trPr>
          <w:trHeight w:val="633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รงเรียนส่งเสริมสุข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ักเรียนได้รับบริการด้านสุขภาพอนามัยทุก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ักเรียนมีสุขภาพอนามัยแข็งแรงสมบูรณ์</w:t>
            </w:r>
          </w:p>
          <w:p>
            <w:pPr>
              <w:pStyle w:val="Subtitle"/>
              <w:spacing w:before="0" w:after="6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๑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ผลผลิ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 Output  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พื่อจัดกิจกรรมบริการสุขภาพอนามัยแก่นักเรียนตลอดปี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พื่อจัดอบรมให้ความรู้ด้านอนามัยสิ่งแวดล้อ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รณรงค์ป้องกันโรคภัย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ัดกิจกรรมต่างๆเพื่อส่งเสริมสุขภาพอนามัยแก่นักเรียนในโรงเรีย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๒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ผลลัพธ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 Outcome  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ักเรียนมีความรู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้านสุขภาพอนามัยและนำไปใช้ดูแลสุขภาพตนเ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ลอดจนดูแลสุขภาพผู้อื่น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รงเรียนมีกิจกรรมต่างๆเพื่อส่งเสริมสุขภาพอนามัยแก่นักเรียนในโรง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ุณภาพผู้เรียน    ข้อที่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>
          <w:trHeight w:val="610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การแข่งขันกีฬ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ัดซื้ออุปกรณ์กีฬาของ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ัดกิจกรรมกีฬาสีภายในโรงเรียนให้นักเรียนร่วมกิจกรรมที่หลากหล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สริมการใช้เวลาว่างให้เกิดประโยชน์</w:t>
            </w:r>
          </w:p>
          <w:p>
            <w:pPr>
              <w:pStyle w:val="Subtitle"/>
              <w:spacing w:before="0" w:after="6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ผลผลิ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 Output  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ัดซื้ออุปกรณ์กีฬาตามงบประมาณและความต้องการ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่งเสริมให้เล่นกีฬาตามความเหมาะสมกับว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ัดกิจกรรมภายใ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ให้มีความหลากหลายต่อเนื่อ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ผลลัพธ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 Outcome  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ซื้ออุปกรณ์กีฬาตามงบประมาณและความต้อ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ข็งแร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ักเรียนมีสุขภาพ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ข็งแร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ลการเรียน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ทักษะการเล่นกีฬาและร่วมกิจกรรมอื่นๆได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ุณภาพผู้เรียน    ข้อที่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</w:p>
          <w:p>
            <w:pPr>
              <w:pStyle w:val="Style21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ยุทธ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สมรรถนะครูและบุคลากรทางการศึกษาอย่างเป็น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การเรียนรู้ตาม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ลักสูตรการศึกษาอย่างเต็มศักย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3827"/>
        <w:gridCol w:w="1701"/>
      </w:tblGrid>
      <w:tr>
        <w:trPr>
          <w:tblHeader w:val="true"/>
          <w:trHeight w:val="19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วัตถุประสงค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ind w:left="-108" w:righ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เชิงปริมาณและคุณภา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สน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ศึกษาของสถาน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มฐ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ตัวบ่งชี้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ัฒนาบุคลากร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พื่อเป็นการส่งเสริมและศึกษาหาความรู้ตามสถานที่ต่างๆนอกสถา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พื่อให้บุคลากรทุกค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รับความเป็นธรรมและเสมอภาคในเรื่องความดีความช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พื่อเป็นการส่งเสริมให้บุคลากรมีความรู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วามสามารถเพิ่มขึ้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ในหน้าที่การงา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ผลผลิ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 Output  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ัดกิจกรรมศึกษาดู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ระชุมคณะกรรมการพิจารณาความดีความช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ัดส่งบุคลากรเข้ารับการอบรม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ผลลัพธ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 Outcome  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ุคลากรทุกคนมีความรู้เพิ่ม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ุคลากรทุกคนได้รับความเป็นธรรมอย่า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ุคลากรทุกคนได้รับการอบรมเพิ่มศักยภาพ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าตรฐาน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ู้เรียนมีความสามารถในการคิดอย่างเป็นระบ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ิดสร้างสรรค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ัดสินใจแก้ปัญหาได้อย่างมีสติ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มเหตุผล</w:t>
            </w:r>
          </w:p>
          <w:p>
            <w:pPr>
              <w:pStyle w:val="Style21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ัวบ่งชี้ที่  ๔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๔</w:t>
            </w:r>
          </w:p>
          <w:p>
            <w:pPr>
              <w:pStyle w:val="Style2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าตรฐาน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ู้เรียนมีความรู้และทักษะที่จำเป็นตามหลักสู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รู    ข้อที่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๗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๘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๙</w:t>
            </w:r>
          </w:p>
          <w:p>
            <w:pPr>
              <w:pStyle w:val="Style21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>
          <w:trHeight w:val="915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ัฒนาการเรียนการสอน  สาระวิชาต่าง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พื่อส่งเสริมให้ครูและบุคลากรทางการศึกษ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ามารถพัฒนาการเรียนการสอนอย่างต่อเน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พื่อยกระดับผลสัมฤทธิ์ทางการเรียนของนักเรียนให้สู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พื่อเป็นแนวทางในการจัดการเรียนการสอนให้ตรงกับความต้องการของผู้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พื่อให้นักเรียนรักการอ่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ประสิทธิ์ภาพในการอ่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ใช้เวลาว่างแสวงหา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ผลผลิ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Output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๘๐ของนักเรียนทั้งหมดมีผลสัมฤทธิ์ทางการเรียนสู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เพื่อเพิ่มพูนความรู้และทักษะทางด้านต่างๆ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ให้แก่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พื่อส่งเสริมวิธีการจัดกิจกรรมการเรียนการสอนที่หลากหลายและ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ผลลัพธ์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Outcome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ักเรียนได้รับการพัฒนาทั้งด้านร่างก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ารมณ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ังคมและสติปัญญ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ักเรียนมีความสามารถด้านการคิดวิเคราะห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ิดคำนว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่านออ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ขียนได้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ักเรียนสามารถปฏิบัติตนเป็นพลเมืองด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ระเบียบวินัยและอยู่ในศีลธรร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ริยธรรมอันด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ุณภาพผู้เรียน ข้อที่ 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ยุทธ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ความพร้อมในด้านเทคโนโลยีสสารสนเทศและการสื่อสารเพื่อ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บริหารจัด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3827"/>
        <w:gridCol w:w="1843"/>
      </w:tblGrid>
      <w:tr>
        <w:trPr>
          <w:tblHeader w:val="true"/>
          <w:trHeight w:val="19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วัตถุประสงค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ind w:left="-108" w:righ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เชิงปริมาณและคุณภา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สน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ศึกษาของสถาน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มฐ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ตัวบ่งชี้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ัดซื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จ้า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รงเรียนดำเนินการบริหารด้านงบประมาณและสินทรัพย์เป็นไปตามระเบียบสำนักนายกรัฐมนต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รงเรียนมีระบบการบริหารสินทรัพย์ที่ถูกต้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วดเร็วและเป็นปัจจุบั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ามารถตรวจสอบ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ผลผลิ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 Output  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รงเรียนมีการดำเนินการจัดซื้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ัดจ้างอย่างถูกต้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๐๐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การดำเนินการลงทะเบียนและเบิกจ่ายอย่างถูกต้องและเป็นปัจจุบั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%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ผลลัพธ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Outcome  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รงเรียนมีการดำเนินการจัดซื้อจัดจ้างเป็นไปตามระเบียบสำนักนายกรัฐมนตรีว่าด้วยการพัสดุ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๒๕๓๕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ที่แก้ไขเพิ่มเติ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๕๓๘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การเบิกจ่ายงบประมา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ถูกต้องทันเวลาทุกแผน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ายการ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ยุทธ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มและจัดการทรัพยากรเพื่อพัฒนาการศึกษ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1"/>
        <w:gridCol w:w="4111"/>
        <w:gridCol w:w="1701"/>
      </w:tblGrid>
      <w:tr>
        <w:trPr>
          <w:trHeight w:val="19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วัตถุประสงค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ind w:left="-108" w:righ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เชิงปริมาณและคุณภา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สน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ศึกษาของสถาน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มฐ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ตัวบ่งชี้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124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ับปรุงอาคารสถา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พื่อให้อาคารเรีย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าคารประกอบอยู่ในสภาพที่สมบูรณ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ภาพแวดล้อมในบริเวณโรงเรียนสวยงา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่มร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พื่อได้จัดทำป้ายต่างๆ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ผลผลิ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 Output 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รงเรียนดำเนินการจัดสภาพแวดล้อมทั้งภายในและรอบโรงเรีย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มบูรณ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ข็งแร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หมาะสมกับส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รงเรียนจัดสภาพได้ร่มรื่นสวยง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รูและนักเรียนสามารถเรียนรู้เกี่ยวกับสิ่งต่างๆได้จากป้าย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ผลลัพธ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 Outcome  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รงเรียนจัดสภาพแวดล้อมได้สมบูรณ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เหมาะสมกับการเรียนการ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รูและนักเรียนได้รับข่าวสารจากการจัดทำป้า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ุณภาพผู้เรียน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๑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๓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>
          <w:trHeight w:val="1589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รียนฟร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ย่างมีคุณภา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พื่อจัดห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ัดท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ื่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วัตกรร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รบทุกกลุ่มสาระการเรียนรู้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รูผู้สอ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ัดห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ัดท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ำสื่อมาใช้ประกอบการเรียนรู้อย่างหลากหลายและม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ระสิทธิภา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ู้เรียนทุกคนคิดเป็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ำเป็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ก้ปัญหาเป็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อยู่ในสังคมอย่างมีความสุข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ู้เรียนมีความรู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วามสามารถตามมาตรฐานการเรียนรู้ช่วงชั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H SarabunIT๙" w:hAnsi="TH SarabunIT๙" w:cs="TH SarabunIT๙"/>
                <w:sz w:val="28"/>
                <w:szCs w:val="28"/>
                <w:lang w:val="en-US" w:bidi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าตรฐานที่  ๑๑  สถานศึกษามีการจัดสภาพแวดล้อมและการบริการที่ส่งเสริมให้ผู้เรียนพัฒนาเต็มศักยภาพ  ตัวบ่งชี้ที่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๑๑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๑๑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๓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ยุทธ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การมีส่วนร่วมของทุกภาคส่วนในการบริหารและการจัด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องรับการกระจายอำนาจอย่างมีประสิทธิภาพบนหลักธรรมาภิ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51"/>
        <w:gridCol w:w="3827"/>
        <w:gridCol w:w="1843"/>
      </w:tblGrid>
      <w:tr>
        <w:trPr>
          <w:tblHeader w:val="true"/>
          <w:trHeight w:val="195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วัตถุประสงค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ind w:left="-108" w:righ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เชิงปริมาณและคุณภา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สน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ศึกษาของสถาน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มฐ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ตัวบ่งชี้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12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นสัมพันธ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รงเรียนได้รับความร่วมมือจากหน่วย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ชุมช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ผู้ปกครองในการจัดหาทรัพยากรเพื่อสนับสนุนการศึกษาเพื่อได้จัดทำป้ายต่างๆ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น่วยงานต่างๆชุมช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ู้ปกครองได้รับทราบการดำเนินงานต่างๆของโรงเรียนโดยมีการแลกเปลี่ยนความคิดเห็นซึ่งกันและ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ผลผลิ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 Output 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รงเรียนได้รับความร่วมมือจากหน่วย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ชุมชนและผู้ปกครองในการจัดหาทรัพยากรเพื่อสนับสนุนการศึกษ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๗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น่วยงานต่างๆชุมช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ู้ปกครองได้รับข่าวสารการดำเนินงานต่างๆของโรงเรียนร้อยละ๑๐๐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ผลลัพธ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 Outcome  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รงเรียนได้รับความร่วมมือจากหน่วย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ชุมช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ผู้ปกครองในการจัดหาทรัพยากรเพื่อสนับสนุนการศึกษาเป็นอย่าง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น่วยงานต่างๆชุมช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ู้ปกครองได้รับข่าวสารการดำเนินงานต่างๆของโรงเรียนในแนวทางเดียว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ักเรีย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รู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ู้บริห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ุณภาพผู้เรีย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ข้อที่๑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๖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๑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๓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๔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๕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hd w:fill="FFFF00" w:val="clear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ตอน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๓</w:t>
      </w:r>
    </w:p>
    <w:p>
      <w:pPr>
        <w:pStyle w:val="Heading2"/>
        <w:keepNext w:val="false"/>
        <w:shd w:fill="FFFF00" w:val="clear"/>
        <w:spacing w:before="0" w:after="0"/>
        <w:jc w:val="center"/>
        <w:rPr>
          <w:rFonts w:ascii="TH SarabunIT๙" w:hAnsi="TH SarabunIT๙" w:cs="TH SarabunIT๙"/>
          <w:i w:val="false"/>
          <w:i w:val="false"/>
          <w:iCs w:val="false"/>
          <w:sz w:val="36"/>
          <w:szCs w:val="36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6"/>
          <w:sz w:val="36"/>
          <w:szCs w:val="36"/>
        </w:rPr>
        <w:t>ผลการพัฒนาคุณภาพการจัดการศึกษาของสถานศึกษ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b/>
          <w:b/>
          <w:bCs/>
          <w:i/>
          <w:i/>
          <w:iCs/>
          <w:sz w:val="10"/>
          <w:szCs w:val="10"/>
          <w:lang w:bidi="th-TH"/>
        </w:rPr>
      </w:pPr>
      <w:r>
        <w:rPr>
          <w:rFonts w:cs="TH SarabunIT๙" w:ascii="TH SarabunIT๙" w:hAnsi="TH SarabunIT๙"/>
          <w:b/>
          <w:bCs/>
          <w:i/>
          <w:iCs/>
          <w:sz w:val="10"/>
          <w:szCs w:val="10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ลการดำเนินงานตามแผนปฏิบัติการประจำปีของสถานศึกษ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hanging="0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ผลการดำเนินงานโครงการ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กิจกรรมตามแผนปฏิบัติการประจำปีของสถานศึกษ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hanging="0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 การดำเนินงานตามกลยุทธ์ของสถาน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ยุทธ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ร่งพัฒนาคุณภาพการศึกษายกระดับคุณภาพสถานศึกษาสู่มาตรฐานการศึกษา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ิ่มประสิทธิภาพของการบริหารหลักสูตรการศึกษาขั้นพื้นฐานและปฐมวัย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3402"/>
        <w:gridCol w:w="2126"/>
      </w:tblGrid>
      <w:tr>
        <w:trPr>
          <w:tblHeader w:val="true"/>
          <w:trHeight w:val="19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ind w:left="-108" w:righ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เชิงปริมาณและคุณภา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ผลสำเร็จ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ind w:left="-108" w:righ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เชิงปริมาณและคุณภา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สน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ศึกษาของสถาน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มฐ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ตัวบ่งชี้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ัฒนาและปรับปรุงหลักสูตรสถานศึกษ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ักเรียน ๓๘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ครู 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9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ชุมชน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ู้ปกครอง ๗ หมู่บ้าน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ผลผลิ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Output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่งเสริมครูและบุคลากรทางการศึกษาสามารถพัฒนาและปรับปรุงหลักสูตรในการบริห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  <w:lang w:bidi="th-TH"/>
              </w:rPr>
              <w:t>ยุกต์ใช้ในการจัดหลักสูตรสถานศึกษาริหารจัดการ</w:t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ัด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จัดการเรียนการสอนของนักเรีย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ผลลัพธ์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(Outcome)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รงเรียนมีหลักสูตรสถานศึกษาที่มีประสิทธิภาพและสามารถเผยแพร่ให้โรงเรียนอื่นนำไปปร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ยุกต์ใช้ในการจัดหลักสูตรสถานศึกษ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ุณภาพผู้เรียน ข้อที่ 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๒</w:t>
            </w:r>
          </w:p>
        </w:tc>
      </w:tr>
      <w:tr>
        <w:trPr>
          <w:trHeight w:val="61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กิจกรรมทางวิชาการ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ักเรียน  ๓๘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ครู 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9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ชุมชน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ู้ปกครอง ๗ หมู่บ้าน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(Output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ักเรียนชั้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ุกคนเข้าร่วมการประกวดกิจกรรมต่างๆ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นื่องในวันสำคัญ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พื่อเพิ่มพูนความรู้และทักษะทางวิชาการให้แก่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พื่อให้นักเรียนได้แสดงความสามารถของตนเองอย่างหลากหล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ัดกิจกรรมนิทรรศการทางวิชาการและแสดงผลงาน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ัดกิจกรรมนิทรรศการวันสุนทรภู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ผลลัพธ์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(Outcome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ักเรียนมีความภาคภูมิใ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ตระหนักในคุณค่าของผลงานของตนเอ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ักเรียนได้มีโอกาสแลกเปลี่ยนความคิดเห็นและประสบการต่อ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๓ให้การสนับสนุนต่อการจัดกิจกรรมการเรียนการ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ุณภาพผู้เรียน ข้อที่  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</w:t>
            </w:r>
          </w:p>
        </w:tc>
      </w:tr>
      <w:tr>
        <w:trPr>
          <w:trHeight w:val="61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ข้าร่วมกิจกรร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นักเรียน 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221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ครู 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9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ชุมชน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ู้ปกครอง ๗ หมู่บ้าน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ลผลิ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Output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ักเรียนช่วงชั้นที่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ข้าร่วมกิจกรรมแข่งขัน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๘๐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ักเรียนมีมารยาทที่ดีง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ักเรียนเข้าร่วมกิจกรรมสวดมนต์หมูสรภัญญะ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ระถ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ัธย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๘๐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ักเรียนทั้งหมดมีผลสัมฤทธิ์ทางการเรียนสู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ลลัพธ์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Outcome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ักเรียนเข้าร่วมกิจกรรมประกวดทุก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ักเรียนมีมารยาทที่ดีงามและกล้าแสดงออกต่อหน้า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ักเรียนสามารถสวดมนต์หมู่ทำนองสรภัญญะได้ถูกต้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พเรา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ระถ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ัธย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ักเรียนทั้งหมดมีผลสัมฤทธิ์ทางการเรียนสูงขึ้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ุณภาพผู้เรียน ข้อที่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๑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๖</w:t>
            </w:r>
          </w:p>
        </w:tc>
      </w:tr>
      <w:tr>
        <w:trPr>
          <w:trHeight w:val="61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ชิญวิทยากรมาให้ความรู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นักเรียน 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81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ครู 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9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ชุมชน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ู้ปกครอง ๗ หมู่บ้าน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ลผลิ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 Output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ัดกิจกรรมเข้าค่ายตามกลุ่มสาระ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ลลัพท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Outcome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ักเรียนมีคุณภาพและมีผลสัมฤทธิ์ทางการเรียนที่ดีขึ้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ักเรียนได้รับประสบการณ์โดยตรงจากผู้เชี่ยวชา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ุณภาพผู้เรียน ข้อที่ 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</w:p>
        </w:tc>
      </w:tr>
    </w:tbl>
    <w:p>
      <w:pPr>
        <w:pStyle w:val="11"/>
        <w:spacing w:before="0" w:after="0"/>
        <w:ind w:left="0" w:hanging="0"/>
        <w:rPr>
          <w:rFonts w:ascii="TH SarabunIT๙" w:hAnsi="TH SarabunIT๙" w:cs="TH SarabunIT๙"/>
          <w:sz w:val="10"/>
          <w:szCs w:val="10"/>
          <w:lang w:bidi="th-TH"/>
        </w:rPr>
      </w:pPr>
      <w:r>
        <w:rPr>
          <w:rFonts w:cs="TH SarabunIT๙" w:ascii="TH SarabunIT๙" w:hAnsi="TH SarabunIT๙"/>
          <w:sz w:val="10"/>
          <w:szCs w:val="10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ยุทธ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ลูกฝัง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สำนึกในความเป็นชาติไทยและวิถีชีวิตตามหลักปรัชญาเศรษฐกิจพอเพียงให้แก่นักเรียนทุกค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3402"/>
        <w:gridCol w:w="2126"/>
      </w:tblGrid>
      <w:tr>
        <w:trPr>
          <w:tblHeader w:val="true"/>
          <w:trHeight w:val="19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วัตถุประสงค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ind w:left="-108" w:righ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เชิงปริมาณและคุณภา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สน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ศึกษาของสถาน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มฐ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ตัวบ่งชี้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คุณธรรมจริยธรร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ักเรียน  ๓๘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ครู 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9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ชุมชน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ู้ปกครอง ๗ 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ผลผลิ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 Output  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ักเรียนปฏิบัติตามหลักธรรมของศาสนาและกฎหม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๑๐๐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%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ผลลัพธ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 Outcome  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ักเรียนมีคุณธรร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ริยธรร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ำเนินชีวิตตามหลักธรรมของศาสนาและปฏิบัติตามกฎหมาย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ุณภาพผู้เรียน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๖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>
          <w:trHeight w:val="61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รียนฟร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ย่างมี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ักเรียน  ๓๘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ครู 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9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ชุมชน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ู้ปกครอง ๗ หมู่บ้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ู้เรียนทุกคนคิดเป็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ำเป็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ก้ปัญหาเป็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อยู่ในสังคมอย่างมีความสุข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ู้เรียนมีความรู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วามสามารถตามมาตรฐานการเรียนรู้ช่วงชั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าตรฐานที่  ๑๑  สถานศึกษามีการจัสภาพแวดล้อมและการบริการที่ส่งเสริมให้ผู้เรียนพัฒนาเต็มศักยภาพ</w:t>
            </w:r>
          </w:p>
          <w:p>
            <w:pPr>
              <w:pStyle w:val="Subtitle"/>
              <w:spacing w:before="0" w:after="60"/>
              <w:jc w:val="left"/>
              <w:rPr>
                <w:rFonts w:ascii="TH SarabunIT๙" w:hAnsi="TH SarabunIT๙" w:cs="TH SarabunIT๙"/>
                <w:sz w:val="28"/>
                <w:szCs w:val="28"/>
                <w:lang w:val="en-US" w:bidi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ัวบ่งชี้ที่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๑๑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๑๑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๓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ยุทธ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คุณภาพชีว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ิ่มโอกาสการศึกษาขั้น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ดอัตราการออกกลางคั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นัก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3544"/>
        <w:gridCol w:w="1984"/>
      </w:tblGrid>
      <w:tr>
        <w:trPr>
          <w:trHeight w:val="19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วัตถุประสงค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ind w:left="-108" w:righ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เชิงปริมาณและคุณภา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สน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ศึกษาของสถาน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มฐ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ตัวบ่งชี้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124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บบดูแลช่วยเหลือนักเรียน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ักเรียน  ๓๘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ครู 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9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ชุมชน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ู้ปกครอง ๗ หมู่บ้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ผลผลิ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 Output  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รงเรียนจัดระบบดูแลช่วยเหลือนักเรียนเป็นขั้นตอนและนำไปใช้อย่าง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ักเรียนทุกคนได้รับการคัดกรองเพื่อช่วยเหลือส่งเสริมพัฒนา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ผลลัพธ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 Outcome  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ริมาณนักเรียนในกลุ่มเสี่ยงและกลุ่มที่ปัญหาลด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ักเรียนได้รับการพัฒนาทั้งทางด้านร่างก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ารมณ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ังคมและสติปัญญ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ักเรียนการดูแลช่วยเหลือจากบ้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รงเรีย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ชุมช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หน่วยงานที่เกี่ยวข้อ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ุณภาพผู้เรียน    ข้อที่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๖</w:t>
            </w:r>
          </w:p>
        </w:tc>
      </w:tr>
      <w:tr>
        <w:trPr>
          <w:trHeight w:val="633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รงเรียนส่งเสริมสุข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ักเรียน  ๓๘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ครู 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9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น</w:t>
            </w:r>
          </w:p>
          <w:p>
            <w:pPr>
              <w:pStyle w:val="Subtitle"/>
              <w:spacing w:before="0" w:after="6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ชุมช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ปกครอง ๗ หมู่บ้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๑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ผลผลิ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 Output  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พื่อจัดกิจกรรมบริการสุขภาพอนามัยแก่นักเรียนตลอดปี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พื่อจัดอบรมให้ความรู้ด้านอนามัยสิ่งแวดล้อ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รณรงค์ป้องกันโรคภัย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ัดกิจกรรมต่างๆเพื่อส่งเสริมสุขภาพอนามัยแก่นักเรียนในโรงเรีย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๒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ผลลัพธ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 Outcome  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ักเรียนมีความรู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้านสุขภาพอนามัยและนำไปใช้ดูแลสุขภาพตนเ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ลอดจนดูแลสุขภาพผู้อื่น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รงเรียนมีกิจกรรมต่างๆเพื่อส่งเสริมสุขภาพอนามัยแก่นักเรียนในโรงเรีย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ุณภาพผู้เรียน   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ที่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>
          <w:trHeight w:val="610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การแข่งขันกีฬ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ักเรียน  ๓๘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ครู 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9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น</w:t>
            </w:r>
          </w:p>
          <w:p>
            <w:pPr>
              <w:pStyle w:val="Subtitle"/>
              <w:spacing w:before="0" w:after="6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ชุมช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ปกครอง ๗ หมู่บ้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ผลผลิ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 Output  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ัดซื้ออุปกรณ์กีฬาตามงบประมาณและความต้องการ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่งเสริมให้เล่นกีฬาตามความเหมาะสมกับว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ัดกิจกรรมภายใ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ให้มีความหลากหลายต่อเนื่อ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ผลลัพธ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 Outcome  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ซื้ออุปกรณ์กีฬาตามงบประมาณและความต้อ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ข็งแร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ักเรียนมีสุขภาพ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ข็งแร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ลการเรียน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ทักษะการเล่นกีฬ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ร่วมกิจกรรมอื่นๆได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ุณภาพผู้เรียน   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ที่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</w:p>
          <w:p>
            <w:pPr>
              <w:pStyle w:val="Style21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ยุทธ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สมรรถนะครูและบุคลากรทางการศึกษาอย่างเป็น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การเรียนรู้ตาม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ลักสูตรการศึกษาอย่างเต็มศักย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3402"/>
        <w:gridCol w:w="2126"/>
      </w:tblGrid>
      <w:tr>
        <w:trPr>
          <w:trHeight w:val="19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วัตถุประสงค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ind w:left="-108" w:righ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เชิงปริมาณและคุณภา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สน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ศึกษาของสถาน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มฐ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ตัวบ่งชี้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ัฒนาบุคลากร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ักเรียน  ๓๘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ครู 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9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ชุมชน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ู้ปกครอง ๗ หมู่บ้าน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ผลผลิ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 Output  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ัดกิจกรรมศึกษาดู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ระชุมคณะกรรมการพิจารณาความดีความช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ัดส่งบุคลากรเข้ารับการอบรม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ผลลัพธ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 Outcome  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ุคลากรทุกคนมีความรู้เพิ่ม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ุคลากรทุกคนได้รับความเป็นธรรมอย่า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ุคลากรทุกคนได้รับการอบรมเพิ่มศักยภาพ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าตรฐาน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ู้เรียนมีความสามารถในการคิดอย่างเป็นระบ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ิดสร้างสรรค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ัดสินใจแก้ปัญหาได้อย่างมีสติ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มเหตุผล</w:t>
            </w:r>
          </w:p>
          <w:p>
            <w:pPr>
              <w:pStyle w:val="Style21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ัวบ่งชี้ที่  ๔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๔</w:t>
            </w:r>
          </w:p>
          <w:p>
            <w:pPr>
              <w:pStyle w:val="Style21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าตรฐาน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ู้เรียนมีความรู้และทักษะที่จำเป็นตามหลักสูตรครูข้อ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๗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๘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๙</w:t>
            </w:r>
          </w:p>
        </w:tc>
      </w:tr>
      <w:tr>
        <w:trPr>
          <w:trHeight w:val="915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ัฒนาการเรียนการสอน  สาระวิชาต่าง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ักเรียน  ๓๘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ครู 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9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ชุมชน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ู้ปกครอง ๗ หมู่บ้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ผลผลิ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Output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๘๐ของนักเรียนทั้งหมดมีผลสัมฤทธิ์ทางการเรียนสู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เพื่อเพิ่มพูนความรู้และทักษะทางด้านต่างๆ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ให้แก่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พื่อส่งเสริมวิธีการจัดกิจกรรมการเรียนการสอนที่หลากหลายและมีประสิทธิภาพ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ผลลัพธ์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Outcome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ักเรียนได้รับการพัฒนาทั้งด้านร่างก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ารมณ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ังคมและสติปัญญ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ักเรียนมีความสามารถด้านการคิดวิเคราะห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ิดคำนว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่านออ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ขียนได้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ักเรียนสามารถปฏิบัติตนเป็นพลเมืองด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ระเบียบวินัยและอยู่ในศีลธรร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ริยธรรมอันด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ุณภาพผู้เรียน ข้อที่ 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ยุทธ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ความพร้อมในด้านเทคโนโลยีสสารสนเทศและการสื่อสารเพื่อ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บริหารจัด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402"/>
        <w:gridCol w:w="2126"/>
      </w:tblGrid>
      <w:tr>
        <w:trPr>
          <w:trHeight w:val="195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วัตถุประสงค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ind w:left="-108" w:righ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เชิงปริมาณและคุณภา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สน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ศึกษาของสถาน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มฐ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ตัวบ่งชี้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12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ัดซื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จ้า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ักเรียน  ๓๘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ครู 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9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ชุมชน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ู้ปกครอง ๗ หมู่บ้าน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ผลผลิ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 Output  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รงเรียนมีการดำเนินการจัดซื้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ัดจ้างอย่างถูกต้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๐๐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การดำเนินการลงทะเบียนและเบิกจ่ายอย่างถูกต้องและเป็นปัจจุบั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๑๐๐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%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ผลลัพธ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Outcome  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รงเรียนมีการดำเนินการจัดซื้อจัดจ้างเป็นไปตามระเบียบสำนักนายกรัฐมนตรีว่าด้วยการพัสดุ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๕๓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ที่แก้ไขเพิ่มเติ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๕๓๘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การเบิกจ่ายงบประมา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ถูกต้องทันเวลาทุกแผน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า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color w:val="FF0000"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color w:val="FF0000"/>
          <w:sz w:val="28"/>
          <w:szCs w:val="28"/>
          <w:lang w:bidi="th-TH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ยุทธ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มและจัดการทรัพยากรเพื่อพัฒนาการศึกษ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4111"/>
        <w:gridCol w:w="2126"/>
      </w:tblGrid>
      <w:tr>
        <w:trPr>
          <w:trHeight w:val="195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วัตถุประสงค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ind w:left="-108" w:righ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เชิงปริมาณและคุณภา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สน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ศึกษาของสถาน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มฐ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ตัวบ่งชี้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12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ับปรุงอาคารสถา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ักเรียน  ๓๘ 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ครู 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9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ชุมชน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ู้ปกครอง ๗ 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ผลผลิ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 Output 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รงเรียนดำเนินการจัดสภาพแวดล้อมทั้งภายในและรอบโรงเรีย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มบูรณ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ข็งแร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หมาะสมกับส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รงเรียนจัดสภาพได้ร่มรื่นสวยง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รูและนักเรียนสามารถเรียนรู้เกี่ยวกับสิ่งต่างๆได้จากป้าย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ผลลัพธ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 Outcome  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รงเรียนจัดสภาพแวดล้อมได้สมบูรณ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เหมาะสมกับการเรียนการ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รูและนักเรียนได้รับข่าวสารจากการจัดทำป้าย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ุณภาพผู้เรียน    ข้อที่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๑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๓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>
          <w:trHeight w:val="1589" w:hRule="atLeast"/>
        </w:trPr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รียนฟร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ย่างมีคุณภา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ักเรียน  ๓๘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ครู 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9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ชุมชน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ู้ปกครอง ๗ หมู่บ้า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ู้เรียนทุกคนคิดเป็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ำเป็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ก้ปัญหาเป็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อยู่ในสังคมอย่างมีความสุข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ู้เรียนมีความรู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วามสามารถตามมาตรฐานการเรียนรู้ช่วงชั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าตรฐานที่  ๑๑  สถานศึกษามีการจัดสภาพแวดล้อมและการบริการที่ส่งเสริมให้ผู้เรียนพัฒนาเต็มศักยภาพ</w:t>
            </w:r>
          </w:p>
          <w:p>
            <w:pPr>
              <w:pStyle w:val="Subtitle"/>
              <w:spacing w:before="0" w:after="60"/>
              <w:jc w:val="left"/>
              <w:rPr>
                <w:rFonts w:ascii="TH SarabunIT๙" w:hAnsi="TH SarabunIT๙" w:cs="TH SarabunIT๙"/>
                <w:sz w:val="28"/>
                <w:szCs w:val="28"/>
                <w:lang w:val="en-US" w:bidi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ัวบ่งชี้ที่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๑๑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๑๑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๓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ยุทธ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การมีส่วนร่วมของทุกภาคส่วนในการบริหารและการจัด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องรับการกระจายอำนาจอย่างมีประสิทธิภาพบนหลักธรรมาภิ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4111"/>
        <w:gridCol w:w="2126"/>
      </w:tblGrid>
      <w:tr>
        <w:trPr>
          <w:trHeight w:val="195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วัตถุประสงค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ind w:left="-108" w:righ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เชิงปริมาณและคุณภา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สน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ศึกษาของสถาน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มฐ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ตัวบ่งชี้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12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นสัมพันธ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ักเรียน  ๓๘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ครู 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9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ชุมชน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ู้ปกครอง ๗ หมู่บ้าน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ผลผลิ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 Output 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รงเรียนได้รับความร่วมมือจากหน่วย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ชุมชนและผู้ปกครองในการจัดหาทรัพยากรเพื่อสนับสนุนการศึกษ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๗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น่วยงานต่างๆชุมช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ู้ปกครองได้รับข่าวสารการดำเนินงานต่างๆของโรงเรียนร้อย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๐๐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ผลลัพธ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 Outcome  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รงเรียนได้รับความร่วมมือจากหน่วย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ชุมช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ผู้ปกครองในการจัดหาทรัพยากรเพื่อสนับสนุนการศึกษาเป็นอย่างดี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น่วยงานต่างๆชุมช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ู้ปกครองได้รับข่าวสารการดำเนินงานต่างๆของโรงเรียนในแนวทางเดียวกั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ักเรีย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รู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ู้บริห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ุณภาพผู้เรีย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ข้อที่๑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๖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๑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๓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๔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๕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ลการดำเนินงานตามมาตรฐานการศึกษาของ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  <w:lang w:bidi="th-TH"/>
        </w:rPr>
        <w:t xml:space="preserve">ระดับการศึกษาขั้นพื้นฐาน </w:t>
      </w:r>
    </w:p>
    <w:p>
      <w:pPr>
        <w:pStyle w:val="Normal"/>
        <w:numPr>
          <w:ilvl w:val="0"/>
          <w:numId w:val="0"/>
        </w:numPr>
        <w:spacing w:before="0" w:after="60"/>
        <w:ind w:firstLine="720"/>
        <w:outlineLvl w:val="7"/>
        <w:rPr/>
      </w:pPr>
      <w:r>
        <w:rPr/>
        <w:t>มาตรฐานที่ ๑  ผู้เรียนมีสุขภาวะที่ดีและมีสุนทรียภาพ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62"/>
        <w:gridCol w:w="992"/>
        <w:gridCol w:w="3827"/>
      </w:tblGrid>
      <w:tr>
        <w:trPr>
          <w:tblHeader w:val="true"/>
          <w:trHeight w:val="75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ตัวบ่งชี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คุณภา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before="240" w:after="60"/>
              <w:jc w:val="center"/>
              <w:outlineLvl w:val="1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ร่องรอยความพยายา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ิจกรรมที่ทำ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>
          <w:trHeight w:val="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สุขนิสัยในการดูแลสุขภาพและออกกำลังกายสม่ำเสมอ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.0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ส่งเสริมการแข่งขันกีฬ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ิจกรรมตรวจสุข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โรงเรียนส่งเสริมสุข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อาหารกลางวัน อาหารเสริมน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ิจกรรมชั่งน้ำหนักวัดส่วนสู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ิจกรรมป้องกันยาเสพติดภายใน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ิจกรรมเดินแถวกลับ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ิจกรรมการแสดง  การพูด ในวันสำคัญ กิจกรรมรายงานหน้าเสาธ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ิจกรรมการเข้าคิวซื้อขอ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อา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่วมกิจกรรมแข่งขันด้านศิลปะ  การแสดง ในวันสำคัญต่างๆ ตามโครงการของโรงเรียนและร่วมกิจกรรมชุมชนในงานบุญประเพณีต่างๆ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น้ำหนัก ส่วนสูงและสมรรถภาพทางกายตามเกณฑ์มาตรฐ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๐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้องกันตนเองจากสิ่งเสพติดให้โทษและหลีกเลี่ยงตนเองจากสภาวะที่เสี่ยงต่อความรุนแรง โรคภัย อุบัติเหตุและปัญหาทางเพ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ห็นคุณค่าในตนเอง มีความมั่นใจ กล้าแสดงออกอย่างเหมาะส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มนุษย์สัมพันธ์ที่ดีและให้เกียรติผู้อื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ร้างผลงานจากเข้าร่วมกิจกรรมด้านศิลปะ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นตรี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ฏศิลป์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ีฬา นันทนาการตามจินตนา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outlineLvl w:val="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ฉลี่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outlineLvl w:val="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5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5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outlineLvl w:val="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รุประดับคุณภาพมาตรฐ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0"/>
              <w:outlineLvl w:val="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ดีเยี่ยม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ิธีการพัฒนา</w:t>
      </w:r>
    </w:p>
    <w:p>
      <w:pPr>
        <w:pStyle w:val="Normal"/>
        <w:tabs>
          <w:tab w:val="left" w:pos="0" w:leader="none"/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กิจกรรมตามโครงการเพื่อส่งเสริมสุขนิสัยการดูแลสุขภาพ การออกกำลังกาย การมีน้ำหนักส่วนสูงตามเกณฑ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้องกันหลีกเลี่ยงสิ่งเสพติด ภาวะเสี่ยง และความรุนแรง ป้องกันภัยอุบัติเหตุและปัญหาทางเพศ  การเห็นคุณค่าในตนเอง  สร้างความมั่นใจ  กล้าแสดงออก มีมนุษยสัมพันธ์ที่ดี  ให้เกียรติผู้อื่น  เห็นคุณค่าทางศิลปะ ร่วมกิจกรรมด้านศิลปะ ดนตรี  นาฏศิลป์  กีฬา  นันทนาการได้เหมาะสมตามวัย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ผลการพัฒนา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เรียนมีสุขนิสัยที่ดี  มีน้ำหนักส่วนสูงตามเกณฑ์ ห่างไกล ปลอดสิ่งเสพติด ไม่มีความรุนแรง โรคภัย อุบัติเหตุ และปัญหาทางเพศ  เห็นคุณค่าในตนเอง  มีความมั่นใจ กล้าแสดงออก รู้จักให้เกียรติผู้อื่น เห็นคุณค่าศิลปะ ได้เข้าร่วมกิจกรรมด้านศิลปะ ดนตรี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ฏศิลป์ กีฬ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นทนาการ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108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แนวทางการพัฒนาในอนาคต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lang w:val="en-US"/>
        </w:rPr>
      </w:pPr>
      <w:r>
        <w:rPr>
          <w:rFonts w:cs="TH SarabunIT๙" w:ascii="TH SarabunIT๙" w:hAnsi="TH SarabunIT๙"/>
          <w:color w:val="000000"/>
        </w:rPr>
        <w:tab/>
        <w:t xml:space="preserve">      </w:t>
      </w:r>
      <w:r>
        <w:rPr>
          <w:rFonts w:ascii="TH SarabunIT๙" w:hAnsi="TH SarabunIT๙" w:cs="TH SarabunIT๙"/>
          <w:color w:val="000000"/>
          <w:spacing w:val="6"/>
        </w:rPr>
        <w:t>โรงเรียนกำหนดแผนพัฒนานักเรียนให้</w:t>
      </w:r>
      <w:r>
        <w:rPr>
          <w:rFonts w:ascii="TH SarabunIT๙" w:hAnsi="TH SarabunIT๙" w:cs="TH SarabunIT๙"/>
          <w:color w:val="000000"/>
        </w:rPr>
        <w:t>ผู้เรียนมีสุขภาวะที่ดีและมีสุนทรียภาพ</w:t>
      </w:r>
      <w:r>
        <w:rPr>
          <w:rFonts w:ascii="TH SarabunIT๙" w:hAnsi="TH SarabunIT๙" w:cs="TH SarabunIT๙"/>
          <w:color w:val="000000"/>
          <w:spacing w:val="6"/>
        </w:rPr>
        <w:t>เพื่อยกระดับความสามารถในการจัดการเรียนรู้อย่างมีมาตรฐานตามมาตรฐานโรงเรียนส่งเสริมสุขภาพอย่างต่อเนื่อง</w:t>
      </w:r>
      <w:r>
        <w:rPr>
          <w:rFonts w:ascii="TH SarabunIT๙" w:hAnsi="TH SarabunIT๙" w:cs="TH SarabunIT๙"/>
          <w:color w:val="000000"/>
        </w:rPr>
        <w:t xml:space="preserve"> และมีการติดตามนิเทศการสอนของครูอย่างเป็นระบบ รวมทั้งมีการทดสอบผู้เรียนให้มีสมรรถภาพที่ดีเพื่อประเมินความสามารถด้านสุขภาพของนักเรียนตามที่กำหนดในหลักสูตรออกมาเป็นภาพรวม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ร้อยละ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ascii="TH SarabunIT๙" w:hAnsi="TH SarabunIT๙" w:cs="TH SarabunIT๙"/>
          <w:color w:val="000000"/>
        </w:rPr>
        <w:t xml:space="preserve">ของโรงเรียน  </w:t>
      </w:r>
      <w:r>
        <w:rPr>
          <w:rFonts w:ascii="TH SarabunIT๙" w:hAnsi="TH SarabunIT๙" w:cs="TH SarabunIT๙"/>
          <w:color w:val="000000"/>
          <w:lang w:val="en-US"/>
        </w:rPr>
        <w:t xml:space="preserve">  เพื่อให้สถานศึกษาอื่นนำไปใช้เป็นต้นแบบที่ดีเพื่อปรับปรุงพัฒนาต่อไป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lang w:val="en-US"/>
        </w:rPr>
      </w:pPr>
      <w:r>
        <w:rPr>
          <w:rFonts w:cs="TH SarabunIT๙" w:ascii="TH SarabunIT๙" w:hAnsi="TH SarabunIT๙"/>
          <w:color w:val="000000"/>
          <w:lang w:val="en-US"/>
        </w:rPr>
      </w:r>
    </w:p>
    <w:p>
      <w:pPr>
        <w:pStyle w:val="TextBody"/>
        <w:jc w:val="left"/>
        <w:rPr>
          <w:rFonts w:ascii="TH SarabunIT๙" w:hAnsi="TH SarabunIT๙" w:cs="TH SarabunIT๙"/>
          <w:color w:val="000000"/>
          <w:lang w:val="en-US"/>
        </w:rPr>
      </w:pPr>
      <w:r>
        <w:rPr>
          <w:rFonts w:cs="TH SarabunIT๙" w:ascii="TH SarabunIT๙" w:hAnsi="TH SarabunIT๙"/>
          <w:color w:val="000000"/>
          <w:lang w:val="en-US"/>
        </w:rPr>
      </w:r>
    </w:p>
    <w:p>
      <w:pPr>
        <w:pStyle w:val="TextBody"/>
        <w:jc w:val="left"/>
        <w:rPr>
          <w:rFonts w:ascii="TH SarabunIT๙" w:hAnsi="TH SarabunIT๙" w:cs="TH SarabunIT๙"/>
          <w:color w:val="000000"/>
          <w:lang w:val="en-US"/>
        </w:rPr>
      </w:pPr>
      <w:r>
        <w:rPr>
          <w:rFonts w:cs="TH SarabunIT๙" w:ascii="TH SarabunIT๙" w:hAnsi="TH SarabunIT๙"/>
          <w:color w:val="000000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/>
        <w:t>มาตรฐานที่ ๒  ผู้เรียนมีคุณธรรม จริยธรรมและค่านิยมที่พึงประสงค์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62"/>
        <w:gridCol w:w="992"/>
        <w:gridCol w:w="3827"/>
      </w:tblGrid>
      <w:tr>
        <w:trPr>
          <w:tblHeader w:val="true"/>
          <w:trHeight w:val="8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ตัวบ่งชี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คุณภา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before="240" w:after="60"/>
              <w:jc w:val="center"/>
              <w:outlineLvl w:val="1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th-TH"/>
              </w:rPr>
              <w:t xml:space="preserve">ร่องรอยความพยายา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ิจกรรมที่ทำ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>
          <w:trHeight w:val="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คุณลักษณะที่พึงประสงค์ตามหลักสู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รงเรียนได้ดำเนินการพัฒนาโดยจัดการเรียนรู้และจัดโครงกา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ิจกรรม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สรุปรายงานผลการประเมินคุณลักษณะอันพึงประสงค์ตามหลักสูตรแกนกลางการศึกษาขั้นพื้นฐาน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๘ ประกา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บบบันทึกพฤติกรรม แบบบันทึกการสังเกต แบบบันทึกคุณลักษณะอันพึงประสงค์  แบบบันทึกการสัมภาษ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สังเกตพฤติกรรมผู้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แผนพัฒนาคุณภาพการศึกษา แผนปฏิบัติการประจำปี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มุดบันทึกความดี  ภาพถ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บบบันทึกคุณลักษณะผู้เรียนที่ปฏิบัติตนเป็นลูกที่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บบบันทึกคุณลักษณะผู้เรียนที่ปฏิบัติตนบำเพ็ญประโยชน์ต่อ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ลักฐาน ร่องรอย การเข้าร่วมหรือมีส่วนร่วมปฏิบัติกิจกรรมโครงการอนุรักษ์และพัฒนาสิ่งแวดล้อม และบำรุงรักษาสาธารณะสม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รุปผลการปฏิบัติ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สรุปผลรายงานคุณภาพคุณลักษณะอันพึงประสงค์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ิตอาสา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อื้ออาทรผู้อื่นและกตัญญูกตเวทีต่อผู้มีพระคุ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อมรับความคิดและวัฒนธรรมที่แตกต่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ระหนัก รู้คุณค่า ร่วมอนุรักษ์และพัฒนาสิ่งแวดล้อ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outlineLvl w:val="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ฉลี่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outlineLvl w:val="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๖๗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outlineLvl w:val="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รุประดับคุณภาพมาตรฐ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outlineLvl w:val="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ดีเยี่ยม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ิธีการพัฒนา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รงเรียนส่งเสริมให้มีการจัดกิจกรรม โดยมีกิจกรรมเดินแถวมาที่หน้าเสาธงเพื่อเคารพธงชาติ สวดมนต์ไหว้พระ แผ่เมตตา  ครูอบรมคุณธรรมจริยธรรม  นักเรียนนั่งสมาธิฝึกจิตให้สงบก่อนเข้าห้องเรียนตอนเช้า กิจกรรมกล่าวขอบคุณพระคุณของข้าวก่อนรับประทานอาหารกลางวัน  ตอนเลิกเรียนนักเรียนเดินแถวกลับบ้านอย่างเป็นระเบียบ  โดยเน้นให้นักเรียนที่อยู่หมู่บ้านเดียวกันไปด้วยกัน  กิจกรรมนำอาหารไปถวายพระวัดตกพรมทุกวันพระ กิจกรรมเยี่ยมบ้านนักเรียน กิจกรรมประชุมผู้ปกครอง  กิจกรรมเข้าห้องประชุมในวันศุกร์เพื่ออบรมคุณธรรมจริยธรรมและค่านิยมที่พึงประสงค์  กิจกรรมการแต่งนิทานเรื่องคุณธรรมนำสติ กิจกรรมยิ้มใส  ไหว้สวย  พูดจาไพเราะ กิจกรรมแนะแนว  กิจกรรมออมทรัพย์    กิจกรรมสหกรณ์โรงเรียน กิจกรรมบันทึกความดี  กิจกรรมเวทีคนเก่ง กิจกรรมห้องสมุดมีชีวิต  กิจกรรมปลูกต้นไม้ร่วมกับชุมชน    กิจกรรมหิ้วปิ่นโตไปวัด กิจกรรมการเดินรณรงค์การไปใช้สิทธิ์เลือกตั้ง กิจกรรมบำเพ็ญประโยชน์ที่วัดตกพรมทั้งภายในโรงเรียนและชุมชน กิจกรรมอนุรักษ์ประเพณีท้องถิ่น กิจกรรมเดินรณรงค์ต่อต้านยาเสพติด  นอกจากนี้โรงเรียนยังได้จัดทำโครงการนักเรียนดีศรีตกพรม  โครงการประชาธิปไตยในโรงเรียน โครงการโรงเรียนสีขาว โครงการวิถีชีวิตเศรษฐกิจพอเพียง โครงการโรงเรียนสวยด้วย ๕ ส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ครงการเพิ่มศักยภาพการเรียนรู้สู่ความเป็นเลิศ โครงการโรงเรียนวิถีพุทธ “คุณธรรมชั้นนำ” โครงการเข้าค่ายอบรมคุณธรรมจริยธรรม โครงการสร้างเสริมวินัยและจิตสำนึก โครงการวันสำคัญ โครงการสหกรณ์โรงเรียน โครงการส่งเสริมนิสัยรักการอ่าน โครงการพัฒนาคุณธรรมจริยธรรมนักเรียนตามแนวปรัชญาเศรษฐกิจพอเพียง 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ผลการพัฒนา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การจัดกิจกรรมการเรียนรู้ตามโครงการที่หลากหลายทำให้นักเรียนมีคุณลักษณะอันพึงประสงค์ตามหลักสูตร ครบ ๘ ประการ  อันได้แก่ 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กชาติ ศาสน์ กษัตริย์ 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ื่อสัตย์ สุจริต 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วินัย 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ฝ่เรียนรู้ 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ยู่อย่างพอเพียง 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ุ่งมั่นในการทำงาน 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กความเป็นไทย ๘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จิตสาธารณะ และมีผลการประเมินคุณภาพมาตรฐานที่  ๒  อยู่ในระดับ ดีเยี่ยม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08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แนวทางการพัฒนาในอนาคต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รงเรียนควรกำหนดแผนการพัฒนาครูเพื่อยกระดับความสามารถในด้านต่างๆ เพื่อนำมาพัฒนานักเรียนในอยู่ในระบบอย่างต่อเนื่องและมีประสิทธิภาพ สามารถอยู่ในสังคมและดำรงชีวิตอยู่อย่างพอเพียง และทันต่อการเปลี่ยนแปลงพัฒนาของสัง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กเรียนควรมีคุณลักษณะอันพึงประสงค์เต็มร้อยเปอร์เซ็นต์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าตรฐานที่ ๓   ผู้เรียนมีทักษะในการแสวงหาความรู้ด้วยตนเอง รักเรียนรู้และพัฒนาตนเองอย่างต่อเนื่อง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62"/>
        <w:gridCol w:w="992"/>
        <w:gridCol w:w="3827"/>
      </w:tblGrid>
      <w:tr>
        <w:trPr>
          <w:trHeight w:val="84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ตัวบ่งชี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คุณภา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before="240" w:after="60"/>
              <w:jc w:val="center"/>
              <w:outlineLvl w:val="1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th-TH"/>
              </w:rPr>
              <w:t xml:space="preserve">ร่องรอยความพยายา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ิจกรรมที่ทำ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>
          <w:trHeight w:val="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นิสัยรักการอ่านและแสวงหาความรู้ด้วยตนเองจากห้องสมุด แหล่งเรียนรู้ และสื่อต่าง ๆ รอบตั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รงเรียนได้ดำเนินการพัฒนาโดยจัดการเรียนรู้และโครงการ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ิจกรรม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ส่งเสริมนิสัยรักการอ่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ห้องสมุดมีชีว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ิจกรรมภาษาไทยวันนี้ กิจกรรมภาษาอังกฤษวันละคำ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กิจกรรมเสียงตามส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ิจกรรมวางทุกงาน  อ่านทุก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ิจกรรมเล่านิทาน  ตะกร้าหนังสือเคลื่อ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พัฒนาระบบเทคโนโลยีสารสนเทศและการสื่อ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ครงการผลิตสื่อ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นวัตกรรมการเรียนการ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พัฒนาแหล่งเรียนรู้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ทักษะในการอ่าน ฟัง ดู พูด เขียน และตั้งคำถามเพื่อค้นคว้าหาความรู้เพิ่มเติ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รียนรู้ร่วมกันเป็นกลุ่ม แลกเปลี่ยนความคิดเห็นเพื่อการเรียนรู้ระหว่างก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ช้เทคโนโลยีในการเรียนรู้และนำเสนอ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40" w:before="240" w:after="60"/>
              <w:jc w:val="center"/>
              <w:outlineLvl w:val="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ฉลี่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before="240" w:after="60"/>
              <w:jc w:val="center"/>
              <w:outlineLvl w:val="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before="240" w:after="60"/>
              <w:jc w:val="center"/>
              <w:outlineLvl w:val="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รุประดับคุณภาพมาตรฐ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before="240" w:after="60"/>
              <w:jc w:val="center"/>
              <w:outlineLvl w:val="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ดีเยี่ยม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ิธีการพัฒนา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สอนได้ส่งเสริมผู้เรียนให้มีทักษะ การแสวหาความรู้ด้วยตนเอง รักการอ่านและการพัฒนาตนเองอย่างต่อเนื่อง  โดยการบูรณาการกิจกรรม  มีเทคนิคการสอนที่ทำให้เด็กแสวงหาความรู้  รักการอ่าน  เช่น พาเด็กไปทัศนศึกษานอกสถานที่ตามนโยบายเรียนฟรี ๑๕ ปี  การใช้แหล่งเรียนรู้  กิจกรรมห้องสมุด  พาเด็กเรียนรู้จากการปฏิบัติจริง  การเรียนรู้แบบโครงงาน  การเล่านิทาน  การเล่าข่าวประจำวัน  ทำให้เด็กเกิดการเรียนรู้อย่างแท้จริง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ผลการพัฒนา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การจัดกิจกรรมเด็กมีความสนใจใฝ่รู้  รักการอ่านและพัฒนาตนเองอย่างต่อเนื่อง  พบว่าเด็กมีทักษะในการแสวงหาความรู้  มีพฤติกรรมที่แสดงออกถึงความเป็นผู้อยากรู้อยากเห็น  กระตือรือร้น  มีผลการประเมินคุณภาพมาตรฐานที่ ๓ ในระดับดี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แนวทางการพัฒนาในอนาคต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lang w:val="en-US"/>
        </w:rPr>
      </w:pPr>
      <w:r>
        <w:rPr>
          <w:rFonts w:cs="TH SarabunIT๙" w:ascii="TH SarabunIT๙" w:hAnsi="TH SarabunIT๙"/>
          <w:color w:val="000000"/>
        </w:rPr>
        <w:tab/>
        <w:t xml:space="preserve">     </w:t>
      </w:r>
      <w:r>
        <w:rPr>
          <w:rFonts w:ascii="TH SarabunIT๙" w:hAnsi="TH SarabunIT๙" w:cs="TH SarabunIT๙"/>
          <w:color w:val="000000"/>
          <w:spacing w:val="6"/>
        </w:rPr>
        <w:t>โรงเรียนกำหนดแผนพัฒนาครูเพื่อส่งเสริมให้</w:t>
      </w:r>
      <w:r>
        <w:rPr>
          <w:rFonts w:ascii="TH SarabunIT๙" w:hAnsi="TH SarabunIT๙" w:cs="TH SarabunIT๙"/>
          <w:color w:val="000000"/>
        </w:rPr>
        <w:t>ผู้เรียนมีทักษะในการแสวงหาความรู้ด้วยตนเอง รักเรียนรู้และพัฒนาตนเองอย่างต่อเนื่อง</w:t>
      </w:r>
      <w:r>
        <w:rPr>
          <w:rFonts w:ascii="TH SarabunIT๙" w:hAnsi="TH SarabunIT๙" w:cs="TH SarabunIT๙"/>
          <w:color w:val="000000"/>
          <w:spacing w:val="6"/>
        </w:rPr>
        <w:t>ยกระดับความสามารถในการจัดการเรียนรู้ที่เน้นทักษะ</w:t>
      </w:r>
      <w:r>
        <w:rPr>
          <w:rFonts w:ascii="TH SarabunIT๙" w:hAnsi="TH SarabunIT๙" w:cs="TH SarabunIT๙"/>
          <w:color w:val="000000"/>
        </w:rPr>
        <w:t xml:space="preserve">การอ่าน เพื่อพัฒนานักเรียนให้มีนิสัยรักการอ่านและมีการติดตามนิเทศการสอนของครูอย่างเป็นระบบ รวมทั้งมีการจัดกิจกรรมห้องสมุด </w:t>
      </w:r>
      <w:r>
        <w:rPr>
          <w:rFonts w:ascii="TH SarabunIT๙" w:hAnsi="TH SarabunIT๙" w:cs="TH SarabunIT๙"/>
          <w:color w:val="000000"/>
          <w:lang w:val="en-US"/>
        </w:rPr>
        <w:t>๓</w:t>
      </w:r>
      <w:r>
        <w:rPr>
          <w:rFonts w:ascii="TH SarabunIT๙" w:hAnsi="TH SarabunIT๙" w:cs="TH SarabunIT๙"/>
          <w:color w:val="000000"/>
        </w:rPr>
        <w:t xml:space="preserve"> ดีและโรงเรียนควรติดตั้งโปรแกรมห้องสมุดเพื่อท่องโลกกว้างอย่างจริงจังเพื่อประเมินความสามารถด้านการอ่านของนักเรียนตามที่กำหนดในหลักสูตรออกมาเป็นภาพรวม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ร้อยละ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ascii="TH SarabunIT๙" w:hAnsi="TH SarabunIT๙" w:cs="TH SarabunIT๙"/>
          <w:color w:val="000000"/>
        </w:rPr>
        <w:t>ของโรงเรียน</w:t>
      </w:r>
      <w:r>
        <w:rPr>
          <w:rFonts w:ascii="TH SarabunIT๙" w:hAnsi="TH SarabunIT๙" w:cs="TH SarabunIT๙"/>
          <w:color w:val="000000"/>
          <w:lang w:val="en-US"/>
        </w:rPr>
        <w:t xml:space="preserve"> เพื่อให้สถานศึกษาอื่นนำไปใช้เป็นต้นแบบที่ดีเพื่อปรับปรุงพัฒนาต่อไป</w:t>
      </w:r>
    </w:p>
    <w:p>
      <w:pPr>
        <w:pStyle w:val="Style21"/>
        <w:rPr>
          <w:rFonts w:ascii="TH SarabunIT๙" w:hAnsi="TH SarabunIT๙" w:cs="TH SarabunIT๙"/>
          <w:color w:val="000000"/>
          <w:sz w:val="32"/>
          <w:lang w:val="en-US" w:bidi="th-TH"/>
        </w:rPr>
      </w:pPr>
      <w:r>
        <w:rPr>
          <w:rFonts w:cs="TH SarabunIT๙" w:ascii="TH SarabunIT๙" w:hAnsi="TH SarabunIT๙"/>
          <w:color w:val="000000"/>
          <w:sz w:val="32"/>
          <w:lang w:val="en-US" w:bidi="th-TH"/>
        </w:rPr>
      </w:r>
    </w:p>
    <w:p>
      <w:pPr>
        <w:pStyle w:val="Style21"/>
        <w:ind w:firstLine="720"/>
        <w:rPr/>
      </w:pPr>
      <w:r>
        <w:rPr/>
        <w:t>มาตรฐานที่ ๔  ผู้เรียนมีความสามารถในการคิดอย่างเป็นระบบ คิดสร้างสรรค์ ตัดสินใจแก้ปัญหาได้อย่างมีสติสมเหตุผล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62"/>
        <w:gridCol w:w="992"/>
        <w:gridCol w:w="3827"/>
      </w:tblGrid>
      <w:tr>
        <w:trPr>
          <w:trHeight w:val="84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ตัวบ่งชี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คุณภา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before="240" w:after="60"/>
              <w:jc w:val="center"/>
              <w:outlineLvl w:val="1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th-TH"/>
              </w:rPr>
              <w:t xml:space="preserve">ร่องรอยความพยายา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ิจกรรมที่ทำ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>
          <w:trHeight w:val="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รุปความคิดจากเรื่องที่อ่าน ฟัง และดู และสื่อสารโดยการพูดเขียนตามความคิดของตนเ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วางทุกงาน  อ่านทุก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ิจกรรมฉันอ่านได้แล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ิจกรรมเสียงตามส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ิจกรรมภาษาไทยวัน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ิจกรรมแต่งนิท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ิจกรรมการเขียนเรียง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ิจกรรมเวทีคนเก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ิจกรรมการเรียนรู้แบบโครงงา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ิจกรรมการทำงานกลุ่ม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ำเสนอวิธีคิด วิธีแก้ปัญหาด้วยภาษาหรือวิธีการของตนเ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ำหนดเป้าหมาย คาดการณ์ ตัดสินใจแก้ปัญหาโดยมีเหตุผลประกอ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ความคิดริเริ่ม และสร้างสรรค์ผลงานด้วยความภาคภูมิใ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outlineLvl w:val="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ฉลี่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outlineLvl w:val="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outlineLvl w:val="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รุประดับคุณภาพมาตรฐ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outlineLvl w:val="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ดีมา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ิธีการพัฒนา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กิจกรรมพัฒนาผู้เรียนให้คิดจากเรื่องที่อ่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ฟัง และด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่านกิจกรรมในหลักสูตรและนอกหลักสูตร ครูทำการวัดประเมินผลตามสภาพจริง นำข้อมูลมาพัฒนาผู้เรียนให้บรรลุเป้าหมายของการเรียน สถานศึกษาสนับสนุนให้ผู้เรียนคิดเป็นทำเป็น โดยการจัดทำโครงการพัฒนาการศึกษาที่มุ่งยึดผู้เรียนเป็นสำคัญ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ผลการพัฒนา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กเรียนสามารถแยกแยะข้อเท็จจริง และสรุปความคิดจากเรื่องที่ได้อ่าน ฟัง และดูได้ สามรถเปรียบเทียบข้อมูล จัดกลุ่มความคิดเชื่อมโยงความสัมพันธ์ระหว่างความคิด นำความรู้ความเข้าใจสรุปเป็นความรู้ใหม่และนำเสนอความคิดจากการอ่าน ฟัง และดู ได้หลายรูปแบบตามความคิดของตนเองได้อย่างสมเหตุสมผล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แนวทางการพัฒนาในอนาคต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รงเรียนกำหนดแผนพัฒนาครูเพื่อยกระดับการสอนและส่งเสริมให้ครูจัดกิจกรรมที่ยึดผู้เรียนเป็นสำคัญ เพื่อให้ผู้เรียนได้เรียนรู้ตามศักยภาพของแต่ละคน  ทั้งส่งเสริมให้ผู้เรียนได้ใช้ทักษะทางการคิดของตนปฏิบัติงานเดี่ยว งานกลุ่ม และการปรับตัวเข้ากับสังคม และพัฒนาทักษะการทำงานของตนให้เหมาะสมกับวัยได้อย่างดี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าตรฐานที่ ๕  ผู้เรียนมีความรู้และทักษะที่จำเป็นตามหลักสูตร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62"/>
        <w:gridCol w:w="992"/>
        <w:gridCol w:w="3827"/>
      </w:tblGrid>
      <w:tr>
        <w:trPr>
          <w:trHeight w:val="84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ตัวบ่งชี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คุณภา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before="240" w:after="60"/>
              <w:jc w:val="center"/>
              <w:outlineLvl w:val="1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th-TH"/>
              </w:rPr>
              <w:t xml:space="preserve">ร่องรอยความพยายา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ิจกรรมที่ทำ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>
          <w:trHeight w:val="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ลสัมฤทธิ์ทางการเรียนแต่ละกลุ่มสาระเป็นไปตามเกณฑ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พัฒนาการอ่านและเข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ิจกรรมซ่อมเสร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รงเรียนต้นแบบการใช้หลักสูตรแกนกลาง  ผู้บริหาร  ครู  เป็นวิทยากร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รงเรียนเป็นแหล่งเรียนรู้ให้สถานศึกษาอื่นมาศึกษาดู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ักษะการคิดทุกกลุ่มสาร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ลการประเมินสมรรถนะสำคัญตามหลักสูตรเป็นไปตามเกณฑ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ลการประเมินการอ่าน คิดวิเคราะห์และเขียนเป็นไปตามเกณฑ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ลการทดสอบระดับชาติเป็นไปตามเกณฑ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outlineLvl w:val="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ฉลี่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outlineLvl w:val="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๘๐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outlineLvl w:val="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รุประดับคุณภาพมาตรฐ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outlineLvl w:val="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ดีมา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ิธีการพัฒน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ผู้เรียนร้อยละ ๘๐ ขึ้นไป ที่มีผลสัมฤทธิ์ทางการเรียนเฉลี่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๘ กลุ่มสาระการเรียนรู้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เกณฑ์ที่สถานศึกษาหรือเขตพื้นที่การศึกษากำหนดการรับและส่งส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ฒนธรรมในการใช้ภาษ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ลือกใช้และบูรณาการสื่อหรือเครื่องมือที่หลากหลายเพื่อการถ่ายทอด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กเปลี่ยนความคิด ความรู้สึก และทัศนะของตนเองจำนวนผู้เรียนร้อยละ ๘๐ ขึ้นไป ผ่านการประเมินสมรรถนะสำคัญตามหลักสูตรตามเกณฑ์ที่สถานศึกษาหรือเขตพื้นที่การศึกษากำหนด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สามารถในการอ่านของผู้เรียนในแต่ละระดับชั้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สามารถในการคิดวิเคราะห์ของผู้เรียนในแต่ละระดับชั้น</w:t>
      </w:r>
    </w:p>
    <w:p>
      <w:pPr>
        <w:pStyle w:val="Normal"/>
        <w:autoSpaceDE w:val="false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สามารถในการเขียนของผู้เรียนในแต่ละระดับชั้นจำนวนผู้เรียนร้อยละ ๘๐ ขึ้นไป ที่มีผลการประเมินการอ่าน คิดวิเคราะห์ และเขียนเป็นไปตามเกณฑ์ของสถานศึกษาหรือเขตพื้นที่การศึกษากำหนดผลการทดสอบรวบยอดระดับชาติของสถาบันทดสอบทางการศึกษาแห่งชาติจำนวนผู้เรียนร้อยละ ๕๐ ขึ้นไปได้ผลการทดสอบรวบยอดเฉลี่ยระดับชาติสูงกว่าเกณฑ์ของสถานศึกษาหรือเขตพื้นที่การศึกษากำหนด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ผลการพัฒนา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กเรียนได้ผลสัมฤทธิ์ทางการเรียนรู้สูงขึ้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แนวทางการพัฒนาในอนาคต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ูประจำชั้นจัดหาแบบฝึกต่างๆสอนนักเรียนเพื่อให้นักเรียนได้เรียนรู้อย่างหลากหลาย  จัด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ีแบบทดสอบมาตรฐานที่หลากหล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ติวเตอร์เพื่อพัฒนาผู้เรียนและครูให้มีความมั่นใจในการพัฒนาคุณภาพผู้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ลูกฝังให้ครูตระหนักในหน้าที่อีกทั้งให้ความสำคัญในการเพิ่มผลสัมฤทธิ์ทางการ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เพื่อให้สถานศึกษาอื่นนำไปใช้เป็นต้นแบบที่ดีเพื่อปรับปรุงพัฒนาต่อไป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าตรฐานที่ ๖   ผู้เรียนมีทักษะในการทำงาน รักการทำงาน สามารถทำง</w:t>
      </w:r>
      <w:r>
        <w:rPr/>
        <w:t>านร่วมกับผู้อื่นได้และมีเจตคติที่ดีต่ออาชีพสุจริต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11"/>
        <w:gridCol w:w="1289"/>
        <w:gridCol w:w="4381"/>
      </w:tblGrid>
      <w:tr>
        <w:trPr>
          <w:trHeight w:val="5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ตัวบ่งชี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คุณภา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before="240" w:after="60"/>
              <w:jc w:val="center"/>
              <w:outlineLvl w:val="1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th-TH"/>
              </w:rPr>
              <w:t xml:space="preserve">ร่องรอยความพยายา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ิจกรรมที่ทำ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>
          <w:trHeight w:val="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างแผนการทำงานและดำเนินการจนสำเร็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รงเรียนได้ดำเนินการพัฒนาโดยจัดการเรียนรู้และจัดโครงกา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ิจกรรม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ทัศนศึกษาแหล่งเรียนรู้ทั้งในและนอกห้อ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ิจกรรมพัฒนาผู้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ูกเสื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นตรนา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มนุ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ิจกรรมคุณธรรมนำจิตอาส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ิจกรรมหลักสูตรท้องถิ่น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ำงานอย่างมีความสุข มุ่งมั่นพัฒนางานและภาคภูมิใจในผลงานของตนเอ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ำงานร่วมกับผู้อื่นได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ความรู้สึกที่ดีต่ออาชีพสุจริตและหาความรู้เกี่ยวกับอาชีพที่ตนเองสนใ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40" w:before="240" w:after="60"/>
              <w:jc w:val="center"/>
              <w:outlineLvl w:val="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ฉลี่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before="240" w:after="60"/>
              <w:jc w:val="center"/>
              <w:outlineLvl w:val="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๙๗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before="240" w:after="60"/>
              <w:jc w:val="center"/>
              <w:outlineLvl w:val="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รุประดับคุณภาพมาตรฐา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before="240" w:after="60"/>
              <w:jc w:val="center"/>
              <w:outlineLvl w:val="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ดีเยี่ยม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ิธีการพัฒนา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รงเรียนได้ส่งเสริมให้ผู้เรียนมีทักษะการทำงาน ทำงานจนสำเร็จ และทำงานร่วมกับผู้อื่นได้ มีเจตคติที่ดีต่อชีพสุจริต โดยการจัดกิจกรรมการเรียนการสอนตามตารางเรียน ให้ครอบคลุมทุกกลุ่มสาระ เป็นกระบวนการทำงานกลุ่ม และทำงานร่วมกัน มีการระดมความคิดก่อนตัดสินใจ เลือกและวางแผนการทำงานร่วมกัน ฝึกทักษะการทำงานเป็นขั้นตอน เพื่อให้เด็กมีเจตคติที่ดีต่อการทำงานและต่ออาชีพต่างๆ จัดกิจกรรมตามโครงการโดยเน้นผู้เรียนเป็นสำคัญ โดยใช้เพลง นิทาน การทัศนศึกษาแหล่งเรียนรู้ และภูมิปัญญาท้องถิ่น เป็นสื่อ ผู้เรียนมีส่วนร่วมในกิจกรรมของชุมชน เช่นการทำบุญประเพณีร่วมกับชุมชน การเดินรณรงค์ จัดเวรประจำวันทำความสะอาดห้องเรียนและบริเวณที่รับผิดชอบตามเขตของตนเอง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ผลการพัฒนา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การจัดกิจกรรมการเรียนรู้ จัดโครงการ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ิจกรรมที่หลากหลาย ผู้เรียนสามารถทำงานจนสำเร็จ ทำงานร่วมกับผู้อื่นได้ และมีความรู้สึกดีต่ออาชีพที่สุจริต ผู้สอนได้ประเมินจากการทำงานกลุ่มของเด็ก ขณะทำงานร่วมกัน ผู้เรียนสามารถทำงานร่วมกันได้ โดยการตั้งกระทู้คำถามและบอกเหตุผลประกอบได้ ทำให้เด็กมีทักษะการทำงานร่วมกัน และมีเจตคติที่ดีต่อการทำงานในระดับดี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แนวทางการพัฒนาในอนาคต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lang w:val="en-US"/>
        </w:rPr>
      </w:pPr>
      <w:r>
        <w:rPr>
          <w:rFonts w:cs="TH SarabunIT๙" w:ascii="TH SarabunIT๙" w:hAnsi="TH SarabunIT๙"/>
          <w:color w:val="000000"/>
        </w:rPr>
        <w:tab/>
        <w:t xml:space="preserve">     </w:t>
      </w:r>
      <w:r>
        <w:rPr>
          <w:rFonts w:ascii="TH SarabunIT๙" w:hAnsi="TH SarabunIT๙" w:cs="TH SarabunIT๙"/>
          <w:color w:val="000000"/>
          <w:spacing w:val="6"/>
        </w:rPr>
        <w:t>โรงเรียนกำหนดแผนพัฒนาครูเพื่อยกระดับความสามารถในการจัดการเรียนรู้ที่เน้น</w:t>
      </w:r>
      <w:r>
        <w:rPr>
          <w:rFonts w:ascii="TH SarabunIT๙" w:hAnsi="TH SarabunIT๙" w:cs="TH SarabunIT๙"/>
          <w:color w:val="000000"/>
        </w:rPr>
        <w:t xml:space="preserve">ให้ผู้เรียนมีทักษะในการทำงาน รักการทำงาน สามารถทำงานร่วมกับผู้อื่นได้และมีเจตคติที่ดี ต่ออาชีพสุจริต เพื่อพัฒนานักเรียนมีความรักในการทำงานอย่างเป็นระบบ สร้างสรรค์ </w:t>
      </w:r>
      <w:r>
        <w:rPr>
          <w:rFonts w:ascii="TH SarabunIT๙" w:hAnsi="TH SarabunIT๙" w:cs="TH SarabunIT๙"/>
          <w:color w:val="000000"/>
          <w:spacing w:val="-8"/>
        </w:rPr>
        <w:t>ตัดสินใจแก้ปัญหาได้อย่างมีสติสมเหตุผล  ได้แก่ การจัดกิจกรรมการสอนที่สอดแทรกกระบวนการ</w:t>
      </w:r>
      <w:r>
        <w:rPr>
          <w:rFonts w:ascii="TH SarabunIT๙" w:hAnsi="TH SarabunIT๙" w:cs="TH SarabunIT๙"/>
          <w:color w:val="000000"/>
          <w:spacing w:val="-4"/>
        </w:rPr>
        <w:t xml:space="preserve"> การสอนแบบโครงงาน ฯลฯ</w:t>
      </w:r>
      <w:r>
        <w:rPr>
          <w:rFonts w:ascii="TH SarabunIT๙" w:hAnsi="TH SarabunIT๙" w:cs="TH SarabunIT๙"/>
          <w:color w:val="000000"/>
        </w:rPr>
        <w:t xml:space="preserve"> และมีการติดตามนิเทศการสอนของครูอย่างเป็นระบบ รวมทั้งมีการทดสอบผู้เรียนให้มีโอกาสทำงานร่วมกับผู้อื่นได้เพื่อประเมินความสามารถเจตคติที่ดีต่ออาชีพสุจริตของนักเรียนตามที่กำหนดในหลักสูตรออกมาเป็นภาพรวม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ร้อยละ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ascii="TH SarabunIT๙" w:hAnsi="TH SarabunIT๙" w:cs="TH SarabunIT๙"/>
          <w:color w:val="000000"/>
        </w:rPr>
        <w:t>ของโรงเรียน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าตรฐานที่ ๗  ครูปฏิบัติงานตามบทบาทหน้าที่อย่างมีประสิทธิภาพและเกิดประสิทธิผล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992"/>
        <w:gridCol w:w="3827"/>
      </w:tblGrid>
      <w:tr>
        <w:trPr>
          <w:tblHeader w:val="true"/>
          <w:trHeight w:val="5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ตัวบ่งชี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คุณภา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before="240" w:after="60"/>
              <w:jc w:val="center"/>
              <w:outlineLvl w:val="1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th-TH"/>
              </w:rPr>
              <w:t xml:space="preserve">ร่องรอยความพยายา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ิจกรรมที่ทำ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>
          <w:trHeight w:val="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รูมีการกำหนดเป้าหมายคุณภาพผู้เรียนทั้งด้านความรู้ ทักษะกระบวนการสมรรถนะ และคุณลักษณะที่พึงประสงค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ระบบบริหารจัดการเพื่อการเรียนรู้ที่มีคุณภาพ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สนับสนุนให้โรงเรียนบริหารราชการตามหลักเกณฑ์ที่ดี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สวัสดิภาพ  สวัสดิการและความก้าวหน้าของครู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พัฒนาเพิ่มประสิทธิภาพการบริหารเพื่อองค์กรคุณภาพ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วิธีการวัดผลประเมินผลผู้เรียน        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เพิ่มศักยภาพการเรียนรู้สู่ความเป็นเลิศ                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พัฒนาแหล่งเรียนรู้                 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จัดการเรียนการสอนรูปแบบใหม่  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e – Training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การจัดการศึกษามุ่งยึดผู้เรียนเป็นสำคัญ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พัฒนาระบบเทคโนโลยี  สารสนเทศเพื่อการสื่อสาร    </w:t>
            </w:r>
          </w:p>
          <w:p>
            <w:pPr>
              <w:pStyle w:val="Subtitle"/>
              <w:spacing w:before="0" w:after="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เชิงปฏิบัติการ  การวิจัยในชั้นเรียน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รูมีการวิเคราะห์ผู้เรียนเป็นรายบุคคลและใช้ข้อมูลในการวางแผนการจัดการเรียนรู้เพื่อพัฒนาศักยภาพของผู้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141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รูออกแบบและจัดการเรียนรู้ที่ตอบสนอง</w:t>
            </w:r>
          </w:p>
          <w:p>
            <w:pPr>
              <w:pStyle w:val="Normal"/>
              <w:ind w:left="-141" w:right="-108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แตกต่างระหว่างบุคคลและพัฒนาการ</w:t>
            </w:r>
          </w:p>
          <w:p>
            <w:pPr>
              <w:pStyle w:val="Normal"/>
              <w:ind w:left="-141" w:right="-108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างสติปัญญ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รูใช้สื่อและเทคโนโลยีที่เหมาะสมผนวกกับการนำบริบทและภูมิปัญญ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รูมีการวัดและประเมินผลที่มุ่งเน้นการพัฒนาการเรียนรู้ของผู้เรียนด้วยวิธีการที่หลากหล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รูให้คำแนะนำคำปรึกษาและแก้ไขปัญหาให้แก่ผู้เรียนทั้งด้านการเรียนและคุณภาพชีวิตด้วยความเสมอภา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๗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รูมีการศึกษาวิจัยและพัฒนาการจัดการเรียนรู้ในวิชาที่ตนรับผิดชอบและใช้ผลในการปรับการส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๘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รูประพฤติปฏิบัติตนเป็นแบบอย่างที่ดีและเป็นสมาชิกที่ดีของสถาน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๙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รูจัดการเรียนการสอนตามวิชาที่ได้รับมอบหมายเต็มเวลาเต็มความสามาร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outlineLvl w:val="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ฉลี่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outlineLvl w:val="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๖๗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outlineLvl w:val="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รุประดับคุณภาพมาตรฐ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outlineLvl w:val="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ดีเยี่ยม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ิธีการพัฒนา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ให้ครูมีความรู้ ความเข้าใจในเป้าหมายคุณภาพผู้เรียนตามหลักสูตรสถานศึกษาอีกทั้งครูวิเคราะห์ผู้เรียนเป็นรายบุคคล และจัดทำสารสนเทศอย่างเป็นระบบพัฒนาครูออกแบบการจัดการเรียนรู้ที่สอดคล้องกับมาตรฐานการเรียนรู้ ตัวชี้วัดสมรรถนะสำคัญ และคุณลักษณะอันพึงประสงค์ โดยเลือกใช้วิธีสอน เทคนิคการสอน สื่อ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ล่งเรียนรู้ที่หลากหลาย สอดคล้องกับความแตกต่างระหว่างบุคคลโดยให้ครูสำรวจและรวบรวมข้อมูลเกี่ยวกับสื่อนวัตกรรม เทคโนโลยี ภูมิปัญญาท้องถิ่นและบริบทของท้องถิ่นที่เป็นปัจจุบัน เพื่อวางแผนจัดทำ จัดหา พัฒนาสื่อนวัตกรรมและเทคโนโลยีที่สอดคล้องกับการจัดการเรียนรู้ และนำสื่อนวัตกรรมและเทคโนโลยีมาใช้ในการจัดการเรียนรู้อย่างมีประสิทธิภาพอีกทั้งให้ครูพัฒนาเครื่องมือวัดและประเมินผลการเรียนที่มีคุณภาพตามหลักการวัดและประเมินผลสอดคล้องกับทุกมาตรฐานและตัวชี้วัด ตามกิจกรรมครูเองต้องจัดการจัดการเรียนรู้ พร้อมทั้งจัดเก็บเครื่องมืออย่างเป็นระบบครูศึกษาผู้เรียนเป็นรายบุคคล มีการช่วยเหลือผู้เรียนรายบุคคล โดยให้คำแนะนำ คำปรึกษา และแก้ไขปัญหาของผู้เรียนอย่างเป็นระบบ เป็นแบบอย่างที่ดี รวมทั้งให้คำแนะนำชี้แนะแก่ผู้อื่นได้ให้ครูมีการศึกษาค้นคว้า แสวงหาความรู้ และมีความรู้เกี่ยวกับการวิจัยในชั้นเรียน  ครูมีคุณลักษณะและดำเนินการครบ ๘ ข้อ และมีร่องรอยหลักฐานชัดเจน สามารถตรวจสอบได้  ครูปฏิบัติงานสอนตามกลุ่มสาระที่ได้รับมอบหมายครบตามเวลาที่กำหนดร้อยละ ๑๐๐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ผลการพัฒนา </w:t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จากการจัดกิจกรรมตามมาตรฐานที่ ๗  ครูปฏิบัติงานตามบทบาทหน้าที่อย่างมีประสิทธิภาพและเกิดประสิทธิผ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โรงเรียนมีการกำหนดนโยบายและดำเนินการพัฒนากระบวนการจัดการเรียนการสอนของครูและพัฒนาครูในวิชาที่รับผิดชอบอย่างต่อเนื่อง  รวมทั้งให้คำแนะนำชี้แนะแก่ผู้อื่นได้ให้ครูมีการศึกษาค้นคว้า แสวงหาความรู้ และมีความรู้เกี่ยวกับการวิจัยในชั้นเรียนการเรียนรู้ตามจัดโครงการ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br/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ิจกรรมอย่างหลากหลาย เพื่อฝึกทักษะ ในทุกกลุ่มสาระการเรียนรู้และทุกชั้น ช่วยพัฒนาทักษะด้านต่างๆอย่างเป็นระบบ ส่งผลให้ครูสามารถคิดสรุปความ มีความคิดริเริ่มสร้างสรรค์ ตัดสินใจแก้ปัญหาได้อย่างมีเหตุผล มีผลการประเมินคุณภาพมาตรฐานที่ ๗ ในระดับดีเยี่ยม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แนวทางการพัฒนาในอนาคต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lang w:val="en-US"/>
        </w:rPr>
      </w:pPr>
      <w:r>
        <w:rPr>
          <w:rFonts w:cs="TH SarabunIT๙" w:ascii="TH SarabunIT๙" w:hAnsi="TH SarabunIT๙"/>
          <w:color w:val="000000"/>
        </w:rPr>
        <w:tab/>
        <w:t xml:space="preserve">      </w:t>
      </w:r>
      <w:r>
        <w:rPr>
          <w:rFonts w:ascii="TH SarabunIT๙" w:hAnsi="TH SarabunIT๙" w:cs="TH SarabunIT๙"/>
          <w:color w:val="000000"/>
          <w:spacing w:val="6"/>
        </w:rPr>
        <w:t>โรงเรียนกำหนดแผนพัฒนาครู</w:t>
      </w:r>
      <w:r>
        <w:rPr>
          <w:rFonts w:ascii="TH SarabunIT๙" w:hAnsi="TH SarabunIT๙" w:cs="TH SarabunIT๙"/>
          <w:color w:val="000000"/>
        </w:rPr>
        <w:t xml:space="preserve">จัดการเรียนการสอนรูปแบบใหม่  </w:t>
      </w:r>
      <w:r>
        <w:rPr>
          <w:rFonts w:cs="TH SarabunIT๙" w:ascii="TH SarabunIT๙" w:hAnsi="TH SarabunIT๙"/>
          <w:color w:val="000000"/>
        </w:rPr>
        <w:t>e – Training</w:t>
      </w:r>
      <w:r>
        <w:rPr>
          <w:rFonts w:cs="TH SarabunIT๙" w:ascii="TH SarabunIT๙" w:hAnsi="TH SarabunIT๙"/>
          <w:color w:val="000000"/>
          <w:spacing w:val="6"/>
        </w:rPr>
        <w:t xml:space="preserve">  </w:t>
      </w:r>
      <w:r>
        <w:rPr>
          <w:rFonts w:ascii="TH SarabunIT๙" w:hAnsi="TH SarabunIT๙" w:cs="TH SarabunIT๙"/>
          <w:color w:val="000000"/>
          <w:spacing w:val="6"/>
        </w:rPr>
        <w:t>เพื่อยกระดับความสามารถในการจัดการเรียนรู้ที่เน้นทักษะ</w:t>
      </w:r>
      <w:r>
        <w:rPr>
          <w:rFonts w:ascii="TH SarabunIT๙" w:hAnsi="TH SarabunIT๙" w:cs="TH SarabunIT๙"/>
          <w:color w:val="000000"/>
        </w:rPr>
        <w:t xml:space="preserve">การคิด เพื่อพัฒนานักเรียนการคิดอย่างเป็นระบบ คิดสร้างสรรค์ </w:t>
      </w:r>
      <w:r>
        <w:rPr>
          <w:rFonts w:ascii="TH SarabunIT๙" w:hAnsi="TH SarabunIT๙" w:cs="TH SarabunIT๙"/>
          <w:color w:val="000000"/>
          <w:spacing w:val="-8"/>
        </w:rPr>
        <w:t>ตัดสินใจแก้ปัญหาได้อย่างมีสติสมเหตุผล  ได้แก่ การจัดกิจกรรมการสอนที่สอดแทรกกระบวนการ</w:t>
      </w:r>
      <w:r>
        <w:rPr>
          <w:rFonts w:ascii="TH SarabunIT๙" w:hAnsi="TH SarabunIT๙" w:cs="TH SarabunIT๙"/>
          <w:color w:val="000000"/>
          <w:spacing w:val="-4"/>
        </w:rPr>
        <w:t xml:space="preserve">คิดวิเคราะห์แบบ </w:t>
      </w:r>
      <w:r>
        <w:rPr>
          <w:rFonts w:cs="TH SarabunIT๙" w:ascii="TH SarabunIT๙" w:hAnsi="TH SarabunIT๙"/>
          <w:color w:val="000000"/>
          <w:spacing w:val="-4"/>
        </w:rPr>
        <w:t xml:space="preserve">Mind map , </w:t>
      </w:r>
      <w:r>
        <w:rPr>
          <w:rFonts w:ascii="TH SarabunIT๙" w:hAnsi="TH SarabunIT๙" w:cs="TH SarabunIT๙"/>
          <w:color w:val="000000"/>
          <w:spacing w:val="-4"/>
        </w:rPr>
        <w:t>การสอนแบบโครงงาน ฯลฯ</w:t>
      </w:r>
      <w:r>
        <w:rPr>
          <w:rFonts w:ascii="TH SarabunIT๙" w:hAnsi="TH SarabunIT๙" w:cs="TH SarabunIT๙"/>
          <w:color w:val="000000"/>
        </w:rPr>
        <w:t xml:space="preserve"> และมีการติดตามนิเทศการสอนของครูอย่างเป็นระบบ รวมทั้งมีการทดสอบครูเพื่อพัฒนาด้านการคิดเพื่อประเมินความสามารถด้านการคิดของนักเรียนตามที่กำหนดในหลักสูตรออกมาเป็นภาพรวม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ร้อยละ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ascii="TH SarabunIT๙" w:hAnsi="TH SarabunIT๙" w:cs="TH SarabunIT๙"/>
          <w:color w:val="000000"/>
        </w:rPr>
        <w:t xml:space="preserve">ของโรงเรียน  </w:t>
      </w:r>
      <w:r>
        <w:rPr>
          <w:rFonts w:ascii="TH SarabunIT๙" w:hAnsi="TH SarabunIT๙" w:cs="TH SarabunIT๙"/>
          <w:color w:val="000000"/>
          <w:lang w:val="en-US"/>
        </w:rPr>
        <w:t>เพื่อให้สถานศึกษาอื่นนำไปใช้เป็นต้นแบบที่ดีเพื่อปรับปรุงพัฒนาต่อไป</w:t>
      </w:r>
    </w:p>
    <w:p>
      <w:pPr>
        <w:pStyle w:val="Normal"/>
        <w:rPr>
          <w:rFonts w:ascii="TH SarabunIT๙" w:hAnsi="TH SarabunIT๙" w:cs="TH SarabunIT๙"/>
          <w:color w:val="000000"/>
          <w:lang w:val="en-US" w:bidi="th-TH"/>
        </w:rPr>
      </w:pPr>
      <w:r>
        <w:rPr>
          <w:rFonts w:cs="TH SarabunIT๙" w:ascii="TH SarabunIT๙" w:hAnsi="TH SarabunIT๙"/>
          <w:color w:val="000000"/>
          <w:lang w:val="en-US" w:bidi="th-TH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/>
        <w:t>มาตรฐานที่ ๘  ผู้บริหารปฏิบัติงานตามบทบาทหน้าที่อย่างมีประสิทธิภาพและเกิดประสิทธิผล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62"/>
        <w:gridCol w:w="992"/>
        <w:gridCol w:w="3827"/>
      </w:tblGrid>
      <w:tr>
        <w:trPr>
          <w:trHeight w:val="51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ตัวบ่งชี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คุณภา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before="240" w:after="60"/>
              <w:jc w:val="center"/>
              <w:outlineLvl w:val="1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th-TH"/>
              </w:rPr>
              <w:t xml:space="preserve">ร่องรอยความพยายา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ิจกรรมที่ทำ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>
          <w:trHeight w:val="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บริหารมีวิสัยทัศน์ ภาวะผู้นำและความคิดริเริ่มที่เน้นการพัฒนาผู้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พัฒนาระบบบริหารจัดการเพื่อการเรียนรู้ที่มีคุณ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ส่งเสริมสนับสนุนให้โรงเรียนบริหารราชการตามหลักเกณฑ์ที่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ปรับปรุงสวัสดิ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วัสดิการและความก้าวหน้าของครู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ปรับปรุงพัฒนาเพิ่มประสิทธิภาพการบริหารเพื่อองค์กรคุณ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ส่งเสริมและพัฒนาระบบดูแลช่วยเหลือนัก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ประสานส่งเสริมสนับสนุนทุกภาคส่วนมีส่วนร่วมจัดการศึกษา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บริหารใช้หลักการบริหารแบบมีส่วนร่วมและใช้ข้อมูลผลการประเมินหรือผลการวิจัยเป็นฐานคิดทั้งด้านวิชาการและการจัด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บริหารสามารถบริหารจัดการการศึกษาให้บรรลุเป้าหมายตามที่กำหนดไว้ในแผนปฏิบัติ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บริหารส่งเสริมและพัฒนาศักยภาพบุคลากรให้พร้อมรับการกระจายอำนา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ักเรียนผู้ปกครองและชุมชนพึงพอใจผลการบริหารการจัด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บริหารให้คำแนะนำคำปรึกษาทางวิชาการและเอาใจใส่การจัดการศึกษาเต็มศักยภาพและเต็มเวล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outlineLvl w:val="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ฉลี่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outlineLvl w:val="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outlineLvl w:val="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รุประดับคุณภาพมาตรฐ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outlineLvl w:val="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ดีเยี่ยม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ิธีการพัฒน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บริหารมีคุณลักษณะตามรายการและดำเนินการครบ ๔ ข้อ และมีร่องรอยหลักฐานชัดเจน สามารถตรวจสอบได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บริหารใช้หลักการบริหารแบบมีส่วนร่วม โดยเปิดโอกาสให้ผู้เกี่ยวข้องทุกฝ่ายประกอบด้วย ครู ผู้เรียน ผู้ปกครอง คณะกรรมการสถานศึกษา ชุมชน และหน่วยงานอื่นได้รับรู้และให้ข้อมูลสารสนเทศ ให้ความคิดเห็นและข้อเสนอแนะรวมทั้งเป็นแบบอย่างที่ดี สามารถให้คำแนะนำ ชี้แนะแก่ผู้บริหารสถานศึกษาอื่น ๆ ได้  ผู้บริหารสามารถบริหารจัดการการศึกษาให้บรรลุเป้าหมายตามที่กำหนดไว้ ร้อยละ๘๐ ขึ้นไป ของจำนวนโครงการ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ิจกรรม ที่กำหนดไว้ในแผนปฏิบัติการประจำปี  สถานศึกษามีแผนงาน โครงการ หรือกิจกรรมที่ส่งเสริมและพัฒนาบุคลากรให้พร้อมรับการกระจายอำนาจครอบคลุมงานทั้ง ๔ ด้านของสถานศึกษา  ผู้เรียน ผู้ปกครอง ชุมชน รวมเฉลี่ยมากกว่าร้อยละ ๘๐ มีความพึงพอใจการบริหารจัดการศึกษาทั้ง ๔ ด้านของสถานศึกษา  ผู้บริหารสามารถให้คำแนะนำ คำปรึกษาทางวิชาการ ประกอบด้วย การพัฒนาและการใช้หลักสูตรสถานศึกษา การจัดการเรียนรู้ การสร้าง พัฒนาและการเลือกใช้สื่อการเรียนรู้ การวัดและประเมินผลการเรียนรู้ การวิจัยเพื่อพัฒนาการเรียนรู้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ผลการพัฒนา 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bidi="th-TH"/>
        </w:rPr>
        <w:t xml:space="preserve">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จากมาตรฐานที่ ๘  ผู้บริหารปฏิบัติงานตามบทบาทหน้าที่อย่างมีประสิทธิภาพและเกิดประสิทธิผลการจัดกิจกรรมการเรียนรู้ จัด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ิจกรรมอย่างหลากหลาย เพื่อฝึกทักษะการคิด ในทุกกลุ่มสาระการเรียนรู้และทุกชั้น ช่วยพัฒนาทักษะด้านการคิดวิเคราะห์    คิดสังเคราะห์ คิดสร้างสรรค์ คิดอย่างเป็นระบบ ส่งผลให้ผู้เรียนสามารถคิดสรุปความ มีความคิดริเริ่มสร้างสรรค์ ตัดสินใจแก้ปัญหาได้อย่างมีเหตุผล มีผลการประเมินคุณภาพมาตรฐานที่ ๘ในระดับดีเยี่ยม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08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แนวทางการพัฒนาในอนาคต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lang w:val="en-US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  <w:lang w:val="en-US"/>
        </w:rPr>
        <w:t xml:space="preserve">     </w:t>
      </w:r>
      <w:r>
        <w:rPr>
          <w:rFonts w:ascii="TH SarabunIT๙" w:hAnsi="TH SarabunIT๙" w:cs="TH SarabunIT๙"/>
          <w:color w:val="000000"/>
          <w:spacing w:val="6"/>
        </w:rPr>
        <w:t>โรงเรียนกำหนดแผนพัฒนาครูและผู้บริหารมีโอกาสพัฒนาร่วมกันในสิ่งใหม่ๆเป็นผู้นำการเปลี่ยนแปลงเพื่อยกระดับความสามารถในการจัดการเรียนรู้ที่เน้นทักษะ</w:t>
      </w:r>
      <w:r>
        <w:rPr>
          <w:rFonts w:ascii="TH SarabunIT๙" w:hAnsi="TH SarabunIT๙" w:cs="TH SarabunIT๙"/>
          <w:color w:val="000000"/>
        </w:rPr>
        <w:t xml:space="preserve">การคิด เพื่อพัฒนานักเรียนการคิดอย่างเป็นระบบ คิดสร้างสรรค์ </w:t>
      </w:r>
      <w:r>
        <w:rPr>
          <w:rFonts w:ascii="TH SarabunIT๙" w:hAnsi="TH SarabunIT๙" w:cs="TH SarabunIT๙"/>
          <w:color w:val="000000"/>
          <w:spacing w:val="-8"/>
        </w:rPr>
        <w:t>ตัดสินใจแก้ปัญหาได้อย่างมีสติสมเหตุผล  ได้แก่ การจัดกิจกรรมการสอนที่สอดแทรกกระบวนการ</w:t>
      </w:r>
      <w:r>
        <w:rPr>
          <w:rFonts w:ascii="TH SarabunIT๙" w:hAnsi="TH SarabunIT๙" w:cs="TH SarabunIT๙"/>
          <w:color w:val="000000"/>
          <w:spacing w:val="-4"/>
        </w:rPr>
        <w:t xml:space="preserve">คิดวิเคราะห์แบบ </w:t>
      </w:r>
      <w:r>
        <w:rPr>
          <w:rFonts w:cs="TH SarabunIT๙" w:ascii="TH SarabunIT๙" w:hAnsi="TH SarabunIT๙"/>
          <w:color w:val="000000"/>
          <w:spacing w:val="-4"/>
        </w:rPr>
        <w:t xml:space="preserve">Mind map , </w:t>
      </w:r>
      <w:r>
        <w:rPr>
          <w:rFonts w:ascii="TH SarabunIT๙" w:hAnsi="TH SarabunIT๙" w:cs="TH SarabunIT๙"/>
          <w:color w:val="000000"/>
          <w:spacing w:val="-4"/>
        </w:rPr>
        <w:t>การสอนแบบโครงงาน ฯลฯ</w:t>
      </w:r>
      <w:r>
        <w:rPr>
          <w:rFonts w:ascii="TH SarabunIT๙" w:hAnsi="TH SarabunIT๙" w:cs="TH SarabunIT๙"/>
          <w:color w:val="000000"/>
        </w:rPr>
        <w:t xml:space="preserve"> และมีการติดตามนิเทศการสอนของครูอย่างเป็นระบบ รวมทั้งมีการทดสอบผู้เรียนด้านการคิดเพื่อประเมินความสามารถด้านการคิดของนักเรียนตามที่กำหนดในหลักสูตรออกมาเป็นภาพรวม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ร้อยละ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ของโรงเรียน</w:t>
      </w:r>
      <w:r>
        <w:rPr>
          <w:rFonts w:ascii="TH SarabunIT๙" w:hAnsi="TH SarabunIT๙" w:cs="TH SarabunIT๙"/>
          <w:color w:val="000000"/>
          <w:lang w:val="en-US"/>
        </w:rPr>
        <w:t xml:space="preserve"> เพื่อให้สถานศึกษาอื่นนำไปใช้เป็นต้นแบบที่ดีเพื่อปรับปรุงพัฒนาต่อไป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lang w:val="en-US"/>
        </w:rPr>
      </w:pPr>
      <w:r>
        <w:rPr>
          <w:rFonts w:cs="TH SarabunIT๙" w:ascii="TH SarabunIT๙" w:hAnsi="TH SarabunIT๙"/>
          <w:color w:val="000000"/>
          <w:lang w:val="en-US"/>
        </w:rPr>
      </w:r>
    </w:p>
    <w:p>
      <w:pPr>
        <w:pStyle w:val="TextBody"/>
        <w:jc w:val="left"/>
        <w:rPr>
          <w:rFonts w:ascii="TH SarabunIT๙" w:hAnsi="TH SarabunIT๙" w:cs="TH SarabunIT๙"/>
          <w:color w:val="000000"/>
          <w:lang w:val="en-US"/>
        </w:rPr>
      </w:pPr>
      <w:r>
        <w:rPr>
          <w:rFonts w:cs="TH SarabunIT๙" w:ascii="TH SarabunIT๙" w:hAnsi="TH SarabunIT๙"/>
          <w:color w:val="000000"/>
          <w:lang w:val="en-US"/>
        </w:rPr>
      </w:r>
    </w:p>
    <w:p>
      <w:pPr>
        <w:pStyle w:val="TextBody"/>
        <w:jc w:val="left"/>
        <w:rPr>
          <w:rFonts w:ascii="TH SarabunIT๙" w:hAnsi="TH SarabunIT๙" w:cs="TH SarabunIT๙"/>
          <w:color w:val="000000"/>
          <w:lang w:val="en-US"/>
        </w:rPr>
      </w:pPr>
      <w:r>
        <w:rPr>
          <w:rFonts w:cs="TH SarabunIT๙" w:ascii="TH SarabunIT๙" w:hAnsi="TH SarabunIT๙"/>
          <w:color w:val="000000"/>
          <w:lang w:val="en-US"/>
        </w:rPr>
      </w:r>
    </w:p>
    <w:p>
      <w:pPr>
        <w:pStyle w:val="TextBody"/>
        <w:jc w:val="left"/>
        <w:rPr>
          <w:rFonts w:ascii="TH SarabunIT๙" w:hAnsi="TH SarabunIT๙" w:cs="TH SarabunIT๙"/>
          <w:color w:val="000000"/>
          <w:lang w:val="en-US"/>
        </w:rPr>
      </w:pPr>
      <w:r>
        <w:rPr>
          <w:rFonts w:cs="TH SarabunIT๙" w:ascii="TH SarabunIT๙" w:hAnsi="TH SarabunIT๙"/>
          <w:color w:val="000000"/>
          <w:lang w:val="en-US"/>
        </w:rPr>
      </w:r>
    </w:p>
    <w:p>
      <w:pPr>
        <w:pStyle w:val="TextBody"/>
        <w:jc w:val="left"/>
        <w:rPr>
          <w:rFonts w:ascii="TH SarabunIT๙" w:hAnsi="TH SarabunIT๙" w:cs="TH SarabunIT๙"/>
          <w:color w:val="000000"/>
          <w:lang w:val="en-US"/>
        </w:rPr>
      </w:pPr>
      <w:r>
        <w:rPr>
          <w:rFonts w:cs="TH SarabunIT๙" w:ascii="TH SarabunIT๙" w:hAnsi="TH SarabunIT๙"/>
          <w:color w:val="000000"/>
          <w:lang w:val="en-US"/>
        </w:rPr>
      </w:r>
    </w:p>
    <w:p>
      <w:pPr>
        <w:pStyle w:val="TextBody"/>
        <w:jc w:val="left"/>
        <w:rPr>
          <w:rFonts w:ascii="TH SarabunIT๙" w:hAnsi="TH SarabunIT๙" w:cs="TH SarabunIT๙"/>
          <w:color w:val="000000"/>
          <w:lang w:val="en-US"/>
        </w:rPr>
      </w:pPr>
      <w:r>
        <w:rPr>
          <w:rFonts w:cs="TH SarabunIT๙" w:ascii="TH SarabunIT๙" w:hAnsi="TH SarabunIT๙"/>
          <w:color w:val="000000"/>
          <w:lang w:val="en-US"/>
        </w:rPr>
      </w:r>
    </w:p>
    <w:p>
      <w:pPr>
        <w:pStyle w:val="TextBody"/>
        <w:jc w:val="left"/>
        <w:rPr>
          <w:rFonts w:ascii="TH SarabunIT๙" w:hAnsi="TH SarabunIT๙" w:cs="TH SarabunIT๙"/>
          <w:color w:val="000000"/>
          <w:lang w:val="en-US"/>
        </w:rPr>
      </w:pPr>
      <w:r>
        <w:rPr>
          <w:rFonts w:cs="TH SarabunIT๙" w:ascii="TH SarabunIT๙" w:hAnsi="TH SarabunIT๙"/>
          <w:color w:val="000000"/>
          <w:lang w:val="en-US"/>
        </w:rPr>
      </w:r>
    </w:p>
    <w:p>
      <w:pPr>
        <w:pStyle w:val="TextBody"/>
        <w:jc w:val="left"/>
        <w:rPr>
          <w:rFonts w:ascii="TH SarabunIT๙" w:hAnsi="TH SarabunIT๙" w:cs="TH SarabunIT๙"/>
          <w:color w:val="000000"/>
          <w:lang w:val="en-US"/>
        </w:rPr>
      </w:pPr>
      <w:r>
        <w:rPr>
          <w:rFonts w:cs="TH SarabunIT๙" w:ascii="TH SarabunIT๙" w:hAnsi="TH SarabunIT๙"/>
          <w:color w:val="000000"/>
          <w:lang w:val="en-US"/>
        </w:rPr>
      </w:r>
    </w:p>
    <w:p>
      <w:pPr>
        <w:pStyle w:val="TextBody"/>
        <w:jc w:val="left"/>
        <w:rPr>
          <w:rFonts w:ascii="TH SarabunIT๙" w:hAnsi="TH SarabunIT๙" w:cs="TH SarabunIT๙"/>
          <w:color w:val="000000"/>
          <w:lang w:val="en-US"/>
        </w:rPr>
      </w:pPr>
      <w:r>
        <w:rPr>
          <w:rFonts w:cs="TH SarabunIT๙" w:ascii="TH SarabunIT๙" w:hAnsi="TH SarabunIT๙"/>
          <w:color w:val="000000"/>
          <w:lang w:val="en-US"/>
        </w:rPr>
      </w:r>
    </w:p>
    <w:p>
      <w:pPr>
        <w:pStyle w:val="TextBody"/>
        <w:jc w:val="left"/>
        <w:rPr>
          <w:rFonts w:ascii="TH SarabunIT๙" w:hAnsi="TH SarabunIT๙" w:cs="TH SarabunIT๙"/>
          <w:color w:val="000000"/>
          <w:lang w:val="en-US"/>
        </w:rPr>
      </w:pPr>
      <w:r>
        <w:rPr>
          <w:rFonts w:cs="TH SarabunIT๙" w:ascii="TH SarabunIT๙" w:hAnsi="TH SarabunIT๙"/>
          <w:color w:val="000000"/>
          <w:lang w:val="en-US"/>
        </w:rPr>
      </w:r>
    </w:p>
    <w:p>
      <w:pPr>
        <w:pStyle w:val="TextBody"/>
        <w:jc w:val="left"/>
        <w:rPr>
          <w:rFonts w:ascii="TH SarabunIT๙" w:hAnsi="TH SarabunIT๙" w:cs="TH SarabunIT๙"/>
          <w:color w:val="000000"/>
          <w:lang w:val="en-US"/>
        </w:rPr>
      </w:pPr>
      <w:r>
        <w:rPr>
          <w:rFonts w:cs="TH SarabunIT๙" w:ascii="TH SarabunIT๙" w:hAnsi="TH SarabunIT๙"/>
          <w:color w:val="000000"/>
          <w:lang w:val="en-US"/>
        </w:rPr>
      </w:r>
    </w:p>
    <w:p>
      <w:pPr>
        <w:pStyle w:val="TextBody"/>
        <w:jc w:val="left"/>
        <w:rPr>
          <w:rFonts w:ascii="TH SarabunIT๙" w:hAnsi="TH SarabunIT๙" w:cs="TH SarabunIT๙"/>
          <w:color w:val="000000"/>
          <w:lang w:val="en-US"/>
        </w:rPr>
      </w:pPr>
      <w:r>
        <w:rPr>
          <w:rFonts w:cs="TH SarabunIT๙" w:ascii="TH SarabunIT๙" w:hAnsi="TH SarabunIT๙"/>
          <w:color w:val="000000"/>
          <w:lang w:val="en-US"/>
        </w:rPr>
      </w:r>
    </w:p>
    <w:p>
      <w:pPr>
        <w:pStyle w:val="TextBody"/>
        <w:jc w:val="left"/>
        <w:rPr>
          <w:rFonts w:ascii="TH SarabunIT๙" w:hAnsi="TH SarabunIT๙" w:cs="TH SarabunIT๙"/>
          <w:color w:val="000000"/>
          <w:lang w:val="en-US"/>
        </w:rPr>
      </w:pPr>
      <w:r>
        <w:rPr>
          <w:rFonts w:cs="TH SarabunIT๙" w:ascii="TH SarabunIT๙" w:hAnsi="TH SarabunIT๙"/>
          <w:color w:val="000000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มาตรฐานที่ ๙   คณะกรรมการสถานศึกษา และผู้ปกครอง ชุมชนปฏิบัติงานตามบทบาทหน้าที่อย่างประสิทธิภาพ </w:t>
      </w:r>
      <w:r>
        <w:rPr/>
        <w:t>และเกิดประสิทธิผล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851"/>
        <w:gridCol w:w="4819"/>
      </w:tblGrid>
      <w:tr>
        <w:trPr>
          <w:trHeight w:val="5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ตัวบ่งชี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คุณภา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before="240" w:after="60"/>
              <w:jc w:val="center"/>
              <w:outlineLvl w:val="1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th-TH"/>
              </w:rPr>
              <w:t xml:space="preserve">ร่องรอยความพยายา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ิจกรรมที่ทำ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>
          <w:trHeight w:val="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คณะกรรมการสถานศึกษารู้และปฏิบัติหน้าที่ตามที่ระเบียบกำหน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ะสานส่งเสริมสนับสนุนทุกภาคส่วนมีส่วนร่วมจัด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จัดการศึกษาเรียนฟ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ย่างมีคุณภาพและทั่วถึ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เพิ่มโอกาสและความเสมอภาคทางการศึกษาให้ครอบคลุมทุกกลุ่มเป้าหมายและพื้นที่เขต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ส่งเสริมสนับสนุนให้โรงเรียนบริหารราชการตามหลักเกณฑ์ที่ดี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ณะกรรมการสถานศึกษากำกับติดตามดูแลและขับเคลื่อนการดำเนินงานของสถานศึกษาให้บรรลุผลสำเร็จตามเป้าหม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ปกครองและชุมชนเข้ามามีส่วนร่วมในการพัฒนาสถาน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outlineLvl w:val="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ฉลี่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outlineLvl w:val="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outlineLvl w:val="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รุประดับคุณภาพมาตรฐ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outlineLvl w:val="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ดีเยี่ยม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ิธีการพัฒนา</w:t>
      </w:r>
    </w:p>
    <w:p>
      <w:pPr>
        <w:pStyle w:val="Normal"/>
        <w:autoSpaceDE w:val="false"/>
        <w:ind w:firstLine="108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ณะกรรมการสถานศึกษามีการดำเนินการตามประเด็นการพิจารณาข้อ ๑ และได้ปฏิบัติหน้าที่ตามประเด็นการพิจารณาข้อ ๒ ได้ครบถ้วนทั้ง ๑๒ ข้อ และมีร่องรอยหลักฐานชัดเจน สามารถตรวจสอบได้  คณะกรรมการสถานศึกษามีการดำเนินการตามประเด็นการพิจารณาครบถ้วนทั้ง ๙ ข้อ และมีร่องรอยหลักฐานชัดเจน สามารถตรวจสอบได้  ผู้ปกครองและชุมชนมีส่วนร่วมในประเด็นการพิจารณาตามข้อ ๑ ทุกข้อมีร่องรอยหลักฐานชัดเจน สามารถตรวจสอบได้ และ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l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ความพึงพอใจต่อการพัฒนาคุณภาพสถานศึกษาในระดับดีขึ้นไปมากกว่า  ร้อยละ ๘๐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ลการพัฒนา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จากการจัดกิจกรรมดำเนินงานตามมาตรฐานที่ ๙ คณะกรรมการสถานศึกษา และผู้ปกครอง ชุมชนปฏิบัติงานตามบทบาทหน้าที่อย่างประสิทธิภาพ และเกิดประสิทธิผลการเรียนรู้การมีส่วนร่วม จัด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ิจกรรมอย่างหลากหลาย เพื่อฝึกทักษะการพัฒนาร่วมกันในการระดมทรัพยากรในชุมชนและทุกภาคส่วนให้มีส่วนรับผิดชอบ ในทุกกลุ่มสาระการเรียนรู้และทุกชั้น ช่วยพัฒนาโรงเรียนส่งผลให้ผู้เรียนและโรงเรียนพัฒนาตามมาตรฐานที่กำหนด  มีการดำเนินงานต่อเนื่องทุกปีมีความก้าวหน้าเป็นแบบอย่างและเป็นต้นแบบของหน่วยงานที่เกี่ยวข้อง ครู  ผู้ปกครอง  คณะกรรมการสถานศึกษามีความคิดริเริ่มสร้างสรรค์ ตัดสินใจแก้ปัญหาได้อย่างมีเหตุผล มีผลการประเมินคุณภาพมาตรฐานที่ 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ในระดับดีเยี่ยม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แนวทางการพัฒนาในอนาคต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lang w:val="en-US"/>
        </w:rPr>
      </w:pPr>
      <w:r>
        <w:rPr>
          <w:rFonts w:cs="TH SarabunIT๙" w:ascii="TH SarabunIT๙" w:hAnsi="TH SarabunIT๙"/>
          <w:color w:val="000000"/>
        </w:rPr>
        <w:tab/>
        <w:t xml:space="preserve">      </w:t>
      </w:r>
      <w:r>
        <w:rPr>
          <w:rFonts w:ascii="TH SarabunIT๙" w:hAnsi="TH SarabunIT๙" w:cs="TH SarabunIT๙"/>
          <w:color w:val="000000"/>
          <w:spacing w:val="6"/>
        </w:rPr>
        <w:t>โรงเรียนกำหนดแผนพัฒนาเพื่อยกระดับความสามารถในการจัดการ</w:t>
      </w:r>
      <w:r>
        <w:rPr>
          <w:rFonts w:ascii="TH SarabunIT๙" w:hAnsi="TH SarabunIT๙" w:cs="TH SarabunIT๙"/>
          <w:color w:val="000000"/>
        </w:rPr>
        <w:t>คณะกรรมการสถานศึกษา และผู้ปกครอง ชุมชนปฏิบัติงานตามบทบาทหน้าที่อย่างประสิทธิภาพ และเกิดประสิทธิผลการเรียนรู้การมีส่วนร่วม</w:t>
      </w:r>
      <w:r>
        <w:rPr>
          <w:rFonts w:ascii="TH SarabunIT๙" w:hAnsi="TH SarabunIT๙" w:cs="TH SarabunIT๙"/>
          <w:color w:val="000000"/>
          <w:spacing w:val="6"/>
        </w:rPr>
        <w:t>ที่เน้นการมีส่วนร่วม</w:t>
      </w:r>
      <w:r>
        <w:rPr>
          <w:rFonts w:ascii="TH SarabunIT๙" w:hAnsi="TH SarabunIT๙" w:cs="TH SarabunIT๙"/>
          <w:color w:val="000000"/>
        </w:rPr>
        <w:t xml:space="preserve">  เพื่อพัฒนาโรงเรียน และมีการติดตามนิเทศการสอนของครูอย่างเป็นระบบ รวมทั้งมีการวิเคราะห์จุดเด่นจุดด้อย  ปัญหา โอกาส อุปสรรค์ทุกปีเพื่อพัฒนาปรับปรุงแก้ไขอย่างต่อเนื่อง  มีการประชาสัมพันธ์ประจำสม่ำเสมออย่างโปร่งใส  ประเมินความพึงพอใจอย่างต่อเนื่องคิดเป็นร้อยละของโรงเรียน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z w:val="16"/>
          <w:szCs w:val="16"/>
          <w:lang w:val="en-US"/>
        </w:rPr>
      </w:pPr>
      <w:r>
        <w:rPr>
          <w:rFonts w:cs="TH SarabunIT๙" w:ascii="TH SarabunIT๙" w:hAnsi="TH SarabunIT๙"/>
          <w:color w:val="000000"/>
          <w:sz w:val="16"/>
          <w:szCs w:val="16"/>
          <w:lang w:val="en-US"/>
        </w:rPr>
      </w:r>
    </w:p>
    <w:p>
      <w:pPr>
        <w:pStyle w:val="TextBody"/>
        <w:jc w:val="left"/>
        <w:rPr>
          <w:rFonts w:ascii="TH SarabunIT๙" w:hAnsi="TH SarabunIT๙" w:cs="TH SarabunIT๙"/>
          <w:color w:val="000000"/>
          <w:sz w:val="16"/>
          <w:szCs w:val="16"/>
          <w:lang w:val="en-US"/>
        </w:rPr>
      </w:pPr>
      <w:r>
        <w:rPr>
          <w:rFonts w:cs="TH SarabunIT๙" w:ascii="TH SarabunIT๙" w:hAnsi="TH SarabunIT๙"/>
          <w:color w:val="000000"/>
          <w:sz w:val="16"/>
          <w:szCs w:val="16"/>
          <w:lang w:val="en-US"/>
        </w:rPr>
      </w:r>
    </w:p>
    <w:p>
      <w:pPr>
        <w:pStyle w:val="TextBody"/>
        <w:jc w:val="left"/>
        <w:rPr>
          <w:rFonts w:ascii="TH SarabunIT๙" w:hAnsi="TH SarabunIT๙" w:cs="TH SarabunIT๙"/>
          <w:color w:val="000000"/>
          <w:sz w:val="16"/>
          <w:szCs w:val="16"/>
          <w:lang w:val="en-US"/>
        </w:rPr>
      </w:pPr>
      <w:r>
        <w:rPr>
          <w:rFonts w:cs="TH SarabunIT๙" w:ascii="TH SarabunIT๙" w:hAnsi="TH SarabunIT๙"/>
          <w:color w:val="000000"/>
          <w:sz w:val="16"/>
          <w:szCs w:val="16"/>
          <w:lang w:val="en-US"/>
        </w:rPr>
      </w:r>
    </w:p>
    <w:p>
      <w:pPr>
        <w:pStyle w:val="TextBody"/>
        <w:jc w:val="left"/>
        <w:rPr>
          <w:rFonts w:ascii="TH SarabunIT๙" w:hAnsi="TH SarabunIT๙" w:cs="TH SarabunIT๙"/>
          <w:color w:val="000000"/>
          <w:sz w:val="16"/>
          <w:szCs w:val="16"/>
          <w:lang w:val="en-US"/>
        </w:rPr>
      </w:pPr>
      <w:r>
        <w:rPr>
          <w:rFonts w:cs="TH SarabunIT๙" w:ascii="TH SarabunIT๙" w:hAnsi="TH SarabunIT๙"/>
          <w:color w:val="000000"/>
          <w:sz w:val="16"/>
          <w:szCs w:val="16"/>
          <w:lang w:val="en-US"/>
        </w:rPr>
      </w:r>
    </w:p>
    <w:p>
      <w:pPr>
        <w:pStyle w:val="TextBody"/>
        <w:jc w:val="left"/>
        <w:rPr>
          <w:rFonts w:ascii="TH SarabunIT๙" w:hAnsi="TH SarabunIT๙" w:cs="TH SarabunIT๙"/>
          <w:color w:val="000000"/>
          <w:sz w:val="16"/>
          <w:szCs w:val="16"/>
          <w:lang w:val="en-US"/>
        </w:rPr>
      </w:pPr>
      <w:r>
        <w:rPr>
          <w:rFonts w:cs="TH SarabunIT๙" w:ascii="TH SarabunIT๙" w:hAnsi="TH SarabunIT๙"/>
          <w:color w:val="000000"/>
          <w:sz w:val="16"/>
          <w:szCs w:val="16"/>
          <w:lang w:val="en-US"/>
        </w:rPr>
      </w:r>
    </w:p>
    <w:p>
      <w:pPr>
        <w:pStyle w:val="TextBody"/>
        <w:jc w:val="left"/>
        <w:rPr>
          <w:rFonts w:ascii="TH SarabunIT๙" w:hAnsi="TH SarabunIT๙" w:cs="TH SarabunIT๙"/>
          <w:color w:val="000000"/>
          <w:sz w:val="16"/>
          <w:szCs w:val="16"/>
          <w:lang w:val="en-US"/>
        </w:rPr>
      </w:pPr>
      <w:r>
        <w:rPr>
          <w:rFonts w:cs="TH SarabunIT๙" w:ascii="TH SarabunIT๙" w:hAnsi="TH SarabunIT๙"/>
          <w:color w:val="000000"/>
          <w:sz w:val="16"/>
          <w:szCs w:val="16"/>
          <w:lang w:val="en-US"/>
        </w:rPr>
      </w:r>
    </w:p>
    <w:p>
      <w:pPr>
        <w:pStyle w:val="TextBody"/>
        <w:jc w:val="left"/>
        <w:rPr>
          <w:rFonts w:ascii="TH SarabunIT๙" w:hAnsi="TH SarabunIT๙" w:cs="TH SarabunIT๙"/>
          <w:color w:val="000000"/>
          <w:sz w:val="16"/>
          <w:szCs w:val="16"/>
          <w:lang w:val="en-US"/>
        </w:rPr>
      </w:pPr>
      <w:r>
        <w:rPr>
          <w:rFonts w:cs="TH SarabunIT๙" w:ascii="TH SarabunIT๙" w:hAnsi="TH SarabunIT๙"/>
          <w:color w:val="000000"/>
          <w:sz w:val="16"/>
          <w:szCs w:val="16"/>
          <w:lang w:val="en-US"/>
        </w:rPr>
      </w:r>
    </w:p>
    <w:p>
      <w:pPr>
        <w:pStyle w:val="Normal"/>
        <w:ind w:left="2126" w:hanging="1406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มาตรฐานที่ ๑๐  สถานศึกษามีการจัดหลักสูตรกระบวนการเรียนรู้และกิจกรรมพัฒนา</w:t>
      </w:r>
    </w:p>
    <w:p>
      <w:pPr>
        <w:pStyle w:val="Normal"/>
        <w:rPr/>
      </w:pPr>
      <w:r>
        <w:rPr/>
        <w:t>คุณภาพผู้เรียนอย่างรอบด้าน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53"/>
        <w:gridCol w:w="1276"/>
        <w:gridCol w:w="4252"/>
      </w:tblGrid>
      <w:tr>
        <w:trPr>
          <w:tblHeader w:val="true"/>
          <w:trHeight w:val="46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ตัวบ่งชี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คุณภา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before="240" w:after="60"/>
              <w:jc w:val="center"/>
              <w:outlineLvl w:val="1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th-TH"/>
              </w:rPr>
              <w:t xml:space="preserve">ร่องรอยความพยายา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ิจกรรมที่ทำ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>
          <w:trHeight w:val="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หลักสูตรสถานศึกษาเหมาะสมและสอดคล้องกับ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ปรับปรุงหลักสูตรสถานศึกษาขั้นพื้นฐาน</w:t>
            </w:r>
          </w:p>
          <w:p>
            <w:pPr>
              <w:pStyle w:val="Subtitle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ร้างคุณภาพและปรับปรุงพัฒนาหลักสูตร  ตำรา  และวัดผล</w:t>
            </w:r>
          </w:p>
          <w:p>
            <w:pPr>
              <w:pStyle w:val="Subtitle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เชิงปฏิบัติการ  การวิจัยในชั้นเรียน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ระบบเทคโนโลยี  สารสนเทศเพื่อการสื่อสาร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การจัดการศึกษามุ่งยึดผู้เรียนเป็นสำคัญ</w:t>
            </w:r>
          </w:p>
          <w:p>
            <w:pPr>
              <w:pStyle w:val="Subtitle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จัดการเรียนการสอนรูปแบบใหม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 – Training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การอ่านและการเรียนการสอนภาษาไท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อังกฤษ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และพัฒนาระบบดูแลช่วยเหลือนักเรียน</w:t>
            </w:r>
          </w:p>
          <w:p>
            <w:pPr>
              <w:pStyle w:val="Subtitle"/>
              <w:spacing w:before="0" w:after="6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พัฒนาระบบบริหารจัดการเพื่อการเรียนรู้ที่มีคุณภาพ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รายวิชาเพิ่มเติมที่หลากหลายให้ผู้เรียนเลือกเรียนตามความถนัดความสามารถและความสนใ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กิจกรรมพัฒนาผู้เรียนที่ส่งเสริมและตอบสนองความต้องการความสามารถและความสนใ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ับสนุนให้ครูจัดกระบวนการเรียนรู้ที่ให้ผู้เรียนได้ลงมือปฏิบัติจริงจนสรุปความรู้ได้ด้วยตนเ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ิเทศภายในกำกับติดตามตรวจสอบและนำผลไปปรับปรุงการเรียนการสอนอย่างสม่ำเสม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ระบบดูแลช่วยเหลือผู้เรียนที่มีประสิทธิภาพและครอบคลุมถึงผู้เรียนทุก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outlineLvl w:val="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ฉลี่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outlineLvl w:val="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5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outlineLvl w:val="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รุประดับคุณภาพมาตรฐ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outlineLvl w:val="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ดีเยี่ยม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ิธีการพัฒน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ศึกษาดำเนินการได้ดีและครบทั้ง ๕ ข้อ และมีร่องรอยหลักฐานชัดเจนสามารถตรวจสอบได้สถานศึกษาดำเนินการได้ดีและครบทั้ง ๕ ข้อ และมีร่องรอยหลักฐานชัดเจนสามารถตรวจสอบได้  สถานศึกษาดำเนินการได้ครบทั้ง ๕ ข้อ และมีร่องรอยหลักฐานชัดเจน สามารถตรวจสอบได้  สถานศึกษาดำเนินการได้ดีครบทั้ง ๕ ข้อ และมีร่องรอยหลักฐานชัดเจน สามารถตรวจสอบได้  สถานศึกษามีแผนงา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ครงการการนิเทศภายในสถานศึกษาที่มุ่งส่งเสริมการพัฒนาการจัดการเรียนการสอน ดำเนินการจริงตามกรอบและปฏิทินที่กำหนดมีการประเมิน สรุปผล และรายงานผลการนิเทศภายในทุกภาคเรียนครูทุกคนใช้ผลการนิเทศมาปรับปรุงการจัดการเรียนรู้ครูมากกว่าร้อยละ ๘๐ ที่มีการจัดการเรียนรู้ดีขึ้นเนื่องจากการปรับปรุงตามคำแนะนำ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รายกลุ่มและรายค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ศึกษามีการดำเนินการครบทุกรายการ ผู้เรียนทุกคนได้รับการดูแลช่วยเหลือได้อย่างเหมาะสมสามารถแก้ไขและพัฒนาผู้เรียนได้บรรลุเป้าหมายในระดับที่พึงพอใจมากกว่าร้อยละ ๘๐ ขึ้นไป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numPr>
          <w:ilvl w:val="0"/>
          <w:numId w:val="15"/>
        </w:numPr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ผลการพัฒนา </w:t>
      </w:r>
    </w:p>
    <w:p>
      <w:pPr>
        <w:pStyle w:val="Normal"/>
        <w:autoSpaceDE w:val="false"/>
        <w:ind w:left="1069" w:hanging="0"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จากการจัดกิจกรรม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มาตรฐานที่ ๑๐  สถานศึกษามีการจัดหลักสูตรกระบวนการเรียนรู้และ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กิจกรรมพัฒนาคุณภาพผู้เรียนอย่างรอบด้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ารเรียนรู้ จัด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ิจกรรมอย่างหลากหลาย   เป็นโรงเรียนต้นแบบการใช้หลักสูตรแกนกลางการศึกษาขั้นพื้นฐาน  พุทธศักราช  ๒๕๕๑  ครูสามารถจัดกิจกรรมการเรียนการสอนที่สอดคล้องกับแนวทางการปฏิรูปการศึกษาในทศวรรษที่  ๒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มีผลการประเมินคุณภาพมาตรฐานที่ ๑๐  ในระดับดีเยี่ยม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แนวทางการพัฒนาในอนาคต</w:t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    </w:t>
      </w:r>
      <w:r>
        <w:rPr>
          <w:rFonts w:ascii="TH SarabunIT๙" w:hAnsi="TH SarabunIT๙" w:cs="TH SarabunIT๙"/>
          <w:color w:val="000000"/>
          <w:spacing w:val="6"/>
        </w:rPr>
        <w:t xml:space="preserve">โรงเรียนกำหนดแผนพัฒนาหลักสูตรให้สอดคล้องกับประชาคมอาเชียนเพื่อยกระดับความสามารถในการจัดการเรียนรู้ที่เน้นสมรรถนะผู้เรียน  </w:t>
      </w:r>
      <w:r>
        <w:rPr>
          <w:rFonts w:ascii="TH SarabunIT๙" w:hAnsi="TH SarabunIT๙" w:cs="TH SarabunIT๙"/>
          <w:color w:val="000000"/>
        </w:rPr>
        <w:t xml:space="preserve"> เพื่อพัฒนานักเรียนอย่างเป็นระบบ สามารถพัฒนาผู้เรียน </w:t>
      </w:r>
      <w:r>
        <w:rPr>
          <w:rFonts w:ascii="TH SarabunIT๙" w:hAnsi="TH SarabunIT๙" w:cs="TH SarabunIT๙"/>
          <w:color w:val="000000"/>
          <w:spacing w:val="-8"/>
        </w:rPr>
        <w:t>ตัดสินใจแก้ปัญหาได้อย่างมีสติสมเหตุผล  ได้แก่ การจัดกิจกรรมการสอนที่สอดแทรกกระบวนการ</w:t>
      </w:r>
      <w:r>
        <w:rPr>
          <w:rFonts w:ascii="TH SarabunIT๙" w:hAnsi="TH SarabunIT๙" w:cs="TH SarabunIT๙"/>
          <w:color w:val="000000"/>
          <w:spacing w:val="-4"/>
        </w:rPr>
        <w:t xml:space="preserve">คิดวิเคราะห์แบบ </w:t>
      </w:r>
      <w:r>
        <w:rPr>
          <w:rFonts w:cs="TH SarabunIT๙" w:ascii="TH SarabunIT๙" w:hAnsi="TH SarabunIT๙"/>
          <w:color w:val="000000"/>
          <w:spacing w:val="-4"/>
        </w:rPr>
        <w:t xml:space="preserve">Mind map , </w:t>
      </w:r>
      <w:r>
        <w:rPr>
          <w:rFonts w:ascii="TH SarabunIT๙" w:hAnsi="TH SarabunIT๙" w:cs="TH SarabunIT๙"/>
          <w:color w:val="000000"/>
          <w:spacing w:val="-4"/>
        </w:rPr>
        <w:t>การสอนแบบโครงงาน ฯลฯ</w:t>
      </w:r>
      <w:r>
        <w:rPr>
          <w:rFonts w:ascii="TH SarabunIT๙" w:hAnsi="TH SarabunIT๙" w:cs="TH SarabunIT๙"/>
          <w:color w:val="000000"/>
        </w:rPr>
        <w:t xml:space="preserve"> และมีการติดตามนิเทศการสอนของครูอย่างเป็นระบบ รวมทั้งมีการทดสอบผู้เรียนคุณภาพผู้เรียนเพื่อประเมินความสามารถของนักเรียนตามที่กำหนดในหลักสูตรออกมาเป็นภาพรวม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ร้อยละ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ascii="TH SarabunIT๙" w:hAnsi="TH SarabunIT๙" w:cs="TH SarabunIT๙"/>
          <w:color w:val="000000"/>
        </w:rPr>
        <w:t xml:space="preserve">ของโรงเรียนให้เทียบเท่ามาตรฐานสากล  </w:t>
      </w:r>
      <w:r>
        <w:rPr>
          <w:rFonts w:ascii="TH SarabunIT๙" w:hAnsi="TH SarabunIT๙" w:cs="TH SarabunIT๙"/>
          <w:color w:val="000000"/>
          <w:lang w:val="en-US"/>
        </w:rPr>
        <w:t xml:space="preserve">  เพื่อให้สถานศึกษาอื่นนำไปใช้เป็นต้นแบบที่ดีเพื่อปรับปรุงพัฒนาต่อไป</w:t>
      </w:r>
    </w:p>
    <w:p>
      <w:pPr>
        <w:pStyle w:val="Normal"/>
        <w:ind w:left="2126" w:hanging="1406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ind w:left="2126" w:hanging="1406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มาตรฐานที่ ๑๑  สถานศึกษามีการจัดสภาพแวดล้อมและการบริการที่ส่งเสริมให้ผู้เรียน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พัฒนาเต็มศักยภาพ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53"/>
        <w:gridCol w:w="1276"/>
        <w:gridCol w:w="4394"/>
      </w:tblGrid>
      <w:tr>
        <w:trPr>
          <w:trHeight w:val="55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ตัวบ่งชี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คุณภา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before="240" w:after="60"/>
              <w:jc w:val="center"/>
              <w:outlineLvl w:val="1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th-TH"/>
              </w:rPr>
              <w:t xml:space="preserve">ร่องรอยความพยายา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ิจกรรมที่ทำ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>
          <w:trHeight w:val="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ห้องเรียนห้องปฏิบัติการอาคารเรียนมั่นคงสะอาดและปลอดภัยมีสิ่งอำนวยความสะดวกพอเพียงอยู่ในสภาพใช้การได้ดีสภาพแวดล้อมร่มรื่นและมีแหล่งเรียนรู้สำหรับผู้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ซ่อมแซมอาคารเรียนอาคารประกอบ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สภาพแวดล้อม บริเวณ ให้เป็นปัจจุบัน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โรงเรียนส่งเสริมสุขภาพ 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จัดห้องเรียนสวยด้ว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       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ห้องสมุด  ๓ ดีมีชีวิต                              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พัฒนาระบบเทคโนโลยี  สารสนเทศเพื่อการสื่อสาร    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ผลิตและใช้สื่อนวัตกรรมการเรียนการสอน</w:t>
            </w:r>
          </w:p>
          <w:p>
            <w:pPr>
              <w:pStyle w:val="Subtitle"/>
              <w:spacing w:before="0" w:after="60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หนึ่งโรงเรียนหนึ่งนวัต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โครงการกิจกรรมที่ส่งเสริมสุขภาพอนามัยและความปลอดภัยของผู้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ห้องสมุดที่ให้บริการสื่อและเทคโนโลยี</w:t>
            </w:r>
          </w:p>
          <w:p>
            <w:pPr>
              <w:pStyle w:val="Normal"/>
              <w:ind w:left="-141" w:right="-108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รสนเทศที่เอื้อให้ผู้เรียนเรียนรู้ด้วยตนเอง</w:t>
            </w:r>
          </w:p>
          <w:p>
            <w:pPr>
              <w:pStyle w:val="Normal"/>
              <w:ind w:left="-141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หรือเรียนรู้แบบมีส่วนร่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outlineLvl w:val="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ฉลี่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outlineLvl w:val="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outlineLvl w:val="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รุประดับคุณภาพมาตรฐ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outlineLvl w:val="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ดีเยี่ยม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ิธีการพัฒนา</w:t>
      </w:r>
    </w:p>
    <w:p>
      <w:pPr>
        <w:pStyle w:val="Normal"/>
        <w:autoSpaceDE w:val="false"/>
        <w:ind w:left="7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ศึกษามีห้องเรียน ห้องปฏิบัติการ ห้องน้ำ โรงอาหาร ห้องประชุมครบทุกแห่งสะอาด เป็น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เรียบร้อย สวยงามมีความมั่นคงแข็งแรง และปลอดภัย  สถานศึกษามีแผนงาน โครงการ กิจกรรมส่งเสริมสุขภาพอนามัยและความปลอดภัยของผู้เรียนครอบคลุมตามสุขบัญญัติแห่งชาติทั้ง ๑๐ ประ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ถานศึกษาจัดห้องสมุดให้มีระบบบริหารจัดการทรัพยากรสารสนเทศที่ทันสมัย 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ผลการพัฒนา 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จากการจัดกิจกรรม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ตามมาตรฐานที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๑๑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สถานศึกษามีการจัดสภาพแวดล้อมและการบริการ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ที่ส่งเสริมให้ผู้เรียนพัฒนาเต็มศักยภา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โรงเรียนได้จัด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ิจกรรมอย่างหลากหล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ได้รับรางวัลโรงเรียนส่งเสริมสุขภาพระดับเพช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Style w:val="Msgtitle1"/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Style w:val="Msgtitle1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>ได้รับรางวัล</w:t>
      </w:r>
      <w:r>
        <w:rPr>
          <w:rStyle w:val="Msgtitle1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Msgtitle1"/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G</w:t>
      </w:r>
      <w:r>
        <w:rPr>
          <w:rStyle w:val="Msgtitle1"/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ดำเนินกิจก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อย่างต่อเน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มีผลการประเมินคุณภาพมาตรฐา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๑๑  ในระดับดีเยี่ยม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แนวทางการพัฒนาในอนาคต</w:t>
      </w:r>
    </w:p>
    <w:p>
      <w:pPr>
        <w:pStyle w:val="TextBody"/>
        <w:ind w:firstLine="1080"/>
        <w:jc w:val="left"/>
        <w:rPr>
          <w:rFonts w:ascii="TH SarabunIT๙" w:hAnsi="TH SarabunIT๙" w:cs="TH SarabunIT๙"/>
          <w:color w:val="000000"/>
          <w:lang w:val="en-US"/>
        </w:rPr>
      </w:pPr>
      <w:r>
        <w:rPr>
          <w:rFonts w:ascii="TH SarabunIT๙" w:hAnsi="TH SarabunIT๙" w:cs="TH SarabunIT๙"/>
          <w:color w:val="000000"/>
          <w:spacing w:val="6"/>
        </w:rPr>
        <w:t>โรงเรียนกำหนดงบประมาณพัฒนาครู  นักเรียนเพื่อยกระดับความสามารถในการจัดการเรียนรู้ที่เน้นความสะอาดแบบยั่งยืน</w:t>
      </w:r>
      <w:r>
        <w:rPr>
          <w:rFonts w:ascii="TH SarabunIT๙" w:hAnsi="TH SarabunIT๙" w:cs="TH SarabunIT๙"/>
          <w:color w:val="000000"/>
        </w:rPr>
        <w:t xml:space="preserve"> เพื่อพัฒนาอย่างเป็นระบบ </w:t>
      </w:r>
      <w:r>
        <w:rPr>
          <w:rFonts w:ascii="TH SarabunIT๙" w:hAnsi="TH SarabunIT๙" w:cs="TH SarabunIT๙"/>
          <w:color w:val="000000"/>
          <w:spacing w:val="-4"/>
        </w:rPr>
        <w:t>การสอนแบบโครงงาน ฯลฯ</w:t>
      </w:r>
      <w:r>
        <w:rPr>
          <w:rFonts w:ascii="TH SarabunIT๙" w:hAnsi="TH SarabunIT๙" w:cs="TH SarabunIT๙"/>
          <w:color w:val="000000"/>
        </w:rPr>
        <w:t xml:space="preserve"> และมีการติดตามนิเทศการดำเนินงานอย่างเป็นระบบ รวมทั้งมีระบบเทคโนโลยีที่ทันสมัย  จัดทำห้องสมุดอีเลคทรอนิคส์เพื่อเป็นแหล่งค้นคว้าเพื่อเพิ่มความสามารถของนักเรียนตามที่กำหนดในหลักสูตรออกมาเป็นภาพรวม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ร้อยละ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  <w:lang w:val="en-US"/>
        </w:rPr>
        <w:t xml:space="preserve"> </w:t>
      </w:r>
      <w:r>
        <w:rPr>
          <w:rFonts w:ascii="TH SarabunIT๙" w:hAnsi="TH SarabunIT๙" w:cs="TH SarabunIT๙"/>
          <w:color w:val="000000"/>
        </w:rPr>
        <w:t>ของโรงเรียน</w:t>
      </w:r>
      <w:r>
        <w:rPr>
          <w:rFonts w:ascii="TH SarabunIT๙" w:hAnsi="TH SarabunIT๙" w:cs="TH SarabunIT๙"/>
          <w:color w:val="000000"/>
          <w:lang w:val="en-US"/>
        </w:rPr>
        <w:t xml:space="preserve">    เพื่อให้สถานศึกษาอื่นนำไปใช้เป็นต้นแบบที่ดีเพื่อปรับปรุงพัฒนาต่อไป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bidi="th-TH"/>
        </w:rPr>
      </w:r>
      <w:bookmarkStart w:id="3" w:name="_GoBack"/>
      <w:bookmarkStart w:id="4" w:name="_GoBack"/>
      <w:bookmarkEnd w:id="4"/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มาตรฐานที่ ๑๒ </w:t>
      </w:r>
      <w:r>
        <w:rPr/>
        <w:t>สถานศึกษามีการประกันคุณภาพภายในสถานศึกษาตามที่กำหนดในกฎกระทรวง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53"/>
        <w:gridCol w:w="1276"/>
        <w:gridCol w:w="4394"/>
      </w:tblGrid>
      <w:tr>
        <w:trPr>
          <w:trHeight w:val="55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ตัวบ่งชี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คุณภา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before="240" w:after="60"/>
              <w:jc w:val="center"/>
              <w:outlineLvl w:val="1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th-TH"/>
              </w:rPr>
              <w:t xml:space="preserve">ร่องรอยความพยายา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ิจกรรมที่ทำ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>
          <w:trHeight w:val="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๑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  <w:lang w:bidi="th-TH"/>
              </w:rPr>
              <w:t>กำหนดมาตรฐานการศึกษาของสถาน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๐๐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อบรมสัมมนาประกันคุณภาพภายในสถานศึกษา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ระบบเทคโนโลยี  สารสนเทศเพื่อการสื่อสาร    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อบรมสัมมนาประกันคุณภาพภายในสถานศึกษา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คุณภาพนักเรียนประจำปี                   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บริหารจัดการเพื่อการเรียนรู้ที่มีคุณภาพ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พัฒนาเพิ่มประสิทธิภาพการบริหารเพื่อองค์กรคุณภาพ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ปรับปรุงหลักสูตรสถานศึกษาขั้นพื้น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GB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GB" w:bidi="th-TH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๒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จัดทำและดำเนินการตามแผนพัฒนาการจัดการศึกษาของสถานศึกษาที่มุ่งพัฒนาคุณภาพตามมาตรฐานการศึกษาของสถาน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๐๐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๓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จัดระบบข้อมูลสารสนเทศและสารสนเทศและใช้สารสนเทศในการบริหารจัดการเพื่อพัฒนาคุณภาพสถาน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๐๐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๔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ติดตามตรวจสอบและประเมินคุณภาพภายในตามมาตรฐานการศึกษาของสถาน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๕๐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นำผลการประเมินคุณภาพทั้งภายในและภายนอกไปใช้วางแผนพัฒนาคุณภาพการศึกษาอย่างต่อเนื่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๕๐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๖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จัดทำรายงานประจำปีทีที่เป็นรายงานการประเมินคุณภาพภายใ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๐๐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outlineLvl w:val="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ฉลี่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426" w:hanging="42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outlineLvl w:val="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รุประดับคุณภาพมาตรฐ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426" w:hanging="42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ดีเยี่ยม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ิธีการพัฒนา</w:t>
      </w:r>
    </w:p>
    <w:p>
      <w:pPr>
        <w:pStyle w:val="Normal"/>
        <w:autoSpaceDE w:val="false"/>
        <w:ind w:left="1080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ศึกษามีมาตรฐานการศึกษาของสถานศึกษาที่เกิดจากการศึกษาวิเคราะห์มาตรฐานและ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ัวบ่งชี้ตามที่กระทรวงศึกษาธิการประกาศใช้มาตรฐานและตัวบ่งชี้สะท้อนอัตลักษณ์และมาตรการส่งเสริมของสถานศึกษาที่เด่นชัด โดยผ่านความเห็นชอบของคณะกรรมการสถานศึกษา รวมทั้งมีการประกาศค่าเป้าหมายแต่ละมาตรฐานและตัวบ่งชี้ให้กลุ่มผู้เกี่ยวข้องทั้งภายในและภายนอกรับทราบทั่วถึงทุก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ถานศึกษามีการดำเนินการครบทั้ง ๑๐ ข้อรายการ โดยทุกข้อรายการมีร่องรอยหลักฐานปรากฏชัดเจน สามารถตรวจสอบได้  สถานศึกษากำหนดผู้รับผิดชอบและจัดทำระบบสารสนเทศให้เป็นหมวดหมู่ถูกต้อง ครอบคลุม ทันสมัย และพร้อมใช้  สถานศึกษากำหนดผู้รับผิดชอบและดำเนินการติดตามตรวจสอบคุณภาพการศึกษาทั้งระดับบุคคลครบทุกคนและระดับสถานศึกษาอย่างเป็นระบบอย่างน้อยภาคเรียนละ ๑ ครั้ง  สถานศึกษานำผลการติดตามตรวจสอบคุณภาพการศึกษาและผลการประเมินคุณภาพภายในและภายนอกสถานศึกษา มาวิเคราะห์ สังเคราะห์ และเลือกสรรข้อมูลสารสนเทศไปใช้ประโยชน์ในการปรับปรุงและพัฒนา ครอบคลุมภาระงานของสถานศึกษาทั้ง ๔ ด้าน  สถานศึกษาจัดทำรายงานประจำปีที่เป็นรายงานประเมินคุณภาพภายในของสถานศึกษาที่สะท้อนคุณภาพผู้เรียนและผลสำเร็จของการบริหารจัดการศึกษาอย่างชัดเจน ตามรูปแบบที่หน่วยงานต้นสังกัดกำหนด เป็นแบบอย่างที่ดีสาระสำคัญทุกส่วนของรายงานครอบคลุมการดำเนินงานของสถานศึกษาและสะท้อนความสำเร็จ ชื่อเสียง อัตลักษณ์และเอกลักษณ์ของสถานศึกษาโดยทุกฝ่ายที่เกี่ยวข้องมีส่วนร่วมในการดำเนินการ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11"/>
        </w:numPr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ผลการพัฒนา </w:t>
      </w:r>
    </w:p>
    <w:p>
      <w:pPr>
        <w:pStyle w:val="Style21"/>
        <w:jc w:val="left"/>
        <w:rPr>
          <w:rFonts w:ascii="TH SarabunIT๙" w:hAnsi="TH SarabunIT๙" w:cs="TH SarabunIT๙"/>
          <w:color w:val="000000"/>
          <w:sz w:val="32"/>
          <w:lang w:bidi="th-TH"/>
        </w:rPr>
      </w:pPr>
      <w:r>
        <w:rPr>
          <w:rFonts w:cs="TH SarabunIT๙" w:ascii="TH SarabunIT๙" w:hAnsi="TH SarabunIT๙"/>
          <w:color w:val="000000"/>
          <w:sz w:val="32"/>
        </w:rPr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lang w:bidi="th-TH"/>
        </w:rPr>
        <w:t>จากการจัดกิจกรรมการเรียนรู้มาตรฐานที่ ๑๒ สถานศึกษามีการประกันคุณภาพภายในสถานศึกษาตามที่กำหนดในกฎกระทรวง จัดโครงการ</w:t>
      </w:r>
      <w:r>
        <w:rPr>
          <w:rFonts w:cs="TH SarabunIT๙" w:ascii="TH SarabunIT๙" w:hAnsi="TH SarabunIT๙"/>
          <w:color w:val="000000"/>
          <w:sz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lang w:bidi="th-TH"/>
        </w:rPr>
        <w:t>กิจกรรมอย่างหลากหลาย เพื่อพัฒนาคุณภาพผู้เรียนอย่างมีมาตรฐาน  การประกันคุณภาพมาตรฐานด้านคุณภาพผู้เรียน  ด้านการจัดการศึกษา  ด้านการสร้างสังคมแห่งการเรียนรู้  ด้านอัตลักษณ์ของสถานศึกษา  ด้านมาตรการส่งเสริม ส่งผลให้มีผลการประเมินรายงานการประเมินคุณภาพภายนอกสถานศึกษา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lang w:bidi="th-TH"/>
        </w:rPr>
        <w:t>จากสำนักงานรับรองมาตรฐานและประเมินคุณภาพการศึกษา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lang w:bidi="th-TH"/>
        </w:rPr>
        <w:t>องค์การมหาชน</w:t>
      </w:r>
      <w:r>
        <w:rPr>
          <w:rFonts w:cs="TH SarabunIT๙" w:ascii="TH SarabunIT๙" w:hAnsi="TH SarabunIT๙"/>
          <w:color w:val="000000"/>
          <w:sz w:val="32"/>
        </w:rPr>
        <w:t xml:space="preserve">)   </w:t>
      </w:r>
      <w:r>
        <w:rPr>
          <w:rFonts w:ascii="TH SarabunIT๙" w:hAnsi="TH SarabunIT๙" w:cs="TH SarabunIT๙"/>
          <w:color w:val="000000"/>
          <w:sz w:val="32"/>
          <w:sz w:val="32"/>
          <w:lang w:bidi="th-TH"/>
        </w:rPr>
        <w:t>ปี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lang w:bidi="th-TH"/>
        </w:rPr>
        <w:t>๒๕๕๕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lang w:bidi="th-TH"/>
        </w:rPr>
        <w:t>ได้รับการรับรองจาก สมศ</w:t>
      </w:r>
      <w:r>
        <w:rPr>
          <w:rFonts w:cs="TH SarabunIT๙" w:ascii="TH SarabunIT๙" w:hAnsi="TH SarabunIT๙"/>
          <w:color w:val="000000"/>
          <w:sz w:val="32"/>
          <w:lang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lang w:bidi="th-TH"/>
        </w:rPr>
        <w:t>รอบที่สามทุกตัวบ่งชี้  มีผลการประเมินคุณภาพมาตรฐานที่   ๑๒  ในระดับดีเยี่ยม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080" w:leader="none"/>
        </w:tabs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แนวทางการพัฒนาในอนาคต 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lang w:val="en-US"/>
        </w:rPr>
      </w:pPr>
      <w:r>
        <w:rPr>
          <w:rFonts w:eastAsia="TH SarabunIT๙" w:cs="TH SarabunIT๙" w:ascii="TH SarabunIT๙" w:hAnsi="TH SarabunIT๙"/>
          <w:color w:val="000000"/>
          <w:lang w:val="en-US"/>
        </w:rPr>
        <w:t xml:space="preserve">                 </w:t>
      </w:r>
      <w:r>
        <w:rPr>
          <w:rFonts w:ascii="TH SarabunIT๙" w:hAnsi="TH SarabunIT๙" w:cs="TH SarabunIT๙"/>
          <w:color w:val="000000"/>
          <w:spacing w:val="6"/>
        </w:rPr>
        <w:t>โรงเรียนกำหนดแผนพัฒนา</w:t>
      </w:r>
      <w:r>
        <w:rPr>
          <w:rFonts w:ascii="TH SarabunIT๙" w:hAnsi="TH SarabunIT๙" w:cs="TH SarabunIT๙"/>
          <w:color w:val="000000"/>
        </w:rPr>
        <w:t>พัฒนาคุณภาพผู้เรียนอย่างมีมาตรฐาน  การประกันคุณภาพมาตรฐานด้านคุณภาพผู้เรียน  ด้านการจัดการศึกษา  ด้านการสร้างสังคมแห่งการเรียนรู้  ด้านอัตลักษณ์ของสถานศึกษา  ด้านมาตรการส่งเสริม</w:t>
      </w:r>
      <w:r>
        <w:rPr>
          <w:rFonts w:ascii="TH SarabunIT๙" w:hAnsi="TH SarabunIT๙" w:cs="TH SarabunIT๙"/>
          <w:color w:val="000000"/>
          <w:spacing w:val="6"/>
        </w:rPr>
        <w:t xml:space="preserve">   ศึกษาแนวทางการประเมินคุณภาพตามมาตรฐานการศึกษาขั้นพื้นฐานเพื่อประกันคุณภาพภายในของสถานศึกษา  เพื่อยกระดับความสามารถในการจัดการเรียนรู้</w:t>
      </w:r>
      <w:r>
        <w:rPr>
          <w:rFonts w:ascii="TH SarabunIT๙" w:hAnsi="TH SarabunIT๙" w:cs="TH SarabunIT๙"/>
          <w:color w:val="000000"/>
        </w:rPr>
        <w:t xml:space="preserve"> เพื่อพัฒนานักเรียน ที่กำหนดในหลักสูตรออกมาเป็นภาพรวม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ร้อยละ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ของโรงเรียน  </w:t>
      </w:r>
      <w:r>
        <w:rPr>
          <w:rFonts w:ascii="TH SarabunIT๙" w:hAnsi="TH SarabunIT๙" w:cs="TH SarabunIT๙"/>
          <w:color w:val="000000"/>
          <w:lang w:val="en-US"/>
        </w:rPr>
        <w:t xml:space="preserve">  เพื่อให้สถานศึกษาอื่นนำไปใช้เป็นต้นแบบที่ดีเพื่อปรับปรุงพัฒนาต่อไป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าตรฐานที่ ๑๓  สถานศึกษามีการสร้าง ส่งเสริมสนับสนุนให้สถานศึกษาเป็นสังคมแห่งการเรียนรู้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53"/>
        <w:gridCol w:w="1276"/>
        <w:gridCol w:w="4394"/>
      </w:tblGrid>
      <w:tr>
        <w:trPr>
          <w:trHeight w:val="42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ตัวบ่งชี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คุณภา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before="240" w:after="60"/>
              <w:jc w:val="center"/>
              <w:outlineLvl w:val="1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th-TH"/>
              </w:rPr>
              <w:t xml:space="preserve">ร่องรอยความพยายา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ิจกรรมที่ทำ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>
          <w:trHeight w:val="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การสร้างและพัฒนาแหล่งเรียนรู้ภายในสถานศึกษาและใช้ประโยชน์จากแหล่งเรียนรู้ทั้งภายในและภายนอกสถานศึกษาเพื่อพัฒนาการเรียนรู้ของผู้เรียนและบุคลากรของสถานศึกษารวมทั้งผู้ที่เกี่ยวข้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พัฒนาแหล่งเรียนรู้                 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พัฒนาเพิ่มประสิทธิภาพการบริหารเพื่อองค์กรคุณภาพ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สวัสดิภาพ  สวัสดิการและความก้าวหน้าของครู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ร้างวินัยและจิตสำนึกความเป็นไทยเพื่อพัฒนาเด็กไทยอย่างยั่งยืน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ะสานส่งเสริมสนับสนุนทุกภาคส่วนมีส่วนร่วมจัดการศึกษา</w:t>
            </w:r>
          </w:p>
          <w:p>
            <w:pPr>
              <w:pStyle w:val="Subtitle"/>
              <w:spacing w:before="0" w:after="6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พิ่มโอกาสและความเสมอภาคทางการศึกษาให้ครอบคลุมทุกกลุ่มเป้าหมายและพื้นที่เขตบริ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แลกเปลี่ยนเรียนรู้ระหว่างบุคลากรภายในสถานศึกษาระหว่างสถานศึกษากับครอบครัวชุมชนและองค์กรที่เกี่ยวข้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outlineLvl w:val="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ฉลี่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outlineLvl w:val="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outlineLvl w:val="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รุประดับคุณภาพมาตรฐ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outlineLvl w:val="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ดีเยี่ยม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numPr>
          <w:ilvl w:val="0"/>
          <w:numId w:val="21"/>
        </w:numPr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ิธีการพัฒน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ถานศึกษามีการดำเนินการครบ ๕ ข้อเช่น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ารมีขั้นตอนการดำเนินงานสร้าง และพัฒนาแหล่งเรียนรู้ภายในสถานศึกษาโดยศึกษา วิเคราะห์ข้อมูลสารสนเทศแหล่งเรียนรู้ภายในสถานศึกษา จัดทำแผนพัฒนาและดำเนินการตามขั้นตอนตามที่กำหนด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bidi="th-TH"/>
        </w:rPr>
        <w:t xml:space="preserve">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ารดำเนินการกำกับ ติดตาม และประเมินผลการดำเนินงานในข้อ ๑ และนำผลไปปรับปรุงพัฒนาอย่างต่อเนื่อ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bidi="th-TH"/>
        </w:rPr>
        <w:t xml:space="preserve">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ารดำเนินงานในการส่งเสริมและสนับสนุนให้ผู้เรียน บุคลากรในสถานศึกษาและผู้ที่มีส่วนเกี่ยวข้องเกิดกระบวนการเรียนรู้จากแหล่งเรียนรู้ภายนอกสถานศึกษาโดยศึกษาอย่างมีขั้นตอน วิเคราะห์ข้อมูลสารสนเทศแหล่งเรียนรู้ภายนอกสถานศึกษาจัดทำแผนพัฒนาและดำเนินการตามขั้นตอนตามที่กำหนด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bidi="th-TH"/>
        </w:rPr>
        <w:t xml:space="preserve">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ารดำเนินการกำกับ ติดตาม และประเมินผลการดำเนินงานในข้อ ๓ และนำผลไปปรับปรุงพัฒนาอย่างต่อเนื่อ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bidi="th-TH"/>
        </w:rPr>
        <w:t xml:space="preserve">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ารสรุปรายงานผลการใช้ประประโยชน์จากแหล่งเรียนรู้ทั้งภายในและภายนอก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สถานศึกษ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มีร่องรอยหลักฐานปรากฏชัดเจน สามารถตรวจสอบได้สถานศึกษามีการดำเนินการครบ ๕ ข้อ มีร่องรอยหลักฐานปรากฏชัดเจน สามารถตรวจสอบได้เช่น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กำหนดแนวทางการส่งเสริม สนับสนุนให้มีการแลกเปลี่ยนเรียนรู้ระหว่างบุคลากรภายในสถานศึกษาผ่านกิจกรรม สื่อเทคโนโลยีสารสนเทศหรือแหล่งเรียนรู้ต่าง ๆ ภายในสถานศึกษา และดำเนินการตามแนวทางที่กำหนด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ระบุความรู้ที่จำเป็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Knowledge Mapping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ั่นกรองความรู้ที่ได้จากการแลกเปลี่ยนเรียนรู้ในข้อ ๑ มาแบ่งปันความรู้ให้กับบุคลากรภายในสถานศึกษ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กำหนดแนวทางการส่งเสริม สนับสนุนให้มีการแลกเปลี่ยนเรียนรู้ระหว่างบุคลากรสถานศึกษากับครอบครัว ชุมชน และองค์กรที่เกี่ยวข้องผ่านกิจกรรมสื่อเทคโนโลยีสารสนเทศหรือแหล่งเรียนรู้ต่าง ๆ ทั้งภายในและภายนอกสถานศึกษาและดำเนินการตามแนวทางที่กำหนด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ระบุความรู้ที่จำเป็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Knowledge Mapping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ั่นกรองความรู้ที่ได้จากการแลกเปลี่ยนเรียนรู้ในข้อ ๓ มาแบ่งปันความรู้ให้กับครอบครัว ชุมชน และองค์กรที่เกี่ยวข้อ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สร้างเครือข่ายการเรียนรู้ทั้งภายในและภายนอกสถานศึกษา มีการเผยแพร่ความรู้ และนำความรู้ไปใช้ประโยชน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autoSpaceDE w:val="false"/>
        <w:ind w:left="720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ผลการพัฒนา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จากการจัดกิจกรรมการเรียนรู้ตามมาตรฐานที่ ๑๓  สถานศึกษามีการสร้าง ส่งเสริมสนับสนุนให้สถานศึกษาเป็นสังคมแห่งการเรียนรู้  โดยการมีส่วนร่วมของผู้ริหาร  คณะครู  บุคลากรทุกฝ่าย  ชุมชนและองค์กรภายนอก  มีส่วนร่วมในการกำหนดแผนปฏิบัติงาน  ใช้แผนเป็นเครื่องมือในการดำเนินงานควบคุม  กำกับ  ติดตามทุกภาระงานให้สอดคล้องกับปรัชญา  ปณิธาน  พันธกิจจัด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ิจกรรมอย่างหลากหลาย เพื่อฝึกทักษะการคิด ในทุกกลุ่มสาระการเรียนรู้และทุกชั้น ช่วยพัฒนาทักษะด้านการคิดวิเคราะห์    คิดสังเคราะห์ คิดสร้างสรรค์ คิดอย่างเป็นระบบ ส่งผลให้ผู้เรียนสามารถคิดสรุปความ มีความคิดริเริ่มสร้างสรรค์ ตัดสินใจแก้ปัญหาได้อย่างมีเหตุผล มีผลการประเมินคุณภาพมาตรฐานที่ ๑๓  ในระดับดีเยี่ยม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แนวทางการพัฒนาในอนาคตในอนาคต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lang w:val="en-US"/>
        </w:rPr>
      </w:pPr>
      <w:r>
        <w:rPr>
          <w:rFonts w:cs="TH SarabunIT๙" w:ascii="TH SarabunIT๙" w:hAnsi="TH SarabunIT๙"/>
          <w:color w:val="000000"/>
        </w:rPr>
        <w:tab/>
        <w:t xml:space="preserve">     </w:t>
      </w:r>
      <w:r>
        <w:rPr>
          <w:rFonts w:ascii="TH SarabunIT๙" w:hAnsi="TH SarabunIT๙" w:cs="TH SarabunIT๙"/>
          <w:color w:val="000000"/>
          <w:spacing w:val="6"/>
        </w:rPr>
        <w:t>โรงเรียนกำหนดแผนพัฒนาครูเพื่อยกระดับความสามารถในการจัดการเรียนรู้ที่เน้น</w:t>
      </w:r>
      <w:r>
        <w:rPr>
          <w:rFonts w:ascii="TH SarabunIT๙" w:hAnsi="TH SarabunIT๙" w:cs="TH SarabunIT๙"/>
          <w:color w:val="000000"/>
        </w:rPr>
        <w:t>การมีส่วนร่วมของผู้ริหาร  คณะครู  บุคลากรทุกฝ่าย  ชุมชนและองค์กรภายนอก  มีส่วนร่วมในการกำหนดแผนปฏิบัติงาน และมีการติดตามนิเทศการสอนของครูอย่างเป็นระบบดำเนินงานในการส่งเสริมและสนับสนุนให้ผู้เรียน บุคลากรในสถานศึกษาและผู้ที่มีส่วนเกี่ยวข้องเกิดกระบวนการเรียนรู้จากแหล่งเรียนรู้ภายนอกสถานศึกษาโดยศึกษาอย่างมีขั้นตอน วิเคราะห์ข้อมูลสารสนเทศแหล่งเรียนรู้ภายนอกสถานศึกษาจัดทำแผนพัฒนาและดำเนินการตามขั้นตอนรวมทั้งมีการประเมินความสามารถด้านการมีส่วนร่วมตามที่กำหนดในแผนพัฒนาออกมาเป็นภาพรวม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ร้อยละ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ascii="TH SarabunIT๙" w:hAnsi="TH SarabunIT๙" w:cs="TH SarabunIT๙"/>
          <w:color w:val="000000"/>
        </w:rPr>
        <w:t>ของโรงเรียน</w:t>
      </w:r>
    </w:p>
    <w:p>
      <w:pPr>
        <w:pStyle w:val="Normal"/>
        <w:spacing w:before="0" w:after="240"/>
        <w:ind w:left="284" w:firstLine="436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  <w:lang w:val="en-US" w:bidi="th-TH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lang w:val="en-US" w:bidi="th-TH"/>
        </w:rPr>
      </w:r>
    </w:p>
    <w:p>
      <w:pPr>
        <w:pStyle w:val="Normal"/>
        <w:spacing w:before="0" w:after="240"/>
        <w:ind w:left="284" w:firstLine="436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240"/>
        <w:ind w:left="284" w:firstLine="436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มาตรฐานที่ ๑๔  การพัฒนาสถานศึกษาให้บรรลุเป้าหมายตามวิสัยทัศน์ ปรัชญาและจุดเน้นที่กำหนดขึ้น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53"/>
        <w:gridCol w:w="1276"/>
        <w:gridCol w:w="4394"/>
      </w:tblGrid>
      <w:tr>
        <w:trPr>
          <w:trHeight w:val="49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ตัวบ่งชี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คุณภา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before="240" w:after="60"/>
              <w:jc w:val="center"/>
              <w:outlineLvl w:val="1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th-TH"/>
              </w:rPr>
              <w:t xml:space="preserve">ร่องรอยความพยายา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ิจกรรมที่ทำ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>
          <w:trHeight w:val="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จัดโครงการกิจกรรมที่ส่งเสริมให้ผู้เรียนบรรลุตามเป้าหมายวิสัยทัศน์ปรัชญาและจุดเน้นของสถาน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พิ่มโอกาสและความเสมอภาคทางการศึกษาให้ครอบคลุมทุกกลุ่มเป้าหมายและพื้นที่เขตบริการ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พัฒนาเพิ่มประสิทธิภาพการบริหารเพื่อองค์กรคุณภาพ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แผนพัฒนาคุณภาพ ๕ ระย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ปรับปรุงพัฒนาเพิ่มประสิทธิภาพการบริหารเพื่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งค์กรคุณภาพ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ผลการดำเนินงานส่งเสริมให้ผู้เรียนบรรลุตามเป้าหมายวิสัยทัศน์ปรัชญาและจุดเน้นของสถาน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outlineLvl w:val="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ฉลี่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outlineLvl w:val="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outlineLvl w:val="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รุประดับคุณภาพมาตรฐ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outlineLvl w:val="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ดีเยี่ยม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ิธีการพัฒน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ศึกษามีการดำเนินการครบ ๕ ข้อ มีร่องรอยหลักฐานปรากฏชัดเจน สามารถตรวจสอบได้ เช่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กิจกรรม โครงการในแผนพัฒนาการจัดการศึกษา แผนปฏิบัติการประจำปีของสถานศึกษาที่จัดทำขึ้นจากการมีส่วนร่วมของผู้บริหาร ครู บุคลากร ชุมชนและองค์กรภายนอก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 กิจกรรมสอดคล้องกับวิสัยทัศน์ ปรัชญา จุดเน้น เป้าหมาย และกลยุทธ์ ของสถานศึกษา และได้รับการเห็นชอบจากคณะกรรมการสถานศึกษ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ุคลากร ผู้เกี่ยวข้องและผู้เรียนได้ปฏิบัติตามกลยุทธ์ โครงการหรือกิจกรรมที่สถานศึกษากำหนดอย่างครบถ้ว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ดำเนินงานตามกลยุทธ์ โครงการ กิจกรรม และจุดเน้น ได้รับการกำกับติดตาม และนิเทศอย่างสม่ำเสมอ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ศึกษามีรายงานสรุปผลการดำเนินงานโครงการ กิจกรรม ที่สนับสนุนส่งเสริมผู้เรียนที่บรรลุตามเป้าหมาย วิสัยทัศน์ ปรัชญา และจุดเน้นของสถานศึกษา</w:t>
      </w:r>
    </w:p>
    <w:p>
      <w:pPr>
        <w:pStyle w:val="Normal"/>
        <w:autoSpaceDE w:val="false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เรียนร้อยละ ๘๐ ขึ้นไป ดำเนินงานบรรลุตามเป้าหมาย วิสัยทัศน์ ปรัชญา และจุดเน้นของสถานศึกษา และมีร่องรอยหลักฐานปรากฏที่ชัดเจน สามารถตรวจสอบได้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ผลการพัฒนา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bidi="th-TH"/>
        </w:rPr>
        <w:t xml:space="preserve">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จากการจัดกิจกรรม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ตามมาตรฐานที่ ๑๔  การพัฒนาสถานศึกษาให้บรรลุเป้าหมายตามวิสัยทัศน์ ปรัชญาและจุดเน้นที่กำหนดขึ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 การจัด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ิจกรรมอย่างหลากหลาย โดยการมีส่วนร่วมของผู้ริหาร  คณะครู  บุคลากรทุกฝ่าย  ชุมชนและองค์กรภายนอก  มีส่วนร่วมในการกำหนดแผนปฏิบัติงาน  ใช้แผนเป็นเครื่องมือในการดำเนินงานควบคุม  กำกับ  ติดตามทุกภาระงานให้สอดคล้องกับปรัชญา  ปณิธาน  พันธกิจ  การดำเนินงานตามกลยุทธ์ โครงการ กิจกรรม และจุดเน้น ได้รับการกำกับติดตาม และนิเทศอย่างสม่ำเสมอ  ฝึกทักษะในทุกกลุ่มสาระการเรียนรู้และทุกชั้น ช่วยพัฒนาทักษะริเริ่มสร้างสรรค์ ตัดสินใจแก้ปัญหาได้อย่างมีเหตุผล มีผลการประเมินคุณภาพมาตรฐานที่ ๔ในระดับดีเยี่ยม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แนวทางการพัฒนาในอนาคต</w:t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     </w:t>
      </w:r>
      <w:r>
        <w:rPr>
          <w:rFonts w:ascii="TH SarabunIT๙" w:hAnsi="TH SarabunIT๙" w:cs="TH SarabunIT๙"/>
          <w:color w:val="000000"/>
          <w:spacing w:val="6"/>
        </w:rPr>
        <w:t>โรงเรียนกำหนดแผนพัฒนาครูเพื่อยกระดับความสามารถในการจัดการเรียนรู้ที่เน้นทักษะ</w:t>
      </w:r>
      <w:r>
        <w:rPr>
          <w:rFonts w:ascii="TH SarabunIT๙" w:hAnsi="TH SarabunIT๙" w:cs="TH SarabunIT๙"/>
          <w:color w:val="000000"/>
        </w:rPr>
        <w:t xml:space="preserve">การคิด เพื่อพัฒนานักเรียนการคิดอย่างเป็นระบบ คิดสร้างสรรค์ </w:t>
      </w:r>
      <w:r>
        <w:rPr>
          <w:rFonts w:ascii="TH SarabunIT๙" w:hAnsi="TH SarabunIT๙" w:cs="TH SarabunIT๙"/>
          <w:color w:val="000000"/>
          <w:spacing w:val="-8"/>
        </w:rPr>
        <w:t>ตัดสินใจแก้ปัญหาได้อย่างมีสติสมเหตุผล  ได้แก่ การจัดกิจกรรมการสอนที่สอดแทรกกระบวนการ</w:t>
      </w:r>
      <w:r>
        <w:rPr>
          <w:rFonts w:ascii="TH SarabunIT๙" w:hAnsi="TH SarabunIT๙" w:cs="TH SarabunIT๙"/>
          <w:color w:val="000000"/>
          <w:spacing w:val="-4"/>
        </w:rPr>
        <w:t xml:space="preserve">คิดวิเคราะห์แบบ </w:t>
      </w:r>
      <w:r>
        <w:rPr>
          <w:rFonts w:cs="TH SarabunIT๙" w:ascii="TH SarabunIT๙" w:hAnsi="TH SarabunIT๙"/>
          <w:color w:val="000000"/>
          <w:spacing w:val="-4"/>
        </w:rPr>
        <w:t xml:space="preserve">Mind map , </w:t>
      </w:r>
      <w:r>
        <w:rPr>
          <w:rFonts w:ascii="TH SarabunIT๙" w:hAnsi="TH SarabunIT๙" w:cs="TH SarabunIT๙"/>
          <w:color w:val="000000"/>
          <w:spacing w:val="-4"/>
        </w:rPr>
        <w:t>การสอนแบบโครงงาน ฯลฯ</w:t>
      </w:r>
      <w:r>
        <w:rPr>
          <w:rFonts w:ascii="TH SarabunIT๙" w:hAnsi="TH SarabunIT๙" w:cs="TH SarabunIT๙"/>
          <w:color w:val="000000"/>
        </w:rPr>
        <w:t xml:space="preserve"> และมีการติดตามนิเทศการสอนของครูอย่างเป็นระบบ รวมทั้งมีการทดสอบผู้เรียนด้านการคิดเพื่อประเมินความสามารถด้านการคิดของนักเรียนตามที่กำหนดในหลักสูตรออกมาเป็นภาพรวม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ร้อยละ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ascii="TH SarabunIT๙" w:hAnsi="TH SarabunIT๙" w:cs="TH SarabunIT๙"/>
          <w:color w:val="000000"/>
        </w:rPr>
        <w:t xml:space="preserve">ของโรงเรียน  </w:t>
      </w:r>
      <w:r>
        <w:rPr>
          <w:rFonts w:ascii="TH SarabunIT๙" w:hAnsi="TH SarabunIT๙" w:cs="TH SarabunIT๙"/>
          <w:color w:val="000000"/>
          <w:lang w:val="en-US"/>
        </w:rPr>
        <w:t>เพื่อให้สถานศึกษาอื่นนำไปใช้เป็นต้นแบบที่ดีเพื่อปรับปรุงพัฒนาต่อไป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าตรฐานที่ ๑๕  การจัดกิจกรรมตามนโยบาย จุดเน้น แนวทางปฏิรูปการศึกษาเพื่อพัฒนาและส่งเสริม สถานศึกษาให้ยกระดับคุณภาพสูงขึ้น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53"/>
        <w:gridCol w:w="1276"/>
        <w:gridCol w:w="4394"/>
      </w:tblGrid>
      <w:tr>
        <w:trPr>
          <w:trHeight w:val="55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ตัวบ่งชี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คุณภา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before="240" w:after="60"/>
              <w:jc w:val="center"/>
              <w:outlineLvl w:val="1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th-TH"/>
              </w:rPr>
              <w:t xml:space="preserve">ร่องรอยความพยายา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ิจกรรมที่ทำ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>
          <w:trHeight w:val="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จัดโครงการกิจกรรมพิเศษเพื่อตอบสนองนโยบายจุดเน้นตามแนวทางการปฏิรูป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พิ่มโอกาสและความเสมอภาคทางการศึกษาให้ครอบคลุมทุกกลุ่มเป้าหมายและพื้นที่เขตบริการ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พัฒนาเพิ่มประสิทธิภาพการบริหารเพื่อองค์กรคุณภาพ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แผนพัฒนาคุณภา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ปรับปรุงพัฒนาเพิ่มประสิทธิภาพการบริหารเพื่อองค์กรคุณภาพ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ลการดำเนินงานบรรลุตาม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ผยแพร่กระบวนการทำงานและผลงา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สบผลสำเร็จตาม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outlineLvl w:val="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ฉลี่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outlineLvl w:val="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๕๖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outlineLvl w:val="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รุประดับคุณภาพมาตรฐ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outlineLvl w:val="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ดีเยี่ยม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ิธีการพัฒนา</w:t>
      </w:r>
    </w:p>
    <w:p>
      <w:pPr>
        <w:pStyle w:val="Normal"/>
        <w:autoSpaceDE w:val="false"/>
        <w:ind w:left="1080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ถานศึกษาดำเนินการได้เด่นชัดทั้ง ๗ ข้อ มีร่องรอยหลักฐานชัดเจนสามารถตรวจสอบได้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ทุกโครงการ กิจกรรมพิเศษมีพัฒนาการดีขึ้นเมื่อเปรียบเทียบกับปีที่ผ่าน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่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bidi="th-TH"/>
        </w:rPr>
        <w:t xml:space="preserve">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ารศึกษา วิเคราะห์ และใช้ข้อมูลสารสนเทศด้านนโยบายของต้นสังกัด จุดเน้นตามแนวทางปฏิรูปการศึกษาในการจัดทำแผนงาน โครง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bidi="th-TH"/>
        </w:rPr>
        <w:t xml:space="preserve">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ารมีข้อตกลงร่วมกันระหว่างสถานศึกษาและหน่วยงานต้นสังกัด หรือหน่วยงานอื่นๆ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bidi="th-TH"/>
        </w:rPr>
        <w:t xml:space="preserve">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โครงการ กิจกรรมพิเศษเด่นชัดตอบสนองนโยบาย จุดเน้นตามแนวทางปฏิรูปการศึกษา อย่างน้อย ๒ โครงการหรือกิจกรรมพิเศษต่อปีการศึกษ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bidi="th-TH"/>
        </w:rPr>
        <w:t xml:space="preserve">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การดำเนินงานโครงการ กิจกรรมพิเศษ เป็นระบบตามวงจรคุณภาพ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(PDCA)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ย้อนหลัง ๓ ปี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bidi="th-TH"/>
        </w:rPr>
        <w:t xml:space="preserve">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ารมีส่วนร่วมของผู้บริหารสถานศึกษา ครู ผู้เรียน ผู้ปกครอง และผู้เกี่ยวข้องต่อการดำเนินงานตามโครงการ กิจกรรมพิเศษ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bidi="th-TH"/>
        </w:rPr>
        <w:t xml:space="preserve">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ารนิเทศ ติดตามการดำเนินงานตามโครงการ กิจกรรมพิเศษอย่างต่อเนื่อ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bidi="th-TH"/>
        </w:rPr>
        <w:t xml:space="preserve">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ารสรุปโครงการ กิจกรรมพิเศษที่แสดงให้เห็นถึงสัมฤทธิผลของโครงการกิจกรรมพิเศษตอบสนองนโยบาย และจุดเน้นตามแนวทางปฏิรูปการศึกษ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ศึกษามีการดำเนินการโครงการ กิจกรรมพิเศษ บรรลุเป้าหมายร้อยละ  ๘๐ ขึ้นไป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ลสัมฤทธิ์ของโครงการ กิจกรรมพิเศษบรรลุตามเป้าหมาย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26"/>
          <w:szCs w:val="26"/>
          <w:lang w:bidi="th-TH"/>
        </w:rPr>
      </w:pPr>
      <w:r>
        <w:rPr>
          <w:rFonts w:eastAsia="TH SarabunIT๙" w:cs="TH SarabunIT๙" w:ascii="TH SarabunIT๙" w:hAnsi="TH SarabunIT๙"/>
          <w:sz w:val="30"/>
          <w:szCs w:val="30"/>
          <w:lang w:bidi="th-TH"/>
        </w:rPr>
        <w:t xml:space="preserve">                   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๒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ุคลากรในสถานศึกษามีส่วนร่วมและมีความพึงพอใจต่อผลการดำเนินงานโครงการ กิจกรรมพิเศษ</w:t>
      </w:r>
    </w:p>
    <w:p>
      <w:pPr>
        <w:pStyle w:val="Normal"/>
        <w:autoSpaceDE w:val="false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ลที่เกิดขึ้นจากการดำเนินงานโครงการ กิจกรรมพิเศษเกิดประโยชน์เป็นแบบอย่างและสร้างคุณค่าแก่สถานศึกษาและ หรือชุมชนรอบ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ลการพัฒนา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จากการจัดกิจกรรมตามมาตรฐานที่ ๑๕  การจัดกิจกรรมตามนโยบาย จุดเน้น แนวทางปฏิรูปการศึกษาเพื่อพัฒนาและส่งเสริมสถานศึกษาให้ยกระดับคุณภาพสูงขึ้น  การจัด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ิจกรรมอย่างหลากหลาย การมีส่วนร่วมของผู้บริหารสถานศึกษา ครู ผู้เรียน ผู้ปกครอง และผู้เกี่ยวข้องต่อการดำเนินงานตามโครงการ กิจกรรมพิเศษเพื่อฝึกทักษะการสรุปโครงการ กิจกรรมพิเศษที่แสดงให้เห็นถึงสัมฤทธิผลของโครงการกิจกรรมพิเศษตอบสนองนโยบาย และจุดเน้นตามแนวทางปฏิรูปการศึกษาในทุกกลุ่มสาระการเรียนรู้และทุกชั้น ช่วยพัฒนาทักษะด้านการมีส่วนร่วมและมีความพึงพอใจ ส่งผลให้ผู้เรียนสามารถดำเนินงานโครงการ กิจกรรมพิเศษเกิดประโยชน์เป็นแบบอย่างและสร้างคุณค่าแก่สถานศึกษาและ หรือชุมชนรอบสถานศึกษามีผลการประเมินคุณภาพมาตรฐานที่ ๑๕ ในระดับดีเยี่ยม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แนวทางการพัฒนาในอนาคต</w:t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  <w:lang w:val="en-US"/>
        </w:rPr>
        <w:t xml:space="preserve">     </w:t>
      </w:r>
      <w:r>
        <w:rPr>
          <w:rFonts w:ascii="TH SarabunIT๙" w:hAnsi="TH SarabunIT๙" w:cs="TH SarabunIT๙"/>
          <w:color w:val="000000"/>
          <w:spacing w:val="6"/>
        </w:rPr>
        <w:t>โรงเรียน</w:t>
      </w:r>
      <w:r>
        <w:rPr>
          <w:rFonts w:ascii="TH SarabunIT๙" w:hAnsi="TH SarabunIT๙" w:cs="TH SarabunIT๙"/>
          <w:color w:val="000000"/>
        </w:rPr>
        <w:t xml:space="preserve">ศึกษา วิเคราะห์ และใช้ข้อมูลสารสนเทศด้านนโยบายของต้นสังกัด จุดเน้นตามแนวทางปฏิรูปการศึกษาในการจัดทำแผนงาน โครงการ  </w:t>
      </w:r>
      <w:r>
        <w:rPr>
          <w:rFonts w:ascii="TH SarabunIT๙" w:hAnsi="TH SarabunIT๙" w:cs="TH SarabunIT๙"/>
          <w:color w:val="000000"/>
          <w:spacing w:val="6"/>
        </w:rPr>
        <w:t>กำหนดแผนพัฒนาครูเพื่อยกระดับ</w:t>
      </w:r>
      <w:r>
        <w:rPr>
          <w:rFonts w:ascii="TH SarabunIT๙" w:hAnsi="TH SarabunIT๙" w:cs="TH SarabunIT๙"/>
          <w:color w:val="000000"/>
        </w:rPr>
        <w:t>ผลสัมฤทธิ์ของโครงการ กิจกรรมพิเศษบรรลุตามเป้าหมาย</w:t>
      </w:r>
      <w:r>
        <w:rPr>
          <w:rFonts w:ascii="TH SarabunIT๙" w:hAnsi="TH SarabunIT๙" w:cs="TH SarabunIT๙"/>
          <w:color w:val="000000"/>
          <w:spacing w:val="6"/>
        </w:rPr>
        <w:t xml:space="preserve">  ความสามารถในการจัดการเรียนรู้ที่เน้นทักษะ</w:t>
      </w:r>
      <w:r>
        <w:rPr>
          <w:rFonts w:ascii="TH SarabunIT๙" w:hAnsi="TH SarabunIT๙" w:cs="TH SarabunIT๙"/>
          <w:color w:val="000000"/>
        </w:rPr>
        <w:t xml:space="preserve">การมีส่วนร่วม   เพื่อพัฒนานักเรียนอย่างเป็นระบบ สร้างสรรค์ </w:t>
      </w:r>
      <w:r>
        <w:rPr>
          <w:rFonts w:ascii="TH SarabunIT๙" w:hAnsi="TH SarabunIT๙" w:cs="TH SarabunIT๙"/>
          <w:color w:val="000000"/>
          <w:spacing w:val="-8"/>
        </w:rPr>
        <w:t>ตัดสินใจแก้ปัญหาได้อย่างมีสติสมเหตุผล  ได้แก่ การจัดกิจกรรมการสอนที่สอดแทรกกระบวนการ</w:t>
      </w:r>
      <w:r>
        <w:rPr>
          <w:rFonts w:ascii="TH SarabunIT๙" w:hAnsi="TH SarabunIT๙" w:cs="TH SarabunIT๙"/>
          <w:color w:val="000000"/>
          <w:spacing w:val="-4"/>
        </w:rPr>
        <w:t xml:space="preserve">คิดวิเคราะห์แบบ </w:t>
      </w:r>
      <w:r>
        <w:rPr>
          <w:rFonts w:cs="TH SarabunIT๙" w:ascii="TH SarabunIT๙" w:hAnsi="TH SarabunIT๙"/>
          <w:color w:val="000000"/>
          <w:spacing w:val="-4"/>
        </w:rPr>
        <w:t xml:space="preserve">Mind map , </w:t>
      </w:r>
      <w:r>
        <w:rPr>
          <w:rFonts w:ascii="TH SarabunIT๙" w:hAnsi="TH SarabunIT๙" w:cs="TH SarabunIT๙"/>
          <w:color w:val="000000"/>
          <w:spacing w:val="-4"/>
        </w:rPr>
        <w:t>การสอนแบบโครงงาน ฯลฯ</w:t>
      </w:r>
      <w:r>
        <w:rPr>
          <w:rFonts w:ascii="TH SarabunIT๙" w:hAnsi="TH SarabunIT๙" w:cs="TH SarabunIT๙"/>
          <w:color w:val="000000"/>
        </w:rPr>
        <w:t xml:space="preserve"> และมีการติดตามการนิเทศ ติดตามการดำเนินงานตามโครงการ กิจกรรมพิเศษอย่างต่อเนื่อง   รวมทั้งมีการประเมินความสามารถด้านผลที่เกิดขึ้นจากการดำเนินงานโครงการ กิจกรรมพิเศษเกิดประโยชน์เป็นแบบอย่างและสร้างคุณค่าแก่สถานศึกษาและ หรือชุมชนรอบสถานศึกษาออกมาเป็นภาพรวม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ร้อยละ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ascii="TH SarabunIT๙" w:hAnsi="TH SarabunIT๙" w:cs="TH SarabunIT๙"/>
          <w:color w:val="000000"/>
        </w:rPr>
        <w:t>ของโรงเรียน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lang w:val="en-US"/>
        </w:rPr>
      </w:pPr>
      <w:r>
        <w:rPr>
          <w:rFonts w:cs="TH SarabunIT๙" w:ascii="TH SarabunIT๙" w:hAnsi="TH SarabunIT๙"/>
          <w:color w:val="000000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สรุปผลการประเมินคุณภาพมาตรฐานการศึกษาของสถานศึกษาปีการศึกษา ๒๕๕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>9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pacing w:val="-6"/>
          <w:sz w:val="10"/>
          <w:szCs w:val="10"/>
        </w:rPr>
      </w:pPr>
      <w:r>
        <w:rPr>
          <w:rFonts w:cs="TH SarabunIT๙" w:ascii="TH SarabunIT๙" w:hAnsi="TH SarabunIT๙"/>
          <w:b/>
          <w:bCs/>
          <w:spacing w:val="-6"/>
          <w:sz w:val="10"/>
          <w:szCs w:val="1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6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2"/>
        </w:rPr>
        <w:t>ระดับการศึกษาขั้นพื้นฐา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IT๙" w:hAnsi="TH SarabunIT๙" w:cs="TH SarabunIT๙"/>
          <w:b/>
          <w:b/>
          <w:bCs/>
          <w:sz w:val="36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0"/>
        <w:gridCol w:w="709"/>
        <w:gridCol w:w="567"/>
        <w:gridCol w:w="709"/>
        <w:gridCol w:w="850"/>
      </w:tblGrid>
      <w:tr>
        <w:trPr>
          <w:trHeight w:val="150" w:hRule="atLeast"/>
          <w:cantSplit w:val="true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ja-JP"/>
              </w:rPr>
              <w:t>ระดับคุณภาพ</w:t>
            </w:r>
          </w:p>
        </w:tc>
      </w:tr>
      <w:tr>
        <w:trPr>
          <w:trHeight w:val="270" w:hRule="atLeast"/>
          <w:cantSplit w:val="true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ja-JP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ja-JP"/>
              </w:rPr>
              <w:t>ดีเยี่ย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ja-JP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ja-JP"/>
              </w:rPr>
              <w:t>ดีมา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ja-JP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ja-JP"/>
              </w:rPr>
              <w:t>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ja-JP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ja-JP"/>
              </w:rPr>
              <w:t>พอใช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ja-JP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ja-JP"/>
              </w:rPr>
              <w:t>ปรับปรุง</w:t>
            </w:r>
          </w:p>
        </w:tc>
      </w:tr>
      <w:tr>
        <w:trPr>
          <w:trHeight w:val="1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ด้านคุณภาพผู้เรีย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-142" w:firstLine="142"/>
              <w:rPr>
                <w:rFonts w:ascii="TH SarabunIT๙" w:hAnsi="TH SarabunIT๙" w:cs="TH SarabunIT๙"/>
                <w:spacing w:val="-8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เรียนมีสุขภาวะที่ดีและมีสุนทรียภา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" w:hAnsi="TH SarabunIT๙" w:cs="TH SarabunIT๙"/>
                <w:spacing w:val="-8"/>
                <w:sz w:val="32"/>
                <w:szCs w:val="32"/>
                <w:lang w:eastAsia="ja-JP" w:bidi="th-TH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  <w:lang w:eastAsia="ja-JP"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990"/>
              <w:rPr>
                <w:rFonts w:ascii="TH SarabunIT๙" w:hAnsi="TH SarabunIT๙" w:cs="TH SarabunIT๙"/>
                <w:spacing w:val="-8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เรียนมีคุณ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ริยธรรมและค่านิยมที่พึงประสงค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99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เรียนมีทักษะในการแสวง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รู้ด้วยตนเ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ก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พัฒนาตนเองอย่างต่อเนื่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444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8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เรียนมีความสามารถในการค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ย่างเป็นระบ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คิด</w:t>
            </w:r>
          </w:p>
          <w:p>
            <w:pPr>
              <w:pStyle w:val="Normal"/>
              <w:ind w:left="444" w:hanging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สร้างสรรค์ ตัดสินใ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แก้ปัญหาได้อย่างมีสติสมเหตุผ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990" w:hanging="990"/>
              <w:rPr>
                <w:rFonts w:ascii="TH SarabunIT๙" w:hAnsi="TH SarabunIT๙" w:cs="TH SarabunIT๙"/>
                <w:spacing w:val="-8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เรียนมีความรู้และทักษะที่จำเป็น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" w:hAnsi="TH SarabunIT๙" w:cs="TH SarabunIT๙"/>
                <w:spacing w:val="-8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99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เรียนมีทักษะในการทำ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กการทำ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มารถ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ำงานร่วมกับผู้อื่น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มีเจตคติที่ดีต่ออาชีพสุจริ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ด้านการจัดการศึกษ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4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990" w:hanging="99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รูปฏิบัติงานตามบทบาท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ย่างมีประสิทธิภาพ</w:t>
            </w:r>
          </w:p>
          <w:p>
            <w:pPr>
              <w:pStyle w:val="Normal"/>
              <w:ind w:left="990" w:hanging="990"/>
              <w:rPr>
                <w:rFonts w:ascii="TH SarabunIT๙" w:hAnsi="TH SarabunIT๙" w:cs="TH SarabunIT๙"/>
                <w:spacing w:val="-1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เกิดประสิทธิ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" w:hAnsi="TH SarabunIT๙" w:cs="TH SarabunIT๙"/>
                <w:spacing w:val="-12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1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ด้านการจัดการศึกษ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บริหารปฏิบัติงานตามบท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้าที่อย่าง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สิทธิภาพและเกิดประสิทธิผ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2" w:hanging="442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ณะกรรมการสถาน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ผู้ปกค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มช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ฏิบัติงานตามบทบาทหน้าที่อย่างมี ประสิทธิภาพและเกิดประสิทธิผ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ศึกษามีการจัดหลักสู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ะบวน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กิจกรรมพัฒนาคุณภาพผู้เรียนอย่างรอบด้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394" w:hanging="394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๑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ศึกษามีการจัดสภาพแวดล้อมและการบริ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394" w:hanging="394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่งเสริมให้ผู้เรียนพัฒนาเต็มศักย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  <w:lang w:bidi="th-TH"/>
              </w:rPr>
              <w:t>ด้านการจัดการศึกษ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๒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ศึกษามีการประกันคุณภาพภายในของสถานศึกษาตามที่กำหนดในกฎกระทรว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284" w:right="-108" w:hanging="284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คุณภาพการสร้างสังคมแห่งการเรียนรู้  </w:t>
            </w:r>
          </w:p>
          <w:p>
            <w:pPr>
              <w:pStyle w:val="ListParagraph"/>
              <w:spacing w:before="0" w:after="0"/>
              <w:ind w:left="284" w:right="-108" w:hanging="284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ฐานที่ ๑๓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มีการสร้าง ส่งเสริม สนับสนุน</w:t>
            </w:r>
          </w:p>
          <w:p>
            <w:pPr>
              <w:pStyle w:val="ListParagraph"/>
              <w:spacing w:before="0" w:after="0"/>
              <w:ind w:left="0" w:right="-108" w:hanging="0"/>
              <w:contextualSpacing/>
              <w:rPr>
                <w:rFonts w:ascii="TH SarabunIT๙" w:hAnsi="TH SarabunIT๙" w:eastAsia="Times New Roman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เป็นสังคมแห่งการเรียนรู้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8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ด้านอัตลักษณ์ของสถานศึกษ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spacing w:before="0" w:after="0"/>
              <w:ind w:left="284" w:right="-108" w:hanging="284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ฐานที่ ๑๔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สถานศึกษาให้บรรลุเป้าหมาย ตาม</w:t>
            </w:r>
          </w:p>
          <w:p>
            <w:pPr>
              <w:pStyle w:val="ListParagraph"/>
              <w:spacing w:before="0" w:after="0"/>
              <w:ind w:left="284" w:right="-108" w:hanging="284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ัยทัศน์ ปรัชญา และจุดเน้นที่กำหนดขึ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ด้านมาตรการส่งเสริ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1170" w:hanging="117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๕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จัดกิจกรรมตามนโยบ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ุดเน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นวทาง</w:t>
            </w:r>
          </w:p>
          <w:p>
            <w:pPr>
              <w:pStyle w:val="Normal"/>
              <w:ind w:left="1170" w:hanging="117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ปฏิรูปการศึกษาเพื่อพัฒนาและส่งเสริ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ศึกษาให้</w:t>
            </w:r>
          </w:p>
          <w:p>
            <w:pPr>
              <w:pStyle w:val="Normal"/>
              <w:ind w:left="1170" w:hanging="117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กระดับคุณภาพสูงขึ้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รงเรียนมีผลการประเมินคุณภาพภายในระดับการศึกษาขั้นพื้นฐ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ในระดับคุณภา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ีเยี่ยม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ีค่าเฉลี่ย  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ผลการจัดการเรียนรู้ตามหลักสูตร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 ระดับการศึกษาขั้นพื้นฐ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ลสัมฤทธิ์ทางการเรียน ๘กลุ่มสาระการเรียนรู้ทุกระดับชั้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การศึกษา ๒๕๕</w:t>
      </w:r>
      <w:r>
        <w:rPr>
          <w:rFonts w:cs="TH SarabunIT๙" w:ascii="TH SarabunIT๙" w:hAnsi="TH SarabunIT๙"/>
          <w:sz w:val="32"/>
          <w:szCs w:val="32"/>
          <w:lang w:bidi="th-TH"/>
        </w:rPr>
        <w:t>9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567"/>
        <w:gridCol w:w="567"/>
        <w:gridCol w:w="426"/>
        <w:gridCol w:w="567"/>
        <w:gridCol w:w="567"/>
        <w:gridCol w:w="567"/>
        <w:gridCol w:w="567"/>
        <w:gridCol w:w="717"/>
        <w:gridCol w:w="1275"/>
        <w:gridCol w:w="127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ลุ่มสาระการเรียนรู้</w:t>
            </w:r>
          </w:p>
        </w:tc>
        <w:tc>
          <w:tcPr>
            <w:tcW w:w="5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ชั้นประถมศึกษาปี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ำนวน น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ี่ได้ระดับ ๓ ขึ้นไ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้อยละ น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ี่ได้ระดับ ๓ ขึ้นไป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ำนวนผู้เข้าสอบ</w:t>
            </w:r>
          </w:p>
        </w:tc>
        <w:tc>
          <w:tcPr>
            <w:tcW w:w="45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ำนวนนักเรียนที่มีผลการเรียนรู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hanging="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67" w:hanging="15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าษาไท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.7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ณิตศาสต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.8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ิทยาศาสต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.8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งคมศึกษา 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.6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ุขศึกษาและพล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.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ิลป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.7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งานอาชีพ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.7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าษาต่างประเท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.2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ายวิชาเพิ่มเต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567"/>
        <w:gridCol w:w="567"/>
        <w:gridCol w:w="567"/>
        <w:gridCol w:w="567"/>
        <w:gridCol w:w="567"/>
        <w:gridCol w:w="567"/>
        <w:gridCol w:w="567"/>
        <w:gridCol w:w="576"/>
        <w:gridCol w:w="1275"/>
        <w:gridCol w:w="127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ลุ่มสาระการเรียนรู้</w:t>
            </w:r>
          </w:p>
        </w:tc>
        <w:tc>
          <w:tcPr>
            <w:tcW w:w="5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ั้นประถมศึกษาปีที่ ๒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ำนวน น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ี่ได้ระดับ ๓ ขึ้นไ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้อยละ น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ี่ได้ระดับ ๓ ขึ้นไป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ำนวนผู้เข้าสอบ</w:t>
            </w:r>
          </w:p>
        </w:tc>
        <w:tc>
          <w:tcPr>
            <w:tcW w:w="45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ำนวนนักเรียนที่มีผลการเรียนรู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hanging="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67" w:hanging="15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าษาไท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6.8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ณิตศาสต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3.7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ิทยาศาสต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3.7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งคมศึกษา 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3.7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ุขศึกษาและพล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3.7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ิลป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3.7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งานอาชีพ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1.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าษาต่างประเท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9.3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ายวิชาเพิ่มเติ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567"/>
        <w:gridCol w:w="567"/>
        <w:gridCol w:w="567"/>
        <w:gridCol w:w="567"/>
        <w:gridCol w:w="567"/>
        <w:gridCol w:w="567"/>
        <w:gridCol w:w="567"/>
        <w:gridCol w:w="576"/>
        <w:gridCol w:w="1275"/>
        <w:gridCol w:w="127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ลุ่มสาระการเรียนรู้</w:t>
            </w:r>
          </w:p>
        </w:tc>
        <w:tc>
          <w:tcPr>
            <w:tcW w:w="5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ั้นประถมศึกษาปีที่ 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ำนวน น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ี่ได้ระดับ ๓ ขึ้นไ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้อยละ น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ี่ได้ระดับ ๓ ขึ้นไป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ำนวนผู้เข้าสอบ</w:t>
            </w:r>
          </w:p>
        </w:tc>
        <w:tc>
          <w:tcPr>
            <w:tcW w:w="45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ำนวนนักเรียนที่มีผลการเรียนรู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hanging="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67" w:hanging="15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าษาไท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.8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ณิตศาสต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.6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ิทยาศาสต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.5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งคมศึกษา 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.8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ุขศึกษาและพล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ิลป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.9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งานอาชีพ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.9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าษาต่างประเท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.2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ายวิชาเพิ่มเต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567"/>
        <w:gridCol w:w="567"/>
        <w:gridCol w:w="567"/>
        <w:gridCol w:w="567"/>
        <w:gridCol w:w="567"/>
        <w:gridCol w:w="567"/>
        <w:gridCol w:w="567"/>
        <w:gridCol w:w="576"/>
        <w:gridCol w:w="1275"/>
        <w:gridCol w:w="127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ลุ่มสาระการเรียนรู้</w:t>
            </w:r>
          </w:p>
        </w:tc>
        <w:tc>
          <w:tcPr>
            <w:tcW w:w="5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ั้นประถมศึกษาปีที่ ๔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ำนวน น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ี่ได้ระดับ ๓ ขึ้นไ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้อยละ น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ี่ได้ระดับ ๓ ขึ้นไป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ำนวนผู้เข้าสอบ</w:t>
            </w:r>
          </w:p>
        </w:tc>
        <w:tc>
          <w:tcPr>
            <w:tcW w:w="45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ำนวนนักเรียนที่มีผลการเรียนรู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hanging="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67" w:hanging="15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าษาไท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.4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ณิตศาสต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.5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ิทยาศาสต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.8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งคมศึกษา 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.2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ุขศึกษาและพล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.8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ิลป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.9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งานอาชีพ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.5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าษาต่างประเท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.7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ายวิชาเพิ่มเต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567"/>
        <w:gridCol w:w="567"/>
        <w:gridCol w:w="567"/>
        <w:gridCol w:w="567"/>
        <w:gridCol w:w="567"/>
        <w:gridCol w:w="567"/>
        <w:gridCol w:w="567"/>
        <w:gridCol w:w="576"/>
        <w:gridCol w:w="1275"/>
        <w:gridCol w:w="127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ลุ่มสาระการเรียนรู้</w:t>
            </w:r>
          </w:p>
        </w:tc>
        <w:tc>
          <w:tcPr>
            <w:tcW w:w="5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ั้นประถมศึกษาปีที่ ๕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ำนวน น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ี่ได้ระดับ ๓ ขึ้นไ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้อยละ น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ี่ได้ระดับ ๓ ขึ้นไป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ำนวนผู้เข้าสอบ</w:t>
            </w:r>
          </w:p>
        </w:tc>
        <w:tc>
          <w:tcPr>
            <w:tcW w:w="45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ำนวนนักเรียนที่มีผลการเรียนรู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hanging="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67" w:hanging="15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าษาไท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.3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ณิตศาสต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ิทยาศาสต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.7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งคมศึกษา 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.8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ุขศึกษาและพล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ิลป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.7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งานอาชีพ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.5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าษาต่างประเท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.0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ายวิชาเพิ่มเต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567"/>
        <w:gridCol w:w="567"/>
        <w:gridCol w:w="567"/>
        <w:gridCol w:w="567"/>
        <w:gridCol w:w="567"/>
        <w:gridCol w:w="567"/>
        <w:gridCol w:w="567"/>
        <w:gridCol w:w="576"/>
        <w:gridCol w:w="1275"/>
        <w:gridCol w:w="127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ลุ่มสาระการเรียนรู้</w:t>
            </w:r>
          </w:p>
        </w:tc>
        <w:tc>
          <w:tcPr>
            <w:tcW w:w="5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ั้นประถมศึกษาปีที่ 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ำนวน น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ี่ได้ระดับ ๓ ขึ้นไ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้อยละ น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ี่ได้ระดับ ๓ ขึ้นไป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ำนวนผู้เข้าสอบ</w:t>
            </w:r>
          </w:p>
        </w:tc>
        <w:tc>
          <w:tcPr>
            <w:tcW w:w="45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ำนวนนักเรียนที่มีผลการเรียนรู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hanging="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67" w:hanging="15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าษาไท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8.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ณิตศาสต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4.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ิทยาศาสต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8.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งคมศึกษา 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2.7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ุขศึกษาและพล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0.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ิลป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3.2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งานอาชีพ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9.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าษาต่างประเท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4.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ายวิชาเพิ่มเต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27"/>
        <w:gridCol w:w="601"/>
        <w:gridCol w:w="425"/>
        <w:gridCol w:w="425"/>
        <w:gridCol w:w="567"/>
        <w:gridCol w:w="533"/>
        <w:gridCol w:w="601"/>
        <w:gridCol w:w="709"/>
        <w:gridCol w:w="567"/>
        <w:gridCol w:w="567"/>
        <w:gridCol w:w="1276"/>
        <w:gridCol w:w="116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ลุ่มสาระการเรียนรู้</w:t>
            </w:r>
          </w:p>
        </w:tc>
        <w:tc>
          <w:tcPr>
            <w:tcW w:w="6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ั้นมัธยมศึกษาปีที่ 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ำนวน น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ี่ได้ระดับ ๓ ขึ้นไป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้อยละ น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ี่ได้ระดับ ๓ ขึ้นไป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ำนวนผู้เข้าสอบ</w:t>
            </w:r>
          </w:p>
        </w:tc>
        <w:tc>
          <w:tcPr>
            <w:tcW w:w="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ำนวนนักเรียนที่มีผลการเรียนรู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hanging="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67" w:hanging="15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าษาไท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.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ณิตศาสตร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8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ิทยาศาสตร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.0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งคมศึกษา 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.2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ุขศึกษาและพลศึกษ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.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ิลป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.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งานอาชีพ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.5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าษาต่างประเท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.9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ายวิชาเพิ่มเต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567"/>
        <w:gridCol w:w="567"/>
        <w:gridCol w:w="567"/>
        <w:gridCol w:w="567"/>
        <w:gridCol w:w="567"/>
        <w:gridCol w:w="567"/>
        <w:gridCol w:w="567"/>
        <w:gridCol w:w="567"/>
        <w:gridCol w:w="576"/>
        <w:gridCol w:w="1275"/>
        <w:gridCol w:w="127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ลุ่มสาระการเรียนรู้</w:t>
            </w:r>
          </w:p>
        </w:tc>
        <w:tc>
          <w:tcPr>
            <w:tcW w:w="6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ั้นมัธยมศึกษาปีที่ ๒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ำนวน น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ี่ได้ระดับ ๓ ขึ้นไ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้อยละ น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ี่ได้ระดับ ๓ ขึ้นไป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ำนวนผู้เข้าสอบ</w:t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ำนวนนักเรียนที่มีผลการเรียนรู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hanging="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67" w:hanging="15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าษาไท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.9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ณิตศาสต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ิทยาศาสต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.4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งคมศึกษา 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.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ุขศึกษาและพล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.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ิลป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6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งานอาชีพ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.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าษาต่างประเท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.2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ายวิชาเพิ่มเต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284"/>
        <w:gridCol w:w="127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ลุ่มสาระการเรียนรู้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ั้นมัธยมศึกษาปีที่ ๓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ำนวน น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ี่ได้ระดับ ๓ ขึ้นไ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้อยละ น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ี่ได้ระดับ ๓ ขึ้นไป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ำนวนผู้เข้าสอบ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ำนวนนักเรียนที่มีผลการเรียนรู้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hanging="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67" w:hanging="15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าษาไท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ณิตศาสต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.5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ิทยาศาสต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.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งคมศึกษา 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.6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ุขศึกษาและพล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.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ิลป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.4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งานอาชีพ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.4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าษาต่างประเท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.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ายวิชาเพิ่มเต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  <w:shd w:fill="E5B8B7" w:val="clear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shd w:fill="E5B8B7" w:val="clear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  ผลการประเมินคุณภาพการศึกษา  ระดับชาติ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O – NET)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ีการศึกษา  ๒๕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9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ั้นประถมศึกษาปีที่ ๖    ปีการศึกษา  ๒๕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9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992"/>
        <w:gridCol w:w="992"/>
        <w:gridCol w:w="709"/>
        <w:gridCol w:w="709"/>
        <w:gridCol w:w="850"/>
        <w:gridCol w:w="851"/>
        <w:gridCol w:w="992"/>
        <w:gridCol w:w="851"/>
        <w:gridCol w:w="850"/>
        <w:gridCol w:w="709"/>
      </w:tblGrid>
      <w:tr>
        <w:trPr>
          <w:trHeight w:val="420" w:hRule="atLeas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ระวิชา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ำนวนคน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lang w:bidi="th-TH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2"/>
                <w:lang w:bidi="th-TH"/>
              </w:rPr>
              <w:t>คะแนนเฉลี่ย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่วนเบี่ยงเบนมาตรฐาน</w:t>
            </w:r>
          </w:p>
        </w:tc>
        <w:tc>
          <w:tcPr>
            <w:tcW w:w="652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ำนวนร้อยละของนักเรียนที่ได้ระดับ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ีเยี่ย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ีมา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่อนข้าง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าน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อใช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13" w:right="113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ควรปรับปรุ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textDirection w:val="btL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13" w:right="113" w:hanging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ควรปรับปรุงอย่างยิ่ง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าษาไท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7.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2.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.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3.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8.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2.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2.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งคมศึกษา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0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2.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.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2.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8.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3.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าษาอังกฤ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4.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2.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.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.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7.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.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ณิตศาสตร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1.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3.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1.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3.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ิทยาศาสตร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5.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.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3.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1.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Style21"/>
        <w:rPr>
          <w:rFonts w:ascii="TH SarabunIT๙" w:hAnsi="TH SarabunIT๙" w:cs="TH SarabunIT๙"/>
          <w:b/>
          <w:b/>
          <w:bCs/>
          <w:sz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lang w:bidi="th-TH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lang w:bidi="th-TH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lang w:bidi="th-TH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lang w:bidi="th-TH"/>
        </w:rPr>
        <w:t>ผลการทดสอบระดับชาติขั้นพื้นฐาน</w:t>
      </w:r>
      <w:r>
        <w:rPr>
          <w:rFonts w:cs="TH SarabunIT๙" w:ascii="TH SarabunIT๙" w:hAnsi="TH SarabunIT๙"/>
          <w:b/>
          <w:bCs/>
          <w:sz w:val="32"/>
          <w:lang w:bidi="th-TH"/>
        </w:rPr>
        <w:t xml:space="preserve">(O-NET)  </w:t>
      </w:r>
      <w:r>
        <w:rPr>
          <w:rFonts w:ascii="TH SarabunIT๙" w:hAnsi="TH SarabunIT๙" w:cs="TH SarabunIT๙"/>
          <w:b/>
          <w:b/>
          <w:bCs/>
          <w:sz w:val="32"/>
          <w:sz w:val="32"/>
          <w:lang w:bidi="th-TH"/>
        </w:rPr>
        <w:t>ระดับชั้นประถมศึกษาปีที่  ๖  ปีการศึกษา  ๒๕๕</w:t>
      </w:r>
      <w:r>
        <w:rPr>
          <w:rFonts w:cs="TH SarabunIT๙" w:ascii="TH SarabunIT๙" w:hAnsi="TH SarabunIT๙"/>
          <w:b/>
          <w:bCs/>
          <w:sz w:val="32"/>
          <w:lang w:bidi="th-TH"/>
        </w:rPr>
        <w:t>9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44"/>
        <w:gridCol w:w="1276"/>
        <w:gridCol w:w="1417"/>
        <w:gridCol w:w="1418"/>
        <w:gridCol w:w="1842"/>
      </w:tblGrid>
      <w:tr>
        <w:trPr>
          <w:trHeight w:val="27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ลุ่มสาร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ีการศึกษา  ๒๕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ปรียบเทียบระดับประเทศ</w:t>
            </w:r>
          </w:p>
        </w:tc>
      </w:tr>
      <w:tr>
        <w:trPr>
          <w:trHeight w:val="16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21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lang w:bidi="th-TH"/>
              </w:rPr>
              <w:t>ระดับ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lang w:bidi="th-TH"/>
              </w:rPr>
              <w:t>รร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21"/>
              <w:rPr>
                <w:rFonts w:ascii="TH SarabunIT๙" w:hAnsi="TH SarabunIT๙" w:cs="TH SarabunIT๙"/>
                <w:sz w:val="26"/>
                <w:szCs w:val="30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30"/>
                <w:lang w:bidi="th-TH"/>
              </w:rPr>
              <w:t>ระดับเขตพื้น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21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lang w:bidi="th-TH"/>
              </w:rPr>
              <w:t>ระดับประเทศ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lang w:bidi="th-TH"/>
              </w:rPr>
              <w:t>๑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lang w:bidi="th-TH"/>
              </w:rPr>
              <w:t>ภาษาไทย</w:t>
            </w:r>
            <w:r>
              <w:rPr>
                <w:rFonts w:cs="TH SarabunIT๙" w:ascii="TH SarabunIT๙" w:hAnsi="TH SarabunIT๙"/>
                <w:sz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lang w:bidi="th-TH"/>
              </w:rPr>
              <w:t>๖๑</w:t>
            </w:r>
            <w:r>
              <w:rPr>
                <w:rFonts w:cs="TH SarabunIT๙" w:ascii="TH SarabunIT๙" w:hAnsi="TH SarabunIT๙"/>
                <w:sz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7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lang w:bidi="th-TH"/>
              </w:rPr>
              <w:t>56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lang w:bidi="th-TH"/>
              </w:rPr>
              <w:t>52.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lang w:bidi="th-TH"/>
              </w:rPr>
              <w:t>ต่ำกว่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lang w:bidi="th-TH"/>
              </w:rPr>
              <w:t>๒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lang w:bidi="th-TH"/>
              </w:rPr>
              <w:t>สังคมศึกษา</w:t>
            </w:r>
            <w:r>
              <w:rPr>
                <w:rFonts w:cs="TH SarabunIT๙" w:ascii="TH SarabunIT๙" w:hAnsi="TH SarabunIT๙"/>
                <w:sz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lang w:bidi="th-TH"/>
              </w:rPr>
              <w:t>๖๒</w:t>
            </w:r>
            <w:r>
              <w:rPr>
                <w:rFonts w:cs="TH SarabunIT๙" w:ascii="TH SarabunIT๙" w:hAnsi="TH SarabunIT๙"/>
                <w:sz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0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lang w:bidi="th-TH"/>
              </w:rPr>
              <w:t>48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lang w:bidi="th-TH"/>
              </w:rPr>
              <w:t>46.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่ำกว่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lang w:bidi="th-TH"/>
              </w:rPr>
              <w:t>๓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lang w:bidi="th-TH"/>
              </w:rPr>
              <w:t>ภาษาอังกฤษ</w:t>
            </w:r>
            <w:r>
              <w:rPr>
                <w:rFonts w:cs="TH SarabunIT๙" w:ascii="TH SarabunIT๙" w:hAnsi="TH SarabunIT๙"/>
                <w:sz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lang w:bidi="th-TH"/>
              </w:rPr>
              <w:t>๖๓</w:t>
            </w:r>
            <w:r>
              <w:rPr>
                <w:rFonts w:cs="TH SarabunIT๙" w:ascii="TH SarabunIT๙" w:hAnsi="TH SarabunIT๙"/>
                <w:sz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4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lang w:bidi="th-TH"/>
              </w:rPr>
              <w:t>36.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lang w:bidi="th-TH"/>
              </w:rPr>
              <w:t>34.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่ำกว่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lang w:bidi="th-TH"/>
              </w:rPr>
              <w:t>๔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lang w:bidi="th-TH"/>
              </w:rPr>
              <w:t>คณิตศาสตร์</w:t>
            </w:r>
            <w:r>
              <w:rPr>
                <w:rFonts w:cs="TH SarabunIT๙" w:ascii="TH SarabunIT๙" w:hAnsi="TH SarabunIT๙"/>
                <w:sz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lang w:bidi="th-TH"/>
              </w:rPr>
              <w:t>๖๔</w:t>
            </w:r>
            <w:r>
              <w:rPr>
                <w:rFonts w:cs="TH SarabunIT๙" w:ascii="TH SarabunIT๙" w:hAnsi="TH SarabunIT๙"/>
                <w:sz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1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lang w:bidi="th-TH"/>
              </w:rPr>
              <w:t>44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lang w:bidi="th-TH"/>
              </w:rPr>
              <w:t>40.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่ำกว่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lang w:bidi="th-TH"/>
              </w:rPr>
              <w:t>๕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lang w:bidi="th-TH"/>
              </w:rPr>
              <w:t>วิทยาศาสตร์</w:t>
            </w:r>
            <w:r>
              <w:rPr>
                <w:rFonts w:cs="TH SarabunIT๙" w:ascii="TH SarabunIT๙" w:hAnsi="TH SarabunIT๙"/>
                <w:sz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lang w:bidi="th-TH"/>
              </w:rPr>
              <w:t>๖๕</w:t>
            </w:r>
            <w:r>
              <w:rPr>
                <w:rFonts w:cs="TH SarabunIT๙" w:ascii="TH SarabunIT๙" w:hAnsi="TH SarabunIT๙"/>
                <w:sz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5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lang w:bidi="th-TH"/>
              </w:rPr>
              <w:t>42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lang w:bidi="th-TH"/>
              </w:rPr>
              <w:t>41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่ำกว่า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ั้นมัธยมศึกษาปีที่ ๓    ปีการศึกษา  ๒๕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9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420" w:hRule="atLeas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ระวิชา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ำนวนคน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lang w:bidi="th-TH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2"/>
                <w:lang w:bidi="th-TH"/>
              </w:rPr>
              <w:t>คะแนนเฉลี่ย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่วนเบี่ยงเบนมาตรฐาน</w:t>
            </w:r>
          </w:p>
        </w:tc>
        <w:tc>
          <w:tcPr>
            <w:tcW w:w="68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ำนวนร้อยละของนักเรียนที่ได้ระดับ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ีเยี่ย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ีมา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่อนข้างด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าน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อใช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13" w:right="113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ควรปรับปรุ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textDirection w:val="btL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13" w:right="113" w:hanging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ควรปรับปรุงอย่างยิ่ง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าษาไท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7.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2.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1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6.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งคมศึกษา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.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5.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6.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6.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าษาอังกฤ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.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.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6.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6.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6.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ณิตศาสตร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6.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6.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2.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ิทยาศาสตร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2.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1.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5.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Style21"/>
        <w:rPr>
          <w:rFonts w:ascii="TH SarabunIT๙" w:hAnsi="TH SarabunIT๙" w:cs="TH SarabunIT๙"/>
          <w:b/>
          <w:b/>
          <w:bCs/>
          <w:sz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lang w:bidi="th-TH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lang w:bidi="th-TH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lang w:bidi="th-TH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lang w:bidi="th-TH"/>
        </w:rPr>
        <w:t>ผลการทดสอบระดับชาติขั้นพื้นฐาน</w:t>
      </w:r>
      <w:r>
        <w:rPr>
          <w:rFonts w:cs="TH SarabunIT๙" w:ascii="TH SarabunIT๙" w:hAnsi="TH SarabunIT๙"/>
          <w:b/>
          <w:bCs/>
          <w:sz w:val="32"/>
          <w:lang w:bidi="th-TH"/>
        </w:rPr>
        <w:t xml:space="preserve">(O-NET)  </w:t>
      </w:r>
      <w:r>
        <w:rPr>
          <w:rFonts w:ascii="TH SarabunIT๙" w:hAnsi="TH SarabunIT๙" w:cs="TH SarabunIT๙"/>
          <w:b/>
          <w:b/>
          <w:bCs/>
          <w:sz w:val="32"/>
          <w:sz w:val="32"/>
          <w:lang w:bidi="th-TH"/>
        </w:rPr>
        <w:t>ระดับชั้นชั้นมัธยมศึกษาปีที่ ๓    ปีการศึกษา  ๒๕๕</w:t>
      </w:r>
      <w:r>
        <w:rPr>
          <w:rFonts w:cs="TH SarabunIT๙" w:ascii="TH SarabunIT๙" w:hAnsi="TH SarabunIT๙"/>
          <w:b/>
          <w:bCs/>
          <w:sz w:val="32"/>
          <w:lang w:bidi="th-TH"/>
        </w:rPr>
        <w:t>9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44"/>
        <w:gridCol w:w="1276"/>
        <w:gridCol w:w="1417"/>
        <w:gridCol w:w="1418"/>
        <w:gridCol w:w="1842"/>
      </w:tblGrid>
      <w:tr>
        <w:trPr>
          <w:trHeight w:val="27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ลุ่มสาร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ีการศึกษา  ๒๕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ปรียบเทียบระดับประเทศ</w:t>
            </w:r>
          </w:p>
        </w:tc>
      </w:tr>
      <w:tr>
        <w:trPr>
          <w:trHeight w:val="16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lang w:bidi="th-TH"/>
              </w:rPr>
              <w:t>ระดับ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lang w:bidi="th-TH"/>
              </w:rPr>
              <w:t>รร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26"/>
                <w:szCs w:val="30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30"/>
                <w:lang w:bidi="th-TH"/>
              </w:rPr>
              <w:t>ระดับเขตพื้น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lang w:bidi="th-TH"/>
              </w:rPr>
              <w:t>ระดับประเทศ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lang w:bidi="th-TH"/>
              </w:rPr>
              <w:t>๑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lang w:bidi="th-TH"/>
              </w:rPr>
              <w:t>ภาษาไทย</w:t>
            </w:r>
            <w:r>
              <w:rPr>
                <w:rFonts w:cs="TH SarabunIT๙" w:ascii="TH SarabunIT๙" w:hAnsi="TH SarabunIT๙"/>
                <w:sz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lang w:bidi="th-TH"/>
              </w:rPr>
              <w:t>๙๑</w:t>
            </w:r>
            <w:r>
              <w:rPr>
                <w:rFonts w:cs="TH SarabunIT๙" w:ascii="TH SarabunIT๙" w:hAnsi="TH SarabunIT๙"/>
                <w:sz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7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lang w:bidi="th-TH"/>
              </w:rPr>
              <w:t>48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lang w:bidi="th-TH"/>
              </w:rPr>
              <w:t>46.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lang w:bidi="th-TH"/>
              </w:rPr>
              <w:t>สูงกว่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lang w:bidi="th-TH"/>
              </w:rPr>
              <w:t>๒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lang w:bidi="th-TH"/>
              </w:rPr>
              <w:t>สังคมศึกษา</w:t>
            </w:r>
            <w:r>
              <w:rPr>
                <w:rFonts w:cs="TH SarabunIT๙" w:ascii="TH SarabunIT๙" w:hAnsi="TH SarabunIT๙"/>
                <w:sz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lang w:bidi="th-TH"/>
              </w:rPr>
              <w:t>๙๒</w:t>
            </w:r>
            <w:r>
              <w:rPr>
                <w:rFonts w:cs="TH SarabunIT๙" w:ascii="TH SarabunIT๙" w:hAnsi="TH SarabunIT๙"/>
                <w:sz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4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lang w:bidi="th-TH"/>
              </w:rPr>
              <w:t>51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lang w:bidi="th-TH"/>
              </w:rPr>
              <w:t>4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lang w:bidi="th-TH"/>
              </w:rPr>
              <w:t>สูงกว่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lang w:bidi="th-TH"/>
              </w:rPr>
              <w:t>๓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lang w:bidi="th-TH"/>
              </w:rPr>
              <w:t>ภาษาอังกฤษ</w:t>
            </w:r>
            <w:r>
              <w:rPr>
                <w:rFonts w:cs="TH SarabunIT๙" w:ascii="TH SarabunIT๙" w:hAnsi="TH SarabunIT๙"/>
                <w:sz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lang w:bidi="th-TH"/>
              </w:rPr>
              <w:t>๙๓</w:t>
            </w:r>
            <w:r>
              <w:rPr>
                <w:rFonts w:cs="TH SarabunIT๙" w:ascii="TH SarabunIT๙" w:hAnsi="TH SarabunIT๙"/>
                <w:sz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2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lang w:bidi="th-TH"/>
              </w:rPr>
              <w:t>32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lang w:bidi="th-TH"/>
              </w:rPr>
              <w:t>31.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lang w:bidi="th-TH"/>
              </w:rPr>
              <w:t>สูงกว่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lang w:bidi="th-TH"/>
              </w:rPr>
              <w:t>๔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lang w:bidi="th-TH"/>
              </w:rPr>
              <w:t>คณิตศาสตร์</w:t>
            </w:r>
            <w:r>
              <w:rPr>
                <w:rFonts w:cs="TH SarabunIT๙" w:ascii="TH SarabunIT๙" w:hAnsi="TH SarabunIT๙"/>
                <w:sz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lang w:bidi="th-TH"/>
              </w:rPr>
              <w:t>๙๔</w:t>
            </w:r>
            <w:r>
              <w:rPr>
                <w:rFonts w:cs="TH SarabunIT๙" w:ascii="TH SarabunIT๙" w:hAnsi="TH SarabunIT๙"/>
                <w:sz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4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lang w:bidi="th-TH"/>
              </w:rPr>
              <w:t>31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lang w:bidi="th-TH"/>
              </w:rPr>
              <w:t>29.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lang w:bidi="th-TH"/>
              </w:rPr>
              <w:t>ต่ำกว่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lang w:bidi="th-TH"/>
              </w:rPr>
              <w:t>๕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lang w:bidi="th-TH"/>
              </w:rPr>
              <w:t>วิทยาศาสตร์</w:t>
            </w:r>
            <w:r>
              <w:rPr>
                <w:rFonts w:cs="TH SarabunIT๙" w:ascii="TH SarabunIT๙" w:hAnsi="TH SarabunIT๙"/>
                <w:sz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lang w:bidi="th-TH"/>
              </w:rPr>
              <w:t>๙๕</w:t>
            </w:r>
            <w:r>
              <w:rPr>
                <w:rFonts w:cs="TH SarabunIT๙" w:ascii="TH SarabunIT๙" w:hAnsi="TH SarabunIT๙"/>
                <w:sz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lang w:bidi="th-TH"/>
              </w:rPr>
              <w:t>3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lang w:bidi="th-TH"/>
              </w:rPr>
              <w:t>34.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lang w:bidi="th-TH"/>
              </w:rPr>
              <w:t>สูงกว่า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  <w:shd w:fill="E5B8B7" w:val="clear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shd w:fill="E5B8B7" w:val="clear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๓   ผลสัมฤทธิ์ทางการเรียนของนักเรียนระดับชาติ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NT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ั้นประถมศึกษาปีที่  ๓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993"/>
        <w:gridCol w:w="1417"/>
        <w:gridCol w:w="992"/>
        <w:gridCol w:w="1134"/>
        <w:gridCol w:w="1276"/>
        <w:gridCol w:w="992"/>
      </w:tblGrid>
      <w:tr>
        <w:trPr>
          <w:trHeight w:val="42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ระวิช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ำนวนคน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ะแนนเฉลี่ย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่วนเบี่ยงเบนมาตรฐาน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ฉลี่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้อยล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ำนวนร้อยละของนักเรียนที่ได้ระดับ</w:t>
            </w:r>
          </w:p>
        </w:tc>
      </w:tr>
      <w:tr>
        <w:trPr>
          <w:trHeight w:val="45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ับปรุ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อ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ณิตศาสตร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0.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.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7.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าษาไท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4.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.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1.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ิทยาศาสตร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1.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.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4.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  <w:shd w:fill="E5B8B7" w:val="clear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shd w:fill="E5B8B7" w:val="clear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  <w:shd w:fill="E5B8B7" w:val="clear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shd w:fill="E5B8B7" w:val="clear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  <w:shd w:fill="E5B8B7" w:val="clear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shd w:fill="E5B8B7" w:val="clear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  <w:shd w:fill="E5B8B7" w:val="clear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shd w:fill="E5B8B7" w:val="clear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  <w:shd w:fill="E5B8B7" w:val="clear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shd w:fill="E5B8B7" w:val="clear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  <w:shd w:fill="E5B8B7" w:val="clear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shd w:fill="E5B8B7" w:val="clear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  <w:shd w:fill="E5B8B7" w:val="clear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shd w:fill="E5B8B7" w:val="clear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  <w:shd w:fill="E5B8B7" w:val="clear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shd w:fill="E5B8B7" w:val="clear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   ผลสัมฤทธิ์ทางการเรียนของนักเรียนระดับโรงเรียนปีการศึกษา  ๒๕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9</w:t>
      </w:r>
    </w:p>
    <w:p>
      <w:pPr>
        <w:pStyle w:val="Subtitle"/>
        <w:jc w:val="left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ascii="TH SarabunIT๙" w:hAnsi="TH SarabunIT๙" w:cs="TH SarabunIT๙"/>
          <w:sz w:val="30"/>
          <w:sz w:val="30"/>
          <w:szCs w:val="30"/>
          <w:lang w:val="en-US"/>
        </w:rPr>
        <w:t>สรุปรายงานผลสัมฤทธิ์ทางการเรียนตามหลักสูตรสถานศึกษาโรงเรียนวัดตกพรม  ปีการศึกษา ๒๕๕</w:t>
      </w:r>
      <w:r>
        <w:rPr>
          <w:rFonts w:cs="TH SarabunIT๙" w:ascii="TH SarabunIT๙" w:hAnsi="TH SarabunIT๙"/>
          <w:sz w:val="30"/>
          <w:szCs w:val="30"/>
          <w:lang w:val="en-US"/>
        </w:rPr>
        <w:t>9</w:t>
      </w:r>
    </w:p>
    <w:tbl>
      <w:tblPr>
        <w:tblW w:w="10412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858"/>
        <w:gridCol w:w="844"/>
        <w:gridCol w:w="861"/>
        <w:gridCol w:w="864"/>
        <w:gridCol w:w="856"/>
        <w:gridCol w:w="846"/>
        <w:gridCol w:w="846"/>
        <w:gridCol w:w="862"/>
        <w:gridCol w:w="867"/>
        <w:gridCol w:w="972"/>
      </w:tblGrid>
      <w:tr>
        <w:trPr>
          <w:trHeight w:val="316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ubtitle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7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สอบรายวิชาร้อยล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ฉลี่ย</w:t>
            </w:r>
          </w:p>
        </w:tc>
      </w:tr>
      <w:tr>
        <w:trPr>
          <w:trHeight w:val="1447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Subtitle"/>
              <w:spacing w:before="0" w:after="6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Subtitle"/>
              <w:spacing w:before="0" w:after="6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Subtitle"/>
              <w:spacing w:before="0" w:after="6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Subtitle"/>
              <w:spacing w:before="0" w:after="6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งคมศึกษ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Subtitle"/>
              <w:spacing w:before="0" w:after="6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วัติศาสตร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Subtitle"/>
              <w:spacing w:before="0" w:after="6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ุขศึกษ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Subtitle"/>
              <w:spacing w:before="0" w:after="6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ิลป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Subtitle"/>
              <w:spacing w:before="0" w:after="6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งานอาชีพ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Subtitle"/>
              <w:spacing w:before="0" w:after="6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ถมศึกษาปีที่ ๑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75.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6.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4.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5.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5.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5.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6.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3.9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2.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5.24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ถมศึกษาปีที่ ๒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4.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5.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4.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6.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6.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8.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8.7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1.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5.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5.78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ถมศึกษาปีที่ 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0.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68.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0.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3.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6.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80.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6.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69.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2.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3.21</w:t>
            </w:r>
          </w:p>
        </w:tc>
      </w:tr>
      <w:tr>
        <w:trPr>
          <w:trHeight w:val="35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ถมศึกษาปีที่ 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1.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69.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0.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68.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64.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5.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5.4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6.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68.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1.22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ถมศึกษาปีที่ ๕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69.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65.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69.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63.7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65.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4.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3.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0.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64.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8.51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ถมศึกษาปีที่ 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2.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68.7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2.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3.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0.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6.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5.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3.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0.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2.60</w:t>
            </w:r>
          </w:p>
        </w:tc>
      </w:tr>
      <w:tr>
        <w:trPr>
          <w:trHeight w:val="41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ัธยมศึกษาปีที่ ๑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4.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65.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2.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69.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68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66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4.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4.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68.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0.36</w:t>
            </w:r>
          </w:p>
        </w:tc>
      </w:tr>
      <w:tr>
        <w:trPr>
          <w:trHeight w:val="39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ัธยมศึกษาปีที่ ๒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5.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66.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4.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2.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0.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69.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6.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4.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66.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1.88</w:t>
            </w:r>
          </w:p>
        </w:tc>
      </w:tr>
      <w:tr>
        <w:trPr>
          <w:trHeight w:val="41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ัธยมศึกษาปีที่ ๓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84.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64.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4.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4.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0.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5.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3.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3.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3.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3.75</w:t>
            </w:r>
          </w:p>
        </w:tc>
      </w:tr>
      <w:tr>
        <w:trPr>
          <w:trHeight w:val="25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เฉลี่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74.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8.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2.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2.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1.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4.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5.6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3.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0.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2.51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   ผลการประเมินคุณลักษณะอันพึงประสงค์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57"/>
        <w:gridCol w:w="1417"/>
        <w:gridCol w:w="1134"/>
        <w:gridCol w:w="1418"/>
        <w:gridCol w:w="1701"/>
      </w:tblGrid>
      <w:tr>
        <w:trPr>
          <w:tblHeader w:val="true"/>
          <w:trHeight w:val="162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ชั้น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 น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ทั้งหมด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ร้อยละของนักเรียนตามระดับคุณภาพ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คุณลักษณะอันพึงประสงค์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ดีเยี่ย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ผ่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ไม่ผ่าน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ถมศึกษาปีที่ 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ถมศึกษาปีที่ ๒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ถมศึกษาปีที่ 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ถมศึกษาปีที่ 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ถมศึกษาปีที่ 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ถมศึกษาปีที่ 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ัธยมศึกษาปีที่ ๑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ัธยมศึกษาปีที่ ๒ 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ัธยมศึกษาปีที่ ๓ 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ฉลี่ยร้อยล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5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4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  <w:shd w:fill="E5B8B7" w:val="clear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shd w:fill="E5B8B7" w:val="clear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  <w:shd w:fill="E5B8B7" w:val="clear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shd w:fill="E5B8B7" w:val="clear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  <w:shd w:fill="E5B8B7" w:val="clear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shd w:fill="E5B8B7" w:val="clear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 ผลการประเมินการอ่าน คิดวิเคราะห์และเข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b/>
          <w:b/>
          <w:bCs/>
          <w:sz w:val="12"/>
          <w:szCs w:val="12"/>
          <w:lang w:bidi="th-TH"/>
        </w:rPr>
      </w:pPr>
      <w:r>
        <w:rPr>
          <w:rFonts w:cs="TH SarabunIT๙" w:ascii="TH SarabunIT๙" w:hAnsi="TH SarabunIT๙"/>
          <w:b/>
          <w:bCs/>
          <w:sz w:val="12"/>
          <w:szCs w:val="12"/>
          <w:lang w:bidi="th-TH"/>
        </w:rPr>
      </w:r>
    </w:p>
    <w:tbl>
      <w:tblPr>
        <w:tblW w:w="950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57"/>
        <w:gridCol w:w="1417"/>
        <w:gridCol w:w="1134"/>
        <w:gridCol w:w="1418"/>
        <w:gridCol w:w="1701"/>
      </w:tblGrid>
      <w:tr>
        <w:trPr>
          <w:tblHeader w:val="true"/>
          <w:trHeight w:val="162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ชั้น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 น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ทั้งหมด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ร้อยละของนักเรียนตามระดับคุณภาพ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ารอ่านคิด วิเคราะห์ และเขีย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ดีเยี่ย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ผ่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ไม่ผ่าน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ถมศึกษาปีที่ 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ถมศึกษาปีที่ ๒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ถมศึกษาปีที่ 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ถมศึกษาปีที่ 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ถมศึกษาปีที่ 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ถมศึกษาปีที่ 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ัธยมศึกษาปีที่ ๑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ัธยมศึกษาปีที่ ๒ 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ัธยมศึกษาปีที่ ๓ 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ฉลี่ยร้อยล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7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  <w:shd w:fill="E5B8B7" w:val="clear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shd w:fill="E5B8B7" w:val="clear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   ผลการประเมินกิจกรรมพัฒนาผู้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57"/>
        <w:gridCol w:w="3402"/>
        <w:gridCol w:w="2409"/>
      </w:tblGrid>
      <w:tr>
        <w:trPr>
          <w:tblHeader w:val="true"/>
          <w:trHeight w:val="162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ะดับชั้น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ำนวน น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ั้งหมด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้อยละของนักเรียนตามระดับคุณภาพ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ิจกรรมพัฒนาผู้เรีย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16"/>
              <w:ind w:left="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16"/>
              <w:ind w:left="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่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ผ่าน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ถมศึกษาปีที่ 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ถมศึกษาปีที่ ๒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ถมศึกษาปีที่ 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ถมศึกษาปีที่ 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ถมศึกษาปีที่ 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ถมศึกษาปีที่ 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ัธยมศึกษาปีที่ ๑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ัธยมศึกษาปีที่ ๒ 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ัธยมศึกษาปีที่ ๓ 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ฉลี่ยร้อยล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๘   ผลการประเมินกิจกรรมพัฒนาผู้เรียน</w:t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57"/>
        <w:gridCol w:w="3402"/>
        <w:gridCol w:w="2409"/>
      </w:tblGrid>
      <w:tr>
        <w:trPr>
          <w:tblHeader w:val="true"/>
          <w:trHeight w:val="162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ะดับชั้น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ำนวน น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ั้งหมด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้อยละของนักเรียนตามระดับคุณภาพ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ิจกรรมพัฒนาผู้เรีย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16"/>
              <w:ind w:left="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16"/>
              <w:ind w:left="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่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ผ่าน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ถมศึกษาปีที่ 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ถมศึกษาปีที่ ๒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ถมศึกษาปีที่ 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ถมศึกษาปีที่ 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ถมศึกษาปีที่ 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ถมศึกษาปีที่ 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ัธยมศึกษาปีที่ ๒ 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ัธยมศึกษาปีที่ ๓ 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ฉลี่ยร้อยล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hd w:fill="9BBB59" w:val="clear"/>
        <w:tabs>
          <w:tab w:val="left" w:pos="720" w:leader="none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ตอนที่ ๔</w:t>
      </w:r>
    </w:p>
    <w:p>
      <w:pPr>
        <w:pStyle w:val="Heading2"/>
        <w:shd w:fill="9BBB59" w:val="clear"/>
        <w:tabs>
          <w:tab w:val="left" w:pos="720" w:leader="none"/>
          <w:tab w:val="left" w:pos="1080" w:leader="none"/>
        </w:tabs>
        <w:spacing w:before="0" w:after="0"/>
        <w:jc w:val="center"/>
        <w:rPr>
          <w:rFonts w:ascii="TH SarabunIT๙" w:hAnsi="TH SarabunIT๙" w:cs="TH SarabunIT๙"/>
          <w:i w:val="false"/>
          <w:i w:val="false"/>
          <w:iCs w:val="false"/>
          <w:sz w:val="36"/>
          <w:szCs w:val="36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6"/>
          <w:sz w:val="36"/>
          <w:szCs w:val="36"/>
        </w:rPr>
        <w:t>สรุปผลการพัฒนาและการนำไปใช้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รุปผลการดำเนินงานในภาพรว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ลการดำเนินงานในภาพรวม</w:t>
      </w:r>
    </w:p>
    <w:p>
      <w:pPr>
        <w:pStyle w:val="Normal"/>
        <w:autoSpaceDE w:val="false"/>
        <w:ind w:right="54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>ปีการศึกษา ๒๕๕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9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 xml:space="preserve">โรงเรียนได้วางแผนและดำเนินการพัฒนาคุณภาพการศึกษา 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 xml:space="preserve">ให้ได้มาตรฐานตรงตามวิสัยทัศน์และเป้าหมายของโรงเรียน โดยอาศัยการบริหารอย่างเป็นระบบและมีประสิทธิภาพ ยึดหลักการกระจายอำนาจ การมีส่วนร่วมคิดร่วมทำทั้งภายในองค์กรและการมีส่วนร่วมของชุมชนในการจัดการศึกษา มีการจัดกิจกรรมต่างๆเพื่อส่งเสริมพัฒนาครูให้เป็นครูมืออาชีพ โดยการให้ความรู้และส่งเสริมการทำวิจัย การสร้างสื่อการสอน การวัดและการประเมินผล ตลอดจนการใช้ระบบนิเทศภายในเพื่อช่วยในการพัฒนาการจัดการเรียนการสอนของครู สำหรับนักเรียนมีการจัดกิจกรรมเพื่อส่งเสริมให้นักเรียนได้มีโอกาสศึกษาเล่าเรียนและแสดงความสามารถตามศักยภาพและความสนใจ การจัดสภาพแวดล้อมให้เอื้อต่อการเรียนรู้ การปลูกฝังคุณลักษณะการใฝ่รู้ใฝ่เรียนให้แก่ผู้เรียน ตลอดจนการเปิดโอกาสให้ผู้ปกครองและชุมชนเข้ามาสนับสนุนทางด้านวิชาการและการดูแลพฤติกรรมของนักเรียนในรูปแบบของเครือข่ายผู้ปกครองการดำเนินงานเหล่านี้ส่งผลต่อผู้เรียนโดยตรง และปรากฏผลการประเมินทุกด้านอยู่ในระดับดีมากถึงดีเยี่ยม ซึ่งสามารถแสดงให้เห็นเป็นรูปธรรม อาทิ ทางด้านวิชาการ เห็นได้จากผลสัมฤทธิ์ทางการเรียนและผลจากการทดสอบทางการเรียนระดับชาติ และรางวัลจำนวนมากมายจากการแข่งขันทักษะความรู้ทางด้านวิชาการ ดนตรี กีฬา ผลงานทางด้านปลูกฝังคุณลักษณะอันพึงประสงค์ปรากฏให้เห็นจากประกาศเกียรติคุณทางด้านคุณธรรมจริยธรรมที่นักเรียนได้รับ  โรงเรียนวิถีพุทธเน้นจิตอาสา และผลการประเมินคุณภายภายในจากสำนักงานเขตพื้นที่การศึกษาประถมศึกษาจันทบุรี เขต ๒ แสดงผลการปฏิบัติงาน ในการปลุกจิตสำนึกทางด้านการอนุรักษ์พลังงานและรักษาสิ่งแวดล้อม เป็นต้น เหล่านี้ล้วนเป็นหลักฐานยืนยันจากองค์กรภายนอกทั้งในระดับประเทศและระดับเขตพื้นที่การศึกษา </w:t>
      </w:r>
    </w:p>
    <w:p>
      <w:pPr>
        <w:pStyle w:val="Normal"/>
        <w:autoSpaceDE w:val="false"/>
        <w:ind w:right="54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ิจกรรมที่ประสบผลสำเร็จ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32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ชื่อ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ปัจจัยสนับสนุน</w:t>
            </w:r>
          </w:p>
        </w:tc>
      </w:tr>
      <w:tr>
        <w:trPr>
          <w:trHeight w:val="4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ครงการปรับปรุงพัฒนาหลักสูตรสถานศึกษา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วะผู้นำ ผู้บริหารระดับสูงต้องมีความมุ่งมั่นที่จะทำการพัฒนา ปรับปรุงระบบงานที่ดีขึ้นมาใช้ เป็นผู้นำและให้การสนับสนุนอย่างจริงจัง ต่อเนื่อง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ให้การศึกษาและฝึกอบรม ครูทุกคนให้เรียนรู้เข้าใจอย่างแท้จริงเกี่ยวกับงานที่รับมอบหม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บผิดชอบ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้องเปลี่ยนแปลงโครงสร้างขององค์การให้เอื้ออำนวยต่อระบ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PDCA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ติดต่อสื่อสารในโรงเรียนต้องมีทั้งในระดับแนวดิ่งและแนวนอน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ให้รางวัลและยอมรับในความสำเร็จของบุคคลและทีมงาน หรือให้กำลังใจแก่ผู้ที่พยายามที่จะปรับปรุงแก้ไขการทำงานของตน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วัดผลงาน ต้องมีเกณฑ์การวัดที่ชัดเจน เป็นธรรม โดยใช้ความพึงพอใจของผู้รับการประเมินเป็นเครื่องชี้วัด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ทำงานเป็นทีม เพื่อให้เกิดความร่วมมือและการมีส่วนร่วมของทุกคน โดยมีผู้บริหารหรือเป็นผู้บังคับบัญชาเป็นหัวหน้าที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การเผยแพร่แลกเปลี่ยนเรียนรู้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ครงการสร้างคุณภาพและปรับปรุงพัฒนาหลักสูต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ำร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การวัดผล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วะผู้นำ ผู้บริหารระดับสูงต้องมีความมุ่งมั่นที่จะทำการพัฒนา ปรับปรุงระบบงานที่ดีขึ้นมาใช้ เป็นผู้นำและให้การสนับสนุนอย่างจริงจัง ต่อเนื่อง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ให้การศึกษาและฝึกอบรม ครูทุกคนให้เรียนรู้เข้าใจอย่างแท้จริงเกี่ยวกับงานที่รับมอบหม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บผิดชอบ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ติดต่อสื่อสารในโรงเรียนต้องมีทั้งในระดับแนวดิ่งและแนวนอน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ให้รางวัลและยอมรับในความสำเร็จของบุคคลและทีมงาน หรือให้กำลังใจแก่ผู้ที่พยายามที่จะปรับปรุงแก้ไขการทำงานของตน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วัดผลงาน ต้องมีเกณฑ์การวัดที่ชัดเจน เป็นธรรม โดยใช้ความพึงพอใจของผู้รับการประเมินเป็นเครื่องชี้ว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ทำงานเป็นที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พื่อให้เกิดความร่วมมือและการมีส่วนร่วมของทุกค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ดยมีผู้บริหารหรือเป็นผู้บังคับบัญชาเป็นหัวหน้าทีม</w:t>
            </w:r>
          </w:p>
        </w:tc>
      </w:tr>
      <w:tr>
        <w:trPr>
          <w:trHeight w:val="1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ครงการพัฒนาระบบเทคโนโลย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ารสนเทศและการสื่อสาร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วะผู้นำ ผู้บริหารระดับสูงต้องมีความมุ่งมั่นที่จะทำการพัฒนา ปรับปรุงระบบงานที่ดีขึ้นมาใช้ เป็นผู้นำและให้การสนับสนุนอย่างจริงจัง ต่อเนื่อง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ให้การศึกษาและฝึกอบรม ครูทุกคนให้เรียนรู้เข้าใจอย่างแท้จริงเกี่ยวกับงานที่รับมอบหม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บผิดชอบ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ติดต่อสื่อสารในโรงเรียนต้องมีทั้งในระดับแนวดิ่งและแนวนอน</w:t>
            </w:r>
          </w:p>
          <w:p>
            <w:pPr>
              <w:pStyle w:val="Subtitle"/>
              <w:spacing w:before="0" w:after="6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วัดผลงาน ต้องมีเกณฑ์การวัดที่ชัดเจน เป็นธรรม โดยใช้ความพึงพอใจของผู้รับการประเมินเป็นเครื่องชี้วัด</w:t>
            </w:r>
          </w:p>
        </w:tc>
      </w:tr>
      <w:tr>
        <w:trPr>
          <w:trHeight w:val="1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ครงการส่งเสริมการอ่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เรียนการสอนภาษาไท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ภาษาอังกฤษ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ให้การศึกษาและฝึกอบรม ครูทุกคนให้เรียนรู้เข้าใจอย่างแท้จริงเกี่ยวกับงานที่รับมอบหม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บผิดชอบ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ติดต่อสื่อสารในโรงเรียนต้องมีทั้งในระดับแนวดิ่งและแนวนอน  มีครูภาษาอังกฤษจากอเมริกามาสอน</w:t>
            </w:r>
          </w:p>
          <w:p>
            <w:pPr>
              <w:pStyle w:val="Subtitle"/>
              <w:spacing w:before="0" w:after="60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ให้รางวัลและยอมรับในความสำเร็จของบุคคลและทีมงาน หรือให้กำลังใจแก่ผู้ที่พยายามที่จะปรับปรุงแก้ไขการทำงานของตน</w:t>
            </w:r>
          </w:p>
        </w:tc>
      </w:tr>
      <w:tr>
        <w:trPr>
          <w:trHeight w:val="2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ครงการจัดการศึกษาเรียนด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รียนฟร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ย่างมีคุณภาพและทั่วถึง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วะผู้นำ ผู้บริหารระดับสูงต้องมีความมุ่งมั่นที่จะทำการพัฒนา ปรับปรุงระบบงานที่ดีขึ้นมาใช้ เป็นผู้นำและให้การสนับสนุนอย่างจริงจัง ต่อเนื่อง</w:t>
            </w:r>
          </w:p>
          <w:p>
            <w:pPr>
              <w:pStyle w:val="Subtitle"/>
              <w:spacing w:before="0" w:after="60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ให้การศึกษาและฝึกอบรม ครูทุกคนให้เรียนรู้เข้าใจอย่างแท้จริงเกี่ยวกับงานที่รับมอบหม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>
          <w:trHeight w:val="2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ครงการประชุ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บรมสัมมนาการประกันคุณภาพภายในสถานศึกษา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วะผู้นำ ผู้บริหารระดับสูงต้องมีความมุ่งมั่นที่จะทำการพัฒนา ปรับปรุงระบบงานที่ดีขึ้นมาใช้ เป็นผู้นำและให้การสนับสนุนอย่างจริงจัง ต่อเนื่อง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ให้การศึกษาและฝึกอบรม ครูทุกคนให้เรียนรู้เข้าใจอย่างแท้จริงเกี่ยวกับงานที่รับมอบหม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บผิดชอบ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ติดต่อสื่อสารในโรงเรียนต้องมีทั้งในระดับแนวดิ่งและแนวนอน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ให้รางวัลและยอมรับในความสำเร็จของบุคคลและทีมงาน หรือให้กำลังใจแก่ผู้ที่พยายามที่จะปรับปรุงแก้ไขการทำงานของตน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วัดผลงาน ต้องมีเกณฑ์การวัดที่ชัดเจน เป็นธรรม โดยใช้ความพึงพอใจของผู้รับการประเมินเป็นเครื่องชี้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ทำงานเป็นที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พื่อให้เกิดความร่วมมือและการมีส่วนร่วมของทุกค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ดยมีผู้บริหารหรือเป็นผู้บังคับบัญชาเป็นหัวหน้าทีม</w:t>
            </w:r>
          </w:p>
        </w:tc>
      </w:tr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ครงการประเมินคุณภาพนักเรียนประจำป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             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วะผู้นำ ผู้บริหารระดับสูงต้องมีความมุ่งมั่นที่จะทำการพัฒนา ปรับปรุงระบบงานที่ดีขึ้นมาใช้ เป็นผู้นำและให้การสนับสนุนอย่างจริงจัง ต่อเนื่อง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ให้การศึกษาและฝึกอบรม ครูทุกคนให้เรียนรู้เข้าใจอย่างแท้จริงเกี่ยวกับงานที่รับมอบหม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บผิดชอบ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ติดต่อสื่อสารในโรงเรียนต้องมีทั้งในระดับแนวดิ่งและแนวนอน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ให้รางวัลและยอมรับในความสำเร็จของบุคคลและทีมงาน หรือให้กำลังใจแก่ผู้ที่พยายามที่จะปรับปรุงแก้ไขการทำงานของตน</w:t>
            </w:r>
          </w:p>
          <w:p>
            <w:pPr>
              <w:pStyle w:val="Subtitle"/>
              <w:spacing w:before="0" w:after="60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วัดผลงาน ต้องมีเกณฑ์การวัดที่ชัดเจน เป็นธรรม โดยใช้ความพึงพอใจของผู้รับการประเมินเป็นเครื่องชี้วัด</w:t>
            </w:r>
          </w:p>
        </w:tc>
      </w:tr>
      <w:tr>
        <w:trPr>
          <w:trHeight w:val="1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ครงการส่งเสริมมหกรรมแข่งขันศิลปหัตถกรรมดนตร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ีฬ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วิชาการ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วะผู้นำ ผู้บริหารระดับสูงต้องมีความมุ่งมั่นที่จะทำการพัฒนา ปรับปรุงระบบงานที่ดีขึ้นมาใช้ เป็นผู้นำและให้การสนับสนุนอย่างจริงจัง ต่อเนื่อง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ให้การศึกษาและฝึกอบรม ครูทุกคนให้เรียนรู้เข้าใจอย่างแท้จริงเกี่ยวกับงานที่รับมอบหม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บผิดชอบ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ติดต่อสื่อสารในโรงเรียนต้องมีทั้งในระดับแนวดิ่งและแนวนอน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ให้รางวัลและยอมรับในความสำเร็จของบุคคลและทีมงาน หรือให้กำลังใจแก่ผู้ที่พยายามที่จะปรับปรุงแก้ไขการทำงานของตน</w:t>
            </w:r>
          </w:p>
          <w:p>
            <w:pPr>
              <w:pStyle w:val="Subtitle"/>
              <w:spacing w:before="0" w:after="60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วัดผลงาน ต้องมีเกณฑ์การวัดที่ชัดเจน เป็นธรรม โดยใช้ความพึงพอใจของผู้รับการประเมินเป็นเครื่องชี้วัด</w:t>
            </w:r>
          </w:p>
        </w:tc>
      </w:tr>
      <w:tr>
        <w:trPr>
          <w:trHeight w:val="2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ครงการส่งเสริมและพัฒนาการจัดการศึกษาระดับปฐมวั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“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นุบาลแนวหน้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”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วะผู้นำ ผู้บริหารระดับสูงต้องมีความมุ่งมั่นที่จะทำการพัฒนา ปรับปรุงระบบงานที่ดีขึ้นมาใช้ เป็นผู้นำและให้การสนับสนุนอย่างจริงจัง ต่อเนื่อง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ให้การศึกษาและฝึกอบรม ครูทุกคนให้เรียนรู้เข้าใจอย่างแท้จริงเกี่ยวกับงานที่รับมอบหม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บผิดชอบ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ให้รางวัลและยอมรับในความสำเร็จของบุคคลและทีมงาน หรือให้กำลังใจแก่ผู้ที่พยายามที่จะปรับปรุงแก้ไขการทำงานของตน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วัดผลงาน ต้องมีเกณฑ์การวัดที่ชัดเจน เป็นธรรม โดยใช้ความพึงพอใจของผู้รับการประเมินเป็นเครื่องชี้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ทำงานเป็นที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พื่อให้เกิดความร่วมมือและการมีส่วนร่วมของทุกค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ดยมีผู้บริหารหรือเป็นผู้บังคับบัญชาเป็นหัวหน้าทีม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ครงการวิถีชีวิตเศรษฐกิจพอเพียง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ให้การศึกษาและฝึกอบรม ครูทุกคนให้เรียนรู้เข้าใจอย่างแท้จริงเกี่ยวกับงานที่รับมอบหม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บผิดชอบ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ติดต่อสื่อสารในโรงเรียนต้องมีทั้งในระดับแนวดิ่งและแนวนอน</w:t>
            </w:r>
          </w:p>
          <w:p>
            <w:pPr>
              <w:pStyle w:val="Subtitle"/>
              <w:spacing w:before="0" w:after="60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ให้รางวัลและยอมรับในความสำเร็จของบุคคลและทีมงาน หรือให้กำลังใจแก่ผู้ที่พยายามที่จะปรับปรุงแก้ไขการทำงานของตน</w:t>
            </w:r>
          </w:p>
        </w:tc>
      </w:tr>
      <w:tr>
        <w:trPr>
          <w:trHeight w:val="2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ascii="TH SarabunIT๙" w:hAnsi="TH SarabunIT๙" w:cs="TH SarabunIT๙"/>
                <w:lang w:bidi="th-TH"/>
              </w:rPr>
              <w:t>ส่งเสริมและพัฒนาระบบดูแลช่วยเหลือนักเรียน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วะผู้นำ ผู้บริหารระดับสูงต้องมีความมุ่งมั่นที่จะทำการพัฒนา ปรับปรุงระบบงานที่ดีขึ้นมาใช้ เป็นผู้นำและให้การสนับสนุนอย่างจริงจัง ต่อเนื่อง</w:t>
            </w:r>
          </w:p>
          <w:p>
            <w:pPr>
              <w:pStyle w:val="Subtitle"/>
              <w:spacing w:before="0" w:after="6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ติดต่อสื่อสารในโรงเรียนต้องมีทั้งในระดับแนวดิ่งและแนวนอน</w:t>
            </w:r>
          </w:p>
        </w:tc>
      </w:tr>
      <w:tr>
        <w:trPr>
          <w:trHeight w:val="1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ครงการส่งเสริมกิจกรรมสหกรณ์โรงเรียน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ให้การศึกษาและฝึกอบรม ครูทุกคนให้เรียนรู้เข้าใจอย่างแท้จริงเกี่ยวกับงานที่รับมอบหม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บผิดชอบ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ติดต่อสื่อสารในโรงเรียนต้องมีทั้งในระดับแนวดิ่งและแนวนอน</w:t>
            </w:r>
          </w:p>
          <w:p>
            <w:pPr>
              <w:pStyle w:val="Subtitle"/>
              <w:spacing w:before="0" w:after="60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ให้รางวัลและยอมรับในความสำเร็จของบุคคลและทีมงาน หรือให้กำลังใจแก่ผู้ที่พยายามที่จะปรับปรุงแก้ไขการทำงานของตน</w:t>
            </w:r>
          </w:p>
        </w:tc>
      </w:tr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ครงการโรงเรียนวิถีพุทธ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“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ุณธรรมชั้นน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”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วะผู้นำ ผู้บริหารระดับสูงต้องมีความมุ่งมั่นที่จะทำการพัฒนา ปรับปรุงระบบงานที่ดีขึ้นมาใช้ เป็นผู้นำและให้การสนับสนุนอย่างจริงจัง ต่อเนื่อง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ให้การศึกษาและฝึกอบรม ครูทุกคนให้เรียนรู้เข้าใจอย่างแท้จริงเกี่ยวกับงานที่รับมอบหม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บผิดชอบ</w:t>
            </w:r>
          </w:p>
          <w:p>
            <w:pPr>
              <w:pStyle w:val="Subtitle"/>
              <w:spacing w:before="0" w:after="60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ติดต่อสื่อสารในโรงเรียนต้องมีทั้งในระดับแนวดิ่งและแนวนอน</w:t>
            </w:r>
          </w:p>
        </w:tc>
      </w:tr>
      <w:tr>
        <w:trPr>
          <w:trHeight w:val="2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ครงการปรับปรุงสภาพแวดล้อ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ริเวณให้เป็นปัจจุบัน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วะผู้นำ ผู้บริหารระดับสูงต้องมีความมุ่งมั่นที่จะทำการพัฒนา ปรับปรุงระบบงานที่ดีขึ้นมาใช้ เป็นผู้นำและให้การสนับสนุนอย่างจริงจัง ต่อเนื่อง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ให้การศึกษาและฝึกอบรม ครูทุกคนให้เรียนรู้เข้าใจอย่างแท้จริงเกี่ยวกับงานที่รับมอบหม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บผิดชอบ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ติดต่อสื่อสารในโรงเรียนต้องมีทั้งในระดับแนวดิ่งและแนวนอน</w:t>
            </w:r>
          </w:p>
          <w:p>
            <w:pPr>
              <w:pStyle w:val="Subtitle"/>
              <w:spacing w:before="0" w:after="60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ให้รางวัลและยอมรับในความสำเร็จของบุคคลและทีมงาน หรือให้กำลังใจแก่ผู้ที่พยายามที่จะปรับปรุงแก้ไขการทำงานของตน</w:t>
            </w:r>
          </w:p>
        </w:tc>
      </w:tr>
      <w:tr>
        <w:trPr>
          <w:trHeight w:val="2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ครงการปรับปรุงซ่อมแซมอาคารเรีย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าคารประกอบ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ให้การศึกษาและฝึกอบรม ครูทุกคนให้เรียนรู้เข้าใจอย่างแท้จริงเกี่ยวกับงานที่รับมอบหม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บผิดชอบ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ติดต่อสื่อสารในโรงเรียนต้องมีทั้งในระดับแนวดิ่งและแนวนอน</w:t>
            </w:r>
          </w:p>
          <w:p>
            <w:pPr>
              <w:pStyle w:val="Subtitle"/>
              <w:spacing w:before="0" w:after="60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ให้รางวัลและยอมรับในความสำเร็จของบุคคลและทีมงาน หรือให้กำลังใจแก่ผู้ที่พยายามที่จะปรับปรุงแก้ไขการทำงานของตน</w:t>
            </w:r>
          </w:p>
        </w:tc>
      </w:tr>
      <w:tr>
        <w:trPr>
          <w:trHeight w:val="1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ครงการอาหารกลางวันแบบยั่งยืนเรียนรู้สู่อาชีพแบบชีวิตพอเพียง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ให้การศึกษาและฝึกอบรม ครูทุกคนให้เรียนรู้เข้าใจอย่างแท้จริงเกี่ยวกับงานที่รับมอบหม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บผิดชอบ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ติดต่อสื่อสารในโรงเรียนต้องมีทั้งในระดับแนวดิ่งและแนวนอน</w:t>
            </w:r>
          </w:p>
          <w:p>
            <w:pPr>
              <w:pStyle w:val="Subtitle"/>
              <w:spacing w:before="0" w:after="60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ให้รางวัลและยอมรับในความสำเร็จของบุคคลและทีมงาน หรือให้กำลังใจแก่ผู้ที่พยายามที่จะปรับปรุงแก้ไขการทำงานของตน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ครงการส่งเสริมสุขภาพ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“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ุขกายสบายชีว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”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ให้การศึกษาและฝึกอบรม ครูทุกคนให้เรียนรู้เข้าใจอย่างแท้จริงเกี่ยวกับงานที่รับมอบหม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บผิดชอบ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ติดต่อสื่อสารในโรงเรียนต้องมีทั้งในระดับแนวดิ่งและแนวนอน</w:t>
            </w:r>
          </w:p>
          <w:p>
            <w:pPr>
              <w:pStyle w:val="Subtitle"/>
              <w:spacing w:before="0" w:after="60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ให้รางวัลและยอมรับในความสำเร็จของบุคคลและทีมงาน หรือให้กำลังใจแก่ผู้ที่พยายามที่จะปรับปรุงแก้ไขการทำงานของตน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ิจกรรมที่ไม่ประสบผลสำเร็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712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ื่อ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าเหตุ</w:t>
            </w:r>
          </w:p>
        </w:tc>
      </w:tr>
      <w:tr>
        <w:trPr>
          <w:trHeight w:val="39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จัดห้องเรียนสวยด้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รูไม่เห็นความสำคัญเกณฑ์ห้องเรียนมาตรฐาน</w:t>
            </w:r>
          </w:p>
        </w:tc>
      </w:tr>
      <w:tr>
        <w:trPr>
          <w:trHeight w:val="46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โรงเรียนสีขาว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มีส่วนร่วมชุมชนขาดแรงจูงใจ  ปัจจัยสนับสนุน</w:t>
            </w:r>
          </w:p>
        </w:tc>
      </w:tr>
      <w:tr>
        <w:trPr>
          <w:trHeight w:val="19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ส่งเสริมนิสัยรักการอ่าน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้องสมุดขาดสื่อ  อุปกรณ์  หนังสือเทคโนโลยีใหม่ๆ</w:t>
            </w:r>
          </w:p>
        </w:tc>
      </w:tr>
      <w:tr>
        <w:trPr>
          <w:trHeight w:val="19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อบรมเชิงปฏิบัติการการวิจัยในชั้นเรียน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รูไม่ชอบเก็บข้อมูลอย่างต่อเนื่อง  ไม่ชอบงานทางวิชาการ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ุดเด่นและจุดที่ควรพัฒนา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 ระดับการศึกษาขั้นพื้นฐา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้านคุณภาพผู้เรีย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้านคุณภาพเด็ก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ุดเด่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๑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้านผลการจัดการศึกษ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เรียนมีน้ำหนักส่วนสูงและสมรรถภาพทางกายตามเกณฑ์มาตร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ู้จักดูแลตนเองให้มีความปลอด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ปัญหาทางเพ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าเสพติดและสิ่งมอมเ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สุนทรียภาพกล้าแสดงออกด้านศิลป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ฏศิลป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ีฬ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นทน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ลูกที่ดีของพ่อแ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นักเรียนที่ดีของ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จิตสาธาร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ู้จักบำเพ็ญตนให้เป็นประโยชน์ต่อ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ความใฝ่รู้ใฝ่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ู้จักแสวงหาความรู้ด้วย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ความสามารถในการคิดที่หลากหล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ปรับตัวเข้ากับสังคม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ผลสัมฤทธิ์ทางการเรียนตามเกณฑ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ดคล้องกับคำขวัญของ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ุ่ง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ึกษา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จรร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ัคค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วิน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ฝ่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ันเป็นจุดเน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ุดเด่นที่เป็นเอกลักษณ์และสอดคล้องกับปรัช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ณิธ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นธกิจและวัตถุประสงค์ของการจัดตั้งสถานศึกษานอกจากนี้โครงการพิเศษที่สถานศึกษากำหนดยังส่งเสริมให้ผู้เรียนและ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ิดผลกระทบที่ดีเป็นประโยชน์ต่อชุมชนชัดเจ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 ด้านการบริหารจัดการศึกษ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บริหารมีความรู้ความ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บริหารภารกิจงานท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ริหารงาน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ริหารงา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ริหารงาน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บริหาร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อย่าง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ีม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ณะกรรมการสถานศึกษาขั้นพื้นฐานมีส่วนร่วมทุกภารกิจ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วมทั้งร่วมกับผู้มีส่วนเกี่ยวข้องทุกฝ่ายได้ร่วมพัฒนาสภาพแวดล้อมภายในให้มีบรรยากาศที่เอื้อต่อการเรียนการส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ะอ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วยง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่มร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ลอด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ูกสุขลักษ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ศึกษาได้จัดทำโครงการเพื่อรักษาระดับคุณภาพอย่าง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ำ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ที่จะพัฒนาสู่ทศวรรษที่ส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คุณภาพดีเยี่ย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 ด้านการจัดการเรียนการสอนที่เน้นผู้เรียนเป็นสำคั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ูได้รับการพัฒนาในรายวิชาที่รับผิดชอบอย่างสม่ำเสมอตามเกณฑ์ที่คุรุสภา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ริหารนิ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ามผลการปฏิบัติงานอย่างเป็นกัลยาณมิ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มินแผนการจัด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มินการจัดกิจกรรมการเรียนการสอนและประเมินแบบวัด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ทดสอบของครูสม่ำเสมอทุกภาค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ูจัดกระบวนการเรียนการสอนที่เน้นผู้เรียนเป็น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กำหนดเป้าหมายที่ต้องการให้เกิดกับผู้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ิเคราะห์ผู้เรียนเป็นราย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ร้างบรรยากาศที่เอื้อต่อ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สื่อที่เหมาะสมกับกิจกรรมและเนื้อหาสา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มินความก้าวหน้าของผู้เรียนอย่างหลากหล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ำผลการประเมินมาวิเคราะห์เพื่อปรับปรุงการสอนและการสอนซ่อมเสร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การจัดทำงานวิจัยเพื่อพัฒนาสื่อและกระบวนการจัดการเรียนรู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  ด้านการประกันคุณภาพภายใ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สิทธิผลที่เกิดจากกระบวนการมีส่วนร่วมและได้รับการสนับสนุนจากต้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มีพัฒนาของผลการประเมินตามมาตรฐานการประกันคุณภาพภายในสูงขึ้นตามลำ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การดำเนินการประกันคุณภาพที่เป็นระบบครบวงจ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ความต่อเนื่องและยั่งยื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ุดที่ควรพัฒนา</w:t>
      </w:r>
    </w:p>
    <w:p>
      <w:pPr>
        <w:pStyle w:val="Normal"/>
        <w:numPr>
          <w:ilvl w:val="0"/>
          <w:numId w:val="18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้านผลการจัดการศึกษา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ลสัมฤทธิ์ทางการเรียนกลุ่มสาระการเรียนรู้คณิตศาสตร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ภาษาอังกฤ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้านการบริหารจัดการศึกษา</w:t>
      </w:r>
    </w:p>
    <w:p>
      <w:pPr>
        <w:pStyle w:val="Normal"/>
        <w:autoSpaceDE w:val="false"/>
        <w:jc w:val="left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จุดเด่น </w:t>
      </w:r>
    </w:p>
    <w:p>
      <w:pPr>
        <w:pStyle w:val="Normal"/>
        <w:autoSpaceDE w:val="false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bidi="th-TH"/>
        </w:rPr>
        <w:t xml:space="preserve">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สถานที่อาคารเรียน สื่อ และอุปกรณ์การเรียนมีความพร้อมและเพียงพอต่อการจัดการเรียนรู้และกรใช้ประโยชน์ของผู้เรียน </w:t>
      </w:r>
    </w:p>
    <w:p>
      <w:pPr>
        <w:pStyle w:val="Normal"/>
        <w:autoSpaceDE w:val="false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bidi="th-TH"/>
        </w:rPr>
        <w:t xml:space="preserve">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ผู้บริหารมีวิสัยทัศน์กว้างไกล มีความสามารถในการพัฒนาการศึกษา สามารถนาชุมชนเข้ามามีส่วนช่วยสนับสนุนในการจัดการศึกษา </w:t>
      </w:r>
    </w:p>
    <w:p>
      <w:pPr>
        <w:pStyle w:val="Normal"/>
        <w:autoSpaceDE w:val="false"/>
        <w:jc w:val="left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จุดที่ควรพัฒนา </w:t>
      </w:r>
    </w:p>
    <w:p>
      <w:pPr>
        <w:pStyle w:val="Normal"/>
        <w:autoSpaceDE w:val="false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bidi="th-TH"/>
        </w:rPr>
        <w:t xml:space="preserve">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พัฒนาการบริหารและการจัดการอย่างเป็นระบบ เน้นการใช้ข้อมูลสารสนเทศและการมีส่วนร่วมของชุมชน และผู้ปกครอ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ส่งเสริมให้ครูจัดการเรียนรู้ด้วยเทคนิคการสอนที่หลากหลาย เพื่อพัฒนานักเรียนเต็มศักยภาพ และมีคุณภาพตามมาตรฐ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กระบวนการเรียนรู้ยังไม่สามารถสร้างแรงจูงใจให้ผู้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ู้จักแสวงหาความรู้ด้วยตนเองที่จะนำมาพัฒนาผู้เรียนให้เกิดการยกระดับผลสัมฤทธิ์ทางการเรีย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้านการจัดการศึกษาที่เน้นผู้เรียนเป็นสำคัญ</w:t>
      </w:r>
    </w:p>
    <w:p>
      <w:pPr>
        <w:pStyle w:val="Normal"/>
        <w:autoSpaceDE w:val="false"/>
        <w:jc w:val="left"/>
        <w:rPr/>
      </w:pPr>
      <w:r>
        <w:rPr>
          <w:rFonts w:eastAsia="TH SarabunIT๙" w:cs="TH SarabunIT๙" w:ascii="TH SarabunIT๙" w:hAnsi="TH SarabunIT๙"/>
          <w:b/>
          <w:bCs/>
          <w:color w:val="000000"/>
          <w:lang w:bidi="th-TH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จุดเด่น </w:t>
      </w:r>
    </w:p>
    <w:p>
      <w:pPr>
        <w:pStyle w:val="Normal"/>
        <w:autoSpaceDE w:val="false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bidi="th-TH"/>
        </w:rPr>
        <w:t xml:space="preserve">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ครูมีความสามารถและประสบการณ์ด้านจัดการเรียนรู้ และพัฒนาตนเองจนมีผลงานทางวิชาการเป็นที่ประจักษ์ </w:t>
      </w:r>
    </w:p>
    <w:p>
      <w:pPr>
        <w:pStyle w:val="Normal"/>
        <w:autoSpaceDE w:val="false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bidi="th-TH"/>
        </w:rPr>
        <w:t xml:space="preserve">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ครูเอาใจใส่ดูแลนักเรียน ทำให้ทุกคนได้รับการช่วยเหลือทุกๆด้าน </w:t>
      </w:r>
    </w:p>
    <w:p>
      <w:pPr>
        <w:pStyle w:val="Normal"/>
        <w:autoSpaceDE w:val="false"/>
        <w:jc w:val="left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จุดที่ควรพัฒนา </w:t>
      </w:r>
    </w:p>
    <w:p>
      <w:pPr>
        <w:pStyle w:val="Normal"/>
        <w:autoSpaceDE w:val="false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bidi="th-TH"/>
        </w:rPr>
        <w:t xml:space="preserve">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30"/>
          <w:sz w:val="30"/>
          <w:szCs w:val="30"/>
          <w:lang w:bidi="th-TH"/>
        </w:rPr>
        <w:t xml:space="preserve">จัดการเรียนรู้เพื่อพัฒนานักเรียนให้มีคุณลักษณะอันพึงประสงค์ สมรรถนะ ให้เป็นไปตามหลักสูตร </w:t>
      </w:r>
    </w:p>
    <w:p>
      <w:pPr>
        <w:pStyle w:val="Normal"/>
        <w:autoSpaceDE w:val="false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bidi="th-TH"/>
        </w:rPr>
        <w:t xml:space="preserve">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พัฒนาการจัดการเรียนรู้ผ่านระบบออนไลน์ เพื่อให้นักเรียนทางขาดเรียนหรือมีปัญหาด้านการเรียนสามารถเข้าถึงการศึกษาของโรงเรียนได้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0"/>
          <w:szCs w:val="30"/>
          <w:lang w:bidi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bidi="th-TH"/>
        </w:rPr>
        <w:t xml:space="preserve">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  <w:lang w:bidi="th-TH"/>
        </w:rPr>
        <w:t>พัฒนานวัตกรรม บทเรียนโปรแกรม รูปแบบต่างๆ เพื่อนักเรียนสามารถนาไปเรียนรู้ได้ด้วยตนเอ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bidi="th-TH"/>
        </w:rPr>
        <w:t xml:space="preserve">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นำผลการวิจัยในชั้นเรียนมาพัฒนาการเรียนการสอนอย่างต่อเนื่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้านการสร้างสังคมแห่งการเรียนรู้</w:t>
      </w:r>
    </w:p>
    <w:p>
      <w:pPr>
        <w:pStyle w:val="Normal"/>
        <w:autoSpaceDE w:val="false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bidi="th-TH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จุดเด่น </w:t>
      </w:r>
    </w:p>
    <w:p>
      <w:pPr>
        <w:pStyle w:val="Normal"/>
        <w:autoSpaceDE w:val="false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bidi="th-TH"/>
        </w:rPr>
        <w:t xml:space="preserve">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ชุมชนมีทรัพยากรและแหล่งเรียนรู้ที่หลากหลาย สามารถนามาใช้จัดการเรียนรู้ให้กับนักเรียนได้อย่างเหมาะสม </w:t>
      </w:r>
    </w:p>
    <w:p>
      <w:pPr>
        <w:pStyle w:val="Normal"/>
        <w:autoSpaceDE w:val="false"/>
        <w:jc w:val="left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จุดที่ควรพัฒนา </w:t>
      </w:r>
    </w:p>
    <w:p>
      <w:pPr>
        <w:pStyle w:val="Normal"/>
        <w:autoSpaceDE w:val="false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bidi="th-TH"/>
        </w:rPr>
        <w:t xml:space="preserve">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จัดหาวิทยากรท้องถิ่นมาสอนเพิ่มเติมในกลุ่มสาระที่ขาดครูสอน </w:t>
      </w:r>
    </w:p>
    <w:p>
      <w:pPr>
        <w:pStyle w:val="Normal"/>
        <w:autoSpaceDE w:val="false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bidi="th-TH"/>
        </w:rPr>
        <w:t xml:space="preserve">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สนับสนุนให้นักเรียนใช้ทรัพยากรท้องถิ่นและแหล่งเรียนรู้ มาทำโครงงาน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รสนับสนุนให้มีการเผยแพร่ประชาสัมพันธ์พลังชุมชนที่ทำให้เกิดชุมชนแห่งการเรียนรู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้านอัตลักษณ์ของ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ุดเด่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ิสัยทัศน์  พันธกิจ  เป้าหมายมีความชัดเจนทุกฝ่ายเข้าใจตรงกัน</w:t>
      </w:r>
    </w:p>
    <w:p>
      <w:pPr>
        <w:pStyle w:val="Normal"/>
        <w:tabs>
          <w:tab w:val="left" w:pos="720" w:leader="none"/>
          <w:tab w:val="left" w:pos="1080" w:leader="none"/>
        </w:tabs>
        <w:ind w:left="1305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โครงการ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ิจกรรมสนับสนุนอย่างหลากหลายที่เอื้อต่อการเรียนรู้สู่เป้าหมา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ุดที่ควรพัฒน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ต่อเนื่องในกิจกรรมที่เอื้อต่อการสร้างอัตลักษณ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รมีการพัฒนาคุณลักษณะของผู้เรียนเป็นการเฉพาะของตนเอง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้านมาตรการส่งเสริม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ุดเด่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รงเรียนเป็นโรงเรียนต้นแบบการใช้หลักสูตรแกนกลางการศึกษาขั้นพื้นฐาน  พุทธศักราช ๒๕๕๑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ุดที่ควรพัฒนา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พัฒนาสถานศึกษาสู่ความเป็นเลิศ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กำหนดมาตรการส่งเสริมของสถานศึกษาเองและเสนอหน่วยงานต้นสังกัด  การรับรองการกำหนดตัวบ่งชี้มาตรการส่งเสริมของสถานศึกษา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40" w:leader="none"/>
          <w:tab w:val="left" w:pos="77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.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แนวทางพัฒนาสถานศึกษาในอนาคต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ระดับปฐมวัย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ารจัดการศึกษาในระดับปฐมวัย พัฒนาเด็กได้ตามความแตกต่างระหว่างบุคคลและเด็กทุกคนได้รับการพัฒนาอย่างสูงสุดเต็มศักยภาพ  แนวทางการจัดการศึกษาในหลักสูตรสถานศึกษาระดับปฐมวัย โรงเรียนวัดตกพรม   เป็นที่ยอมรับของผู้ปกครอง บุคคลทั่วไป  องค์กรและหน่วยงานที่มาศึกษาดูงาน ตลอดจนสถาบันทางการศึกษาต่างๆ ที่ผลิตครูผู้สอนในระดับปฐมวัย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โรงเรียนวัดตกพรม   มีแนวทางในการพัฒนาสถานศึกษาในอนาคตดังนี้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</w:tabs>
        <w:ind w:right="828" w:hanging="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 xml:space="preserve">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พัฒนารูปแบบการจัดกิจกรรมหลัก ๖ กิจกรรม แต่ละปีเพื่อเติมเต็มให้มีความสมบูรณ์ เพื่อนำไปพัฒนาเด็ก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 xml:space="preserve">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ศึกษาและจัดทำนวัตกรรมเพื่อให้สื่อ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ระบวนการสอนมีกระบวนการที่สมบูรณ์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 xml:space="preserve">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พัฒนารูปแบบการจัดเก็บข้อมูลเด็ก ในระบบสารสนเทศของชั้นเรียนด้วยระบบเทคโนโลยี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 xml:space="preserve">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ขยายแนวคิดการพัฒนาเด็กตามรูปแบบ การจัดการศึกษา ระดับปฐมวัย ปฏิบัติสู่สาธารณชน โดยวิธีการต่างๆ เป็นแหล่งเรียนรู้ศึกษาดูงาน  ฝึกปฏิบัติงาน ครูนำความรู้เผยแพร่ด้วยการเป็นวิทยากร การเขียนหนังสือบทความ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ระดับการศึกษาขั้นพื้นฐ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ประถมศึกษ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โรงเรียนวัดตกพรมมีแนวทางในการพัฒนาสถานศึกษาในอนาคต ดังนี้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ผู้เรียนมีความรับผิดชอบต่อตนเอง และงานของส่วนรวม รู้จักประหยัด มีทักษะความคิดสร้างสรรค์ กล้าแสดงออก มีวินัย  สุขภาพกายและสุขภาพจิตที่ดี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ผลสัมฤทธิ์ทางการเรียนอยู่ในระดับดี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ศึกษาและจัดทำนวัตกรรมเพื่อให้สื่อ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ระบวนการสอนมีกระบวนการที่สมบูรณ์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ผู้บริหารมีความก้าวหน้าทางวิชาการ มีความมุ่งมั่นในการพัฒนาโรงเรียนในทุกด้าน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ครูมีความรับผิดชอบ ให้ความร่วมมือในการดำเนินงานต่างๆ และจัดการเรียนรู้ได้เต็มศักยภาพ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</w:tabs>
        <w:ind w:firstLine="142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มีการจัดโครงการ กิจกรรมหลากหลาย ส่งเสริมให้ผู้เรียนที่มีความสามารถพิเศษเป็นบุคคล และดูแลนักเรียนที่ประสบปัญหาทั้งด้านการเรียนและพฤติกรรม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</w:tabs>
        <w:ind w:firstLine="142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คณะกรรมการสถานศึกษา ผู้บริหาร ครู ผู้ปกครอง และชุมชนมีส่วนร่วม ในการจัดการศึกษา เพื่อพัฒนาผู้เรียนส่งเสริมกิจกรรมต่างๆ ที่เป็นประโยชน์ต่อผู้เรียน และสถานศึกษา</w:t>
      </w:r>
    </w:p>
    <w:p>
      <w:pPr>
        <w:pStyle w:val="Normal"/>
        <w:autoSpaceDE w:val="false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bidi="th-TH"/>
        </w:rPr>
        <w:t xml:space="preserve">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๘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พัฒนาผลสัมฤทธิ์ทางการเรียนและผลการทดสอบระดับชาติให้สูงขึ้น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" w:hAnsi="TH SarabunIT๙" w:eastAsia="AngsanaNew;Arial Unicode MS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bidi="th-TH"/>
        </w:rPr>
        <w:t xml:space="preserve">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ส่งเสริมให้นักเรียนเป็นผู้ที่มีความใฝ่รู้ ใฝ่เรียน รู้จักคิดวิเคราะห์ มีนิสัยรักการอ่าน การแสวงหาความรู้จากแหล่งต่างๆมาพัฒนาตนเอง ทั้งด้านการเรียนและกา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รงชีวิต</w:t>
      </w:r>
      <w:r>
        <w:rPr>
          <w:rFonts w:ascii="TH SarabunIT๙" w:hAnsi="TH SarabunIT๙" w:eastAsia="AngsanaNew-Bold;Microsoft JhengHei" w:cs="TH SarabunIT๙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>เพื่อให้โรงเรียนมีการพัฒนาคุณภาพการศึกษาได้อย่างมีประสิทธิภาพสูงสุด จึงมีแนวทางการพัฒนาโดย</w:t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      </w:t>
      </w:r>
      <w:r>
        <w:rPr>
          <w:rFonts w:ascii="TH SarabunIT๙" w:hAnsi="TH SarabunIT๙" w:eastAsia="AngsanaNew-Bold;Microsoft JhengHei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eastAsia="AngsanaNew-Bold;Microsoft JhengHei"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AngsanaNew-Bold;Microsoft JhengHei" w:cs="TH SarabunIT๙"/>
          <w:b/>
          <w:b/>
          <w:bCs/>
          <w:sz w:val="32"/>
          <w:sz w:val="32"/>
          <w:szCs w:val="32"/>
          <w:lang w:bidi="th-TH"/>
        </w:rPr>
        <w:t xml:space="preserve">ทางด้านนักเรียน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>มุ่งส่งเสริมความเป็นเลิศทางวิชาการและเปิดโอกาสให้ผู้เรียนได้พัฒนาตนเองตามศักยภาพและตามความสนใจ พัฒนาความสามารถทางด้านทักษะกระบวนการคิด ทักษะการทำงานและการแสวงหาความรู้ด้วยตนเอง ปลูกฝังคุณธรรมและลักษณะอันพึงประสงค์ ทั้งทางด้านความรับผิดชอบ ความมีระเบียบวินัย นิสัยใฝ่เรียนใฝ่รู้และจิตสำนึกต่อสังคมส่วนรวม</w:t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      </w:t>
      </w:r>
      <w:r>
        <w:rPr>
          <w:rFonts w:ascii="TH SarabunIT๙" w:hAnsi="TH SarabunIT๙" w:eastAsia="AngsanaNew-Bold;Microsoft JhengHei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eastAsia="AngsanaNew-Bold;Microsoft JhengHei"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AngsanaNew-Bold;Microsoft JhengHei" w:cs="TH SarabunIT๙"/>
          <w:b/>
          <w:b/>
          <w:bCs/>
          <w:sz w:val="32"/>
          <w:sz w:val="32"/>
          <w:szCs w:val="32"/>
          <w:lang w:bidi="th-TH"/>
        </w:rPr>
        <w:t xml:space="preserve">ทางด้านครู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>ส่งเสริมให้ครูได้ปรับหลักสูตร จัดทำแผนการสอนและสื่อที่สอดคล้องกับความสนใจ และศักยภาพของผู้เรียน ทันต่อวิทยาการและความเปลี่ยนแปลงของโลก ส่งเสริมให้ครูได้ปรับปรุงการเรียนการสอนอย่างเป็นระบบด้วยวิธีวิจัยและนำผลการวิจัยมาใช้อย่างจริงจัง</w:t>
      </w:r>
    </w:p>
    <w:p>
      <w:pPr>
        <w:pStyle w:val="Normal"/>
        <w:autoSpaceDE w:val="false"/>
        <w:jc w:val="left"/>
        <w:rPr>
          <w:rFonts w:ascii="TH SarabunIT๙" w:hAnsi="TH SarabunIT๙" w:eastAsia="AngsanaNew-Bold;Microsoft JhengHei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eastAsia="AngsanaNew-Bold;Microsoft JhengHei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eastAsia="AngsanaNew-Bold;Microsoft JhengHei" w:cs="TH SarabunIT๙" w:ascii="TH SarabunIT๙" w:hAnsi="TH SarabunIT๙"/>
          <w:b/>
          <w:bCs/>
          <w:sz w:val="32"/>
          <w:szCs w:val="32"/>
          <w:lang w:bidi="th-TH"/>
        </w:rPr>
        <w:t xml:space="preserve">.    </w:t>
      </w:r>
      <w:r>
        <w:rPr>
          <w:rFonts w:ascii="TH SarabunIT๙" w:hAnsi="TH SarabunIT๙" w:eastAsia="AngsanaNew-Bold;Microsoft JhengHei" w:cs="TH SarabunIT๙"/>
          <w:b/>
          <w:b/>
          <w:bCs/>
          <w:sz w:val="32"/>
          <w:sz w:val="32"/>
          <w:szCs w:val="32"/>
          <w:lang w:bidi="th-TH"/>
        </w:rPr>
        <w:t>ความต้องการช่วยเหลือ</w:t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>เพื่อให้การพัฒนาคุณภาพการศึกษา ประสบความสำเร็จตามแนวทางที่วางไว้ ควรดำเนินการในประเด็นดังต่อไปนี้</w:t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>๑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>การพัฒนาความรู้ครูทางด้านการจัดกระบวนการเรียนการสอน ที่ช่วยพัฒนาทักษะกระบวนการคิด และคุณลักษณะอันพึงประสงค์</w:t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>๒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>การพัฒนาแหล่งเรียนรู้ภายในโรงเรียนให้สนองต่อความต้องการในการค้นคว้า และการปลูกฝังนิสัยการเรียนรู้ตลอดชีวิตให้แก่นักเรียน</w:t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>๓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>การพัฒนาสื่อเทคโนโลยีสำหรับครูและนักเรียนให้มีโอกาสเข้าถึงแหล่งเรียนรู้  การค้นคว้าอีกทั้งการนำไปใช้ในการเรียนรู้</w:t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  <w:sz w:val="32"/>
          <w:szCs w:val="32"/>
          <w:lang w:bidi="th-TH"/>
        </w:rPr>
      </w:pP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;Arial Unicode MS" w:cs="TH SarabunIT๙"/>
          <w:sz w:val="32"/>
          <w:szCs w:val="32"/>
          <w:lang w:bidi="th-TH"/>
        </w:rPr>
      </w:pP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**********************</w:t>
      </w:r>
    </w:p>
    <w:p>
      <w:pPr>
        <w:pStyle w:val="Normal"/>
        <w:autoSpaceDE w:val="false"/>
        <w:jc w:val="center"/>
        <w:rPr>
          <w:rFonts w:ascii="TH SarabunIT๙" w:hAnsi="TH SarabunIT๙" w:eastAsia="AngsanaNew;Arial Unicode MS" w:cs="TH SarabunIT๙"/>
          <w:sz w:val="32"/>
          <w:szCs w:val="32"/>
          <w:lang w:bidi="th-TH"/>
        </w:rPr>
      </w:pP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;Arial Unicode MS" w:cs="TH SarabunIT๙"/>
          <w:sz w:val="32"/>
          <w:szCs w:val="32"/>
          <w:lang w:bidi="th-TH"/>
        </w:rPr>
      </w:pP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;Arial Unicode MS" w:cs="TH SarabunIT๙"/>
          <w:sz w:val="32"/>
          <w:szCs w:val="32"/>
          <w:lang w:bidi="th-TH"/>
        </w:rPr>
      </w:pP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;Arial Unicode MS" w:cs="TH SarabunIT๙"/>
          <w:sz w:val="32"/>
          <w:szCs w:val="32"/>
          <w:lang w:bidi="th-TH"/>
        </w:rPr>
      </w:pP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;Arial Unicode MS" w:cs="TH SarabunIT๙"/>
          <w:sz w:val="32"/>
          <w:szCs w:val="32"/>
          <w:lang w:bidi="th-TH"/>
        </w:rPr>
      </w:pP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;Arial Unicode MS" w:cs="TH SarabunIT๙"/>
          <w:sz w:val="32"/>
          <w:szCs w:val="32"/>
          <w:lang w:bidi="th-TH"/>
        </w:rPr>
      </w:pP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;Arial Unicode MS" w:cs="TH SarabunIT๙"/>
          <w:sz w:val="32"/>
          <w:szCs w:val="32"/>
          <w:lang w:bidi="th-TH"/>
        </w:rPr>
      </w:pP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;Arial Unicode MS" w:cs="TH SarabunIT๙"/>
          <w:sz w:val="32"/>
          <w:szCs w:val="32"/>
          <w:lang w:bidi="th-TH"/>
        </w:rPr>
      </w:pP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;Arial Unicode MS" w:cs="TH SarabunIT๙"/>
          <w:sz w:val="32"/>
          <w:szCs w:val="32"/>
          <w:lang w:bidi="th-TH"/>
        </w:rPr>
      </w:pP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;Arial Unicode MS" w:cs="TH SarabunIT๙"/>
          <w:sz w:val="32"/>
          <w:szCs w:val="32"/>
          <w:lang w:bidi="th-TH"/>
        </w:rPr>
      </w:pP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;Arial Unicode MS" w:cs="TH SarabunIT๙"/>
          <w:sz w:val="32"/>
          <w:szCs w:val="32"/>
          <w:lang w:bidi="th-TH"/>
        </w:rPr>
      </w:pP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;Arial Unicode MS" w:cs="TH SarabunIT๙"/>
          <w:sz w:val="32"/>
          <w:szCs w:val="32"/>
          <w:lang w:bidi="th-TH"/>
        </w:rPr>
      </w:pP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;Arial Unicode MS" w:cs="TH SarabunIT๙"/>
          <w:sz w:val="32"/>
          <w:szCs w:val="32"/>
          <w:lang w:bidi="th-TH"/>
        </w:rPr>
      </w:pP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;Arial Unicode MS" w:cs="TH SarabunIT๙"/>
          <w:sz w:val="32"/>
          <w:szCs w:val="32"/>
          <w:lang w:bidi="th-TH"/>
        </w:rPr>
      </w:pP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;Arial Unicode MS" w:cs="TH SarabunIT๙"/>
          <w:sz w:val="32"/>
          <w:szCs w:val="32"/>
          <w:lang w:bidi="th-TH"/>
        </w:rPr>
      </w:pP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AngsanaNew;Arial Unicode MS" w:cs="TH SarabunIT๙" w:ascii="TH SarabunIT๙" w:hAnsi="TH SarabunIT๙"/>
          <w:b/>
          <w:bCs/>
          <w:color w:val="000000"/>
          <w:sz w:val="32"/>
          <w:szCs w:val="32"/>
          <w:lang w:bidi="th-TH"/>
        </w:rPr>
      </w:r>
      <w:bookmarkStart w:id="5" w:name="ploblam"/>
      <w:bookmarkStart w:id="6" w:name="ploblam"/>
      <w:bookmarkEnd w:id="6"/>
    </w:p>
    <w:p>
      <w:pPr>
        <w:pStyle w:val="Normal"/>
        <w:shd w:fill="9BBB59" w:val="clear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ตอน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๕</w:t>
      </w:r>
    </w:p>
    <w:p>
      <w:pPr>
        <w:pStyle w:val="Normal"/>
        <w:shd w:fill="9BBB59" w:val="clear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สรุปผลการพัฒนาและการนำผลไปใช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รุปผลการดำเนินงานในภาพร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รุปผลการดำเนินงานในภาพ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เรียนมี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ค่านิยมพึง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ความรู้และทักษะที่จำเป็นตาม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ทักษะในการ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กการ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ทำงานร่วมกับผู้อื่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มีเจตคติที่ดีต่ออาชีพส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สุขนิส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ุขภาพก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ุขภาพจิต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สุนทรียภาพและลักษณะนิสัยด้านศิลปะและกีฬาอยู่ในระดับ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เรียนมีความสามารถในการคิดวิ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ิดสัง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วิจารณญ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ความคิดสร้างสรร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ิดไตร่ตรองและมีวิสัยทัศ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ทักษะในการแสวงหาความรู้ด้วย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กการเรียนรู้และพัฒนาตนเองอย่างต่อเน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ูผู้สอนมีวุฒ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รู้ความสามารถตรงกับงานที่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การเรียนการสอนอย่างมีประสิทธิภาพและเน้นผู้เรียนเป็นสำคั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ศึกษามีการจัด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และการบริหารงานอย่างเป็นระบบครบวงจรให้บรรลุเป้าหมาย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ความสัมพันธ์และความร่วมมือกับชุมชนในการพัฒนาการศึกษาผู้บริหารมีภาวะผู้น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ความสามารถในการบริหารจัดการอยู่ในระดับคุณภาพ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กิจกรรมการเรียนการส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เน้นผู้เรียนเป็น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หลักสูตรที่เหมาะสมกับผู้เรียนและท้องถิ่นมีสื่อการเรียนการส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เอื้อต่อการเรียนรู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ลสำเร็จที่เป็นจุดเด่นและจุดคว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เรียนมี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ซื่อสัตย์ส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ความเมตตาและเอื้อเฟื้อเผื่อแผ่ต่อเพื่อนนักเรียนสถานศึกษาจัดกิจกรรมส่งเสริมการเรียนรู้ของผู้เรียนไว้หลากหล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ให้ผู้เรียนได้เรียนรู้ด้วย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กการ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ให้ผู้เรียนมีเจตคติที่ดีต่ออาชีพส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เรียนรู้จักดูแลสุขภาพ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ปลอดสารเสพต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สุนทรียภาพ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ิลป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กีฬ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นื่องจากครูผู้สอนจัดหากิจกรรมที่หลากหลายในการพัฒนาให้ผู้เรียนเกิดคุณลักษณะที่ดีรวมทั้งให้ผู้เรียนประเมิน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แฟ้มสะสมงานเพื่อพัฒนาตนเองร่วมกับผู้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กเรียนมีความภูมิใจใน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ศึกษามีโครงสร้างอย่างชัดเ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การทำงานเป็นที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ุมชนเข้มแข็งมีคณะกรรมการการศึกษาที่เข้มแข็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บริหารมีวิสัยทัศ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จัดการศึกษาให้ทันต่อการเปลี่ยนแป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ความเป็นผู้น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เป็นที่ยอมรับของบุคคล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แหล่งภูมิปัญญาหลากหลายที่จะนำมาพัฒนาการเรียนรู้ของนักเรีย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ุดที่คว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คิดวิ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ิดสัง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วิจารณญ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ความคิดสร้างสรร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ิดไตร่ตรองและมีวิสัยทัศ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ลอดจนการแสวงหาความรู้ด้วย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ีการเรียนรู้และพัฒนาตนเองอย่างสม่ำเสมอต่อเน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้านครูผู้ส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กิจกรรมการเรียนการสอนที่เน้นผู้เรียนเป็น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รมีกิจกรรมที่หลากหลายเน้นกระบวนการกลุ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ระเมินผลที่หลากหล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การศึกษาดูงานกระตุ้นและส่งเสริมให้ครูดำเนินการอย่างต่อเน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บริหารควรส่งเสริมการจัดกิจกรรมการเรียนการสอนที่เน้นผู้เรียนเป็นสำคัญให้พัฒนายิ่งขึ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นวทางการพัฒนาในอนาค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การที่โรงเรียนวัดตกพ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จัดการเรียนการสอนให้เป็นไปตามมาตรฐาน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ังนั้นทิศทางในการพัฒนาในอนาคตของ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ึงเป็นการพัฒนาให้เต็มศักยภาพของ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งน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รงเรียนจะปรับปรุงด้านอาคารสถ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ป็นแหล่งเรียนรู้ให้กับทุกกลุ่มประสบการณ์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คิดวิเคราะห์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อ่านให้มากๆ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ส่งเสริมคุณธรรมจริยธรร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ป็นบุคคลที่ทันสมัยใช้ภาษาอังกฤษและคอมพิวเตอร์ได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้าน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รเน้นเรื่องการนิเทศการส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เน้นผู้เรียนเป็น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การใช้เทคโนโลยีเพื่อ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ำชุมชนเข้าร่วมจัดการศึกษ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วามต้องการช่วยเหลือจากหน่วยงานต้นสังก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ช่วยเหลือด้านวิทยากรในการพัฒนาครูจากสถาบันอุดม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ช่วยเหลือจากชุมชนและหน่วยงานต้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จัดทำหลักสูตร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ช่วยเหลือด้านงบประมาณในการจัดซื้อคอมพิวเตอ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จากภาครัฐและเอก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ู่มือเกี่ยวกับการจัดการศึกษาที่เน้นผู้เรียนเป็น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การปฏิรูปการเรียนรู้และการปฏิรูปการ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ได้รับความช่วยเหล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นะน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ิ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หน่วยงานต้นสังกัดอย่างสม่ำเสม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vanish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vanish/>
          <w:sz w:val="32"/>
          <w:szCs w:val="32"/>
          <w:lang w:val="en-US" w:eastAsia="en-US"/>
        </w:rPr>
      </w:r>
      <w:bookmarkStart w:id="7" w:name="_PictureBullets"/>
      <w:bookmarkStart w:id="8" w:name="_PictureBullets"/>
      <w:bookmarkEnd w:id="8"/>
    </w:p>
    <w:sectPr>
      <w:headerReference w:type="default" r:id="rId6"/>
      <w:type w:val="nextPage"/>
      <w:pgSz w:w="11906" w:h="16838"/>
      <w:pgMar w:left="1701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DilleniaUPC">
    <w:charset w:val="de"/>
    <w:family w:val="roman"/>
    <w:pitch w:val="variable"/>
  </w:font>
  <w:font w:name="Microsoft Sans Serif">
    <w:charset w:val="00"/>
    <w:family w:val="swiss"/>
    <w:pitch w:val="variable"/>
  </w:font>
  <w:font w:name="TH Niramit AS">
    <w:charset w:val="00"/>
    <w:family w:val="auto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 New">
    <w:altName w:val="TH SarabunPSK"/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;TH SarabunPSK" w:hAnsi="TH Sarabun New;TH SarabunPSK" w:cs="TH Sarabun New;TH SarabunPSK"/>
      </w:rPr>
    </w:pPr>
    <w:r>
      <w:rPr>
        <w:rFonts w:cs="TH Sarabun New;TH SarabunPSK" w:ascii="TH Sarabun New;TH SarabunPSK" w:hAnsi="TH Sarabun New;TH SarabunPSK"/>
      </w:rPr>
      <w:fldChar w:fldCharType="begin"/>
    </w:r>
    <w:r>
      <w:rPr>
        <w:rFonts w:cs="TH Sarabun New;TH SarabunPSK" w:ascii="TH Sarabun New;TH SarabunPSK" w:hAnsi="TH Sarabun New;TH SarabunPSK"/>
      </w:rPr>
      <w:instrText xml:space="preserve"> PAGE </w:instrText>
    </w:r>
    <w:r>
      <w:rPr>
        <w:rFonts w:cs="TH Sarabun New;TH SarabunPSK" w:ascii="TH Sarabun New;TH SarabunPSK" w:hAnsi="TH Sarabun New;TH SarabunPSK"/>
      </w:rPr>
      <w:fldChar w:fldCharType="separate"/>
    </w:r>
    <w:r>
      <w:rPr>
        <w:rFonts w:cs="TH Sarabun New;TH SarabunPSK" w:ascii="TH Sarabun New;TH SarabunPSK" w:hAnsi="TH Sarabun New;TH SarabunPSK"/>
      </w:rPr>
      <w:t>137</w:t>
    </w:r>
    <w:r>
      <w:rPr>
        <w:rFonts w:cs="TH Sarabun New;TH SarabunPSK" w:ascii="TH Sarabun New;TH SarabunPSK" w:hAnsi="TH Sarabun New;TH SarabunPSK"/>
      </w:rPr>
      <w:fldChar w:fldCharType="end"/>
    </w:r>
  </w:p>
  <w:p>
    <w:pPr>
      <w:pStyle w:val="Header"/>
      <w:ind w:right="360" w:hanging="0"/>
      <w:rPr>
        <w:rFonts w:ascii="TH Sarabun New;TH SarabunPSK" w:hAnsi="TH Sarabun New;TH SarabunPSK" w:cs="TH Sarabun New;TH SarabunPSK"/>
      </w:rPr>
    </w:pPr>
    <w:r>
      <w:rPr>
        <w:rFonts w:cs="TH Sarabun New;TH SarabunPSK" w:ascii="TH Sarabun New;TH SarabunPSK" w:hAnsi="TH Sarabun New;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H SarabunPSK" w:hAnsi="TH SarabunPSK" w:eastAsia="Times New Roman" w:cs="TH SarabunPS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70" w:hanging="375"/>
      </w:pPr>
      <w:rPr>
        <w:sz w:val="32"/>
        <w:szCs w:val="32"/>
        <w:rFonts w:ascii="TH SarabunPSK" w:hAnsi="TH SarabunPSK" w:eastAsia="Times New Roman" w:cs="TH SarabunPSK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bCs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ngsana New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th-TH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H SarabunPSK" w:hAnsi="TH SarabunPSK" w:eastAsia="Times New Roman" w:cs="TH SarabunPSK"/>
      <w:sz w:val="32"/>
      <w:szCs w:val="3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หัวเรื่อง 3 อักขระ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หัวเรื่อง 4 อักขระ"/>
    <w:qFormat/>
    <w:rPr>
      <w:b/>
      <w:bCs/>
      <w:sz w:val="28"/>
      <w:szCs w:val="28"/>
    </w:rPr>
  </w:style>
  <w:style w:type="character" w:styleId="5">
    <w:name w:val="หัวเรื่อง 5 อักขระ"/>
    <w:qFormat/>
    <w:rPr>
      <w:b/>
      <w:bCs/>
      <w:i/>
      <w:iCs/>
      <w:sz w:val="26"/>
      <w:szCs w:val="26"/>
    </w:rPr>
  </w:style>
  <w:style w:type="character" w:styleId="6">
    <w:name w:val="หัวเรื่อง 6 อักขระ"/>
    <w:qFormat/>
    <w:rPr>
      <w:b/>
      <w:bCs/>
    </w:rPr>
  </w:style>
  <w:style w:type="character" w:styleId="7">
    <w:name w:val="หัวเรื่อง 7 อักขระ"/>
    <w:qFormat/>
    <w:rPr>
      <w:sz w:val="24"/>
      <w:szCs w:val="24"/>
    </w:rPr>
  </w:style>
  <w:style w:type="character" w:styleId="8">
    <w:name w:val="หัวเรื่อง 8 อักขระ"/>
    <w:qFormat/>
    <w:rPr>
      <w:i/>
      <w:iCs/>
      <w:sz w:val="24"/>
      <w:szCs w:val="24"/>
    </w:rPr>
  </w:style>
  <w:style w:type="character" w:styleId="9">
    <w:name w:val="หัวเรื่อง 9 อักขระ"/>
    <w:qFormat/>
    <w:rPr>
      <w:rFonts w:ascii="Cambria" w:hAnsi="Cambria" w:eastAsia="Times New Roman" w:cs="Cambria"/>
    </w:rPr>
  </w:style>
  <w:style w:type="character" w:styleId="Style6">
    <w:name w:val="ท้ายกระดาษ อักขระ"/>
    <w:qFormat/>
    <w:rPr>
      <w:rFonts w:eastAsia="Calibri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7">
    <w:name w:val="หัวกระดาษ อักขระ"/>
    <w:qFormat/>
    <w:rPr>
      <w:rFonts w:eastAsia="Calibri"/>
      <w:sz w:val="28"/>
      <w:szCs w:val="28"/>
    </w:rPr>
  </w:style>
  <w:style w:type="character" w:styleId="Style8">
    <w:name w:val="เนื้อความ อักขระ"/>
    <w:qFormat/>
    <w:rPr>
      <w:rFonts w:ascii="Cordia New" w:hAnsi="Cordia New" w:eastAsia="Calibri" w:cs="DilleniaUPC"/>
      <w:sz w:val="32"/>
      <w:szCs w:val="32"/>
    </w:rPr>
  </w:style>
  <w:style w:type="character" w:styleId="21">
    <w:name w:val="เนื้อความ 2 อักขระ"/>
    <w:qFormat/>
    <w:rPr>
      <w:rFonts w:eastAsia="Calibri"/>
      <w:sz w:val="28"/>
      <w:szCs w:val="28"/>
    </w:rPr>
  </w:style>
  <w:style w:type="character" w:styleId="Style9">
    <w:name w:val="ชื่อเรื่องรอง อักขระ"/>
    <w:qFormat/>
    <w:rPr>
      <w:rFonts w:ascii="Cambria" w:hAnsi="Cambria" w:eastAsia="Times New Roman" w:cs="Cambri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เนื้อความ 3 อักขระ"/>
    <w:qFormat/>
    <w:rPr>
      <w:rFonts w:ascii="Angsana New" w:hAnsi="Angsana New" w:cs="Cordia New"/>
      <w:b/>
      <w:bCs/>
      <w:sz w:val="32"/>
      <w:szCs w:val="32"/>
    </w:rPr>
  </w:style>
  <w:style w:type="character" w:styleId="Style10">
    <w:name w:val="ผังเอกสาร อักขระ"/>
    <w:qFormat/>
    <w:rPr>
      <w:rFonts w:ascii="Tahoma" w:hAnsi="Tahoma" w:eastAsia="Calibri" w:cs="Tahoma"/>
      <w:sz w:val="37"/>
      <w:szCs w:val="37"/>
      <w:shd w:fill="000080" w:val="clear"/>
    </w:rPr>
  </w:style>
  <w:style w:type="character" w:styleId="32">
    <w:name w:val="การเยื้องเนื้อความ 3 อักขระ"/>
    <w:qFormat/>
    <w:rPr>
      <w:rFonts w:eastAsia="Calibri"/>
    </w:rPr>
  </w:style>
  <w:style w:type="character" w:styleId="Style11">
    <w:name w:val="การเยื้องเนื้อความ อักขระ"/>
    <w:qFormat/>
    <w:rPr>
      <w:rFonts w:eastAsia="Calibri"/>
      <w:sz w:val="24"/>
    </w:rPr>
  </w:style>
  <w:style w:type="character" w:styleId="Style12">
    <w:name w:val="ข้อความบอลลูน อักขระ"/>
    <w:qFormat/>
    <w:rPr>
      <w:rFonts w:ascii="Tahoma" w:hAnsi="Tahoma" w:eastAsia="Calibri" w:cs="Tahoma"/>
      <w:sz w:val="16"/>
    </w:rPr>
  </w:style>
  <w:style w:type="character" w:styleId="Style13">
    <w:name w:val="ชื่อเรื่อง อักขระ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4">
    <w:name w:val="คำอ้างอิง อักขระ"/>
    <w:qFormat/>
    <w:rPr>
      <w:i/>
      <w:sz w:val="24"/>
      <w:szCs w:val="24"/>
    </w:rPr>
  </w:style>
  <w:style w:type="character" w:styleId="Style15">
    <w:name w:val="ทำให้คำอ้างอิงเป็นสีเข้มขึ้น อักขระ"/>
    <w:qFormat/>
    <w:rPr>
      <w:b/>
      <w:i/>
      <w:sz w:val="24"/>
    </w:rPr>
  </w:style>
  <w:style w:type="character" w:styleId="Style16">
    <w:name w:val="ทำให้ตัวเน้นเป็นสีอ่อนลง"/>
    <w:qFormat/>
    <w:rPr>
      <w:i/>
      <w:color w:val="5A5A5A"/>
    </w:rPr>
  </w:style>
  <w:style w:type="character" w:styleId="Style17">
    <w:name w:val="ทำให้ตัวเน้นเป็นสีเข้มขึ้น"/>
    <w:qFormat/>
    <w:rPr>
      <w:b/>
      <w:i/>
      <w:sz w:val="24"/>
      <w:szCs w:val="24"/>
      <w:u w:val="single"/>
    </w:rPr>
  </w:style>
  <w:style w:type="character" w:styleId="Style18">
    <w:name w:val="ทำให้การอ้างอิงเป็นสีอ่อนลง"/>
    <w:qFormat/>
    <w:rPr>
      <w:sz w:val="24"/>
      <w:szCs w:val="24"/>
      <w:u w:val="single"/>
    </w:rPr>
  </w:style>
  <w:style w:type="character" w:styleId="Style19">
    <w:name w:val="ทำให้การอ้างอิงเป็นสีเข้มขึ้น"/>
    <w:qFormat/>
    <w:rPr>
      <w:b/>
      <w:sz w:val="24"/>
      <w:u w:val="single"/>
    </w:rPr>
  </w:style>
  <w:style w:type="character" w:styleId="Style20">
    <w:name w:val="ชื่อหนังสือ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51">
    <w:name w:val="style5"/>
    <w:basedOn w:val="Style5"/>
    <w:qFormat/>
    <w:rPr/>
  </w:style>
  <w:style w:type="character" w:styleId="Style81">
    <w:name w:val="style81"/>
    <w:qFormat/>
    <w:rPr>
      <w:b/>
      <w:bCs/>
      <w:color w:val="FF00FF"/>
    </w:rPr>
  </w:style>
  <w:style w:type="character" w:styleId="Msgtitle1">
    <w:name w:val="msgtitle1"/>
    <w:qFormat/>
    <w:rPr>
      <w:rFonts w:ascii="Arial" w:hAnsi="Arial" w:cs="Arial"/>
      <w:b/>
      <w:bCs/>
      <w:strike w:val="false"/>
      <w:dstrike w:val="false"/>
      <w:color w:val="323232"/>
      <w:sz w:val="27"/>
      <w:szCs w:val="27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th-TH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alibri" w:cs="Cordi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ไม่มีการเว้นระยะห่าง"/>
    <w:basedOn w:val="Normal"/>
    <w:qFormat/>
    <w:pPr/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8"/>
      <w:szCs w:val="28"/>
      <w:lang w:val="en-US" w:bidi="th-TH"/>
    </w:rPr>
  </w:style>
  <w:style w:type="paragraph" w:styleId="Header">
    <w:name w:val="Header"/>
    <w:basedOn w:val="Normal"/>
    <w:pPr/>
    <w:rPr>
      <w:rFonts w:eastAsia="Calibri"/>
      <w:sz w:val="28"/>
      <w:szCs w:val="28"/>
      <w:lang w:val="en-US" w:bidi="th-TH"/>
    </w:rPr>
  </w:style>
  <w:style w:type="paragraph" w:styleId="Bodytext1">
    <w:name w:val="Body text 1"/>
    <w:basedOn w:val="Normal"/>
    <w:qFormat/>
    <w:pPr>
      <w:jc w:val="both"/>
    </w:pPr>
    <w:rPr>
      <w:rFonts w:ascii="DilleniaUPC" w:hAnsi="DilleniaUPC" w:eastAsia="Calibri" w:cs="DilleniaUPC"/>
      <w:sz w:val="32"/>
      <w:szCs w:val="32"/>
      <w:lang w:eastAsia="zh-CN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eastAsia="Calibri"/>
      <w:sz w:val="28"/>
      <w:szCs w:val="28"/>
      <w:lang w:val="en-US" w:bidi="th-TH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th-TH"/>
    </w:rPr>
  </w:style>
  <w:style w:type="paragraph" w:styleId="Style22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33">
    <w:name w:val="เนื้อความ 3"/>
    <w:basedOn w:val="Normal"/>
    <w:qFormat/>
    <w:pPr>
      <w:jc w:val="center"/>
    </w:pPr>
    <w:rPr>
      <w:rFonts w:ascii="Angsana New" w:hAnsi="Angsana New" w:cs="Cordia New"/>
      <w:b/>
      <w:bCs/>
      <w:sz w:val="32"/>
      <w:szCs w:val="32"/>
      <w:lang w:val="en-US" w:bidi="th-TH"/>
    </w:rPr>
  </w:style>
  <w:style w:type="paragraph" w:styleId="Style23">
    <w:name w:val="ผังเอกสาร"/>
    <w:basedOn w:val="Normal"/>
    <w:qFormat/>
    <w:pPr>
      <w:shd w:fill="000080" w:val="clear"/>
    </w:pPr>
    <w:rPr>
      <w:rFonts w:ascii="Tahoma" w:hAnsi="Tahoma" w:eastAsia="Calibri" w:cs="Tahoma"/>
      <w:sz w:val="37"/>
      <w:szCs w:val="37"/>
      <w:lang w:val="en-US" w:bidi="th-TH"/>
    </w:rPr>
  </w:style>
  <w:style w:type="paragraph" w:styleId="34">
    <w:name w:val="การเยื้องเนื้อความ 3"/>
    <w:basedOn w:val="Normal"/>
    <w:qFormat/>
    <w:pPr>
      <w:spacing w:before="0" w:after="120"/>
      <w:ind w:left="283" w:hanging="0"/>
    </w:pPr>
    <w:rPr>
      <w:rFonts w:eastAsia="Calibri"/>
      <w:sz w:val="20"/>
      <w:szCs w:val="20"/>
      <w:lang w:val="en-US"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0"/>
      <w:lang w:val="en-US" w:bidi="th-TH"/>
    </w:rPr>
  </w:style>
  <w:style w:type="paragraph" w:styleId="Style24">
    <w:name w:val="ข้อความบอลลูน"/>
    <w:basedOn w:val="Normal"/>
    <w:qFormat/>
    <w:pPr/>
    <w:rPr>
      <w:rFonts w:ascii="Tahoma" w:hAnsi="Tahoma" w:eastAsia="Calibri" w:cs="Tahoma"/>
      <w:sz w:val="16"/>
      <w:szCs w:val="20"/>
      <w:lang w:val="en-US" w:bidi="th-TH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23">
    <w:name w:val="รายการย่อหน้า2"/>
    <w:basedOn w:val="Normal"/>
    <w:qFormat/>
    <w:pPr>
      <w:ind w:left="720" w:hanging="0"/>
    </w:pPr>
    <w:rPr/>
  </w:style>
  <w:style w:type="paragraph" w:styleId="35">
    <w:name w:val="รายการย่อหน้า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2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คำอ้างอิง"/>
    <w:basedOn w:val="Normal"/>
    <w:next w:val="Normal"/>
    <w:qFormat/>
    <w:pPr/>
    <w:rPr>
      <w:i/>
      <w:lang w:val="en-US" w:bidi="th-TH"/>
    </w:rPr>
  </w:style>
  <w:style w:type="paragraph" w:styleId="Style27">
    <w:name w:val="ทำให้คำอ้างอิงเป็นสีเข้มขึ้น"/>
    <w:basedOn w:val="Normal"/>
    <w:next w:val="Normal"/>
    <w:qFormat/>
    <w:pPr>
      <w:ind w:left="720" w:right="720" w:hanging="0"/>
    </w:pPr>
    <w:rPr>
      <w:b/>
      <w:i/>
      <w:szCs w:val="20"/>
      <w:lang w:val="en-US" w:bidi="th-TH"/>
    </w:rPr>
  </w:style>
  <w:style w:type="paragraph" w:styleId="Style28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ordia New"/>
      <w:sz w:val="22"/>
      <w:szCs w:val="28"/>
      <w:lang w:bidi="th-TH"/>
    </w:rPr>
  </w:style>
  <w:style w:type="paragraph" w:styleId="Style29">
    <w:name w:val="ปกติ (เว็บ)"/>
    <w:basedOn w:val="Normal"/>
    <w:qFormat/>
    <w:pPr>
      <w:spacing w:before="280" w:after="280"/>
    </w:pPr>
    <w:rPr>
      <w:rFonts w:ascii="Tahoma" w:hAnsi="Tahoma" w:cs="Tahoma"/>
      <w:lang w:bidi="th-TH"/>
    </w:rPr>
  </w:style>
  <w:style w:type="paragraph" w:styleId="Style91">
    <w:name w:val="style9"/>
    <w:basedOn w:val="Normal"/>
    <w:qFormat/>
    <w:pPr>
      <w:spacing w:before="280" w:after="280"/>
    </w:pPr>
    <w:rPr>
      <w:rFonts w:ascii="Tahoma" w:hAnsi="Tahoma" w:cs="Tahoma"/>
      <w:lang w:bidi="th-TH"/>
    </w:rPr>
  </w:style>
  <w:style w:type="paragraph" w:styleId="Style41">
    <w:name w:val="style4"/>
    <w:basedOn w:val="Normal"/>
    <w:qFormat/>
    <w:pPr>
      <w:spacing w:before="280" w:after="280"/>
    </w:pPr>
    <w:rPr>
      <w:rFonts w:ascii="Microsoft Sans Serif" w:hAnsi="Microsoft Sans Serif" w:cs="Microsoft Sans Serif"/>
      <w:b/>
      <w:bCs/>
      <w:color w:val="003366"/>
      <w:sz w:val="21"/>
      <w:szCs w:val="21"/>
      <w:lang w:bidi="th-TH"/>
    </w:rPr>
  </w:style>
  <w:style w:type="paragraph" w:styleId="Style61">
    <w:name w:val="style6"/>
    <w:basedOn w:val="Normal"/>
    <w:qFormat/>
    <w:pPr>
      <w:spacing w:before="280" w:after="280"/>
    </w:pPr>
    <w:rPr>
      <w:rFonts w:ascii="Microsoft Sans Serif" w:hAnsi="Microsoft Sans Serif" w:cs="Microsoft Sans Serif"/>
      <w:b/>
      <w:bCs/>
      <w:color w:val="0033FF"/>
      <w:sz w:val="21"/>
      <w:szCs w:val="21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Niramit AS" w:hAnsi="TH Niramit AS" w:eastAsia="Times New Roman" w:cs="TH Niramit AS"/>
      <w:color w:val="000000"/>
      <w:sz w:val="24"/>
      <w:szCs w:val="24"/>
      <w:lang w:val="en-US" w:bidi="th-TH" w:eastAsia="zh-CN"/>
    </w:rPr>
  </w:style>
  <w:style w:type="paragraph" w:styleId="41">
    <w:name w:val="รายการย่อหน้า4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dtokprom.chantaburi2@gmail.com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2:46:00Z</dcterms:created>
  <dc:creator>NST1</dc:creator>
  <dc:description/>
  <cp:keywords/>
  <dc:language>en-US</dc:language>
  <cp:lastModifiedBy>admin</cp:lastModifiedBy>
  <cp:lastPrinted>2017-05-24T09:52:00Z</cp:lastPrinted>
  <dcterms:modified xsi:type="dcterms:W3CDTF">2017-05-25T08:37:00Z</dcterms:modified>
  <cp:revision>39</cp:revision>
  <dc:subject/>
  <dc:title>รายงานการพัฒนาคุณภาพการศึกษาประจำปี</dc:title>
</cp:coreProperties>
</file>