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9965</wp:posOffset>
            </wp:positionH>
            <wp:positionV relativeFrom="paragraph">
              <wp:posOffset>-139065</wp:posOffset>
            </wp:positionV>
            <wp:extent cx="814070" cy="914400"/>
            <wp:effectExtent l="0" t="0" r="0" b="0"/>
            <wp:wrapNone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ศธ ๐๔๐๓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๙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2975</wp:posOffset>
                </wp:positionH>
                <wp:positionV relativeFrom="paragraph">
                  <wp:posOffset>28575</wp:posOffset>
                </wp:positionV>
                <wp:extent cx="2276475" cy="934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รงเรียนวัดตกพ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๑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มู่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๒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บล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กพรม อำเภอขลุ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จังหวัดจันทบุรี  ๒๒๑๑๐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73.55pt;mso-wrap-distance-left:9.05pt;mso-wrap-distance-right:9.05pt;mso-wrap-distance-top:0pt;mso-wrap-distance-bottom:0pt;margin-top:2.25pt;mso-position-vertical-relative:text;margin-left:2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รงเรียนวัดตกพร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๑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มู่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๒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บล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กพรม อำเภอขลุ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จังหวัดจันทบุรี  ๒๒๑๑๐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</w:p>
    <w:p>
      <w:pPr>
        <w:pStyle w:val="Normal"/>
        <w:spacing w:before="240" w:after="0"/>
        <w:ind w:left="288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spacing w:before="240" w:after="0"/>
        <w:ind w:left="288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3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spacing w:before="36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 การรายงานผลการดำเนินงานด้านยาเสพติดในสถานศึกษา ประจำเดือน พฤษภาคม ปี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spacing w:before="36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ผู้อำนวยการสำนักงานเขตพื้นที่การศึกษาประถมศึกษาจันทบุรี เขต ๒</w:t>
      </w:r>
    </w:p>
    <w:p>
      <w:pPr>
        <w:pStyle w:val="Normal"/>
        <w:spacing w:before="36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  แบบรายงาน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๑  ชุด </w:t>
      </w:r>
    </w:p>
    <w:p>
      <w:pPr>
        <w:pStyle w:val="Normal"/>
        <w:spacing w:before="360" w:after="24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ที่สำนักงานเขตพื้นที่การศึกษาประถมศึกษาจันทบุรี เขต  ๒  ได้แจ้ง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ขับเคลื่อนและการ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๒๕๕๙ ให้โรงเรียนดำเนินการ โดยให้รายงานผลการดำเนินงานทุกวันที่ ๑๐ ของทุกเดือน 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ำนักงานเขตพื้นที่การศึกษาประถมศึกษาจันทบุรี เขต  ๒  </w:t>
      </w:r>
      <w:r>
        <w:rPr>
          <w:rFonts w:ascii="TH SarabunIT๙" w:hAnsi="TH SarabunIT๙" w:cs="TH SarabunIT๙"/>
          <w:sz w:val="32"/>
          <w:sz w:val="32"/>
          <w:szCs w:val="32"/>
        </w:rPr>
        <w:t>ความแจ้งแล้ว นั้น</w:t>
      </w:r>
    </w:p>
    <w:p>
      <w:pPr>
        <w:pStyle w:val="Normal"/>
        <w:spacing w:before="360" w:after="0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    โรงเรียนวัดตกพรม  ขอส่งรายงานฯ มาพร้อมหนังสือนี้เพื่อดำเนินการต่อไป</w:t>
      </w:r>
    </w:p>
    <w:p>
      <w:pPr>
        <w:pStyle w:val="Normal"/>
        <w:spacing w:before="360" w:after="0"/>
        <w:ind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  <w:tab w:val="left" w:pos="3720" w:leader="none"/>
          <w:tab w:val="left" w:pos="5760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5565</wp:posOffset>
            </wp:positionH>
            <wp:positionV relativeFrom="paragraph">
              <wp:posOffset>355600</wp:posOffset>
            </wp:positionV>
            <wp:extent cx="1529715" cy="4806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99" r="-31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40" w:leader="none"/>
          <w:tab w:val="left" w:pos="1080" w:leader="none"/>
          <w:tab w:val="left" w:pos="3720" w:leader="none"/>
          <w:tab w:val="left" w:pos="576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นพดล   บุญถนอม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372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อำนวยการ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วัดตกพรม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372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372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372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372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48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วัดตกพ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Email :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adtokprom.wtp@gmail.com</w:t>
        </w:r>
      </w:hyperlink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hyperlink r:id="rId5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wattokprom.ac.th</w:t>
        </w:r>
      </w:hyperlink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๓๙ – ๔๙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๓๕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ือถือ ผ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๘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๙๓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๒๑๔</w:t>
      </w:r>
    </w:p>
    <w:sectPr>
      <w:type w:val="nextPage"/>
      <w:pgSz w:w="11906" w:h="16838"/>
      <w:pgMar w:left="1701" w:right="1274" w:gutter="0" w:header="0" w:top="1418" w:footer="0" w:bottom="0"/>
      <w:pgNumType w:start="7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2"/>
      <w:lvlText w:val="%1."/>
      <w:lvlJc w:val="left"/>
      <w:pPr>
        <w:tabs>
          <w:tab w:val="num" w:pos="615"/>
        </w:tabs>
        <w:ind w:left="6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jc w:val="center"/>
      <w:outlineLvl w:val="1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outlineLvl w:val="2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eastAsia="Cordia New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eastAsia="Cordia New" w:cs="Angsan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eastAsia="Cordia New" w:cs="AngsanaUPC"/>
      <w:color w:val="00000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outlineLvl w:val="6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851" w:leader="none"/>
      </w:tabs>
      <w:ind w:left="851" w:hanging="284"/>
      <w:outlineLvl w:val="8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cs="Angsana New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หัวกระดาษ อักขระ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sz w:val="32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ascii="Angsana New" w:hAnsi="Angsana New" w:cs="Angsana New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ind w:firstLine="720"/>
    </w:pPr>
    <w:rPr>
      <w:rFonts w:ascii="AngsanaUPC" w:hAnsi="AngsanaUPC" w:eastAsia="Cordia New" w:cs="AngsanaUPC"/>
      <w:sz w:val="32"/>
      <w:szCs w:val="32"/>
    </w:rPr>
  </w:style>
  <w:style w:type="paragraph" w:styleId="Style9">
    <w:name w:val="ข้อความธรรมดา"/>
    <w:basedOn w:val="Normal"/>
    <w:qFormat/>
    <w:pPr/>
    <w:rPr>
      <w:rFonts w:eastAsia="Cordi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wadtokprom.wtp@gmail.com" TargetMode="External"/><Relationship Id="rId5" Type="http://schemas.openxmlformats.org/officeDocument/2006/relationships/hyperlink" Target="http://www.wattokprom.ac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37:00Z</dcterms:created>
  <dc:creator>SEK</dc:creator>
  <dc:description/>
  <cp:keywords/>
  <dc:language>en-US</dc:language>
  <cp:lastModifiedBy>admin</cp:lastModifiedBy>
  <cp:lastPrinted>2016-08-03T11:26:00Z</cp:lastPrinted>
  <dcterms:modified xsi:type="dcterms:W3CDTF">2017-06-06T07:37:00Z</dcterms:modified>
  <cp:revision>2</cp:revision>
  <dc:subject/>
  <dc:title>การพัฒนาการจัดการเรียนรู้แบบบูรณาการสหวิทยาการ เรื่องความสุขของชีวิ ต โดยใช้หน่วยการเรียนรู้  กลุ่มสาระการเรียนรู้สุขศึกษาและพลศึกษา</dc:title>
</cp:coreProperties>
</file>