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ะราชบัญญัติการศึกษ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ุทธศัก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ุทธศัก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หน่วยงานต้นสังกัดและสถานศึกษาจัดให้มีระบบการประกันคุณภาพภายในสถานศึกษาและให้ถือว่าการประกันคุณภาพภายในเป็นส่วนหนึ่งของกระบวนการบริหารการศึกษาที่ต้องดำเนินการ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มีการจัดทำรายงานประจำปีเสนอต่อ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เกี่ยวข้องและเปิดเผยต่อสาธารณ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นำไปสู่การพัฒนาคุณภาพและมาตรฐานการศึกษาและเพื่อรองรับการประกันคุณภาพ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การพัฒนาคุณภาพการศึกษา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  ๒๕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โรงเรียนวัดตกพ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ขตพื้นที่การศึกษาประถมศึกษาจันท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่มนี้โรงเรียนวัดตกพ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ดำเนินการรวบ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หัวข้อ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ควรจัดให้มีในเอกสารรายงาน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ที่โรงเรียนสามารถใช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สารสนเทศในการวางแผนการพัฒนา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ปรับปรุงให้สอดคล้องกับแนวทางการพัฒนาคุณภาพการศึกษาตามมาตรฐานการศึกษาของ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ประเมินคุณภาพภายนอกร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การรับรองมาตรฐานการศึกษา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ขอบคุณผู้มีส่วนเกี่ยวข้องทุกท่านที่ได้ดำเนินการสรุปรูปแบบจนสำเร็จลุล่วงด้วย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าก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หนึ่งส่วนใดของ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ังบกพร่องคณะผู้ดำเนินการขอน้อมรับการชี้แนะเพื่อปรับปรุงแก้ไขต่อ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วัดตกพรม</w:t>
      </w:r>
    </w:p>
    <w:p>
      <w:pPr>
        <w:pStyle w:val="Head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ษายน 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Head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7885</wp:posOffset>
                </wp:positionH>
                <wp:positionV relativeFrom="paragraph">
                  <wp:posOffset>-454660</wp:posOffset>
                </wp:positionV>
                <wp:extent cx="3429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.55pt;margin-top:-35.8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ารบัญ</w:t>
      </w:r>
    </w:p>
    <w:tbl>
      <w:tblPr>
        <w:tblW w:w="8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947"/>
        <w:gridCol w:w="882"/>
      </w:tblGrid>
      <w:tr>
        <w:trPr>
          <w:tblHeader w:val="true"/>
        </w:trPr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รื่อง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้า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อนที่  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มูลพื้นฐ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วัติโรงเรีย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มูลผู้บริห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มูลนักเรีย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มูลครูและบุคลาก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มูลอาคารสถาน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มูลงบประมา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มูลสภาพชุมชนโดยรว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สร้างหลักสูตรสถาน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หล่งเรียนรู้ภูมิปัญญา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งานดีเด่นในรอบปีที่ผ่านม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งานดีเด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ที่ประสบผลสำเร็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ประเมินคุณภาพภายในในรอบปีที่ผ่านม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การศึกษาขั้นพื้นฐ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ประเมินคุณภาพภายนอกรอบสอ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การศึกษาปฐมวั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การศึกษาขั้นพื้นฐ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เสนอแนะจากการประเมินคุณภาพภายในและภายนอ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อนที่  ๒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ปฏิบัติการประจำปีของสถาน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หารจัดการ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สัยทัศน์  พันธกิจ  เป้าหมาย  อัตลักษณ์และเอกลักษณ์ของสถาน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วทางการพัฒนาคุณภาพการจัดการศึกษาของสถาน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ยุทธ์การพัฒนาคุณภาพการจัดการศึกษาของสถาน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ดำเนินงานตามกลยุทธ์ของสถาน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๓  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พัฒนาคุณภาพการจัดการศึกษาของ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ตามแผนปฏิบัติการประจำปีของสถาน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โครงก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ตามแผนปฏิบัติการประจำปี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ตามมาตรฐานการศึกษาของสถานศึกษา………………………………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๙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การศึกษาขั้นพื้นฐ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๙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ุปผลการประเมินคุณภาพมาตรฐานการศึกษาของสถานศึกษาปี ๒๕๕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การศึกษาขั้นพื้นฐ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จัดการเรียนรู้ตามหลักสูตรสถาน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การศึกษาขั้นพื้นฐ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ประเมินคุณภาพระดับชาต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O-Net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ประเมินคุณภาพระดับชาต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NT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๗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สัมฤทธิ์ทางการเรียนของนักเรียนระดับโรงเรียนปีการศึกษา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๗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ประเมินคุณลักษณะอันพึงประสงค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๘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ประเมินการอ่าน คิดวิเคราะห์และเขีย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๘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ประเมินกิจกรรมพัฒนาผู้เรีย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๙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๔  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คุณภาพสถาน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๐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ุปผลการดำเนินงานในภาพรว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๐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ในภาพรว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๐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ที่ประสบผลสำเร็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๐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ที่ไม่ประสบผลสำเร็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๐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ุดเด่นและจุดควรพัฒน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๔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การศึกษาขั้นพื้นฐ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๔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วทางพัฒนาสถานศึกษาในอนาค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๔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๕  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การพัฒนาและการนำไปใช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๗๙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0" w:name="OLE_LINK4"/>
      <w:bookmarkStart w:id="1" w:name="OLE_LINK3"/>
      <w:r>
        <w:rPr>
          <w:rFonts w:cs="TH SarabunPSK" w:ascii="TH SarabunPSK" w:hAnsi="TH SarabunPSK"/>
          <w:sz w:val="32"/>
          <w:szCs w:val="32"/>
        </w:rPr>
        <w:tab/>
      </w:r>
      <w:bookmarkEnd w:id="0"/>
      <w:bookmarkEnd w:id="1"/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2"/>
        <w:shd w:fill="C2D69B" w:val="clear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6"/>
          <w:szCs w:val="36"/>
        </w:rPr>
      </w:pP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>ตอนที่ ๑</w:t>
      </w:r>
    </w:p>
    <w:p>
      <w:pPr>
        <w:pStyle w:val="Heading2"/>
        <w:shd w:fill="C2D69B" w:val="clear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6"/>
          <w:szCs w:val="36"/>
        </w:rPr>
      </w:pP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>ข้อมูลพื้นฐาน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โรงเรียนวัดตกพรม  ที่ตั้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ลขที่ ๑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ที่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บลตกพรม  อำเภอตกพรม  จังหวัดจันทบุรี  สังกัด  สำนักงานเขตพื้นที่การศึกษาประถมศึกษาจันทบุรี เขต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โทร ๐๓๙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๙๒๐๓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e – mail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40"/>
            <w:lang w:bidi="th-TH"/>
          </w:rPr>
          <w:t>wadtokprom.chantaburi2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@gmail.com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Website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://</w:t>
        </w:r>
        <w:r>
          <w:rPr>
            <w:rStyle w:val="InternetLink"/>
            <w:rFonts w:cs="Angsana New"/>
            <w:sz w:val="32"/>
            <w:szCs w:val="32"/>
          </w:rPr>
          <w:t xml:space="preserve">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www.wadtokprom.ac.th</w:t>
        </w:r>
      </w:hyperlink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ิดสอน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นุบาล ๑  ถึงระดับชั้นมัธยมศึกษาปีที่  ๓  เนื้อที่  ๖ ไร่  ๓ งาน  ๑๑  ตารางวา   เขตพื้นที่บริการหมู่ที่ ๑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๐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cs="TH SarabunPSK" w:ascii="TH SarabunPSK" w:hAnsi="TH SarabunPSK"/>
          <w:sz w:val="26"/>
          <w:szCs w:val="2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วัติโรงเรียนโดยย่อ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วัดตกพ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ตั้ง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๔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สันนิษฐาน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ถามจากผู้สูงอายุที่พอเชื่อถือได้และตามหลักฐานเดิม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นี้ตั้งขึ้นมีนักเรียนอย่างจริงจังเมื่อประมาณ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๔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ะอธิการเส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ิริปัญโ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ครูทำการสอน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นี้ดำรงอยู่ได้ด้วยความร่วมมือของราษฎรกับหน่วยงานราชการ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รียนการสอนเป็นไปตามหนังสือ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ใช้แบบเรียนของกระทรวงธรรมการตลอดม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๔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ได้ตราพระราชบัญญัติการศึกษาขึ้นใช้บังค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ให้เด็กที่มีอายุย่างเข้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ยุย่างเข้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องเข้าเรียนโรงเรียน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ได้ส่งครูมาทำการสอนด้วยการเรียนการสอนในระยะนั้นแบ่งออก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ือชั้น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ชั้นประถ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จะจบออกจาก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มา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๔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ประกาศยกเลิกชั้นประถ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งเหลื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ือชั้น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ชั้นประถ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นถึง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๔๙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มีการเปลี่ยนแปลงการดำเนินการสอนตามประมวล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ยกเลิกชั้น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เหลื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ือชั้นประถ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ชั้นประถ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ได้จัดตามระเบียบของกระทรวงศึกษาธิการทุก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ยังคงใช้ศาลาวัดเป็นสถานที่เล่าเรียน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ได้ช่วยส่งครูมาทำการสอนมากขึ้นและได้พัฒนาโดยการร่วมมือกับชาวบ้านสร้างอาคารขึ้นหลายครั้งแต่ไม่สามารถคงอยู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ที่สุดจึงต้องกลับมาใช้ศาลาวัดเหมือนเดิ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มา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๐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กระทรวงศึกษาธิการได้ให้งบประมาณสร้างอาคารเรียนขึ้นใหม่เป็นอาคารกึ่งถา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๐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หาเงินสมทบ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๐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๐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ว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คามุงสังกะ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มีนายกล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ก้ว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ที่ดินเป็นสมบัติ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เนื้อ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ร่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นถึง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๐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ได้รับ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บ้านพักครูแบบ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มีนายประส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ับเหลี่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รงตำแหน่งครูใหญ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๐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รัฐบาลมีการเปลี่ยนแปลงทางด้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ให้โรงเรียนประชาบาลไปสังกัด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ึ้นกับองค์การบริหารส่ว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ประส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ับเหลี่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คำสั่งย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ประเสร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จารย์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ดำรงตำแหน่งครูใหญ่โรงเรียนวัดตกพ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้งแต่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๑๖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โอนโรงเรียนประช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ปสังกัดสำนักงานคณะกรรมการการประถมศึกษ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ประเสร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จารย์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ใหญ่โรงเรียนวัดตกพ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าออกจาก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เท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ดำรงตำแหน่งอาจารย์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ได้ขอย้ายไป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โรงเรียนวัดจันทนา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ป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องจันท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นพด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ุญถน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ดำรงตำแหน่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ปรับเปลี่ยนแปลงโครงสร้างการบริหาร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การประถมศึกษ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สำนักงานคณะกรรมการการศึกษาขั้นพื้นฐาน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วัดตกพ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ิดทำ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ือระดับก่อน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ประถมศึกษาและระดับมัธยมศึกษาตามโครงการขยายโอกาสทางการศึกษาของกระทรวงศึกษาธิการ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นักเรีย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๘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รูประจ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พนักงานช่วย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อัตร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การภารโ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เด็ก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โรงเรียนในโครงการขยายโอกาส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๓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โรงเรียนในโครงการปฏิรูป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๐</w:t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โรงเรียนในโครงการโรงเรียนสีขาว 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โรงเรียนดีศรีตำบลเมื่อปี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</w:p>
    <w:p>
      <w:pPr>
        <w:pStyle w:val="Normal"/>
        <w:jc w:val="left"/>
        <w:rPr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โรงเรียนที่ผ่านการประเมินจาก สำนักงานรับรองมาตรฐาน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ม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ปี ๒๕๕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lang w:val="en-US" w:bidi="th-TH"/>
        </w:rPr>
        <w:tab/>
        <w:t xml:space="preserve">            </w:t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เป็นโรงเรียนในโครงการโรงเรียนวิถีพุทธ เมื่อปี ๒๕๕๖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และเป็นโรงเรียนนำร่อง กิจกรรมลดเวลาเรียน เพิ่มเวลารู้ ของกระทรวงศึกษาธิการในปี ๒๕๕๘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ที่เดินทางไป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ตบริการของโรงเรียนโรงเรียนวัดตกพ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้านตกซ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้านตกพร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้านสีเสียด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้านเพ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้านอ่างเอ็ด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้านน้ำอ่อนและบ้านบ่อกลา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415</wp:posOffset>
            </wp:positionH>
            <wp:positionV relativeFrom="paragraph">
              <wp:posOffset>139700</wp:posOffset>
            </wp:positionV>
            <wp:extent cx="5018405" cy="403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92" t="3657" r="26698" b="5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ผู้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ริหาร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นพด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ุญถน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ุฒิทางการศึกษา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การบริหาร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รงตำแหน่งที่โรงเรียนนี้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นถึ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องผู้อำนวยการโรงเรีย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มูลนักเรียน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ณ  วัน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๑๐  มิถุนายน ของปีการศึกษาที่รายงา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นักเรียนในเขตพื้นที่บริการ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นักเรียนในโรงเรีย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๘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จำแนกตามระดับชั้นที่เปิดสอน</w:t>
      </w:r>
      <w:r>
        <w:rPr/>
        <w:tab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52"/>
        <w:gridCol w:w="2126"/>
        <w:gridCol w:w="1142"/>
        <w:gridCol w:w="1433"/>
      </w:tblGrid>
      <w:tr>
        <w:trPr>
          <w:trHeight w:val="44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ต่างนักเรียน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</w:tc>
      </w:tr>
      <w:tr>
        <w:trPr>
          <w:trHeight w:val="42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  ๒๕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  ๒๕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บาลป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นุบาล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  <w:lang w:bidi="th-TH"/>
              </w:rPr>
              <w:t>๒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๙</w:t>
            </w:r>
          </w:p>
        </w:tc>
      </w:tr>
      <w:tr>
        <w:trPr>
          <w:trHeight w:val="39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ปฐมวั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๗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bidi="th-TH"/>
              </w:rPr>
              <w:t>๖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9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ถ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  <w:lang w:bidi="th-TH"/>
              </w:rPr>
              <w:t>๓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๘</w:t>
            </w:r>
          </w:p>
        </w:tc>
      </w:tr>
      <w:tr>
        <w:trPr>
          <w:trHeight w:val="3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ถ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  <w:lang w:bidi="th-TH"/>
              </w:rPr>
              <w:t>๒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๐</w:t>
            </w:r>
          </w:p>
        </w:tc>
      </w:tr>
      <w:tr>
        <w:trPr>
          <w:trHeight w:val="3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ถ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๔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๕</w:t>
            </w:r>
          </w:p>
        </w:tc>
      </w:tr>
      <w:tr>
        <w:trPr>
          <w:trHeight w:val="39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ถ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  <w:lang w:bidi="th-TH"/>
              </w:rPr>
              <w:t>๔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๙</w:t>
            </w:r>
          </w:p>
        </w:tc>
      </w:tr>
      <w:tr>
        <w:trPr>
          <w:trHeight w:val="3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ถ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  <w:lang w:bidi="th-TH"/>
              </w:rPr>
              <w:t>๔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๐</w:t>
            </w:r>
          </w:p>
        </w:tc>
      </w:tr>
      <w:tr>
        <w:trPr>
          <w:trHeight w:val="3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ถ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  <w:lang w:bidi="th-TH"/>
              </w:rPr>
              <w:t>๓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๘</w:t>
            </w:r>
          </w:p>
        </w:tc>
      </w:tr>
      <w:tr>
        <w:trPr>
          <w:trHeight w:val="40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ประถม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๓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๓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ัธย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  <w:lang w:bidi="th-TH"/>
              </w:rPr>
              <w:t>๓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๖</w:t>
            </w:r>
          </w:p>
        </w:tc>
      </w:tr>
      <w:tr>
        <w:trPr>
          <w:trHeight w:val="3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ัธย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  <w:lang w:bidi="th-TH"/>
              </w:rPr>
              <w:t>๒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๔</w:t>
            </w:r>
          </w:p>
        </w:tc>
      </w:tr>
      <w:tr>
        <w:trPr>
          <w:trHeight w:val="3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ัธย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  <w:lang w:bidi="th-TH"/>
              </w:rPr>
              <w:t>๒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๒</w:t>
            </w:r>
          </w:p>
        </w:tc>
      </w:tr>
      <w:tr>
        <w:trPr>
          <w:trHeight w:val="40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มัธยมศึกษ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๘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๘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9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ทั้งสิ้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๙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๘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นักเรียนที่มีสมรรถภาพทางกายตามเกณฑ์ของกรมพลศึกษาหรือสำนักงานกองทุนสนับสนุนการสร้างเสริม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สส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๙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คน คิดเป็นร้อยละ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๑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จำนวนนักเรียนที่มีน้ำหนักส่วนสูงตามเกณฑ์ของกรมอนามัย 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๒๘๕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 คน  คิดเป็นร้อยละ   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๗๒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๑๕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นักเรียนที่มีความบกพร่องเรียนร่วม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๘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คน   คิดเป็นร้อยละ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๙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นักเรียนมีภาวะทุพโภชนาการ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คน  คิดเป็นร้อยละ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๘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นักเรียนปัญญาเลิศ  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น   คิดเป็นร้อยละ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๙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๐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นักเรียนต้องการความช่วยเหลือเป็นพิเศษ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๐  คน  คิดเป็นร้อยละ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๐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นักเรียนที่ออกกลางค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-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ิติการขาด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น  คิดเป็นร้อยละ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๐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นักเรียนที่เรียนซ้ำชั้น  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นักเรียนที่จบ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อ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๒              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๒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คน    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คิดเป็นร้อย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๑๐๐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๖           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๘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คน  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คิดเป็นร้อย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๑๐๐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จำนวน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๒๖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 คน 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คิดเป็นร้อย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๘๙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๖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ัตราส่วน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นักเรียนที่เข้าร่วมกิจกรรมศิลปะ ดนตรี นาฏศิลป์ วรรณคดีและนันท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น  คิดเป็นร้อยละ  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๓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>จำนวนนักเรียนที่มีคุณลักษณะเป็นลูกที่ดีของพ่อ แม่ ผู้ปกครอง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>๒๐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 xml:space="preserve">  คน  คิดเป็นร้อยละ   ๘๓</w:t>
      </w:r>
      <w:r>
        <w:rPr>
          <w:rFonts w:cs="TH SarabunPSK" w:ascii="TH SarabunPSK" w:hAnsi="TH SarabunPSK"/>
          <w:spacing w:val="-16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>๗๖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จำนวนนักเรียนที่มีคุณลักษณะเป็นนักเรียนที่ดีของโรงเรียน   ๓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๖๐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 คน    คิดเป็นร้อยละ  ๙๔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๒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นักเรียนที่ทำกิจกรรมบำเพ็ญประโยชน์ต่อสังคมทั้งในและนอกประเทศ  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น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ิดเป็นร้อยละ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๓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จำนวนนักเรียนที่มีบันทึกการเรียนรู้จากการอ่านและการสืบค้นจาก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ย่างสม่ำเสมอ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๔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น  คิดเป็นร้อยละ 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จำนวนนักเรียนที่ผ่านการประเมินความสามารถด้านการคิดตามที่กำหนดในหลักสูตรสถานศึกษ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คน  คิดเป็นร้อยละ   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จำนวนนักเรียนที่ผ่านเกณฑ์การประเมินตามความสามารถในการปรับตัวเข้ากับสัง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ที่กำหนดในหลักสูตร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สถานศึกษ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คน  คิดเป็นร้อยละ 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๒</w:t>
      </w:r>
      <w:r>
        <w:rPr>
          <w:rFonts w:cs="TH SarabunPSK" w:ascii="TH SarabunPSK" w:hAnsi="TH SarabunPSK"/>
          <w:sz w:val="20"/>
          <w:szCs w:val="2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ครูและบุคลาก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รูประจำ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15"/>
        <w:gridCol w:w="851"/>
        <w:gridCol w:w="709"/>
        <w:gridCol w:w="708"/>
        <w:gridCol w:w="709"/>
        <w:gridCol w:w="1471"/>
        <w:gridCol w:w="1081"/>
        <w:gridCol w:w="1455"/>
      </w:tblGrid>
      <w:tr>
        <w:trPr>
          <w:tblHeader w:val="true"/>
          <w:trHeight w:val="3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ทยฐาน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ุฒิการศึกษ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อนชั้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นักเรียน</w:t>
            </w:r>
          </w:p>
        </w:tc>
      </w:tr>
      <w:tr>
        <w:trPr>
          <w:tblHeader w:val="true"/>
          <w:trHeight w:val="3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มั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เอก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นพดล  บุญถน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การศึกษา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สริมการสอนชั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าววิไล  กะจะวงษ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ฐมวั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๑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ขวัญจิต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ูเวี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ฐมวั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๙</w:t>
            </w:r>
          </w:p>
        </w:tc>
      </w:tr>
      <w:tr>
        <w:trPr>
          <w:trHeight w:val="3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เนาวรัตน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หลมหลั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ประถมศึกษ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๙</w:t>
            </w:r>
          </w:p>
        </w:tc>
      </w:tr>
      <w:tr>
        <w:trPr>
          <w:trHeight w:val="3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อุ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สริมศร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ประถมศึกษ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๙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ลินด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งษ์รัตน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ประถมศึกษ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๓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บดินทร์  อรัญญ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ถมศึกษ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๒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าวปทิตตา  โสม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ษ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๓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าวภาวนา  การพานิ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ประถมศึกษ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๖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าววัลลีย์  จตุพ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๓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ชีวนันท์  จันทร์กล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๒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ุดใจ  สาค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ถมศึกษ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</w:p>
        </w:tc>
      </w:tr>
      <w:tr>
        <w:trPr>
          <w:trHeight w:val="2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อุทัยวรร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รีสุขใ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ประถมศึกษ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๘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๔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าววิมลฤด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ษอ่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ศาสตร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๖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กมล ต้นภูเขีย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ผู้ช่ว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ฐศาสต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๔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เกรียงไกร  สังข์วิช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๙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าวสุดารัตน์  สุดสังข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ผู้ช่ว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ษ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วมทั้งหมด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วรกฤ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ินธุ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๘๒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ไกรพล  คำนา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ษ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ศึกษ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าวธัญญลักษณ์  อยู่ค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นักงานช่วยส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ลศึกษ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าวสุภาวด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รกรณ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นักงานช่วยส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๒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วศ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ิยมศิลป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่างปูน ช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ครูที่สอนวิชาตรงเ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๒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ครูที่สอนตรงความถน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คิดเป็นร้อยละ   ๗๗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๗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รูอัตราจ้าง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0"/>
        <w:gridCol w:w="953"/>
        <w:gridCol w:w="776"/>
        <w:gridCol w:w="709"/>
        <w:gridCol w:w="709"/>
        <w:gridCol w:w="1701"/>
        <w:gridCol w:w="963"/>
        <w:gridCol w:w="14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ทยฐาน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ุฒิการศึกษ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อนชั้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นักเรีย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มั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เอก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าวพรทิพย์ เขียวมรก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ัตราจ้า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อมพิวเตอร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าวสายลม  ศรีเกส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ัตราจ้า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ทั่วไ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๒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าวจารุวรรณ เจริญผ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ัตราจ้า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๒๒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มนัสชัย  จันทร์กล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ัตราจ้า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ุกชั้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าวจรรริญญ  วิสุข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ัตราจ้า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ฐมวั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ฐมวั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๐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มูลอาคารสถานที่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คารเรียนและอาคาร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ค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คาร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้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เด็กเล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ฟุตบ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บาสเกตบ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ต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สม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งบประมาณ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่าย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4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40"/>
        <w:gridCol w:w="3360"/>
        <w:gridCol w:w="156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๒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๐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๕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๘๔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นอก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๕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พัฒนาคุณภาพการจัดการ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๖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๒๔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ราย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๙๗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๘๕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ราย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๗๒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๙๐๖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งินเดือนเงินค่าจ้าง     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๙๐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รายรับ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บพัฒนาคุณภาพการจัดการศึกษา    คิดเป็นร้อยละ    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๔  ของรายรับ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ภาพชุมชนโดยรวม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ชุมชนรอบบริเวณโรงเรียนมีลักษณะเป็นชุมชนขนาดใหญ่  มีพื้นที่ในการทำการเกษตรมาก  มีแหล่งน้ำอุดมสมบูรณ์   ประชากรยึดอาชีพเกษตรเป็นส่วนใหญ่  มีบางส่วนรับจ้าง เพราะไม่มีที่ดินทำกิน บางช่วงมีงานทำบ้าง  บางช่วงไม่มีงานทำ  จึงเกิดปัญหาความยากจน  นักเรียนบางคนไม่มีอาหารกลางวันรับประทาน  บางคนไม่มีค่ารถมาโรงเรียน  เนื่องจากหมู่บ้านแต่ละหมู่บ้านอยู่ห่างกัน  และห่างจากโรงเรียนด้วย  จึงเกิดอุปสรรคต่อการเดินทาง  บริเวณใกล้เคียงโดยรอบโรงเรียนได้แก่  วัด  สถานีอนามัย  ตลาด ตู้ยามตำรวจชุมชน  องค์การบริหารส่วนตำบล  ประชากรส่วนใหญ่นับถือศาสนาพุทธ  ประเพณ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ศิลปวัฒนธรรมท้องถิ่น  คือ  ประเพณีรดน้ำดำหัวในวันสงกรานต์  สืบสานประเพณีลอยกระทง  แห่เทียนจำนำพรรษา  ฯลฯ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กครอง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บการศึกษาระดับประถมศึกษาเป็นการศึกษาภาคบังคับประกอบอาชีพทาง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๘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บถือ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ุท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ฐานะทางเศรษฐ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ได้โดย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คนเฉลี่ยต่อ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ักษณะภูมิประเทศ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979670</wp:posOffset>
            </wp:positionH>
            <wp:positionV relativeFrom="page">
              <wp:align>top</wp:align>
            </wp:positionV>
            <wp:extent cx="4979670" cy="30353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ักษณะภูมิประเทศที่ตั้งของโรงเรียนวัดตกพ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สรุปโดยสังเข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</w:p>
    <w:p>
      <w:pPr>
        <w:pStyle w:val="Style25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ที่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ู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ูกคลื่นลอนลาด</w:t>
      </w:r>
    </w:p>
    <w:p>
      <w:pPr>
        <w:pStyle w:val="Style25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ดีตเคยเป็นแหล่งแร่พลอยแดงที่ลือชื่อ</w:t>
      </w:r>
    </w:p>
    <w:p>
      <w:pPr>
        <w:pStyle w:val="Style25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ลุ่มน้ำขนาดย่อมเป็นจำนวน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5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สวนผลไม้เมืองจันท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ยางพา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ุ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ังค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ง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อง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ฯลฯ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คมนาคมขนส่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เขตบริการของโรงเรียนวัดตกพ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เส้นทางคมนาคมทางรถยนต์ระหว่างตำบลมาบไ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ดผ่านระหว่างถนนมะข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โล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ถนนลาด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จจุบันนั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ะดวกและรวดเร็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ศรษฐกิ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ภาพเศรษฐกิจโดยรวมของพื้นที่ภายในเขตบริการของโรงเรียนวัดตกพ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อดีตเคยเป็นแหล่งแร่พลอยแดงที่ลือ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ให้นักแสวงโชคจากทั่วสารทิศที่มาแสวงโชคโดยการขุดพล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ให้ชุมชนแออ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ส่วนใหญ่จะขึ้นอยู่กับภาคเกษตรกรรมเป็นหลัก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้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้ยื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ช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พืชผักสวนครัวพืช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ทำรายได้เข้า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างพา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ุ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ังค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ง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อง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ผักสวน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ั้นอาชีพส่วนใหญ่ของคนตกพรมจะประกอบอาชีพชาวส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งลงมาคืออาชีพกรีด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ing2"/>
        <w:spacing w:before="0" w:after="6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)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ารสาธารณส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เขตบริการของโรงเรียนวัดตกพ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ำนวนสถานบริการด้านการแพทย์และ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ือโรงพยาบาลส่งเสริมสุขภาพตกพ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ขึ้นตรงสาธารณะสุขอำเภอข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อบคลุมทั้งพื้นที่เขตบริการโรงเรียนวัดตกพรม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อกาสและข้อจำกัดของ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อยู่ใกล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กล้แหล่ง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วนป่าบ้านอ่างเอ็ด  เทศบาลตำบล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กพ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ได้รับการสนับสนุนจากเจ้าอาวาสอย่างดียิ่งเห็นได้โดยท่านมาร่วมเป็นคณะกรรมการสถาน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อยู่ในชุมชนที่เข้มแข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ขนบธรรมเน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พณีที่ดี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แหล่งเรียนรู้ที่หลากหลายและองค์กรปกครองส่วนท้องถิ่นที่มีความสัมพันธ์อันดีและให้ความร่วมมือสนับสนุนวัสดุอุปกรณ์  โดยพื้นฐานชุมชนเป็นลักษณะชอบทำบุญนับถือผู้สูงวัย  มีความรักท้องถิ่นเป็นพื้นฐา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ครงสร้างหลักสูตรสถานศึกษา</w:t>
      </w:r>
    </w:p>
    <w:p>
      <w:pPr>
        <w:pStyle w:val="Style22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โรงเรียนวัดตกพร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เป็นโรงเรียนต้นแบบการใช้หลักสูตรแกนกลางการศึกษาขั้นพื้นฐาน  พุทธศักราช  ๒๕๕๑  จัดสอนตามหลักสูตรกระทรวงศึกษาธิ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หลักสูตรโรงเรียนวัดตกพร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พุทธศักราช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๒๕๕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ตามหลักสูตรแกนกลางการศึกษาขั้นพื้นฐ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พุทธศักราช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๒๕๕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โรงเรียนได้จัดสัดส่วน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สาระการเรียนรู้และเวลาเรียนดังแสดงในตารางต่อไปนี้</w:t>
      </w:r>
    </w:p>
    <w:p>
      <w:pPr>
        <w:pStyle w:val="Style2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โครงสร้างเวลาเรียนของหลักสูตรโรงเรียน</w:t>
      </w:r>
    </w:p>
    <w:p>
      <w:pPr>
        <w:pStyle w:val="Style22"/>
        <w:jc w:val="left"/>
        <w:rPr>
          <w:rFonts w:ascii="TH SarabunPSK" w:hAnsi="TH SarabunPSK" w:cs="TH SarabunPSK"/>
          <w:b w:val="false"/>
          <w:b w:val="false"/>
          <w:bCs w:val="false"/>
          <w:lang w:bidi="th-TH"/>
        </w:rPr>
      </w:pP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โครงสร้างเวลาเรียนหลักสูตรโรงเรียนวัดตกพร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พุทธศักราช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๒๕๕๔  ตามหลักสูตรแกนกลางการศึกษาขั้นพื้นฐ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พุทธศักราช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๒๕๕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กำหนดโครงสร้างเวลาเรีย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tbl>
      <w:tblPr>
        <w:tblW w:w="1049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042"/>
        <w:gridCol w:w="651"/>
        <w:gridCol w:w="652"/>
        <w:gridCol w:w="651"/>
        <w:gridCol w:w="651"/>
        <w:gridCol w:w="651"/>
        <w:gridCol w:w="1042"/>
        <w:gridCol w:w="1042"/>
        <w:gridCol w:w="1042"/>
      </w:tblGrid>
      <w:tr>
        <w:trPr>
          <w:tblHeader w:val="true"/>
          <w:trHeight w:val="179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กลุ่มสาระการเรียนรู้</w:t>
            </w:r>
            <w:r>
              <w:rPr>
                <w:rFonts w:cs="TH SarabunPSK" w:ascii="TH SarabunPSK" w:hAnsi="TH SarabunPSK"/>
                <w:b w:val="false"/>
                <w:bCs w:val="false"/>
                <w:color w:val="FFFFFF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</w:rPr>
              <w:t>เวลาเรียน</w:t>
            </w:r>
          </w:p>
        </w:tc>
      </w:tr>
      <w:tr>
        <w:trPr>
          <w:tblHeader w:val="true"/>
          <w:trHeight w:val="37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FFFFFF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</w:rPr>
              <w:t>ระดับประถมศึกษา</w:t>
            </w:r>
          </w:p>
        </w:tc>
      </w:tr>
      <w:tr>
        <w:trPr>
          <w:tblHeader w:val="true"/>
          <w:trHeight w:val="119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2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b w:val="false"/>
                <w:bCs w:val="false"/>
                <w:color w:val="FFFFFF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b w:val="false"/>
                <w:bCs w:val="false"/>
                <w:color w:val="FFFFFF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b w:val="false"/>
                <w:bCs w:val="false"/>
                <w:color w:val="FFFFFF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b w:val="false"/>
                <w:bCs w:val="false"/>
                <w:color w:val="FFFFFF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b w:val="false"/>
                <w:bCs w:val="false"/>
                <w:color w:val="FFFFFF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b w:val="false"/>
                <w:bCs w:val="false"/>
                <w:color w:val="FFFFFF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color w:val="FFFFFF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color w:val="FFFFFF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color w:val="FFFFFF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๓</w:t>
            </w:r>
          </w:p>
        </w:tc>
      </w:tr>
      <w:tr>
        <w:trPr>
          <w:trHeight w:val="11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</w:rPr>
              <w:t>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lang w:bidi="th-TH"/>
              </w:rPr>
              <w:t>กลุ่มสาระการเรียนรู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bookmarkStart w:id="2" w:name="_Hlk230323141"/>
            <w:bookmarkEnd w:id="2"/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๒๐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๒๐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๒๐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๑๖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๑๖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๑๖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 xml:space="preserve">๑๒๐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๓ นก</w:t>
            </w:r>
            <w:r>
              <w:rPr>
                <w:rFonts w:eastAsia="SimSun;宋体" w:cs="TH SarabunPSK" w:ascii="TH SarabunPSK" w:hAnsi="TH SarabunPSK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๑๒๐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๓ นก</w:t>
            </w:r>
            <w:r>
              <w:rPr>
                <w:rFonts w:eastAsia="SimSun;宋体" w:cs="TH SarabunPSK" w:ascii="TH SarabunPSK" w:hAnsi="TH SarabunPSK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 xml:space="preserve">๑๒๐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๓ นก</w:t>
            </w:r>
            <w:r>
              <w:rPr>
                <w:rFonts w:eastAsia="SimSun;宋体" w:cs="TH SarabunPSK" w:ascii="TH SarabunPSK" w:hAnsi="TH SarabunPSK"/>
                <w:lang w:eastAsia="zh-CN"/>
              </w:rPr>
              <w:t>.)</w:t>
            </w:r>
          </w:p>
        </w:tc>
      </w:tr>
      <w:tr>
        <w:trPr>
          <w:trHeight w:val="208" w:hRule="atLeast"/>
        </w:trPr>
        <w:tc>
          <w:tcPr>
            <w:tcW w:w="3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๒๐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๒๐๐</w:t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๒๐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๑๖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๑๖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๑๖๐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 xml:space="preserve">๑๒๐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๓ นก</w:t>
            </w:r>
            <w:r>
              <w:rPr>
                <w:rFonts w:eastAsia="SimSun;宋体" w:cs="TH SarabunPSK" w:ascii="TH SarabunPSK" w:hAnsi="TH SarabunPSK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๑๒๐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๓ นก</w:t>
            </w:r>
            <w:r>
              <w:rPr>
                <w:rFonts w:eastAsia="SimSun;宋体" w:cs="TH SarabunPSK" w:ascii="TH SarabunPSK" w:hAnsi="TH SarabunPSK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 xml:space="preserve">๑๒๐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๓ นก</w:t>
            </w:r>
            <w:r>
              <w:rPr>
                <w:rFonts w:eastAsia="SimSun;宋体" w:cs="TH SarabunPSK" w:ascii="TH SarabunPSK" w:hAnsi="TH SarabunPSK"/>
                <w:lang w:eastAsia="zh-CN"/>
              </w:rPr>
              <w:t>.)</w:t>
            </w:r>
          </w:p>
        </w:tc>
      </w:tr>
      <w:tr>
        <w:trPr>
          <w:trHeight w:val="208" w:hRule="atLeast"/>
        </w:trPr>
        <w:tc>
          <w:tcPr>
            <w:tcW w:w="3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ิทยาศาสตร์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 xml:space="preserve">๑๒๐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๓ นก</w:t>
            </w:r>
            <w:r>
              <w:rPr>
                <w:rFonts w:eastAsia="SimSun;宋体" w:cs="TH SarabunPSK" w:ascii="TH SarabunPSK" w:hAnsi="TH SarabunPSK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๑๒๐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๓ นก</w:t>
            </w:r>
            <w:r>
              <w:rPr>
                <w:rFonts w:eastAsia="SimSun;宋体" w:cs="TH SarabunPSK" w:ascii="TH SarabunPSK" w:hAnsi="TH SarabunPSK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 xml:space="preserve">๑๒๐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๓ นก</w:t>
            </w:r>
            <w:r>
              <w:rPr>
                <w:rFonts w:eastAsia="SimSun;宋体" w:cs="TH SarabunPSK" w:ascii="TH SarabunPSK" w:hAnsi="TH SarabunPSK"/>
                <w:lang w:eastAsia="zh-CN"/>
              </w:rPr>
              <w:t>.)</w:t>
            </w:r>
          </w:p>
        </w:tc>
      </w:tr>
      <w:tr>
        <w:trPr>
          <w:trHeight w:val="388" w:hRule="atLeast"/>
        </w:trPr>
        <w:tc>
          <w:tcPr>
            <w:tcW w:w="3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สังคมศึกษ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ศาสน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และวัฒนธรรม</w:t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ประวัติศาสตร์</w:t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180340</wp:posOffset>
                      </wp:positionV>
                      <wp:extent cx="168275" cy="51498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515160"/>
                              </a:xfrm>
                              <a:custGeom>
                                <a:avLst/>
                                <a:gdLst>
                                  <a:gd name="textAreaLeft" fmla="*/ 0 w 95400"/>
                                  <a:gd name="textAreaRight" fmla="*/ 34560 w 95400"/>
                                  <a:gd name="textAreaTop" fmla="*/ 7560 h 291960"/>
                                  <a:gd name="textAreaBottom" fmla="*/ 284400 h 29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7.45pt;margin-top:14.2pt;width:13.2pt;height:40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ศาสน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ศีลธรร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จริยธรรม</w:t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lang w:bidi="th-TH"/>
              </w:rPr>
              <w:t>หน้าที่พลเมือ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lang w:bidi="th-TH"/>
              </w:rPr>
              <w:t>วัฒนธรรมและการดำเนินชีวิตในสังคม</w:t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เศรษฐศาสตร์</w:t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ภูมิศาสตร์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th-TH"/>
              </w:rPr>
              <w:t>๑๒๐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  <w:lang w:bidi="th-TH"/>
              </w:rPr>
              <w:t>)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th-TH"/>
              </w:rPr>
              <w:t>๑๒๐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th-TH"/>
              </w:rPr>
              <w:t>๑๒๐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th-TH"/>
              </w:rPr>
              <w:t>๑๒๐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th-TH"/>
              </w:rPr>
              <w:t>๑๒๐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th-TH"/>
              </w:rPr>
              <w:t>๑๒๐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SimSun;宋体" w:cs="TH SarabunPSK"/>
                <w:lang w:eastAsia="zh-CN" w:bidi="th-TH"/>
              </w:rPr>
              <w:t>๑๒๐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 w:bidi="th-TH"/>
              </w:rPr>
              <w:t>๓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lang w:eastAsia="zh-CN" w:bidi="th-TH"/>
              </w:rPr>
              <w:t>นก</w:t>
            </w:r>
            <w:r>
              <w:rPr>
                <w:rFonts w:eastAsia="SimSun;宋体" w:cs="TH SarabunPSK" w:ascii="TH SarabunPSK" w:hAnsi="TH SarabunPSK"/>
                <w:lang w:eastAsia="zh-CN"/>
              </w:rPr>
              <w:t>.)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๐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 w:bidi="th-TH"/>
              </w:rPr>
              <w:t>.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๕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นก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/>
              </w:rPr>
              <w:t>.)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๐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 w:bidi="th-TH"/>
              </w:rPr>
              <w:t>.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๕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นก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๘๐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 w:bidi="th-TH"/>
              </w:rPr>
              <w:t>๒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lang w:eastAsia="zh-CN" w:bidi="th-TH"/>
              </w:rPr>
              <w:t>นก</w:t>
            </w:r>
            <w:r>
              <w:rPr>
                <w:rFonts w:eastAsia="SimSun;宋体" w:cs="TH SarabunPSK" w:ascii="TH SarabunPSK" w:hAnsi="TH SarabunPSK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SimSun;宋体" w:cs="TH SarabunPSK"/>
                <w:lang w:eastAsia="zh-CN" w:bidi="th-TH"/>
              </w:rPr>
              <w:t>๑๒๐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 w:bidi="th-TH"/>
              </w:rPr>
              <w:t>๓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lang w:eastAsia="zh-CN" w:bidi="th-TH"/>
              </w:rPr>
              <w:t>นก</w:t>
            </w:r>
            <w:r>
              <w:rPr>
                <w:rFonts w:eastAsia="SimSun;宋体" w:cs="TH SarabunPSK" w:ascii="TH SarabunPSK" w:hAnsi="TH SarabunPSK"/>
                <w:lang w:eastAsia="zh-CN"/>
              </w:rPr>
              <w:t>.)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๐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 w:bidi="th-TH"/>
              </w:rPr>
              <w:t>.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๕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นก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/>
              </w:rPr>
              <w:t>.)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๐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 w:bidi="th-TH"/>
              </w:rPr>
              <w:t>.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๕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นก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/>
              </w:rPr>
              <w:t>.)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๘๐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 w:bidi="th-TH"/>
              </w:rPr>
              <w:t>๒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lang w:eastAsia="zh-CN" w:bidi="th-TH"/>
              </w:rPr>
              <w:t>นก</w:t>
            </w:r>
            <w:r>
              <w:rPr>
                <w:rFonts w:eastAsia="SimSun;宋体" w:cs="TH SarabunPSK" w:ascii="TH SarabunPSK" w:hAnsi="TH SarabunPSK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SimSun;宋体" w:cs="TH SarabunPSK"/>
                <w:lang w:eastAsia="zh-CN" w:bidi="th-TH"/>
              </w:rPr>
              <w:t>๑๒๐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 w:bidi="th-TH"/>
              </w:rPr>
              <w:t>๓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lang w:eastAsia="zh-CN" w:bidi="th-TH"/>
              </w:rPr>
              <w:t>นก</w:t>
            </w:r>
            <w:r>
              <w:rPr>
                <w:rFonts w:eastAsia="SimSun;宋体" w:cs="TH SarabunPSK" w:ascii="TH SarabunPSK" w:hAnsi="TH SarabunPSK"/>
                <w:lang w:eastAsia="zh-CN"/>
              </w:rPr>
              <w:t>.)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๐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 w:bidi="th-TH"/>
              </w:rPr>
              <w:t>.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๕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นก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/>
              </w:rPr>
              <w:t>.)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๐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 w:bidi="th-TH"/>
              </w:rPr>
              <w:t>.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๕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นก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๘๐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 w:bidi="th-TH"/>
              </w:rPr>
              <w:t>๒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lang w:eastAsia="zh-CN" w:bidi="th-TH"/>
              </w:rPr>
              <w:t>นก</w:t>
            </w:r>
            <w:r>
              <w:rPr>
                <w:rFonts w:eastAsia="SimSun;宋体" w:cs="TH SarabunPSK" w:ascii="TH SarabunPSK" w:hAnsi="TH SarabunPSK"/>
                <w:lang w:eastAsia="zh-CN"/>
              </w:rPr>
              <w:t>.)</w:t>
            </w:r>
          </w:p>
        </w:tc>
      </w:tr>
      <w:tr>
        <w:trPr>
          <w:trHeight w:val="242" w:hRule="atLeast"/>
        </w:trPr>
        <w:tc>
          <w:tcPr>
            <w:tcW w:w="3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lang w:eastAsia="zh-CN" w:bidi="th-TH"/>
              </w:rPr>
              <w:t>๒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นก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lang w:eastAsia="zh-CN" w:bidi="th-TH"/>
              </w:rPr>
              <w:t>๒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นก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lang w:eastAsia="zh-CN" w:bidi="th-TH"/>
              </w:rPr>
              <w:t>๒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นก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/>
              </w:rPr>
              <w:t>.)</w:t>
            </w:r>
          </w:p>
        </w:tc>
      </w:tr>
      <w:tr>
        <w:trPr>
          <w:trHeight w:val="242" w:hRule="atLeast"/>
        </w:trPr>
        <w:tc>
          <w:tcPr>
            <w:tcW w:w="3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ศิลปะ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lang w:eastAsia="zh-CN" w:bidi="th-TH"/>
              </w:rPr>
              <w:t>๒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นก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lang w:eastAsia="zh-CN" w:bidi="th-TH"/>
              </w:rPr>
              <w:t>๒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นก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lang w:eastAsia="zh-CN" w:bidi="th-TH"/>
              </w:rPr>
              <w:t>๒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นก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/>
              </w:rPr>
              <w:t>.)</w:t>
            </w:r>
          </w:p>
        </w:tc>
      </w:tr>
      <w:tr>
        <w:trPr>
          <w:trHeight w:val="234" w:hRule="atLeast"/>
        </w:trPr>
        <w:tc>
          <w:tcPr>
            <w:tcW w:w="3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การงานอาชีพและเทคโนโลยี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lang w:eastAsia="zh-CN" w:bidi="th-TH"/>
              </w:rPr>
              <w:t>๒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นก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lang w:eastAsia="zh-CN" w:bidi="th-TH"/>
              </w:rPr>
              <w:t>๒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นก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lang w:eastAsia="zh-CN" w:bidi="th-TH"/>
              </w:rPr>
              <w:t>๒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zh-CN" w:bidi="th-TH"/>
              </w:rPr>
              <w:t>นก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sz w:val="24"/>
                <w:szCs w:val="24"/>
                <w:lang w:eastAsia="zh-CN"/>
              </w:rPr>
              <w:t>.)</w:t>
            </w:r>
          </w:p>
        </w:tc>
      </w:tr>
      <w:tr>
        <w:trPr>
          <w:trHeight w:val="208" w:hRule="atLeast"/>
        </w:trPr>
        <w:tc>
          <w:tcPr>
            <w:tcW w:w="3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ภาษาต่างประเทศ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6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๐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 xml:space="preserve">๑๒๐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๓ นก</w:t>
            </w:r>
            <w:r>
              <w:rPr>
                <w:rFonts w:eastAsia="SimSun;宋体" w:cs="TH SarabunPSK" w:ascii="TH SarabunPSK" w:hAnsi="TH SarabunPSK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๑๒๐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๓ นก</w:t>
            </w:r>
            <w:r>
              <w:rPr>
                <w:rFonts w:eastAsia="SimSun;宋体" w:cs="TH SarabunPSK" w:ascii="TH SarabunPSK" w:hAnsi="TH SarabunPSK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 xml:space="preserve">๑๒๐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๓ นก</w:t>
            </w:r>
            <w:r>
              <w:rPr>
                <w:rFonts w:eastAsia="SimSun;宋体" w:cs="TH SarabunPSK" w:ascii="TH SarabunPSK" w:hAnsi="TH SarabunPSK"/>
                <w:lang w:eastAsia="zh-CN"/>
              </w:rPr>
              <w:t>.)</w:t>
            </w:r>
          </w:p>
        </w:tc>
      </w:tr>
      <w:tr>
        <w:trPr>
          <w:trHeight w:val="20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วมเวลาเรียน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ื้นฐาน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๔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๔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๔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๔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๔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๘๔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SimSun;宋体" w:cs="TH SarabunPSK"/>
                <w:lang w:eastAsia="zh-CN" w:bidi="th-TH"/>
              </w:rPr>
              <w:t>๘๘๐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 w:bidi="th-TH"/>
              </w:rPr>
              <w:t>๓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lang w:eastAsia="zh-CN" w:bidi="th-TH"/>
              </w:rPr>
              <w:t>นก</w:t>
            </w:r>
            <w:r>
              <w:rPr>
                <w:rFonts w:eastAsia="SimSun;宋体" w:cs="TH SarabunPSK" w:ascii="TH SarabunPSK" w:hAnsi="TH SarabunPSK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SimSun;宋体" w:cs="TH SarabunPSK"/>
                <w:lang w:eastAsia="zh-CN" w:bidi="th-TH"/>
              </w:rPr>
              <w:t>๘๘๐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 w:bidi="th-TH"/>
              </w:rPr>
              <w:t>๓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lang w:eastAsia="zh-CN" w:bidi="th-TH"/>
              </w:rPr>
              <w:t>นก</w:t>
            </w:r>
            <w:r>
              <w:rPr>
                <w:rFonts w:eastAsia="SimSun;宋体" w:cs="TH SarabunPSK" w:ascii="TH SarabunPSK" w:hAnsi="TH SarabunPSK"/>
                <w:lang w:eastAsia="zh-CN"/>
              </w:rPr>
              <w:t>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SimSun;宋体" w:cs="TH SarabunPSK"/>
                <w:lang w:eastAsia="zh-CN" w:bidi="th-TH"/>
              </w:rPr>
              <w:t>๘๘๐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 w:bidi="th-TH"/>
              </w:rPr>
              <w:t>๓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lang w:eastAsia="zh-CN" w:bidi="th-TH"/>
              </w:rPr>
              <w:t>นก</w:t>
            </w:r>
            <w:r>
              <w:rPr>
                <w:rFonts w:eastAsia="SimSun;宋体" w:cs="TH SarabunPSK" w:ascii="TH SarabunPSK" w:hAnsi="TH SarabunPSK"/>
                <w:lang w:eastAsia="zh-CN"/>
              </w:rPr>
              <w:t>.)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</w:rPr>
              <w:t>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lang w:bidi="th-TH"/>
              </w:rPr>
              <w:t>กิ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spacing w:val="-20"/>
                <w:sz w:val="28"/>
                <w:sz w:val="28"/>
                <w:szCs w:val="28"/>
                <w:lang w:bidi="th-TH"/>
              </w:rPr>
              <w:t>จกรรมพัฒนาผู้เรียน</w:t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แนะแนว</w:t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ลูกเสือ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ยุวกาชาด</w:t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ชุมนุมส่งเสริมการเรียนรู้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๘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กลุ่มสาระ</w:t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เพื่อสังคมและสาธารณะประโยชน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th-TH"/>
              </w:rPr>
              <w:t>๑๒๐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๓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๑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th-TH"/>
              </w:rPr>
              <w:t>๑๒๐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๓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๑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th-TH"/>
              </w:rPr>
              <w:t>๑๒๐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๓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๑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th-TH"/>
              </w:rPr>
              <w:t>๑๒๐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๓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๑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th-TH"/>
              </w:rPr>
              <w:t>๑๒๐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๓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๑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th-TH"/>
              </w:rPr>
              <w:t>๑๒๐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๓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๑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th-TH"/>
              </w:rPr>
              <w:t>๑๒๐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๓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๑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th-TH"/>
              </w:rPr>
              <w:t>๑๒๐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๓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๑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th-TH"/>
              </w:rPr>
              <w:t>๑๒๐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๓๐</w:t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๑๐</w:t>
            </w:r>
          </w:p>
        </w:tc>
      </w:tr>
      <w:tr>
        <w:trPr>
          <w:trHeight w:val="82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</w:rPr>
              <w:t>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lang w:bidi="th-TH"/>
              </w:rPr>
              <w:t>รายวิช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i/>
                <w:i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lang w:bidi="th-TH"/>
              </w:rPr>
              <w:t>กิจกรรมเพิ่มเติ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อมพิวเตอร์</w:t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การอ่านร้อยแก้ว ร้อยกรอ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</w:tc>
      </w:tr>
      <w:tr>
        <w:trPr>
          <w:trHeight w:val="6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วิทยาศาสตร์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ังกฤษ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นวดแผนไท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ษต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๔๐</w:t>
            </w:r>
          </w:p>
        </w:tc>
      </w:tr>
      <w:tr>
        <w:trPr>
          <w:trHeight w:val="4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</w:rPr>
              <w:t>รวมเวลาเรียนทั้งหมด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ไม่น้อยกว่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color w:val="FFFFFF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๐๐๐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ชั่วโม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ไม่น้อยกว่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color w:val="FFFFFF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๐๐๐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 w:val="28"/>
                <w:szCs w:val="28"/>
                <w:lang w:bidi="th-TH"/>
              </w:rPr>
              <w:t>ชั่วโม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SimSun;宋体" w:cs="TH SarabunPSK"/>
                <w:color w:val="FFFFFF"/>
                <w:sz w:val="24"/>
                <w:sz w:val="24"/>
                <w:szCs w:val="24"/>
                <w:lang w:eastAsia="zh-CN"/>
              </w:rPr>
              <w:t>๑</w:t>
            </w:r>
            <w:r>
              <w:rPr>
                <w:rFonts w:eastAsia="SimSun;宋体" w:cs="TH SarabunPSK" w:ascii="TH SarabunPSK" w:hAnsi="TH SarabunPSK"/>
                <w:color w:val="FFFFFF"/>
                <w:sz w:val="24"/>
                <w:szCs w:val="24"/>
                <w:lang w:eastAsia="zh-CN"/>
              </w:rPr>
              <w:t>,</w:t>
            </w:r>
            <w:r>
              <w:rPr>
                <w:rFonts w:ascii="TH SarabunPSK" w:hAnsi="TH SarabunPSK" w:eastAsia="SimSun;宋体" w:cs="TH SarabunPSK"/>
                <w:color w:val="FFFFFF"/>
                <w:sz w:val="24"/>
                <w:sz w:val="24"/>
                <w:szCs w:val="24"/>
                <w:lang w:eastAsia="zh-CN"/>
              </w:rPr>
              <w:t>๒๐๐ ชั่วโม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SimSun;宋体" w:cs="TH SarabunPSK"/>
                <w:color w:val="FFFFFF"/>
                <w:sz w:val="24"/>
                <w:sz w:val="24"/>
                <w:szCs w:val="24"/>
                <w:lang w:eastAsia="zh-CN"/>
              </w:rPr>
              <w:t>๑</w:t>
            </w:r>
            <w:r>
              <w:rPr>
                <w:rFonts w:eastAsia="SimSun;宋体" w:cs="TH SarabunPSK" w:ascii="TH SarabunPSK" w:hAnsi="TH SarabunPSK"/>
                <w:color w:val="FFFFFF"/>
                <w:sz w:val="24"/>
                <w:szCs w:val="24"/>
                <w:lang w:eastAsia="zh-CN"/>
              </w:rPr>
              <w:t>,</w:t>
            </w:r>
            <w:r>
              <w:rPr>
                <w:rFonts w:ascii="TH SarabunPSK" w:hAnsi="TH SarabunPSK" w:eastAsia="SimSun;宋体" w:cs="TH SarabunPSK"/>
                <w:color w:val="FFFFFF"/>
                <w:sz w:val="24"/>
                <w:sz w:val="24"/>
                <w:szCs w:val="24"/>
                <w:lang w:eastAsia="zh-CN"/>
              </w:rPr>
              <w:t>๒๐๐ ชั่วโม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yle22"/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SimSun;宋体" w:cs="TH SarabunPSK"/>
                <w:color w:val="FFFFFF"/>
                <w:sz w:val="24"/>
                <w:sz w:val="24"/>
                <w:szCs w:val="24"/>
                <w:lang w:eastAsia="zh-CN"/>
              </w:rPr>
              <w:t>๑</w:t>
            </w:r>
            <w:r>
              <w:rPr>
                <w:rFonts w:eastAsia="SimSun;宋体" w:cs="TH SarabunPSK" w:ascii="TH SarabunPSK" w:hAnsi="TH SarabunPSK"/>
                <w:color w:val="FFFFFF"/>
                <w:sz w:val="24"/>
                <w:szCs w:val="24"/>
                <w:lang w:eastAsia="zh-CN"/>
              </w:rPr>
              <w:t>,</w:t>
            </w:r>
            <w:r>
              <w:rPr>
                <w:rFonts w:ascii="TH SarabunPSK" w:hAnsi="TH SarabunPSK" w:eastAsia="SimSun;宋体" w:cs="TH SarabunPSK"/>
                <w:color w:val="FFFFFF"/>
                <w:sz w:val="24"/>
                <w:sz w:val="24"/>
                <w:szCs w:val="24"/>
                <w:lang w:eastAsia="zh-CN"/>
              </w:rPr>
              <w:t>๒๐๐ ชั่วโมง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หล่งเรียนรู้ ภูมิปัญญาท้องถิ่น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สมุดมี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×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รางเมตร จำนวนหนังสือในห้องสมุด ๑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่มการสืบค้นหนังสือและการยื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ืน ใช้ระบบ จอนด์ ดิวส์อี้  จำนวนนักเรียนที่ใช้ห้องสมุดในปีการศึกษาที่รายงาน เฉลี่ย  ๑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ต่อ วันคิดเป็นร้อยละ ๓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๙๐  ของนักเรียนทั้งหม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การจัดหมู่หนังสือระบบทศนิยมของดิวอี้  เรียกย่อ ๆ ว่า  ระบบการจัดหมู่หนังสือ ดิวอี้  หรือ ระบบ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D.D.C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D.C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ป็นระบบที่ใช้ ตัวเลขเป็นสัญลักษณ์แทนประเภทหนังสือ คิดค้นโดย  เมลวิล  ดิวอี้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 Melvil  Dewey )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รรณารักษ์ชาวอเมริกัน เมื่อ ปี ค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๑๘๗๓ เป็นระบบที่รับความนิยมและรู้จักและใช้กันทั่วโลกการจัดหมู่ระบบทศนิยมของดิวอี้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ืบค้นหนังสือและการยื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ระบบเอกสารของห้องสม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ปฏิบัติกา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ปฏิบัติการวิทยา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ปฏิบัติการ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ปฏิบัติการทาง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ปฏิบัติการโสตทัศ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เพื่อ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เพื่อสืบค้นข้อมูลทางอินเทอร์เน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นักเรียนที่สืบค้นข้อมูลทางอินเทอร์เน็ตในปีการศึกษาที่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นักเรียนทั้งหมดใช้เพื่อ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ล่งเรียนรู้ภายในโรงเรียน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เรียนรู้ภายใ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ิติการใช้จำนวน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>
          <w:trHeight w:val="19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หล่งเรียนรู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สม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ปฏิบัติการวิทย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ปฏิบัติการภา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โสตทัศ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หกรณ์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พยาบาล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คอมพิวเตอร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๐๐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ภายนอกโรงเรียน</w:t>
      </w:r>
      <w:r>
        <w:rPr/>
        <w:tab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รียนรู้ภายนอ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ิติการใช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>
          <w:trHeight w:val="19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หล่งเรียนรู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90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สมุด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ดตกพ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วัด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วนป่าชุมชนบ้านอ่างเอ็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่าชายเลนอ่าวคุ้งกระเบ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รงพยาบาลส่งเสริมสุขภาพตำบลตกพ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พระธรรมก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ีตำรวจตกพ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ตำบลตกพ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าชญ์ชาว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ทรง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สถานศึกษาเชิญมาให้ความรู้แก่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ปีการศึกษาที่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ระครูอดุลจันทโรภาส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วัส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มฺมรโส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ความรู้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ะพุทธ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ศีล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ธรรมสถิติการให้ความรู้ใ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รั้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จ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ความรู้เรื่องการตีกลองยาวและรำกลองยาวสถิติการให้ความรู้ใ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ู่เท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ความรู้เรื่องสมุนไ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าชญ์ชาวบ้านในสวนป่าชุมชนบ้านอ่างเอ็ดสถิติการให้ความรู้ใ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องนพ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ความรู้เรื่องการเพาะพันธ์ต้นยางพาราสถิติการให้ความรู้ใ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งานดีเด่นในรอบปีที่ผ่านม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ดีเด่น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283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ประเภ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ระดับรางวัล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ชื่อรางวัลที่ได้ร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หน่วยงานที่มอบรางวั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ศึกษ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างวัลรองชนะเลิศอันดับ  ๒  สวดมนต์หมู่สรภัญญะระดับประถมและมัธย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างวัลเหรียญทอง  สวดมนต์แปล “งานศิลปะหัถกรรมครั้งที่  ๖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างวัลเฝ้าระวังทางวัฒนธรรมในสถานศึกษาดีเด่นระดับจังหวัดครั้งที่  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จันทบุร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ำนักเฝ้าระวังทางวัฒนธรรมจังหวัดจันทบุรี</w:t>
            </w:r>
          </w:p>
        </w:tc>
      </w:tr>
      <w:tr>
        <w:trPr>
          <w:trHeight w:val="10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นพดล  บุญถนอ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ดีเด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บ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6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รู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งสาวภาว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านิช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งสาวสุภาว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ุรกรณ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งสาวภาว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านิชนางขวัญจิ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ูเวีย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วรกฤ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ินธุธ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งอุ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ศร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ผู้สอนดีเด่นกลุ่มสาระภาษาไท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ผู้สอนดีเด่นกลุ่มสาระการงานพื้นฐานอาชี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ึ่งแสนครูด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ึ่งแสนครูด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ึ่งแสนครูด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ึ่งแสนครูด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รุสภ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รุสภ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รุสภ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รุสภา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ชรินท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วนใหญ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นกวร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รีงา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วัลรัต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ุ่นหลักคำ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็กชายปิย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มจำห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็กชายชนะช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มเกลี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็กชายยรร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สนพ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็กชายชิโนร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ำรุง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งวั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ฒนคุณาธ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ฝ้าระวังทางวัฒนธรรมในสถานศึกษาดีเด่นระดับ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แข่งขันกีฬาปันจักสีลั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ุว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ยาว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ิงชนะเลิศแห่งประเทศ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E    34 - 36   k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นก่อนยุวชนหญ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นะเลิศอัน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แข่งขันกีฬาปันจักสีลั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ุว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ยาว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ิงชนะเลิศแห่งประเทศ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H    40 - 42   k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นก่อนยุวชนหญ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นเลิศอัน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แข่งขันกีฬาปันจักสีลั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ุว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ยาว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ิงชนะเลิศแห่งประเทศ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H    40 - 42   k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นก่อนยุวชน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นะเลิศอัน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แข่งขันกีฬาปันจักสีลั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ุว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ยาว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ิงชนะเลิศแห่งประเทศ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B    28 - 30   k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นก่อนยุวชน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ชนะเลิศอัน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แข่งขันกีฬาปันจักสีลั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ุว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ยาว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ิงชนะเลิศแห่งประเทศ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G    38 - 40   k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นก่อนยุวชน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ชนะเลิศอัน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แข่งขันกีฬาปันจักสีลั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ุว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ยาว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ิงชนะเลิศแห่งประเทศ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    26 - 28   k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นก่อนยุวชน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ชนะเลิศอัน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ภาค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ภาค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ประเมินคุณภาพภายในรอบปีที่ผ่าน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ประเมินในภาพรวม  ระดับสถานศึกษา</w:t>
      </w:r>
    </w:p>
    <w:tbl>
      <w:tblPr>
        <w:tblW w:w="8181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0"/>
        <w:gridCol w:w="900"/>
        <w:gridCol w:w="1515"/>
        <w:gridCol w:w="645"/>
        <w:gridCol w:w="900"/>
        <w:gridCol w:w="900"/>
        <w:gridCol w:w="186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ปฐมวัย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ขั้นพื้นฐาน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๘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๒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๘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pacing w:val="-4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pacing w:val="-4"/>
                <w:sz w:val="28"/>
                <w:sz w:val="28"/>
                <w:szCs w:val="28"/>
                <w:lang w:bidi="th-TH"/>
              </w:rPr>
              <w:t>สรุ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๑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lang w:bidi="th-TH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lang w:bidi="th-TH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๑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lang w:bidi="th-TH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/>
      </w:pPr>
      <w:r>
        <w:rPr/>
        <w:t>เกณฑ์การสรุปผลประเมินในภาพรวม   ระดับสถานศึกษา</w:t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340"/>
        <w:gridCol w:w="24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 xml:space="preserve">คะแนนที่ได้  </w:t>
            </w:r>
            <w:r>
              <w:rPr>
                <w:rFonts w:eastAsia="Calibri" w:cs="TH SarabunPSK" w:ascii="TH SarabunPSK" w:hAnsi="TH SarabunPSK"/>
                <w:color w:val="FFFFFF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color w:val="FFFFFF"/>
                <w:sz w:val="32"/>
                <w:sz w:val="32"/>
                <w:szCs w:val="32"/>
                <w:lang w:bidi="th-TH"/>
              </w:rPr>
              <w:t xml:space="preserve">เต็ม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๑๐๐</w:t>
            </w:r>
            <w:r>
              <w:rPr>
                <w:rFonts w:ascii="TH SarabunPSK" w:hAnsi="TH SarabunPSK" w:eastAsia="Calibri" w:cs="TH SarabunPSK"/>
                <w:color w:val="FFFFFF"/>
                <w:sz w:val="32"/>
                <w:sz w:val="32"/>
                <w:szCs w:val="32"/>
                <w:lang w:bidi="th-TH"/>
              </w:rPr>
              <w:t xml:space="preserve"> คะแนน</w:t>
            </w:r>
            <w:r>
              <w:rPr>
                <w:rFonts w:eastAsia="Calibri" w:cs="TH SarabunPSK" w:ascii="TH SarabunPSK" w:hAnsi="TH SarabunPSK"/>
                <w:color w:val="FFFFFF"/>
                <w:sz w:val="32"/>
                <w:szCs w:val="32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ความหมาย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๙๐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๑๐๐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๗๕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๘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ดีมาก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๖๐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๗๔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๕๐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๕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พอใช้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๐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๐๐ 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๔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๙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ปรับปรุง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ะดับการศึกษาขั้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ปฐมวั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FF0000"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  <w:lang w:bidi="th-TH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2551"/>
      </w:tblGrid>
      <w:tr>
        <w:trPr>
          <w:tblHeader w:val="true"/>
          <w:trHeight w:val="150" w:hRule="atLeast"/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ศึกษาระดับการศึกษาขั้นพื้นฐาน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คุณภาพภายใน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ตนเองของ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ติดตาม ตรวจสอบโดยหน่วยงานต้นสังก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" w:leader="none"/>
                <w:tab w:val="left" w:pos="720" w:leader="none"/>
              </w:tabs>
              <w:ind w:left="43" w:hanging="4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้านคุณภาพผู้เรียน</w:t>
            </w:r>
          </w:p>
          <w:p>
            <w:pPr>
              <w:pStyle w:val="Normal"/>
              <w:autoSpaceDE w:val="false"/>
              <w:rPr>
                <w:rFonts w:ascii="TH SarabunPSK" w:hAnsi="TH SarabunPSK" w:eastAsia="IrisUPCBold;Arial Unicode MS" w:cs="TH SarabunPSK"/>
                <w:color w:val="000000"/>
                <w:szCs w:val="30"/>
                <w:lang w:bidi="th-TH"/>
              </w:rPr>
            </w:pPr>
            <w:r>
              <w:rPr>
                <w:rFonts w:ascii="TH SarabunPSK" w:hAnsi="TH SarabunPSK" w:eastAsia="IrisUPCBold;Arial Unicode MS" w:cs="TH SarabunPSK"/>
                <w:color w:val="000000"/>
                <w:lang w:bidi="th-TH"/>
              </w:rPr>
              <w:t xml:space="preserve">มาตรฐานที่ </w:t>
            </w:r>
            <w:r>
              <w:rPr>
                <w:rFonts w:ascii="TH SarabunPSK" w:hAnsi="TH SarabunPSK" w:eastAsia="IrisUPCBold;Arial Unicode MS" w:cs="TH SarabunPSK"/>
                <w:color w:val="000000"/>
                <w:lang w:bidi="th-TH"/>
              </w:rPr>
              <w:t>๑</w:t>
            </w:r>
            <w:r>
              <w:rPr>
                <w:rFonts w:ascii="TH SarabunPSK" w:hAnsi="TH SarabunPSK" w:eastAsia="IrisUPCBold;Arial Unicode MS" w:cs="TH SarabunPSK"/>
                <w:color w:val="000000"/>
                <w:lang w:bidi="th-TH"/>
              </w:rPr>
              <w:t xml:space="preserve"> เด็กมีพัฒนาการด้านร่างก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eastAsia="IrisUPCBold;Arial Unicode MS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IrisUPCBold;Arial Unicode MS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IrisUPCBold;Arial Unicode MS" w:cs="TH SarabunPSK"/>
                <w:color w:val="000000"/>
                <w:szCs w:val="30"/>
                <w:lang w:bidi="th-TH"/>
              </w:rPr>
            </w:pPr>
            <w:r>
              <w:rPr>
                <w:rFonts w:ascii="TH SarabunPSK" w:hAnsi="TH SarabunPSK" w:eastAsia="IrisUPCBold;Arial Unicode MS" w:cs="TH SarabunPSK"/>
                <w:color w:val="000000"/>
                <w:lang w:bidi="th-TH"/>
              </w:rPr>
              <w:t xml:space="preserve">มาตรฐานที่ </w:t>
            </w:r>
            <w:r>
              <w:rPr>
                <w:rFonts w:ascii="TH SarabunPSK" w:hAnsi="TH SarabunPSK" w:eastAsia="IrisUPCBold;Arial Unicode MS" w:cs="TH SarabunPSK"/>
                <w:color w:val="000000"/>
                <w:lang w:bidi="th-TH"/>
              </w:rPr>
              <w:t>๒</w:t>
            </w:r>
            <w:r>
              <w:rPr>
                <w:rFonts w:ascii="TH SarabunPSK" w:hAnsi="TH SarabunPSK" w:eastAsia="IrisUPCBold;Arial Unicode MS" w:cs="TH SarabunPSK"/>
                <w:color w:val="000000"/>
                <w:lang w:bidi="th-TH"/>
              </w:rPr>
              <w:t xml:space="preserve"> เด็กมีพัฒนาการด้านอารมณ์และจิตใ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</w:tr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IrisUPCBold;Arial Unicode MS" w:cs="TH SarabunPSK"/>
                <w:color w:val="000000"/>
                <w:szCs w:val="30"/>
                <w:lang w:bidi="th-TH"/>
              </w:rPr>
            </w:pPr>
            <w:r>
              <w:rPr>
                <w:rFonts w:ascii="TH SarabunPSK" w:hAnsi="TH SarabunPSK" w:eastAsia="IrisUPCBold;Arial Unicode MS" w:cs="TH SarabunPSK"/>
                <w:color w:val="000000"/>
                <w:lang w:bidi="th-TH"/>
              </w:rPr>
              <w:t xml:space="preserve">มาตรฐานที่ </w:t>
            </w:r>
            <w:r>
              <w:rPr>
                <w:rFonts w:ascii="TH SarabunPSK" w:hAnsi="TH SarabunPSK" w:eastAsia="IrisUPCBold;Arial Unicode MS" w:cs="TH SarabunPSK"/>
                <w:color w:val="000000"/>
                <w:lang w:bidi="th-TH"/>
              </w:rPr>
              <w:t>๓</w:t>
            </w:r>
            <w:r>
              <w:rPr>
                <w:rFonts w:ascii="TH SarabunPSK" w:hAnsi="TH SarabunPSK" w:eastAsia="IrisUPCBold;Arial Unicode MS" w:cs="TH SarabunPSK"/>
                <w:color w:val="000000"/>
                <w:lang w:bidi="th-TH"/>
              </w:rPr>
              <w:t xml:space="preserve">  เด็กมีพัฒนาการด้านสังค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8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เด็กมีพัฒนาการด้านสติปัญญ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</w:tr>
      <w:tr>
        <w:trPr>
          <w:trHeight w:val="99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" w:leader="none"/>
                <w:tab w:val="left" w:pos="72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้านการจัดการศึกษา</w:t>
            </w:r>
          </w:p>
          <w:p>
            <w:pPr>
              <w:pStyle w:val="Normal"/>
              <w:tabs>
                <w:tab w:val="left" w:pos="43" w:leader="none"/>
                <w:tab w:val="left" w:pos="720" w:leader="none"/>
              </w:tabs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</w:tr>
      <w:tr>
        <w:trPr>
          <w:trHeight w:val="8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ผู้บริหาร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</w:tr>
      <w:tr>
        <w:trPr>
          <w:trHeight w:val="1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3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แนวการจัดการ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right="-108" w:hanging="135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สถานศึกษามีการประกันคุณภาพภายในของสถานศึกษา</w:t>
            </w:r>
          </w:p>
          <w:p>
            <w:pPr>
              <w:pStyle w:val="Normal"/>
              <w:ind w:left="1350" w:right="-108" w:hanging="135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ามที่กำหนดในกฎกระทรว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</w:tr>
      <w:tr>
        <w:trPr>
          <w:trHeight w:val="1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้านการสร้างสังคมแห่ง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92" w:hanging="492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>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 xml:space="preserve">  สถานศึกษามีการสร้าง ส่งเสริม สนับสนุน ให้สถานศึกษาเป็น</w:t>
            </w:r>
          </w:p>
          <w:p>
            <w:pPr>
              <w:pStyle w:val="Normal"/>
              <w:ind w:left="492" w:hanging="49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>สังคมแห่งการเรียนรู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</w:tr>
      <w:tr>
        <w:trPr>
          <w:trHeight w:val="1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9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้านอัตลักษณ์ของ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92" w:hanging="492"/>
              <w:rPr>
                <w:rFonts w:ascii="TH SarabunPSK" w:hAnsi="TH SarabunPSK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๑๐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 xml:space="preserve"> การพัฒนาสถานศึกษาให้บรรลุเป้าหมายตามปรัชญา </w:t>
            </w:r>
          </w:p>
          <w:p>
            <w:pPr>
              <w:pStyle w:val="Normal"/>
              <w:ind w:left="492" w:hanging="49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วิสัยทัศน์จุดเน้นของการศึกษาปฐมวั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</w:tr>
      <w:tr>
        <w:trPr>
          <w:trHeight w:val="1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้านมาตรการส่งเสริ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การพัฒนาสถานศึกษาตามนโยบายและแนวทางปฏิรูปการศึกษา เพื่อยกระดับคุณภาพให้สูงขึ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ระดับการศึกษาขั้นพื้นฐ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2551"/>
      </w:tblGrid>
      <w:tr>
        <w:trPr>
          <w:tblHeader w:val="true"/>
          <w:trHeight w:val="150" w:hRule="atLeast"/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ศึกษาระดับการศึกษาขั้นพื้นฐาน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คุณภาพภายใน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ตนเองของ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ติดตาม ตรวจสอบโดยหน่วยงานต้นสังก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" w:leader="none"/>
                <w:tab w:val="left" w:pos="720" w:leader="none"/>
              </w:tabs>
              <w:ind w:left="43" w:hanging="4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้านคุณภาพผู้เรียน</w:t>
            </w:r>
          </w:p>
          <w:p>
            <w:pPr>
              <w:pStyle w:val="Normal"/>
              <w:tabs>
                <w:tab w:val="left" w:pos="43" w:leader="none"/>
                <w:tab w:val="left" w:pos="720" w:leader="none"/>
              </w:tabs>
              <w:ind w:left="43" w:hanging="43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มีสุขภาวะที่ดีและมีสุนทรีย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ยี่ย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ยี่ยม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94" w:leader="none"/>
              </w:tabs>
              <w:ind w:left="327" w:hanging="327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มีคุณธ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ริยธ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ค่านิยมที่</w:t>
            </w:r>
          </w:p>
          <w:p>
            <w:pPr>
              <w:pStyle w:val="Normal"/>
              <w:tabs>
                <w:tab w:val="left" w:pos="720" w:leader="none"/>
                <w:tab w:val="left" w:pos="894" w:leader="none"/>
              </w:tabs>
              <w:ind w:left="327" w:hanging="327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ึงประสงค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</w:tr>
      <w:tr>
        <w:trPr>
          <w:trHeight w:val="5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327"/>
              <w:rPr>
                <w:rFonts w:ascii="TH SarabunPSK" w:hAnsi="TH SarabunPSK" w:cs="TH SarabunPSK"/>
                <w:spacing w:val="-12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  <w:lang w:bidi="th-TH"/>
              </w:rPr>
              <w:t>ผู้เรียนมีทักษะในการแสวงหาความรู้ด้วยตนเอง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27" w:hanging="327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  <w:lang w:bidi="th-TH"/>
              </w:rPr>
              <w:t>รักเรียนรู้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  <w:lang w:bidi="th-TH"/>
              </w:rPr>
              <w:t>และพัฒนาตนเอง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  <w:lang w:bidi="th-TH"/>
              </w:rPr>
              <w:t>อย่างต่อเนื่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8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>ผู้เรียนมีความสามารถในการคิดอย่างเป็น</w:t>
            </w:r>
          </w:p>
          <w:p>
            <w:pPr>
              <w:pStyle w:val="Normal"/>
              <w:ind w:left="492" w:hanging="480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>ระ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ิดสร้างสรรค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ดสินใจแก้ปัญหาได้อย่างมีสติสมเหตุผ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</w:tr>
      <w:tr>
        <w:trPr>
          <w:trHeight w:val="1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1071" w:hanging="107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มีความรู้และทักษะที่จำเป็นตามหลักสูต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>
          <w:trHeight w:val="1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27" w:hanging="327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มีทักษะในการทำ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กการทำ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ind w:left="327" w:hanging="327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ทำงานร่วมกับผู้อื่นได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มีเจตคติที่ดีต่ออาชีพสุจริ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</w:tr>
      <w:tr>
        <w:trPr>
          <w:trHeight w:val="1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" w:leader="none"/>
                <w:tab w:val="left" w:pos="72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้านการจัดการศึกษา</w:t>
            </w:r>
          </w:p>
          <w:p>
            <w:pPr>
              <w:pStyle w:val="Normal"/>
              <w:tabs>
                <w:tab w:val="left" w:pos="43" w:leader="none"/>
                <w:tab w:val="left" w:pos="720" w:leader="none"/>
              </w:tabs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</w:tr>
      <w:tr>
        <w:trPr>
          <w:trHeight w:val="1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มาตรฐานที่ ๘  ผู้บริหาร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>
          <w:trHeight w:val="1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ะกรรมการสถาน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ผู้ปกคร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ุมชน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right="-108" w:hanging="135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มีการจัดหลักสูต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ะบวนการ</w:t>
            </w:r>
          </w:p>
          <w:p>
            <w:pPr>
              <w:pStyle w:val="Normal"/>
              <w:ind w:left="1350" w:right="-108" w:hanging="135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กิจกรรมพัฒนาคุณภาพผู้เรียนอย่างรอบด้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มีการจัดสภาพแวดล้อมและ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ิการที่ส่งเสริมให้ผู้เรียนพัฒนาเต็มศักย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34" w:hanging="43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มีการประกันคุณภาพภายในของ</w:t>
            </w:r>
          </w:p>
          <w:p>
            <w:pPr>
              <w:pStyle w:val="Normal"/>
              <w:ind w:left="432" w:right="34" w:hanging="43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ตามที่กำหนดในกฎกระทรว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</w:tr>
      <w:tr>
        <w:trPr>
          <w:trHeight w:val="1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9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้านการสร้างสังคมแห่ง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92" w:hanging="492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>๑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>สถานศึกษามีการสร้า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>ส่งเสริม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>สนับสนุ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>ให้</w:t>
            </w:r>
          </w:p>
          <w:p>
            <w:pPr>
              <w:pStyle w:val="Normal"/>
              <w:ind w:left="492" w:hanging="49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>สถานศึกษาเป็นสังคมแห่งการเรียนรู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</w:tr>
      <w:tr>
        <w:trPr>
          <w:trHeight w:val="1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9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้านอัตลักษณ์ของ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92" w:hanging="492"/>
              <w:rPr>
                <w:rFonts w:ascii="TH SarabunPSK" w:hAnsi="TH SarabunPSK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๑๔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การพัฒนาสถานศึกษาให้บรรลุเป้าหมายตาม</w:t>
            </w:r>
          </w:p>
          <w:p>
            <w:pPr>
              <w:pStyle w:val="Normal"/>
              <w:ind w:left="492" w:hanging="49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วิสัยทัศน์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ปรัชญา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และจุดเน้นที่กำหนดขึ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</w:tr>
      <w:tr>
        <w:trPr>
          <w:trHeight w:val="1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้านมาตรการส่งเสริ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จัดกิจกรรมตามนโยบ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ุดเน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นวทางการปฏิรูปการศึกษาเพื่อพัฒนาและส่งเสริมสถานศึกษาให้ยกระดับคุณภาพสูงขึ้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ประเมินคุณภาพภายนอกรอบส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 ระดับการศึกษาปฐมวัย</w:t>
      </w:r>
    </w:p>
    <w:p>
      <w:pPr>
        <w:pStyle w:val="Normal"/>
        <w:ind w:firstLine="720"/>
        <w:rPr>
          <w:rFonts w:ascii="TH SarabunPSK" w:hAnsi="TH SarabunPSK" w:cs="TH SarabunPSK"/>
          <w:sz w:val="12"/>
          <w:szCs w:val="12"/>
          <w:lang w:eastAsia="ja-JP"/>
        </w:rPr>
      </w:pPr>
      <w:r>
        <w:rPr>
          <w:rFonts w:cs="TH SarabunPSK" w:ascii="TH SarabunPSK" w:hAnsi="TH SarabunPSK"/>
          <w:sz w:val="12"/>
          <w:szCs w:val="12"/>
          <w:lang w:eastAsia="ja-JP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2"/>
        <w:gridCol w:w="851"/>
        <w:gridCol w:w="567"/>
        <w:gridCol w:w="850"/>
      </w:tblGrid>
      <w:tr>
        <w:trPr>
          <w:tblHeader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มาตรฐานการศึกษาระดับปฐมวัย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เพื่อการประเมินคุณภาพภายนอ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ja-JP" w:bidi="th-TH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ระดับคุณภาพ</w:t>
            </w:r>
          </w:p>
        </w:tc>
      </w:tr>
      <w:tr>
        <w:trPr>
          <w:tblHeader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ปรับปรุ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70" w:hanging="1170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 ๑  ผู้เรียนมีคุณธรรม จริยธรรม และค่านิยมที่พึง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70" w:hanging="1170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 ๒  ผู้เรียนมีสุขนิสัย สุขภาพกาย และสุขภาพจิตที่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70" w:hanging="1170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าตรฐานที่ ๓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ผู้เรียนมีความสนใจกิจกรรมด้านศิลปะ ดนตรี และ  </w:t>
            </w:r>
          </w:p>
          <w:p>
            <w:pPr>
              <w:pStyle w:val="Normal"/>
              <w:spacing w:lineRule="auto" w:line="232"/>
              <w:ind w:left="1170" w:hanging="1170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การเคลื่อนไห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pacing w:val="-6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eastAsia="ja-JP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70" w:hanging="117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 ๔  ผู้เรียนมีความสามารถในการคิดวิเคราะห์ คิดแก้ปัญหา</w:t>
            </w:r>
          </w:p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คิดริเริ่มสร้างสรรค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70" w:hanging="11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 ๕  ผู้เรียนมีความรู้ทักษะพื้นฐานตามพัฒนาการทุกด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70" w:hanging="11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 ๖  ผู้เรียนสนใจใฝ่รู้  รักการอ่านและพัฒนาต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70" w:hanging="117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 ๗  ผู้เรียนเล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กิจกรรมร่วมกับผู้อื่นได้ และชื่นชมใน</w:t>
            </w:r>
          </w:p>
          <w:p>
            <w:pPr>
              <w:pStyle w:val="Normal"/>
              <w:spacing w:lineRule="auto" w:line="232"/>
              <w:ind w:left="1170" w:hanging="117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งานของต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าตรฐานที่ ๘  ครูมีคุณวุฒ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ความสามารถตรงกับงานที่รับผิดชอบ และมีครู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97" w:hanging="119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 ๙  ครูมีความสามารถในการจัดการเรียนการสอนอย่างมี</w:t>
            </w:r>
          </w:p>
          <w:p>
            <w:pPr>
              <w:pStyle w:val="Normal"/>
              <w:spacing w:lineRule="auto" w:line="232"/>
              <w:ind w:left="1197" w:hanging="119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ิทธิภาพ และเน้นผู้เรียนเป็นสำคั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323" w:hanging="1323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าตรฐานที่ ๑๐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ผู้บริหารมีภาวะผู้นำและมีความสามารถในการบริหารจัด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323" w:hanging="1323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 ๑๑  สถานศึกษามีการจัดองค์กรโครงสร้าง และ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บริหารงาน</w:t>
            </w:r>
          </w:p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่างเป็นระบบ ครบวงจร ให้บรรลุเป้าหมาย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323" w:hanging="132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 ๑๒  สถานศึกษามีการจัดกิจกรรมและการเรียนการสอน</w:t>
            </w:r>
          </w:p>
          <w:p>
            <w:pPr>
              <w:pStyle w:val="Normal"/>
              <w:spacing w:lineRule="auto" w:line="232"/>
              <w:ind w:left="1323" w:hanging="132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เน้นผู้เรียนเป็นสำคั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323" w:hanging="132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 ๑๓  สถานศึกษามีหลักสูตร ที่เหมาะสมกับผู้เรียนและท้องถิ่น</w:t>
            </w:r>
          </w:p>
          <w:p>
            <w:pPr>
              <w:pStyle w:val="Normal"/>
              <w:spacing w:lineRule="auto" w:line="232"/>
              <w:ind w:left="1323" w:hanging="132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สื่อการเรียนการสอนที่เอื้อต่อ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323" w:hanging="132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 ๑๔  สถานศึกษาส่งเสริมความสัมพันธ์และความร่วมมือกับ</w:t>
            </w:r>
          </w:p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ชนในการพัฒนา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มีผลการประเมินระดับคุณภาพ 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มี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๙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การรับรองมาตรฐานคุณภาพ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รับรอง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ไม่รับรอง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ณีที่ไม่ได้รับการรับรอง  เนื่องจ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 ระดับการศึกษาขั้นพื้นฐ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709"/>
        <w:gridCol w:w="567"/>
        <w:gridCol w:w="850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มาตรฐานการศึกษาระดับขั้นพื้น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เพื่อการประเมินคุณภาพภายนอ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ja-JP" w:bidi="th-TH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ระดับคุณภาพ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ปรับปรุ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ดีมาก</w:t>
            </w:r>
          </w:p>
        </w:tc>
      </w:tr>
      <w:tr>
        <w:trPr>
          <w:trHeight w:val="4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" w:hanging="1170"/>
              <w:rPr>
                <w:rFonts w:ascii="TH SarabunPSK" w:hAnsi="TH SarabunPSK" w:cs="TH SarabunPSK"/>
                <w:b/>
                <w:b/>
                <w:bCs/>
                <w:sz w:val="2"/>
                <w:szCs w:val="2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  <w:lang w:eastAsia="ja-JP" w:bidi="th-TH"/>
              </w:rPr>
            </w:r>
          </w:p>
          <w:p>
            <w:pPr>
              <w:pStyle w:val="Normal"/>
              <w:ind w:left="1170" w:hanging="1170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 ๑  ผู้เรียนมีคุณธรรม จริยธรรม และค่านิยมที่พึง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 ๒  ผู้เรียนมีสุขนิสัย สุขภาพกาย และสุขภาพจิตที่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าตรฐานที่ ๓  ผู้เรียนมีสุนทรียภาพ และลักษณะนิสัยด้านศิลปะ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นตรี และกีฬา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>
                <w:rFonts w:ascii="TH SarabunPSK" w:hAnsi="TH SarabunPSK" w:cs="TH SarabunPSK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าตรฐานที่ ๔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bidi="th-TH"/>
              </w:rPr>
              <w:t>ผู้เรียนมีความสามารถในการคิดวิเคราะห์ คิดสัง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มีวิจารณญาณ มีความคิดสร้างสรรค์ คิดไตร่ตรองและมีวิสัยทัศน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 ๕  ผู้เรียนมีความรู้และทักษะที่จำเป็นตามหลักสู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>
                <w:rFonts w:ascii="TH SarabunPSK" w:hAnsi="TH SarabunPSK" w:cs="TH SarabunPSK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าตรฐานที่ ๖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bidi="th-TH"/>
              </w:rPr>
              <w:t>ผู้เรียนมีทักษะในการแสวงหาความรู้ด้วยตนเอง รักการ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bidi="th-TH"/>
              </w:rPr>
              <w:t>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พัฒนาตนเองอย่างต่อเน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eastAsia="ja-JP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 ๗  ผู้เรียนมีทักษะในการทำงาน รักการทำงาน สามารถ</w:t>
            </w:r>
          </w:p>
          <w:p>
            <w:pPr>
              <w:pStyle w:val="Normal"/>
              <w:ind w:left="1170" w:hanging="117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งานร่วมกับผู้อื่นได้ และมีเจตคติที่ดีต่ออาชีพส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าตรฐานที่ ๘   ครูมีคุณวุฒ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วามรู้ความสามารถตรงกับ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รับผิดชอบ และมีครู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 ๙   ครูมีความสามารถในการจัดการเรียนการสอนอย่างมี</w:t>
            </w:r>
          </w:p>
          <w:p>
            <w:pPr>
              <w:pStyle w:val="Normal"/>
              <w:ind w:left="1260" w:hanging="12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ิทธิภาพ และเน้นผู้เรียนเป็นสำคั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3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าตรฐานที่ ๑๐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 xml:space="preserve">ผู้บริหารมีภาวะผู้นำและมีความสามารถในการบริหารจัดการ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35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าตรฐานที่ ๑๑  สถานศึกษามีการจัดองค์กรโครงสร้าง </w:t>
            </w:r>
          </w:p>
          <w:p>
            <w:pPr>
              <w:pStyle w:val="Normal"/>
              <w:ind w:left="1350" w:hanging="135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การ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บริหาร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่างเป็นระบบ ครบวงจร ให้บรรลุเป้าหมาย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35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 ๑๒  สถานศึกษามีการจัดกิจกรรมและการเรียนการสอน</w:t>
            </w:r>
          </w:p>
          <w:p>
            <w:pPr>
              <w:pStyle w:val="Normal"/>
              <w:ind w:left="1350" w:hanging="135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เน้นผู้เรียนเป็นสำคั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35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 ๑๓  สถานศึกษามีหลักสูตร ที่เหมาะสมกับผู้เรียนและท้องถิ่น</w:t>
            </w:r>
          </w:p>
          <w:p>
            <w:pPr>
              <w:pStyle w:val="Normal"/>
              <w:ind w:left="1350" w:hanging="135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สื่อการเรียนการสอนที่เอื้อต่อ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35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 ๑๔  สถานศึกษาส่งเสริมความสัมพันธ์และความร่วมมือกับ</w:t>
            </w:r>
          </w:p>
          <w:p>
            <w:pPr>
              <w:pStyle w:val="Normal"/>
              <w:ind w:left="1350" w:hanging="135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ชนในการพัฒนา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มีผลการประเมินระดับคุณภาพ  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มีค่าเฉลี่ย  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๕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การรับรองมาตรฐานคุณภาพ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รับรอง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ไม่รับรอง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ณีที่ไม่ได้รับการรับรอง  เนื่องจ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เสนอแนะจากผลการประเมินคุณภาพภายในและภายนอก</w:t>
      </w:r>
    </w:p>
    <w:p>
      <w:pPr>
        <w:pStyle w:val="Style25"/>
        <w:numPr>
          <w:ilvl w:val="0"/>
          <w:numId w:val="22"/>
        </w:numPr>
        <w:spacing w:lineRule="auto" w:line="276" w:before="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ระดับปฐ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ได้รับการพัฒนาด้านกิจกรรมที่ผู้เรียนได้แสดง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ล่นบทบาท</w:t>
      </w:r>
    </w:p>
    <w:p>
      <w:pPr>
        <w:pStyle w:val="Style25"/>
        <w:spacing w:lineRule="auto" w:line="276" w:before="0" w:after="20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ม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ล่าเรื่องเกี่ยวกับ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ธรรมชาติโดยรอบ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ล่านิ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ผู้เรียนคิดค้นวิธีเล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ก้ปัญหาในการเล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ล่น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่อภาพจิ๊กซอ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บคู่ภาพเหม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พแตก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เก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รวจธรรมชาติโดยรอบบริเวณ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ถานที่นอก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มีการนำข้อค้นพบมาวาด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ล่าเรื่องให้เพื่อนฟ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และการเล่นเกมการละเล่นเพื่อส่งเสริมจินตนาการและความคิด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ล่นบทบาทสม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ล่านิท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มจินต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าด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าย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ั้นดินน้ำ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ดิษฐ์ของเล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ระดับประถมศึกษาและ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ได้รับการฝึกทักษะในการคิด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ินต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วามคิด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การมอบหมายให้ผู้เรียนทำ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ืบค้น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ขียนเรียงความการรายงานการเขียนรายงานการจัดทำหนังสือ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ูดหน้า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ประกวดแข่งขันทักษะ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พัฒนาผลสัมฤทธิ์ทางการเรียนให้สูงขึ้น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เฉพาะกลุ่มสาระ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ส่งเสริมการอ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อบปัญหาชิง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กวดยอดนักอ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างทุ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่านทุ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รุปองค์ความรู้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ขียนบันทึกองค์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โต้ว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ผู้เรียนควรได้รับการประเมินตามสภาพจริง</w:t>
      </w:r>
    </w:p>
    <w:p>
      <w:pPr>
        <w:pStyle w:val="Style25"/>
        <w:numPr>
          <w:ilvl w:val="0"/>
          <w:numId w:val="22"/>
        </w:numPr>
        <w:spacing w:lineRule="auto" w:line="276" w:before="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ระดับ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ได้รับการพัฒนาให้มีความรู้ความสามารถในการจัด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สบการณ์</w:t>
      </w:r>
    </w:p>
    <w:p>
      <w:pPr>
        <w:pStyle w:val="Style25"/>
        <w:spacing w:lineRule="auto" w:line="276" w:before="0" w:after="20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อย่างมีหลากหลายและ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จัดครูเข้าสอนในระดับต่างๆโดยคำนึงถึง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ถนัดและ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มีการประเมินการปฏิบัติงานของครู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วรส่งเสริมให้ครูจัดทำวิจัยในชั้นเรียนให้ครอบคลุมปัญหา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ทุกกลุ่มสาระการเรียนรู้</w:t>
      </w:r>
    </w:p>
    <w:p>
      <w:pPr>
        <w:pStyle w:val="Style25"/>
        <w:numPr>
          <w:ilvl w:val="0"/>
          <w:numId w:val="22"/>
        </w:numPr>
        <w:spacing w:lineRule="auto" w:line="276" w:before="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ริหารควรส่งเสริมการจัดทำหลักสูตรท้องถิ่นที่สนองความต้องการ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</w:p>
    <w:p>
      <w:pPr>
        <w:pStyle w:val="Style25"/>
        <w:spacing w:lineRule="auto" w:line="276" w:before="0" w:after="20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สภาพปัญหาของ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ำรวจภูมิปัญญาชาว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ชิญมาเป็นวิทยากรให้ความรู้แก่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่งเสริมการนำภูมิปัญญาท้องถิ่นมาใช้จัดประสบการณ์  ระยะเวลาในการพัฒนาสถานศึกษาให้ได้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ม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แต่ละมาตรฐานและ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ิศทางการพัฒนาคุณภาพและมาตรฐานของสถานศึกษาในอนาค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ควรมีทิศทางในการพัฒนาคุณภาพและมาตรฐาน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การวางแผนพัฒนาจุดเด่นในด้านผู้เรียนให้คงอยู่อย่าง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ด้านการมีระเบียบวิ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มารย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มีสัมมาคาร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ร่าเริงแจ่มใ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ุขภาพกายและสุขภาพจิต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่งเสริมศิลป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ีฬา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ริหารควรระดมทรัพยากรจากผู้เกี่ยวข้องทุกฝ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กันวางแผนพัฒนา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พัฒนาเทคโนโลยีให้บริการแก่ผู้เรียนได้อย่างทั่ว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ปิดโอกาสให้ผู้เรียนได้สืบค้นข้อมูลต่างๆได้ตามความเหมาะสมและเปิดบริการให้แก่ผู้เรียนและชุมชนในวันหยุดสุดสัปดาห์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่งเสริมกิจกรรมนวดแผ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ผู้เรียนสามารถหารายได้ระหว่างเรียนในช่วงวันหยุ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2"/>
        <w:shd w:fill="C2D69B" w:val="clear"/>
        <w:tabs>
          <w:tab w:val="left" w:pos="720" w:leader="none"/>
          <w:tab w:val="left" w:pos="1080" w:leader="none"/>
        </w:tabs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6"/>
          <w:szCs w:val="36"/>
        </w:rPr>
      </w:pP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>ตอนที่ ๒</w:t>
      </w:r>
    </w:p>
    <w:p>
      <w:pPr>
        <w:pStyle w:val="Heading2"/>
        <w:shd w:fill="C2D69B" w:val="clear"/>
        <w:tabs>
          <w:tab w:val="left" w:pos="720" w:leader="none"/>
          <w:tab w:val="left" w:pos="1080" w:leader="none"/>
        </w:tabs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6"/>
          <w:szCs w:val="36"/>
        </w:rPr>
      </w:pP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>แผนปฏิบัติการประจำปีของสถานศึกษา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บริหารจัดการศึกษา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รงเรียนวัดตกพรม  แบ่งโครงสร้างการบริหารงานเป็น  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  ได้แก่ด้าน งานบริหารวิชาการ  งานบริหารบุคคล  งานบริหารงบประมาณ  งานบริหารทั่วไป  ผู้บริหารยึดหลักการบริ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ทคนิคการบริหารแบบ  </w:t>
      </w:r>
      <w:r>
        <w:rPr>
          <w:rFonts w:cs="TH SarabunPSK" w:ascii="TH SarabunPSK" w:hAnsi="TH SarabunPSK"/>
          <w:sz w:val="32"/>
          <w:szCs w:val="32"/>
          <w:lang w:bidi="th-TH"/>
        </w:rPr>
        <w:t>SBM</w:t>
      </w:r>
      <w:r>
        <w:rPr>
          <w:rFonts w:cs="TH SarabunPSK" w:ascii="TH SarabunPSK" w:hAnsi="TH SarabunPSK"/>
          <w:sz w:val="32"/>
          <w:szCs w:val="32"/>
        </w:rPr>
        <w:t xml:space="preserve"> (School Base Management)  (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ช่น การพัฒนาตามกระบวนการ </w:t>
      </w:r>
      <w:r>
        <w:rPr>
          <w:rFonts w:cs="TH SarabunPSK" w:ascii="TH SarabunPSK" w:hAnsi="TH SarabunPSK"/>
          <w:sz w:val="32"/>
          <w:szCs w:val="32"/>
        </w:rPr>
        <w:t xml:space="preserve">PDCA, SBM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ฯลฯ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hd w:fill="FBD4B4" w:val="clear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ครงสร้างการบริหารงานโรงเรียนวัดตกพรม</w:t>
      </w:r>
    </w:p>
    <w:p>
      <w:pPr>
        <w:pStyle w:val="Normal"/>
        <w:shd w:fill="FBD4B4" w:val="clear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7695</wp:posOffset>
                </wp:positionH>
                <wp:positionV relativeFrom="paragraph">
                  <wp:posOffset>219075</wp:posOffset>
                </wp:positionV>
                <wp:extent cx="1496695" cy="50609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2324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2"/>
                                <w:lang w:bidi="th-TH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119.2pt;height:41.2pt;mso-wrap-distance-left:9.05pt;mso-wrap-distance-right:9.05pt;mso-wrap-distance-top:0pt;mso-wrap-distance-bottom:0pt;margin-top:17.25pt;mso-position-vertical-relative:text;margin-left:147.8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36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2"/>
                          <w:lang w:bidi="th-TH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790</wp:posOffset>
                </wp:positionH>
                <wp:positionV relativeFrom="paragraph">
                  <wp:posOffset>263525</wp:posOffset>
                </wp:positionV>
                <wp:extent cx="0" cy="1407795"/>
                <wp:effectExtent l="14605" t="0" r="14605" b="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20.75pt" to="207.7pt,131.55pt" ID="Line 6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4735</wp:posOffset>
                </wp:positionH>
                <wp:positionV relativeFrom="paragraph">
                  <wp:posOffset>211455</wp:posOffset>
                </wp:positionV>
                <wp:extent cx="2184400" cy="439420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456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2"/>
                                <w:lang w:bidi="th-TH"/>
                              </w:rPr>
                              <w:t>คณะกรรมการสถาน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73.35pt;height:35.95pt;mso-wrap-distance-left:9.05pt;mso-wrap-distance-right:9.05pt;mso-wrap-distance-top:0pt;mso-wrap-distance-bottom:0pt;margin-top:16.65pt;mso-position-vertical-relative:text;margin-left:283.0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36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80"/>
                          <w:sz w:val="36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2"/>
                          <w:lang w:bidi="th-TH"/>
                        </w:rPr>
                        <w:t>คณะกรรมการสถาน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8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7790</wp:posOffset>
                </wp:positionH>
                <wp:positionV relativeFrom="paragraph">
                  <wp:posOffset>1270</wp:posOffset>
                </wp:positionV>
                <wp:extent cx="1066800" cy="0"/>
                <wp:effectExtent l="0" t="5080" r="0" b="5080"/>
                <wp:wrapNone/>
                <wp:docPr id="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0.1pt" to="291.65pt,0.1pt" ID="Line 18" stroked="t" o:allowincell="f" style="position:absolute">
                <v:stroke color="navy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4824095" cy="3175"/>
                <wp:effectExtent l="635" t="14605" r="635" b="14605"/>
                <wp:wrapNone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5pt" to="415.8pt,1.35pt" ID="Line 7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0" cy="134620"/>
                <wp:effectExtent l="14605" t="0" r="14605" b="0"/>
                <wp:wrapNone/>
                <wp:docPr id="1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pt" to="36pt,11.95pt" ID="Line 8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5715</wp:posOffset>
                </wp:positionV>
                <wp:extent cx="0" cy="164465"/>
                <wp:effectExtent l="14605" t="0" r="14605" b="0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45pt" to="156pt,13.35pt" ID="Line 9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1295</wp:posOffset>
                </wp:positionH>
                <wp:positionV relativeFrom="paragraph">
                  <wp:posOffset>7620</wp:posOffset>
                </wp:positionV>
                <wp:extent cx="0" cy="186690"/>
                <wp:effectExtent l="14605" t="0" r="14605" b="0"/>
                <wp:wrapNone/>
                <wp:docPr id="1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5pt,0.6pt" to="415.85pt,15.25pt" ID="Line 10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1885</wp:posOffset>
                </wp:positionH>
                <wp:positionV relativeFrom="paragraph">
                  <wp:posOffset>17145</wp:posOffset>
                </wp:positionV>
                <wp:extent cx="0" cy="164465"/>
                <wp:effectExtent l="14605" t="0" r="14605" b="0"/>
                <wp:wrapNone/>
                <wp:docPr id="1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1.35pt" to="287.55pt,14.25pt" ID="Line 19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230</wp:posOffset>
                </wp:positionH>
                <wp:positionV relativeFrom="paragraph">
                  <wp:posOffset>161290</wp:posOffset>
                </wp:positionV>
                <wp:extent cx="1478915" cy="462280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794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การบริหาร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7.8pt;height:37.75pt;mso-wrap-distance-left:9.05pt;mso-wrap-distance-right:9.05pt;mso-wrap-distance-top:0pt;mso-wrap-distance-bottom:0pt;margin-top:12.7pt;mso-position-vertical-relative:text;margin-left:-24.9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ด้านการบริหารวิช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161290</wp:posOffset>
                </wp:positionV>
                <wp:extent cx="1609090" cy="462280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4794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การบริหารงบ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28.05pt;height:37.75pt;mso-wrap-distance-left:9.05pt;mso-wrap-distance-right:9.05pt;mso-wrap-distance-top:0pt;mso-wrap-distance-bottom:0pt;margin-top:12.7pt;mso-position-vertical-relative:text;margin-left:98.6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ด้านการบริหารงบประมา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5925</wp:posOffset>
                </wp:positionH>
                <wp:positionV relativeFrom="paragraph">
                  <wp:posOffset>165100</wp:posOffset>
                </wp:positionV>
                <wp:extent cx="1416685" cy="458470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47561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การบริหารงาน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12.9pt;height:37.45pt;mso-wrap-distance-left:9.05pt;mso-wrap-distance-right:9.05pt;mso-wrap-distance-top:0pt;mso-wrap-distance-bottom:0pt;margin-top:13pt;mso-position-vertical-relative:text;margin-left:232.7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ด้านการบริหารงาน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2480</wp:posOffset>
                </wp:positionH>
                <wp:positionV relativeFrom="paragraph">
                  <wp:posOffset>172720</wp:posOffset>
                </wp:positionV>
                <wp:extent cx="1400175" cy="450850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การบริหาร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11.6pt;height:36.85pt;mso-wrap-distance-left:9.05pt;mso-wrap-distance-right:9.05pt;mso-wrap-distance-top:0pt;mso-wrap-distance-bottom:0pt;margin-top:13.6pt;mso-position-vertical-relative:text;margin-left:362.4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lang w:bidi="th-TH"/>
                        </w:rPr>
                        <w:t>ด้านการบริหาร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ภาพที่ 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ครงสร้างการบริหารงานโรง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สัยทัศน์ พันธกิจ เป้าหมาย อัตลักษณ์ และเอกลักษณ์ของสถานศึกษา  การพัฒนาการศึกษาของโรงเรียนวัดตกพรม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๘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ได้วิเคราะห์สภาพ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พัฒนาเศรษฐกิจและสัง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โยบาย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พัฒนาของ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หน่วยงาน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นำนโยบายและเป้าหมายดังกล่าวมาจัดทำแผนปฏิบัติการและนำสู่การปฏิบัติอย่างแท้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มีจุดมุ่งหมาย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ักเรียนได้เรียนรู้และได้รับการพัฒนาอย่างรอบด้านเพื่อเป็นพลเมือง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มีคุณภาพของชุมชนและประเทศชาต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สัยทัศน์ของโร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โรงเรียนวัดตกพ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มาตรฐาน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ุณธรรม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คุณค่าของ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ูมิใจใน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ห่างไกลสารเสพติ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ันธกิ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ารเรียนการสอนให้เป็นไปตามกับหลักสูตรแกนกลางการศึกษาขั้นพื้น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ารเรียนการสอนให้สอดคล้องกับวัยและธรรมชาติของผู้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ารเรียนการสอนทั้งที่เป็นสากลและท้องถิ่นประเพ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วัฒ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ารเรียนการสอนโดยส่งเสริมให้มี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ให้เห็นคุณค่าของสิ่งแวดล้อ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ารเรียนการสอนเกี่ยวกับ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ารเรียนการสอนเกี่ยวกับ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ก้ปัญหาสารเสพติ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ประสงค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ทุกคนมี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หลักสูตรแกนกลาง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เหมาะสมกับ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ิดความภูมิใจใน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คุณค่าของ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ห่างไกลสารเสพติ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ชญาโร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กฐานของชีว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ขวัญประจำโร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รียนนำ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ีฬา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ิ่มพูนคุณธ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่งพัฒนา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กระดับคุณภาพสถานศึกษาสู่มาตรฐานการศึกษ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ิ่มประสิทธิภาพของการบริหารหลักสูตรการศึกษาขั้นพื้นฐานและ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ูกฝัง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ำนึกในความเป็นชาติไทยและวิถีชีวิตตามหลักปรัชญาเศรษฐกิจพอเพียงให้แก่นักเรียนทุกค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ิ่มโอกาส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ดอัตราการออกกลางคันของนัก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สมรรถนะครูและบุคลากรทางการศึกษาอย่างเป็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ารเรียนรู้ตามหลักสูตรการศึกษาอย่างเต็มศักย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วามพร้อมในด้านเทคโนโลยีสสารสนเทศและการสื่อสารเพื่อ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บริหารจัด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มและจัดการทรัพยากรเพื่อพัฒนาการ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การมีส่วนร่วมของทุกภาคส่วนในการบริหารและ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รองรับการกระจายอำนาจอย่างมีประสิทธิภาพบนหลักธรรมาภิบา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น้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สาระวิชา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ิ่มขึ้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ตั้งแต่ชั้นประถ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เร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ุกคนอ่านออกเขีย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ิดเลขเป็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ทุกคนเป็นคน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ุณธรรมและมีความสำนึกในความรักชาติ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ิ่มศักยภาพนักเรียนในด้าน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ด้านเทคโนโลยี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นักเรียนออกกลางค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นักเรียนจ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ต่อทุกค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ารศึกษาตามหลักปรัชญาของเศรษฐกิจพอเพีย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ะบบประกันคุณภาพภายในที่เข้มแข็งและพร้อมรับการประเมินคุณภาพภายนอก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ัตลักษณ์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ลักษณ์ของสถานศึกษา</w:t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ยิ้มง่าย ไหว้สวย พูดเพราะ </w:t>
      </w:r>
    </w:p>
    <w:p>
      <w:pPr>
        <w:pStyle w:val="Normal"/>
        <w:tabs>
          <w:tab w:val="clear" w:pos="720"/>
          <w:tab w:val="left" w:pos="1800" w:leader="none"/>
        </w:tabs>
        <w:ind w:left="539" w:hanging="53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อธิ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ยิ้มง่าย ไหว้สวย  พูดเพร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ind w:left="539" w:hanging="53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ยิ้มง่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ายถึง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ฤติกรรมการแสดงออกที่เป็นมิตร การมีปฏิสัมพันธ์ที่ดี </w:t>
      </w:r>
    </w:p>
    <w:p>
      <w:pPr>
        <w:pStyle w:val="Normal"/>
        <w:tabs>
          <w:tab w:val="clear" w:pos="720"/>
          <w:tab w:val="left" w:pos="1800" w:leader="none"/>
        </w:tabs>
        <w:ind w:left="539" w:hanging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ไหว้ส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พฤติกรรมการแสดงออกถึงการเคารพ นบนอบการให้เกียรติซึ่งกันและกัน</w:t>
      </w:r>
    </w:p>
    <w:p>
      <w:pPr>
        <w:pStyle w:val="Normal"/>
        <w:tabs>
          <w:tab w:val="clear" w:pos="720"/>
          <w:tab w:val="left" w:pos="1800" w:leader="none"/>
        </w:tabs>
        <w:ind w:left="539" w:hanging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ูดเพร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ฤติกรรมการมีปฏิสัมพันธ์ การให้เกียรติซึ่งกันและ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บ่งชี้ความสำเร็จ</w:t>
      </w:r>
    </w:p>
    <w:p>
      <w:pPr>
        <w:pStyle w:val="Normal"/>
        <w:tabs>
          <w:tab w:val="clear" w:pos="720"/>
          <w:tab w:val="left" w:pos="1800" w:leader="none"/>
        </w:tabs>
        <w:ind w:left="539" w:hanging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บ่งชี้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มีความคิด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้จักแก้ปัญหาและสามารถเรียนรู้ได้ด้วยตนเอง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บ่งชี้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มีวิ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ื่อสัต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หย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ดอ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้จักใช้และร่วมมือรักษาทรัพยากรสิ่งแวดล้อม</w:t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บ่งชี้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มีมารยาทปฏิบัติตนตามวัฒนธรรมไทยและมีจิตสำนึกในประชาธิปไตย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539" w:hanging="539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เด็น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8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วางแผนจัดทำโครงการและดำเนินงานตามโครง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แนวทางส่งเสริมให้ผู้เรียนมีคุณภาพมีวิถีชีวิตอย่างพอเพียงรักสิ่งแวดล้อ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800" w:leader="none"/>
        </w:tabs>
        <w:ind w:left="540" w:firstLine="36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พฤติกรรมผู้เรียนเป็นระ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ผู้เรียนและสิ่งแวดล้อม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หว่างปฏิบัติกิจก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นำสิ่งที่เรียนรู้ไปใช้จริงในชีวิตประจำวันทั้งที่บ้านและ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นวทางการพัฒนาคุณภาพการจัดการศึกษาของสถานศึกษา</w:t>
      </w:r>
    </w:p>
    <w:p>
      <w:pPr>
        <w:pStyle w:val="Style2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ในการพัฒนาคุณภาพการศึกษาของโรงเรีย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โรงเรียนเป็นผู้ดำเนินการโดยประชาชนมีส่วนในการพัฒน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และโรงเรียนดำเนินการตามภาระงานต่อไปนี้</w:t>
      </w:r>
    </w:p>
    <w:p>
      <w:pPr>
        <w:pStyle w:val="Style22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การควบคุมคุณภาพการศึกษ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 Quality Control )</w:t>
      </w:r>
    </w:p>
    <w:p>
      <w:pPr>
        <w:pStyle w:val="Style2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</w:t>
        <w:tab/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๑</w:t>
      </w:r>
      <w:r>
        <w:rPr>
          <w:rFonts w:cs="TH SarabunPSK" w:ascii="TH SarabunPSK" w:hAnsi="TH SarabunPSK"/>
          <w:b w:val="false"/>
          <w:bCs w:val="fals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การกำหนดมาตรฐาน</w:t>
      </w:r>
    </w:p>
    <w:p>
      <w:pPr>
        <w:pStyle w:val="Style22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lang w:bidi="th-TH"/>
        </w:rPr>
      </w:pP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๑</w:t>
      </w:r>
      <w:r>
        <w:rPr>
          <w:rFonts w:cs="TH SarabunPSK" w:ascii="TH SarabunPSK" w:hAnsi="TH SarabunPSK"/>
          <w:b w:val="false"/>
          <w:bCs w:val="fals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๑</w:t>
      </w:r>
      <w:r>
        <w:rPr>
          <w:rFonts w:cs="TH SarabunPSK" w:ascii="TH SarabunPSK" w:hAnsi="TH SarabunPSK"/>
          <w:b w:val="false"/>
          <w:bCs w:val="fals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จัดทำมาตรฐานการศึกษาให้สอดคล้องกับความต้องการของท้องถิ่นจาก</w:t>
      </w:r>
    </w:p>
    <w:p>
      <w:pPr>
        <w:pStyle w:val="Style22"/>
        <w:jc w:val="left"/>
        <w:rPr>
          <w:rFonts w:ascii="TH SarabunPSK" w:hAnsi="TH SarabunPSK" w:cs="TH SarabunPSK"/>
          <w:b w:val="false"/>
          <w:b w:val="false"/>
          <w:bCs w:val="false"/>
          <w:lang w:bidi="th-TH"/>
        </w:rPr>
      </w:pP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มาตรฐานกล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โดยคณะกรรมการโรงเรียนซึ่งประกอบด้ว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ผู้บริหารโรงเรีย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ครู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ผู้ปกครองและประชาชน</w:t>
      </w:r>
    </w:p>
    <w:p>
      <w:pPr>
        <w:pStyle w:val="Style22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๑</w:t>
      </w:r>
      <w:r>
        <w:rPr>
          <w:rFonts w:cs="TH SarabunPSK" w:ascii="TH SarabunPSK" w:hAnsi="TH SarabunPSK"/>
          <w:b w:val="false"/>
          <w:bCs w:val="fals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๑</w:t>
      </w:r>
      <w:r>
        <w:rPr>
          <w:rFonts w:cs="TH SarabunPSK" w:ascii="TH SarabunPSK" w:hAnsi="TH SarabunPSK"/>
          <w:b w:val="false"/>
          <w:bCs w:val="fals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จัดทำข้อมูลพื้นฐานด้านปัจจั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กระบวนการและผลผลิตของโรงเรียน</w:t>
      </w:r>
    </w:p>
    <w:p>
      <w:pPr>
        <w:pStyle w:val="Style22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๑</w:t>
      </w:r>
      <w:r>
        <w:rPr>
          <w:rFonts w:cs="TH SarabunPSK" w:ascii="TH SarabunPSK" w:hAnsi="TH SarabunPSK"/>
          <w:b w:val="false"/>
          <w:bCs w:val="fals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การพัฒนาเข้าสู่มาตรฐานการศึกษา</w:t>
      </w:r>
    </w:p>
    <w:p>
      <w:pPr>
        <w:pStyle w:val="Style22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lang w:bidi="th-TH"/>
        </w:rPr>
      </w:pP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๑</w:t>
      </w:r>
      <w:r>
        <w:rPr>
          <w:rFonts w:cs="TH SarabunPSK" w:ascii="TH SarabunPSK" w:hAnsi="TH SarabunPSK"/>
          <w:b w:val="false"/>
          <w:bCs w:val="fals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๒</w:t>
      </w:r>
      <w:r>
        <w:rPr>
          <w:rFonts w:cs="TH SarabunPSK" w:ascii="TH SarabunPSK" w:hAnsi="TH SarabunPSK"/>
          <w:b w:val="false"/>
          <w:bCs w:val="fals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พัฒนาโรงเรียนให้เป็นองค์กรแห่งการเรียนรู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และพัฒน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กระตุ้นจูงใจให้</w:t>
      </w:r>
    </w:p>
    <w:p>
      <w:pPr>
        <w:pStyle w:val="Style22"/>
        <w:jc w:val="left"/>
        <w:rPr>
          <w:rFonts w:ascii="TH SarabunPSK" w:hAnsi="TH SarabunPSK" w:cs="TH SarabunPSK"/>
          <w:b w:val="false"/>
          <w:b w:val="false"/>
          <w:bCs w:val="false"/>
          <w:lang w:bidi="th-TH"/>
        </w:rPr>
      </w:pP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ผู้ร่วมงานรู้จักและรักการเรียนรู้อยู่เสมอ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เน้นให้บุคลากรในองค์กรมีความคิดริเริ่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เพื่อการสร้างสรรค์ปรับปรุงสิ่งต่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ๆ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ให้ดีขึ้น</w:t>
      </w:r>
    </w:p>
    <w:p>
      <w:pPr>
        <w:pStyle w:val="Style22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lang w:bidi="th-TH"/>
        </w:rPr>
      </w:pP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๑</w:t>
      </w:r>
      <w:r>
        <w:rPr>
          <w:rFonts w:cs="TH SarabunPSK" w:ascii="TH SarabunPSK" w:hAnsi="TH SarabunPSK"/>
          <w:b w:val="false"/>
          <w:bCs w:val="fals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๒</w:t>
      </w:r>
      <w:r>
        <w:rPr>
          <w:rFonts w:cs="TH SarabunPSK" w:ascii="TH SarabunPSK" w:hAnsi="TH SarabunPSK"/>
          <w:b w:val="false"/>
          <w:bCs w:val="fals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มีการสร้างจิตสำนึกของผู้ร่วมงานให้เห็นว่าการปรับปรุงคุณภาพจะ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Style22"/>
        <w:jc w:val="left"/>
        <w:rPr>
          <w:rFonts w:ascii="TH SarabunPSK" w:hAnsi="TH SarabunPSK" w:cs="TH SarabunPSK"/>
          <w:b w:val="false"/>
          <w:b w:val="false"/>
          <w:bCs w:val="false"/>
          <w:lang w:bidi="th-TH"/>
        </w:rPr>
      </w:pP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ต้องปรับปรุงอยู่ตลอดเวลาและเป็นหน้าที่ของทุกคน</w:t>
      </w:r>
    </w:p>
    <w:p>
      <w:pPr>
        <w:pStyle w:val="Style22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lang w:bidi="th-TH"/>
        </w:rPr>
      </w:pP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๑</w:t>
      </w:r>
      <w:r>
        <w:rPr>
          <w:rFonts w:cs="TH SarabunPSK" w:ascii="TH SarabunPSK" w:hAnsi="TH SarabunPSK"/>
          <w:b w:val="false"/>
          <w:bCs w:val="fals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๒</w:t>
      </w:r>
      <w:r>
        <w:rPr>
          <w:rFonts w:cs="TH SarabunPSK" w:ascii="TH SarabunPSK" w:hAnsi="TH SarabunPSK"/>
          <w:b w:val="false"/>
          <w:bCs w:val="fals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จัดทำธรรมนูญโรงเรียน</w:t>
      </w:r>
    </w:p>
    <w:p>
      <w:pPr>
        <w:pStyle w:val="Style22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lang w:bidi="th-TH"/>
        </w:rPr>
      </w:pP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๑</w:t>
      </w:r>
      <w:r>
        <w:rPr>
          <w:rFonts w:cs="TH SarabunPSK" w:ascii="TH SarabunPSK" w:hAnsi="TH SarabunPSK"/>
          <w:b w:val="false"/>
          <w:bCs w:val="fals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๒</w:t>
      </w:r>
      <w:r>
        <w:rPr>
          <w:rFonts w:cs="TH SarabunPSK" w:ascii="TH SarabunPSK" w:hAnsi="TH SarabunPSK"/>
          <w:b w:val="false"/>
          <w:bCs w:val="fals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พัฒนาหลักสูตรท้องถิ่นและสื่อการเรียนการสอ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                        </w:t>
      </w:r>
    </w:p>
    <w:p>
      <w:pPr>
        <w:pStyle w:val="Style22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lang w:bidi="th-TH"/>
        </w:rPr>
      </w:pP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๑</w:t>
      </w:r>
      <w:r>
        <w:rPr>
          <w:rFonts w:cs="TH SarabunPSK" w:ascii="TH SarabunPSK" w:hAnsi="TH SarabunPSK"/>
          <w:b w:val="false"/>
          <w:bCs w:val="fals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๒</w:t>
      </w:r>
      <w:r>
        <w:rPr>
          <w:rFonts w:cs="TH SarabunPSK" w:ascii="TH SarabunPSK" w:hAnsi="TH SarabunPSK"/>
          <w:b w:val="false"/>
          <w:bCs w:val="fals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ดำเนินการบริหารคุณภาพ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( Quality Management )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โดยมุ่งเน้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Style2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ผลผลิ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นักเรียน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ที่ตอบสนองความต้องการของลูกค้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ดังนี้</w:t>
      </w:r>
    </w:p>
    <w:p>
      <w:pPr>
        <w:pStyle w:val="Style22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lang w:bidi="th-TH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ควบคุมคุณภาพ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และประเมินตนเอ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ในทุ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ๆ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กิจกรรมของกระบวนการ</w:t>
      </w:r>
    </w:p>
    <w:p>
      <w:pPr>
        <w:pStyle w:val="Style22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  <w:lang w:bidi="th-TH"/>
        </w:rPr>
      </w:pP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บริห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และกระบวนการเรียนการสอ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โดยใช้วงจรควบคุมคุณภาพ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( Quality Control Circle ) PDCA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ของเดมมิ่ง</w:t>
      </w:r>
    </w:p>
    <w:p>
      <w:pPr>
        <w:pStyle w:val="Style22"/>
        <w:ind w:left="2160" w:hanging="0"/>
        <w:jc w:val="left"/>
        <w:rPr/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มีการทำงานเป็นมาตรฐ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โดยควบคุมกระบวนการตามเอกสารคู่มือ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</w:p>
    <w:p>
      <w:pPr>
        <w:pStyle w:val="Style22"/>
        <w:jc w:val="left"/>
        <w:rPr>
          <w:rFonts w:ascii="TH SarabunPSK" w:hAnsi="TH SarabunPSK" w:cs="TH SarabunPSK"/>
          <w:b w:val="false"/>
          <w:b w:val="false"/>
          <w:bCs w:val="false"/>
          <w:lang w:bidi="th-TH"/>
        </w:rPr>
      </w:pP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ระดับที่จัดทำขึ้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คือ</w:t>
      </w:r>
    </w:p>
    <w:p>
      <w:pPr>
        <w:pStyle w:val="Style2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                 </w:t>
        <w:tab/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ก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คู่มือนโยบาย</w:t>
      </w:r>
    </w:p>
    <w:p>
      <w:pPr>
        <w:pStyle w:val="Style2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                 </w:t>
        <w:tab/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ข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คู่มือขั้นตอนการทำงา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แนวปฏิบัติ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วิธีการ</w:t>
      </w:r>
    </w:p>
    <w:p>
      <w:pPr>
        <w:pStyle w:val="Style22"/>
        <w:jc w:val="left"/>
        <w:rPr>
          <w:rFonts w:ascii="TH SarabunPSK" w:hAnsi="TH SarabunPSK" w:cs="TH SarabunPSK"/>
          <w:b w:val="false"/>
          <w:b w:val="false"/>
          <w:bCs w:val="false"/>
          <w:lang w:bidi="th-TH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                </w:t>
        <w:tab/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ค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คู่มือการทำงา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แผนการสอน</w:t>
      </w:r>
    </w:p>
    <w:p>
      <w:pPr>
        <w:pStyle w:val="Style22"/>
        <w:ind w:firstLine="2160"/>
        <w:jc w:val="left"/>
        <w:rPr>
          <w:rFonts w:ascii="TH SarabunPSK" w:hAnsi="TH SarabunPSK" w:cs="TH SarabunPSK"/>
          <w:b w:val="false"/>
          <w:b w:val="false"/>
          <w:bCs w:val="false"/>
          <w:lang w:bidi="th-TH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cs="TH SarabunPSK" w:ascii="TH SarabunPSK" w:hAnsi="TH SarabunPSK"/>
          <w:b w:val="false"/>
          <w:bCs w:val="false"/>
          <w:lang w:bidi="th-TH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ให้ทุกคนในองค์กรมีส่วนร่ว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( Total Participation )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เพื่อให้พลังที่มีอยู่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อ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ย่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ไม่จำกัดของทุกคนในองค์ก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ร่วมกันพัฒนาให้ตรงตามความต้องการของลูกค้าและความต้องการที่เปลี่ยนแปลง</w:t>
      </w:r>
    </w:p>
    <w:p>
      <w:pPr>
        <w:pStyle w:val="Style22"/>
        <w:ind w:firstLine="2160"/>
        <w:jc w:val="left"/>
        <w:rPr>
          <w:rFonts w:ascii="TH SarabunPSK" w:hAnsi="TH SarabunPSK" w:cs="TH SarabunPSK"/>
          <w:b w:val="false"/>
          <w:b w:val="false"/>
          <w:bCs w:val="false"/>
          <w:lang w:bidi="th-TH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มีการทำงานเป็นทีมในทุกระดับ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เน้นให้ทุกคนมีอำนาจตัดสินใ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ซึ่งจะส่งผลให้ปรับปรุงและสร้างขวัญกำลังใจและทัศนคติที่ดี</w:t>
      </w:r>
    </w:p>
    <w:p>
      <w:pPr>
        <w:pStyle w:val="Style22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  <w:lang w:bidi="th-TH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๑</w:t>
      </w:r>
      <w:r>
        <w:rPr>
          <w:rFonts w:cs="TH SarabunPSK" w:ascii="TH SarabunPSK" w:hAnsi="TH SarabunPSK"/>
          <w:b w:val="false"/>
          <w:bCs w:val="fals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๒</w:t>
      </w:r>
      <w:r>
        <w:rPr>
          <w:rFonts w:cs="TH SarabunPSK" w:ascii="TH SarabunPSK" w:hAnsi="TH SarabunPSK"/>
          <w:b w:val="false"/>
          <w:bCs w:val="fals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๖ พัฒนาระบบสารสนเทศของโรงเรียน</w:t>
      </w:r>
    </w:p>
    <w:p>
      <w:pPr>
        <w:pStyle w:val="Style22"/>
        <w:jc w:val="left"/>
        <w:rPr>
          <w:rFonts w:ascii="TH SarabunPSK" w:hAnsi="TH SarabunPSK" w:cs="TH SarabunPSK"/>
          <w:b w:val="false"/>
          <w:b w:val="false"/>
          <w:bCs w:val="false"/>
          <w:lang w:bidi="th-TH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                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๑</w:t>
      </w:r>
      <w:r>
        <w:rPr>
          <w:rFonts w:cs="TH SarabunPSK" w:ascii="TH SarabunPSK" w:hAnsi="TH SarabunPSK"/>
          <w:b w:val="false"/>
          <w:bCs w:val="fals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๒</w:t>
      </w:r>
      <w:r>
        <w:rPr>
          <w:rFonts w:cs="TH SarabunPSK" w:ascii="TH SarabunPSK" w:hAnsi="TH SarabunPSK"/>
          <w:b w:val="false"/>
          <w:bCs w:val="fals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ระดมความร่วมมือจากชุมชนและเอกชน</w:t>
      </w:r>
    </w:p>
    <w:p>
      <w:pPr>
        <w:pStyle w:val="Style22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๒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การตรวจสอบคุณภาพ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หรือการทบทวนคุณภาพภายใ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 Internal Audit or Internal School Review )</w:t>
      </w:r>
    </w:p>
    <w:p>
      <w:pPr>
        <w:pStyle w:val="Style22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๒</w:t>
      </w:r>
      <w:r>
        <w:rPr>
          <w:rFonts w:cs="TH SarabunPSK" w:ascii="TH SarabunPSK" w:hAnsi="TH SarabunPSK"/>
          <w:b w:val="false"/>
          <w:bCs w:val="fals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๑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lang w:bidi="th-TH"/>
        </w:rPr>
        <w:t>โรงเรียนต้องดำเนินการทบทวนคุณภาพภายในด้านคุณภาพโรงเรียนและคุณภาพการสอนทุกปี</w:t>
      </w:r>
    </w:p>
    <w:p>
      <w:pPr>
        <w:pStyle w:val="Style22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๒</w:t>
      </w:r>
      <w:r>
        <w:rPr>
          <w:rFonts w:cs="TH SarabunPSK" w:ascii="TH SarabunPSK" w:hAnsi="TH SarabunPSK"/>
          <w:b w:val="false"/>
          <w:bCs w:val="false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bidi="th-TH"/>
        </w:rPr>
        <w:t>นำผลการทบทวนมาดำเนินการพัฒนาและปรับปรุงให้ได้คุณภาพตามมาตรฐานที่กำหนด</w:t>
      </w:r>
    </w:p>
    <w:p>
      <w:pPr>
        <w:pStyle w:val="Style22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lang w:bidi="th-TH"/>
        </w:rPr>
      </w:pP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๓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การประเมินคุณภาพการศึกษา</w:t>
      </w:r>
    </w:p>
    <w:p>
      <w:pPr>
        <w:pStyle w:val="Style22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lang w:bidi="th-TH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โรงเรียนกำหนดให้มีการประเมินความก้าวหน้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และประเมินเมื่อสิ้นสุดโครงการของ</w:t>
      </w:r>
    </w:p>
    <w:p>
      <w:pPr>
        <w:pStyle w:val="Style22"/>
        <w:jc w:val="left"/>
        <w:rPr>
          <w:rFonts w:ascii="TH SarabunPSK" w:hAnsi="TH SarabunPSK" w:cs="TH SarabunPSK"/>
          <w:b w:val="false"/>
          <w:b w:val="false"/>
          <w:bCs w:val="false"/>
          <w:lang w:bidi="th-TH"/>
        </w:rPr>
      </w:pP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โรงเรียนในทุกๆ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แผนง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bidi="th-TH"/>
        </w:rPr>
        <w:t>แล้วนำผลมาพัฒนา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พัฒนาคุณภาพการจัดการศึกษาของ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่งพัฒนา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กระดับคุณภาพสถานศึกษาสู่มาตรฐานการศึกษ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ิ่มประสิทธิภาพของการบริหารหลักสูตรการศึกษาขั้นพื้นฐานและ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ูกฝัง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ำนึกในความเป็นชาติไทยและวิถีชีวิตตามหลักปรัชญาเศรษฐกิจพอเพียงให้แก่นักเรียนทุก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ิ่มโอกาส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ดอัตราการออกกลางค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นัก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สมรรถนะครูและบุคลากรทางการศึกษาอย่างเป็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ารเรียนรู้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การศึกษาอย่างเต็มศักย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วามพร้อมในด้านเทคโนโลยีสสารสนเทศและการสื่อสารเพื่อ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บริหารจัด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มและจัดการทรัพยากรเพื่อพัฒนา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การมีส่วนร่วมของทุกภาคส่วนในการบริหารและ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งรับการกระจายอำนาจอย่างมีประสิทธิภาพบนหลักธรรมาภิ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งานตามกลยุทธ์ของสถานศึกษา</w:t>
      </w:r>
    </w:p>
    <w:p>
      <w:pPr>
        <w:pStyle w:val="11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 ๑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เร่งพัฒนาคุณภาพการศึกษายกระดับคุณภาพสถานศึกษาสู่มาตรฐานการศึกษาชาติ เพิ่มประสิทธิภาพของการบริหารหลักสูตรการศึกษาขั้นพื้นฐานและปฐมวัย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3827"/>
        <w:gridCol w:w="1701"/>
      </w:tblGrid>
      <w:tr>
        <w:trPr>
          <w:tblHeader w:val="true"/>
          <w:trHeight w:val="1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มาตรฐานการศึกษาของสถานศึกษา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69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ัฒนาและปรับปรุงหลักสูต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กิจกรรม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ส่งเสริมให้ครูและบุคลากรทางการศึกษาสามารถพัฒนาและปรับปรุงหลักสูตรในการบริห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จัดการเรียนการสอนของ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มีหลักสูตรสถานศึกษาที่มีประสิทธิภาพและสามารถเผยแพร่ให้โรงเรียนอื่นนำไป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ยุกต์ใช้ในการจัดการหลักสูต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นักเรียนได้เข้าร่วมประกวดกิจกรรมทางวิชาการเนื่องในวัน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เป็นการส่งเสริมกิจกรรมการเรียนการสอนให้หลากหล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ส่งเสริมให้นักเรียนมีการพัฒนาตนเองและแสดงความสามารถอย่างเต็มที่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Output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่งเสริมครูและบุคลากรทางการศึกษาสามารถพัฒนาและปรับปรุงหลักสูตรในการบริห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  <w:lang w:bidi="th-TH"/>
              </w:rPr>
              <w:t>ยุกต์ใช้ในการจัดหลักสูตรสถานศึกษาริหารจัดการ</w:t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จัดการเรียนการสอนของนักเรีย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Outcome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มีหลักสูตรสถานศึกษาที่มีประสิทธิภาพและสามารถเผยแพร่ให้โรงเรียนอื่นนำไปปร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ุกต์ใช้ในการจัดหลักสูต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(Output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ชั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ุกคนเข้าร่วมการประกวดกิจกรรมต่าง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นื่องในวัน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เพิ่มพูนความรู้และทักษะทางวิชาการให้แก่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นักเรียนได้แสดงความสามารถของตนเองอย่างหลากหล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ุณภาพผู้เรียน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th-TH"/>
              </w:rPr>
            </w:pPr>
            <w:r>
              <w:rPr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th-TH"/>
              </w:rPr>
            </w:pPr>
            <w:r>
              <w:rPr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th-TH"/>
              </w:rPr>
            </w:pPr>
            <w:r>
              <w:rPr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th-TH"/>
              </w:rPr>
            </w:pPr>
            <w:r>
              <w:rPr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th-TH"/>
              </w:rPr>
            </w:pPr>
            <w:r>
              <w:rPr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th-TH"/>
              </w:rPr>
            </w:pPr>
            <w:r>
              <w:rPr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ุณภาพผู้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อ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๐</w:t>
            </w:r>
          </w:p>
        </w:tc>
      </w:tr>
      <w:tr>
        <w:trPr>
          <w:trHeight w:val="29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เพิ่มพูนความรู้และทักษะทางวิชาการให้แก่คณะครูและ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พัฒนาบุคลากรให้มีความสามารถตามแนวทางของหลักสูตรใหม่เพื่อให้เกิดความสามัคค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กิจกรรมนิทรรศการทางวิชาการและแสดงผลงาน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กิจกรรมนิทรรศการวันสุนทรภู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(Outcome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มีความภาคภูมิ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ตระหนักในคุณค่าของผลงานของตนเอ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ได้มีโอกาสแลกเปลี่ยนความคิดเห็นและประสบการต่อกั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ให้การสนับสนุนต่อการจัดกิจกรรมการเรียนการสอ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ร่วมกิจกรร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ส่งเสริมให้นักเรียนเข้าร่วมกิจกรรมการแข่งขัน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โรงเรียนมีส่วนร่วมในการดำเนินกิจกรรมร่วมก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เป็นการส่งเสริมกิจกรรมการเรียนการสอนที่หลากหล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เป็นการพัฒนาผลสัมฤทธิ์ทางการ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ผล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(Output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ช่วงชั้นที่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ข้าร่วมกิจกรรมแข่งขั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๘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มีมารยาทที่ดีง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เข้าร่วมกิจกรรมสวดมนต์หมูสรภัญญ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ถ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ัธย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๘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ทั้งหมดมีผลสัมฤทธิ์ทางการเรียนสู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ลัพธ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(Outcome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เข้าร่วมกิจกรรมประกวดทุก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มีมารยาทที่ดีงามและกล้าแสดงออกต่อหน้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สามารถสวดมนต์หมู่ทำนองสรภัญญะได้ถูกต้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พเรา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ถ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ัธย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ทั้งหมดมีผลสัมฤทธิ์ทางการเรียนสูงขึ้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ุณภาพผู้เรียน </w:t>
            </w:r>
          </w:p>
          <w:p>
            <w:pPr>
              <w:pStyle w:val="Style2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ชิญวิทยากรมาให้ความรู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กิจกรรมเข้าค่ายตามกลุ่มสาระต่างๆ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ผล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( Output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กิจกรรมเข้าค่ายตามกลุ่มสาระ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ลัพท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Outcome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มีคุณภาพและมีผลสัมฤทธิ์ทางการเรียนที่ดีขึ้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ได้รับประสบการณ์โดยตรงจากผู้เชี่ยวชา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ุณภาพผู้เรียน 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</w:tc>
      </w:tr>
    </w:tbl>
    <w:p>
      <w:pPr>
        <w:pStyle w:val="11"/>
        <w:spacing w:before="0" w:after="0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ูกฝัง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ำนึกในความเป็นชาติไทยและวิถีชีวิตตามหลักปรัชญาเศรษฐกิจพอเพียงให้แก่นักเรียนทุกค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3827"/>
        <w:gridCol w:w="1701"/>
      </w:tblGrid>
      <w:tr>
        <w:trPr>
          <w:trHeight w:val="1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คุณธรรมจริยธรร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นักเรียนเป็นผู้มีคุณธ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ริยธ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ำเนินชีวิตตามหลักธรรมของศาสนาและปฏิบัติตามกฎ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 Output  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ปฏิบัติตามหลักธรรมของศาสนาและกฎหม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Outcome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มีคุณธ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ริยธ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ำเนินชีวิตตามหลักธรรมของศาสนาและปฏิบัติตามกฎหมา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ุณภาพผู้เรียน    ข้อ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รียนฟร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ย่างมี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จัดห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ท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วัต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บทุกกลุ่มสาระการเรียนรู้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ผู้ส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ห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ท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ำสื่อมาใช้ประกอบการเรียนรู้อย่างหลากหลายและ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สิทธิภา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ทุกคนคิดเป็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ำเป็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ก้ปัญหาเป็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อยู่ในสังคมอย่างมีความสุข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มีความ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สามารถตามมาตรฐานการเรียนรู้ช่วงชั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ตรฐานที่  ๑๑  สถานศึกษามีการจ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พแวดล้อมและการบริการที่ส่งเสริมให้ผู้เรียนพัฒนาเต็มศักยภาพ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  <w:lang w:val="en-US" w:bidi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๑๑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๑๑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๓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ิ่มโอกาส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ดอัตราการออกกลางคั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นักเรียน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3827"/>
        <w:gridCol w:w="1701"/>
      </w:tblGrid>
      <w:tr>
        <w:trPr>
          <w:tblHeader w:val="true"/>
          <w:trHeight w:val="1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ดูแลช่วยเหลือนักเรีย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จัดทำข้อมูลระบบดูแลช่วยเหลือนักเรียนเป็นขั้นตอนและนำไปใช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ทุกคนได้รับการคัดกรองเพื่อช่วยเหลือส่งเสริม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้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หน่วยงานที่เกี่ยวข้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่วมมือดูแล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จัดกิจกรรมแนะแนวให้แก่นักเรียนทั้งทางด้าน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าชี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ีวิตและสังค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 Output 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จัดระบบดูแลช่วยเหลือนักเรียนเป็นขั้นตอนและนำไปใช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ทุกคนได้รับการคัดกรองเพื่อช่วยเหลือส่งเสริมพัฒน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 Outcome 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ิมาณนักเรียนในกลุ่มเสี่ยงและกลุ่มที่ปัญหาลด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ได้รับการพัฒนาทั้งทางด้านร่างก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ารมณ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และสติปัญญ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การดูแลช่วยเหลือจากบ้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หน่วยงานที่เกี่ยวข้อ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ุณภาพผู้เรียน    ข้อ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</w:tr>
      <w:tr>
        <w:trPr>
          <w:trHeight w:val="633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ส่งเสริมสุข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ได้รับบริการด้านสุขภาพอนามัยทุก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มีสุขภาพอนามัยแข็งแรงสมบูรณ์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 Output 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จัดกิจกรรมบริการสุขภาพอนามัยแก่นักเรียนตลอดปี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จัดอบรมให้ความรู้ด้านอนามัยสิ่งแวดล้อ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รณรงค์ป้องกันโรคภัย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กิจกรรมต่างๆเพื่อส่งเสริมสุขภาพอนามัยแก่นักเรียนใน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 Outcome 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มีความ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้านสุขภาพอนามัยและนำไปใช้ดูแลสุขภาพตนเ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ลอดจนดูแลสุขภาพผู้อื่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มีกิจกรรมต่างๆเพื่อส่งเสริมสุขภาพอนามัยแก่นักเรียนใน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ุณภาพผู้เรียน    ข้อที่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ารแข่งขันกีฬ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ซื้ออุปกรณ์กีฬาของ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กิจกรรมกีฬาสีภายในโรงเรียนให้นักเรียนร่วมกิจกรรมที่หลากหล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สริมการใช้เวลาว่างให้เกิดประโยชน์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 Output 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ซื้ออุปกรณ์กีฬาตามงบประมาณและความต้องการใช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่งเสริมให้เล่นกีฬาตามความเหมาะสมกับ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กิจกรรมภายใ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ห้มีความหลากหลายต่อเนื่อ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 Outcome 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ซื้ออุปกรณ์กีฬาตามงบประมาณและความต้อ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ข็งแร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มีสุข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ข็งแร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การเรียน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ทักษะการเล่นกีฬาและร่วมกิจกรรมอื่นๆได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ุณภาพผู้เรียน    ข้อที่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</w:p>
          <w:p>
            <w:pPr>
              <w:pStyle w:val="Style2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สมรรถนะครูและบุคลากรทางการศึกษาอย่างเป็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ารเรียนรู้ตา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การศึกษาอย่างเต็มศักยภาพ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3827"/>
        <w:gridCol w:w="1701"/>
      </w:tblGrid>
      <w:tr>
        <w:trPr>
          <w:tblHeader w:val="true"/>
          <w:trHeight w:val="1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บุคลากร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เป็นการส่งเสริมและศึกษาหาความรู้ตามสถานที่ต่างๆนอกสถา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บุคลากรทุก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ความเป็นธรรมและเสมอภาคในเรื่องความดีความช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เป็นการส่งเสริมให้บุคลากรมีความ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สามารถเพิ่มขึ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นหน้าที่การง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 Output 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กิจกรรม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ชุมคณะกรรมการพิจารณาความดีความช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ส่งบุคลากรเข้ารับการอบร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 Outcome 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คลากรทุกคนมีความรู้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คลากรทุกคนได้รับความเป็นธรรมอย่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คลากรทุกคนได้รับการอบรมเพิ่มศักย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มีความสามารถในการคิดอย่างเป็นระ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ิดสร้างสรรค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ดสินใจแก้ปัญหาได้อย่างมีส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มเหตุผล</w:t>
            </w:r>
          </w:p>
          <w:p>
            <w:pPr>
              <w:pStyle w:val="Style2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  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</w:p>
          <w:p>
            <w:pPr>
              <w:pStyle w:val="Style2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มีความรู้และทักษะที่จำเป็นตาม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ู    ข้อ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๙</w:t>
            </w:r>
          </w:p>
          <w:p>
            <w:pPr>
              <w:pStyle w:val="Style2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ัฒนาการเรียนการสอน  สาระวิชาต่าง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ส่งเสริมให้ครูและบุคลากรทาง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พัฒนาการเรียนการสอน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ยกระดับผลสัมฤทธิ์ทางการเรียนของนักเรียนให้สู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เป็นแนวทางในการจัดการเรียนการสอนให้ตรงกับความต้องการ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นักเรียนรักการอ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ประสิทธิ์ภาพในการอ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ใช้เวลาว่างแสวงหา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Output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๘๐ของนักเรียนทั้งหมดมีผลสัมฤทธิ์ทางการเรียนสู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เพื่อเพิ่มพูนความรู้และทักษะทางด้านต่าง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ห้แก่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ส่งเสริมวิธีการจัดกิจกรรมการเรียนการสอนที่หลากหลายและ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Outcome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ได้รับการพัฒนาทั้งด้านร่างก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ารมณ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และสติปัญญ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มีความสามารถด้านการคิดวิเคราะห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ิดคำนว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่านออ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ขียน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สามารถปฏิบัติตนเป็นพลเมืองด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ระเบียบวินัยและอยู่ในศีลธ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ริยธรรมอัน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ภาพผู้เรียน ข้อ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วามพร้อมในด้านเทคโนโลยีสสารสนเทศและการสื่อสารเพื่อ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บริหารจัด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3827"/>
        <w:gridCol w:w="1843"/>
      </w:tblGrid>
      <w:tr>
        <w:trPr>
          <w:tblHeader w:val="true"/>
          <w:trHeight w:val="19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ซื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จ้า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ดำเนินการบริหารด้านงบประมาณและสินทรัพย์เป็นไปตามระเบียบสำนักนายกรัฐม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มีระบบการบริหารสินทรัพย์ที่ถูกต้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วดเร็วและเป็นปัจจุบ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ตรวจสอบ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 Output  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มีการดำเนินการจัดซื้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จ้างอย่างถูกต้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๐๐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ดำเนินการลงทะเบียนและเบิกจ่ายอย่างถูกต้องและเป็นปัจจุบ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Outcome  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มีการดำเนินการจัดซื้อจัดจ้างเป็นไปตามระเบียบสำนักนายกรัฐมนตรีว่าด้วยการพัสด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๒๕๓๕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ที่แก้ไขเพิ่มเติ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๓๘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เบิกจ่ายงบประมา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ูกต้องทันเวลาทุกแผน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ายกา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มและจัดการทรัพยากรเพื่อพัฒนา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4111"/>
        <w:gridCol w:w="1701"/>
      </w:tblGrid>
      <w:tr>
        <w:trPr>
          <w:trHeight w:val="1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2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อาคารสถา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อาคาร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าคารประกอบอยู่ในสภาพที่สมบูรณ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ภาพแวดล้อมในบริเวณโรงเรียนสวยงา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่มรื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ได้จัดทำป้ายต่างๆ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 Output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ดำเนินการจัดสภาพแวดล้อมทั้งภายในและรอบโรง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มบูรณ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ข็งแร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หมาะสมกับส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จัดสภาพได้ร่มรื่นสวยง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และนักเรียนสามารถเรียนรู้เกี่ยวกับสิ่งต่างๆได้จากป้า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 Outcome 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จัดสภาพแวดล้อมได้สมบูรณ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เหมาะสมกับ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และนักเรียนได้รับข่าวสารจากการจัดทำป้า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ุณภาพผู้เรียน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1589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รียนฟร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ย่างมีคุณภา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จัดห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ท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วัต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บทุกกลุ่มสาระ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ผู้ส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ห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ท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ำสื่อมาใช้ประกอบการเรียนรู้อย่างหลากหลายและ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สิทธิภา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ทุกคนคิดเป็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ำเป็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ก้ปัญหาเป็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อยู่ในสังคมอย่างมีความสุข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มีความ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สามารถตามมาตรฐานการเรียนรู้ช่วงชั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  <w:lang w:val="en-US" w:bidi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าตรฐานที่  ๑๑  สถานศึกษามีการจัดสภาพแวดล้อมและการบริการที่ส่งเสริมให้ผู้เรียนพัฒนาเต็มศักยภาพ  ตัวบ่งชี้ที่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๑๑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๑๑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๓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การมีส่วนร่วมของทุกภาคส่วนในการบริหารและ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งรับการกระจายอำนาจอย่างมีประสิทธิภาพบนหลักธรรมาภิ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3827"/>
        <w:gridCol w:w="1843"/>
      </w:tblGrid>
      <w:tr>
        <w:trPr>
          <w:tblHeader w:val="true"/>
          <w:trHeight w:val="19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2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นสัมพันธ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ได้รับความร่วมมือจากหน่วย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ผู้ปกครองในการจัดหาทรัพยากรเพื่อสนับสนุนการศึกษาเพื่อได้จัดทำป้ายต่างๆ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่วยงานต่างๆชุมช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ได้รับทราบการดำเนินงานต่างๆของโรงเรียนโดยมีการแลกเปลี่ยนความคิดเห็นซึ่งกันและก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 Output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ได้รับความร่วมมือจากหน่วย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ุมชนและผู้ปกครองในการจัดหาทรัพยากรเพื่อสนับสนุน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๗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่วยงานต่างๆชุมช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ได้รับข่าวสารการดำเนินงานต่างๆของโรงเรียนร้อยละ๑๐๐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 Outcome 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ได้รับความร่วมมือจากหน่วย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ผู้ปกครองในการจัดหาทรัพยากรเพื่อสนับสนุนการศึกษาเป็นอย่าง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่วยงานต่างๆชุมช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ได้รับข่าวสารการดำเนินงานต่างๆของโรงเรียนในแนวทางเดียวก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บริห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ุณภาพผู้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อที่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๓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D966" w:val="clear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ตอ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๓</w:t>
      </w:r>
    </w:p>
    <w:p>
      <w:pPr>
        <w:pStyle w:val="Heading2"/>
        <w:keepNext w:val="false"/>
        <w:shd w:fill="FFD966" w:val="clear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6"/>
          <w:szCs w:val="36"/>
        </w:rPr>
      </w:pP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>ผลการพัฒนาคุณภาพการจัดการศึกษา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ดำเนินงานตามแผนปฏิบัติการประจำปี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ผลการดำเนินงานโครงกา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กิจกรรมตามแผนปฏิบัติการประจำปี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  การดำเนินงานตามกลยุทธ์ของ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่งพัฒนาคุณภาพการศึกษายกระดับคุณภาพสถานศึกษาสู่มาตรฐานการศึกษ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ิ่มประสิทธิภาพของการบริหารหลักสูตรการศึกษาขั้นพื้นฐานและปฐมวั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3402"/>
        <w:gridCol w:w="2126"/>
      </w:tblGrid>
      <w:tr>
        <w:trPr>
          <w:tblHeader w:val="true"/>
          <w:trHeight w:val="19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ัฒนาและปรับปรุงหลักสูตรสถานศึกษ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นักเรีย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๘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  ๒๔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ุมช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 ๗ หมู่บ้า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Output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่งเสริมครูและบุคลากรทางการศึกษาสามารถพัฒนาและปรับปรุงหลักสูตรในการบริห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  <w:lang w:bidi="th-TH"/>
              </w:rPr>
              <w:t>ยุกต์ใช้ในการจัดหลักสูตรสถานศึกษาริหารจัดการ</w:t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จัดการเรียนการสอนของนักเรีย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Outcome)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มีหลักสูตรสถานศึกษาที่มีประสิทธิภาพและสามารถเผยแพร่ให้โรงเรียนอื่นนำไปปร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ุกต์ใช้ในการจัดหลักสูตรสถานศึกษ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ภาพผู้เรียน ข้อ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</w:t>
            </w:r>
          </w:p>
        </w:tc>
      </w:tr>
      <w:tr>
        <w:trPr>
          <w:trHeight w:val="6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ิจกรรมทางวิชาการ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นักเรียน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๘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  ๒๔  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ุมช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 ๗ หมู่บ้า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>(Output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ชั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ุกคนเข้าร่วมการประกวดกิจกรรมต่าง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นื่องในวัน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เพิ่มพูนความรู้และทักษะทางวิชาการให้แก่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นักเรียนได้แสดงความสามารถของตนเองอย่างหลากหล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กิจกรรมนิทรรศการทางวิชาการและแสดงผลงาน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กิจกรรมนิทรรศการวันสุนทรภู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>(Outcome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มีความภาคภูมิ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ตระหนักในคุณค่าของผลงานของตนเอ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ได้มีโอกาสแลกเปลี่ยนความคิดเห็นและประสบการต่อก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ให้การสนับสนุนต่อการจัดกิจกรรม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ภาพผู้เรียน ข้อที่ 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</w:tc>
      </w:tr>
      <w:tr>
        <w:trPr>
          <w:trHeight w:val="6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ร่วมกิจกรร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นักเรียน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๘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  ๒๔  ค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ุมช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 ๗ หมู่บ้า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ผล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(Output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ช่วงชั้นที่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ข้าร่วมกิจกรรมแข่งขั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๘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มีมารยาทที่ดีง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เข้าร่วมกิจกรรมสวดมนต์หมูสรภัญญ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ถ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ัธย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๘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ทั้งหมดมีผลสัมฤทธิ์ทางการเรียนสู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ลัพธ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(Outcome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เข้าร่วมกิจกรรมประกวดทุก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มีมารยาทที่ดีงามและกล้าแสดงออกต่อหน้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สามารถสวดมนต์หมู่ทำนองสรภัญญะได้ถูกต้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พเรา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ถ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ัธย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ทั้งหมดมีผลสัมฤทธิ์ทางการเรียนสูงขึ้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ุณภาพผู้เรียน ข้อ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</w:tr>
      <w:tr>
        <w:trPr>
          <w:trHeight w:val="6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ชิญวิทยากรมาให้ความรู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นักเรียน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๘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  ๒๔  ค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ุมช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 ๗ หมู่บ้า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ผล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( Output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กิจกรรมเข้าค่ายตามกลุ่มสาระ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ลัพท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Outcome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มีคุณภาพและมีผลสัมฤทธิ์ทางการเรียนที่ดีขึ้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ได้รับประสบการณ์โดยตรงจากผู้เชี่ยวชา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ภาพผู้เรียน ข้อ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</w:tc>
      </w:tr>
    </w:tbl>
    <w:p>
      <w:pPr>
        <w:pStyle w:val="11"/>
        <w:spacing w:before="0" w:after="0"/>
        <w:ind w:left="0" w:hanging="0"/>
        <w:rPr>
          <w:rFonts w:ascii="TH SarabunPSK" w:hAnsi="TH SarabunPSK" w:cs="TH SarabunPSK"/>
          <w:sz w:val="10"/>
          <w:szCs w:val="10"/>
          <w:lang w:bidi="th-TH"/>
        </w:rPr>
      </w:pPr>
      <w:r>
        <w:rPr>
          <w:rFonts w:cs="TH SarabunPSK" w:ascii="TH SarabunPSK" w:hAnsi="TH SarabunPSK"/>
          <w:sz w:val="10"/>
          <w:szCs w:val="10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ูกฝัง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ำนึกในความเป็นชาติไทยและวิถีชีวิตตามหลักปรัชญาเศรษฐกิจพอเพียงให้แก่นักเรียนทุกค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3402"/>
        <w:gridCol w:w="2126"/>
      </w:tblGrid>
      <w:tr>
        <w:trPr>
          <w:tblHeader w:val="true"/>
          <w:trHeight w:val="19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คุณธรรมจริยธรร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นักเรียน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๘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  ๒๔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ุมช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 ๗ 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 Output  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ปฏิบัติตามหลักธรรมของศาสนาและกฎหม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๑๐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Outcome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มีคุณธ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ริยธ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ำเนินชีวิตตามหลักธรรมของศาสนาและปฏิบัติตามกฎหมา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ุณภาพผู้เรียน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61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รียนฟร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ย่างมี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นักเรียน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๘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  ๒๔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ุมช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 ๗ หมู่บ้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ทุกคนคิดเป็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ำเป็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ก้ปัญหาเป็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อยู่ในสังคมอย่างมีความสุข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มีความ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สามารถตามมาตรฐานการเรียนรู้ช่วงชั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ตรฐานที่  ๑๑  สถานศึกษามีการจัสภาพแวดล้อมและการบริการที่ส่งเสริมให้ผู้เรียนพัฒนาเต็มศักยภาพ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  <w:lang w:val="en-US" w:bidi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๑๑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๑๑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๓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ิ่มโอกาส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ดอัตราการออกกลางคั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3544"/>
        <w:gridCol w:w="1984"/>
      </w:tblGrid>
      <w:tr>
        <w:trPr>
          <w:trHeight w:val="1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2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ดูแลช่วยเหลือนักเรีย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  ๓๘๒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  ๒๔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ุมช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 ๗ หมู่บ้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 Output 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จัดระบบดูแลช่วยเหลือนักเรียนเป็นขั้นตอนและนำไปใช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ทุกคนได้รับการคัดกรองเพื่อช่วยเหลือส่งเสริมพัฒน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 Outcome 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ิมาณนักเรียนในกลุ่มเสี่ยงและกลุ่มที่ปัญหาลด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ได้รับการพัฒนาทั้งทางด้านร่างก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ารมณ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และสติปัญญ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การดูแลช่วยเหลือจากบ้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หน่วยงานที่เกี่ยวข้อ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ุณภาพผู้เรียน    ข้อ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</w:tr>
      <w:tr>
        <w:trPr>
          <w:trHeight w:val="633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ส่งเสริมสุข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นักเรียน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๘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  ๒๔  คน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ุมช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กครอง ๗ หมู่บ้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 Output 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จัดกิจกรรมบริการสุขภาพอนามัยแก่นักเรียนตลอดปี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จัดอบรมให้ความรู้ด้านอนามัยสิ่งแวดล้อ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รณรงค์ป้องกันโรคภัย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กิจกรรมต่างๆเพื่อส่งเสริมสุขภาพอนามัยแก่นักเรียนใน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 Outcome 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มีความ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้านสุขภาพอนามัยและนำไปใช้ดูแลสุขภาพตนเ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ลอดจนดูแลสุขภาพผู้อื่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มีกิจกรรมต่างๆเพื่อส่งเสริมสุขภาพอนามัยแก่นักเรียนใน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ุณภาพผู้เรียน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ารแข่งขันกีฬ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  ๓๘๒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  ๒๔  คน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ุมช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กครอง ๗ หมู่บ้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 Output 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ซื้ออุปกรณ์กีฬาตามงบประมาณและความต้องการใช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่งเสริมให้เล่นกีฬาตามความเหมาะสมกับ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กิจกรรมภายใ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ห้มีความหลากหลายต่อเนื่อ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 Outcome 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ซื้ออุปกรณ์กีฬาตามงบประมาณและความต้อ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ข็งแร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มีสุข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ข็งแร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การเรียน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ทักษะการเล่นกีฬ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ร่วมกิจกรรมอื่นๆได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ุณภาพผู้เรียน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</w:p>
          <w:p>
            <w:pPr>
              <w:pStyle w:val="Style2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สมรรถนะครูและบุคลากรทางการศึกษาอย่างเป็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ารเรียนรู้ตา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การศึกษาอย่างเต็มศักยภาพ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3402"/>
        <w:gridCol w:w="2126"/>
      </w:tblGrid>
      <w:tr>
        <w:trPr>
          <w:trHeight w:val="1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บุคลากร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  ๓๘๒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  ๒๔  ค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ุมช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 ๗ หมู่บ้า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 Output 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กิจกรรม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ชุมคณะกรรมการพิจารณาความดีความช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ส่งบุคลากรเข้ารับการอบร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 Outcome 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คลากรทุกคนมีความรู้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คลากรทุกคนได้รับความเป็นธรรมอย่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คลากรทุกคนได้รับการอบรมเพิ่มศักย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มีความสามารถในการคิดอย่างเป็นระ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ิดสร้างสรรค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ดสินใจแก้ปัญหาได้อย่างมีส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มเหตุผล</w:t>
            </w:r>
          </w:p>
          <w:p>
            <w:pPr>
              <w:pStyle w:val="Style2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  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</w:p>
          <w:p>
            <w:pPr>
              <w:pStyle w:val="Style2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มีความรู้และทักษะที่จำเป็นตามหลักสูตรครูข้อ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๙</w:t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ัฒนาการเรียนการสอน  สาระวิชาต่าง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นักเรียน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๘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  ๒๔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ุมช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 ๗ หมู่บ้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Output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๘๐ของนักเรียนทั้งหมดมีผลสัมฤทธิ์ทางการเรียนสู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เพื่อเพิ่มพูนความรู้และทักษะทางด้านต่าง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ห้แก่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ส่งเสริมวิธีการจัดกิจกรรมการเรียนการสอนที่หลากหลายและมีประสิทธิ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Outcome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ได้รับการพัฒนาทั้งด้านร่างก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ารมณ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และสติปัญญ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มีความสามารถด้านการคิดวิเคราะห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ิดคำนว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่านออ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ขียน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สามารถปฏิบัติตนเป็นพลเมืองด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ระเบียบวินัยและอยู่ในศีลธ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ริยธรรมอันด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ภาพผู้เรียน ข้อ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วามพร้อมในด้านเทคโนโลยีสสารสนเทศและการสื่อสารเพื่อ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บริหารจัด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402"/>
        <w:gridCol w:w="2126"/>
      </w:tblGrid>
      <w:tr>
        <w:trPr>
          <w:trHeight w:val="19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2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ซื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จ้า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  ๓๘๒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  ๒๔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ุมช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 ๗ หมู่บ้า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 Output  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มีการดำเนินการจัดซื้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จ้างอย่างถูกต้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๐๐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ดำเนินการลงทะเบียนและเบิกจ่ายอย่างถูกต้องและเป็นปัจจุบ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๑๐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Outcome  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มีการดำเนินการจัดซื้อจัดจ้างเป็นไปตามระเบียบสำนักนายกรัฐมนตรีว่าด้วยการพัสด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๓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ที่แก้ไขเพิ่มเติ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๕๓๘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เบิกจ่ายงบประมา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ูกต้องทันเวลาทุกแผน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FF0000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มและจัดการทรัพยากรเพื่อพัฒนา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402"/>
        <w:gridCol w:w="2126"/>
      </w:tblGrid>
      <w:tr>
        <w:trPr>
          <w:trHeight w:val="19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2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อาคารสถา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นักเรียน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๘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  ๒๔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ุมช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 ๗ 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 Output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ดำเนินการจัดสภาพแวดล้อมทั้งภายในและรอบโรง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มบูรณ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ข็งแร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หมาะสมกับส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จัดสภาพได้ร่มรื่นสวยง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และนักเรียนสามารถเรียนรู้เกี่ยวกับสิ่งต่างๆได้จากป้า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 Outcome 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จัดสภาพแวดล้อมได้สมบูรณ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เหมาะสมกับ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และนักเรียนได้รับข่าวสารจากการจัดทำป้า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ุณภาพผู้เรียน    ข้อ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1589" w:hRule="atLeas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รียนฟร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ย่างมี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  ๓๘๒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  ๒๔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ุมช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 ๗ หมู่บ้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ทุกคนคิดเป็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ำเป็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ก้ปัญหาเป็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อยู่ในสังคมอย่างมีความสุข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มีความ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สามารถตามมาตรฐานการเรียนรู้ช่วงชั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ตรฐานที่  ๑๑  สถานศึกษามีการจัดสภาพแวดล้อมและการบริการที่ส่งเสริมให้ผู้เรียนพัฒนาเต็มศักยภาพ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  <w:lang w:val="en-US" w:bidi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๑๑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๑๑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๓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การมีส่วนร่วมของทุกภาคส่วนในการบริหารและ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งรับการกระจายอำนาจอย่างมีประสิทธิภาพบนหลักธรรมาภิ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402"/>
        <w:gridCol w:w="2126"/>
      </w:tblGrid>
      <w:tr>
        <w:trPr>
          <w:trHeight w:val="19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ัตถุประสงค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2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นสัมพันธ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  ๓๘๒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  ๒๔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ุมช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 ๗ หมู่บ้า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ผล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 Output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ได้รับความร่วมมือจากหน่วย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ุมชนและผู้ปกครองในการจัดหาทรัพยากรเพื่อสนับสนุน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๗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่วยงานต่างๆชุมช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ได้รับข่าวสารการดำเนินงานต่างๆของโรงเรียนร้อยละ๑๐๐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ผลลัพธ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 Outcome 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ได้รับความร่วมมือจากหน่วย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ผู้ปกครองในการจัดหาทรัพยากรเพื่อสนับสนุนการศึกษาเป็นอย่างด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่วยงานต่างๆชุมช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ได้รับข่าวสารการดำเนินงานต่างๆของโรงเรียนในแนวทางเดียวกั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บริห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ุณภาพผู้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อที่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๓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๕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ดำเนินงานตามมาตรฐานการศึกษา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  <w:lang w:bidi="th-TH"/>
        </w:rPr>
        <w:t xml:space="preserve">ระดับการศึกษาขั้นพื้นฐาน </w:t>
      </w:r>
    </w:p>
    <w:p>
      <w:pPr>
        <w:pStyle w:val="Normal"/>
        <w:numPr>
          <w:ilvl w:val="0"/>
          <w:numId w:val="0"/>
        </w:numPr>
        <w:spacing w:before="0" w:after="60"/>
        <w:ind w:firstLine="720"/>
        <w:outlineLvl w:val="7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 ๑  ผู้เรียนมีสุขภาวะที่ดีและมีสุนทรียภาพ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2"/>
        <w:gridCol w:w="992"/>
        <w:gridCol w:w="3827"/>
      </w:tblGrid>
      <w:tr>
        <w:trPr>
          <w:tblHeader w:val="true"/>
          <w:trHeight w:val="75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่องรอยความพยาย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ที่ทำ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สุขนิสัยในการดูแลสุขภาพและออกกำลังกายสม่ำเสมอ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๐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การแข่งขัน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ตรวจ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รงเรียนส่งเสริม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อาหารกลางวัน อาหารเสริมน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ชั่งน้ำหนักวัดส่วนสู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้องกันยาเสพติดภายใน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เดินแถวกลับ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การแสดง  การพูด ในวันสำคัญ กิจกรรมรายงานหน้าเสาธ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การเข้าคิวซื้อขอ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อา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่วมกิจกรรมแข่งขันด้านศิลปะ  การแสดง ในวันสำคัญต่างๆ ตามโครงการของโรงเรียนและร่วมกิจกรรมชุมชนในงานบุญประเพณีต่างๆ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น้ำหนัก ส่วนสูงและสมรรถภาพทางกายตามเกณฑ์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้องกันตนเองจากสิ่งเสพติดให้โทษและหลีกเลี่ยงตนเองจากสภาวะที่เสี่ยงต่อความรุนแรง โรคภัย อุบัติเหตุและปัญหาทางเพ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ห็นคุณค่าในตนเอง มีความมั่นใจ กล้าแสดงออกอย่างเหมา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มนุษย์สัมพันธ์ที่ดีและให้เกียรติผู้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้างผลงานจากเข้าร่วมกิจกรรมด้านศิลป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นตร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ฏศิลป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ีฬา นันทนาการตามจินตน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ตามโครงการเพื่อส่งเสริมสุขนิสัยการดูแลสุขภาพ การออกกำลังกาย การมีน้ำหนักส่วนสูงตามเก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้องกันหลีกเลี่ยงสิ่งเสพติด ภาวะเสี่ยง และความรุนแรง ป้องกันภัยอุบัติเหตุและปัญหาทางเพศ  การเห็นคุณค่าในตนเอง  สร้างความมั่นใจ  กล้าแสดงออก มีมนุษยสัมพันธ์ที่ดี  ให้เกียรติผู้อื่น  เห็นคุณค่าทางศิลปะ ร่วมกิจกรรมด้านศิลปะ ดนตรี  นาฏศิลป์  กีฬา  นันทนาการได้เหมาะสมตามวัย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ารพัฒนา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สุขนิสัยที่ดี  มีน้ำหนักส่วนสูงตามเกณฑ์ ห่างไกล ปลอดสิ่งเสพติด ไม่มีความรุนแรง โรคภัย อุบัติเหตุ และปัญหาทางเพศ  เห็นคุณค่าในตนเอง  มีความมั่นใจ กล้าแสดงออก รู้จักให้เกียรติผู้อื่น เห็นคุณค่าศิลปะ ได้เข้าร่วมกิจกรรมด้านศิลปะ ดนตรี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ฏศิลป์ 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นทนาการ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TextBody"/>
        <w:jc w:val="left"/>
        <w:rPr>
          <w:rFonts w:ascii="TH SarabunPSK" w:hAnsi="TH SarabunPSK" w:cs="TH SarabunPSK"/>
          <w:color w:val="000000"/>
          <w:lang w:val="en-US"/>
        </w:rPr>
      </w:pPr>
      <w:r>
        <w:rPr>
          <w:rFonts w:cs="TH SarabunPSK" w:ascii="TH SarabunPSK" w:hAnsi="TH SarabunPSK"/>
          <w:color w:val="000000"/>
        </w:rPr>
        <w:tab/>
        <w:t xml:space="preserve">      </w:t>
      </w:r>
      <w:r>
        <w:rPr>
          <w:rFonts w:ascii="TH SarabunPSK" w:hAnsi="TH SarabunPSK" w:cs="TH SarabunPSK"/>
          <w:color w:val="000000"/>
          <w:spacing w:val="6"/>
        </w:rPr>
        <w:t>โรงเรียนกำหนดแผนพัฒนานักเรียนให้</w:t>
      </w:r>
      <w:r>
        <w:rPr>
          <w:rFonts w:ascii="TH SarabunPSK" w:hAnsi="TH SarabunPSK" w:cs="TH SarabunPSK"/>
          <w:color w:val="000000"/>
        </w:rPr>
        <w:t>ผู้เรียนมีสุขภาวะที่ดีและมีสุนทรียภาพ</w:t>
      </w:r>
      <w:r>
        <w:rPr>
          <w:rFonts w:ascii="TH SarabunPSK" w:hAnsi="TH SarabunPSK" w:cs="TH SarabunPSK"/>
          <w:color w:val="000000"/>
          <w:spacing w:val="6"/>
        </w:rPr>
        <w:t>เพื่อยกระดับความสามารถในการจัดการเรียนรู้อย่างมีมาตรฐานตามมาตรฐานโรงเรียนส่งเสริมสุขภาพอย่างต่อเนื่อง</w:t>
      </w:r>
      <w:r>
        <w:rPr>
          <w:rFonts w:ascii="TH SarabunPSK" w:hAnsi="TH SarabunPSK" w:cs="TH SarabunPSK"/>
          <w:color w:val="000000"/>
        </w:rPr>
        <w:t xml:space="preserve"> และมีการติดตามนิเทศการสอนของครูอย่างเป็นระบบ รวมทั้งมีการทดสอบผู้เรียนให้มีสมรรถภาพที่ดีเพื่อประเมินความสามารถด้านสุขภาพของนักเรียนตามที่กำหนดในหลักสูตรออกมาเป็นภาพรวม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้อยละ</w:t>
      </w:r>
      <w:r>
        <w:rPr>
          <w:rFonts w:cs="TH SarabunPSK" w:ascii="TH SarabunPSK" w:hAnsi="TH SarabunPSK"/>
          <w:color w:val="000000"/>
        </w:rPr>
        <w:t>)</w:t>
      </w:r>
      <w:r>
        <w:rPr>
          <w:rFonts w:ascii="TH SarabunPSK" w:hAnsi="TH SarabunPSK" w:cs="TH SarabunPSK"/>
          <w:color w:val="000000"/>
        </w:rPr>
        <w:t xml:space="preserve">ของโรงเรียน  </w:t>
      </w:r>
      <w:r>
        <w:rPr>
          <w:rFonts w:ascii="TH SarabunPSK" w:hAnsi="TH SarabunPSK" w:cs="TH SarabunPSK"/>
          <w:color w:val="000000"/>
          <w:lang w:val="en-US"/>
        </w:rPr>
        <w:t xml:space="preserve">  เพื่อให้สถานศึกษาอื่นนำไปใช้เป็นต้นแบบที่ดีเพื่อปรับปรุงพัฒนาต่อไป</w:t>
      </w:r>
    </w:p>
    <w:p>
      <w:pPr>
        <w:pStyle w:val="TextBody"/>
        <w:jc w:val="left"/>
        <w:rPr>
          <w:rFonts w:ascii="TH SarabunPSK" w:hAnsi="TH SarabunPSK" w:cs="TH SarabunPSK"/>
          <w:color w:val="000000"/>
          <w:lang w:val="en-US"/>
        </w:rPr>
      </w:pPr>
      <w:r>
        <w:rPr>
          <w:rFonts w:cs="TH SarabunPSK" w:ascii="TH SarabunPSK" w:hAnsi="TH SarabunPSK"/>
          <w:color w:val="000000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color w:val="000000"/>
          <w:lang w:val="en-US"/>
        </w:rPr>
      </w:pPr>
      <w:r>
        <w:rPr>
          <w:rFonts w:cs="TH SarabunPSK" w:ascii="TH SarabunPSK" w:hAnsi="TH SarabunPSK"/>
          <w:color w:val="000000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color w:val="000000"/>
          <w:lang w:val="en-US"/>
        </w:rPr>
      </w:pPr>
      <w:r>
        <w:rPr>
          <w:rFonts w:cs="TH SarabunPSK" w:ascii="TH SarabunPSK" w:hAnsi="TH SarabunPSK"/>
          <w:color w:val="00000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/>
        <w:t>มาตรฐานที่ ๒  ผู้เรียนมีคุณธรรม จริยธรรมและค่านิยมที่พึงประสงค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2"/>
        <w:gridCol w:w="992"/>
        <w:gridCol w:w="3827"/>
      </w:tblGrid>
      <w:tr>
        <w:trPr>
          <w:tblHeader w:val="true"/>
          <w:trHeight w:val="8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ร่องรอยความพยาย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ที่ทำ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ุณลักษณะที่พึงประสงค์ตามหลักสู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ได้ดำเนินการพัฒนาโดยจัดการเรียนรู้และจัดโครงกา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รุปรายงานผลการประเมินคุณลักษณะอันพึงประสงค์ตามหลักสูตรแกนกลางการศึกษาขั้นพื้นฐา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๘ ประกา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บันทึกพฤติกรรม แบบบันทึกการสังเกต แบบบันทึกคุณลักษณะอันพึงประสงค์  แบบบันทึกการสัมภาษ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สังเกตพฤติกรรม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ผนพัฒนาคุณภาพการศึกษา แผนปฏิบัติการประจำปี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มุดบันทึกความดี  ภาพถ่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บันทึกคุณลักษณะผู้เรียนที่ปฏิบัติตนเป็นลูก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บันทึกคุณลักษณะผู้เรียนที่ปฏิบัติตนบำเพ็ญประโยชน์ต่อ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ลักฐาน ร่องรอย การเข้าร่วมหรือมีส่วนร่วมปฏิบัติกิจกรรมโครงการอนุรักษ์และพัฒนาสิ่งแวดล้อม และบำรุงรักษาสาธารณะสม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รุปผลการปฏิบัติ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รุปผลรายงานคุณภาพคุณลักษณะอันพึงประสงค์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ิตอาส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ื้ออาทรผู้อื่นและกตัญญูกตเวทีต่อผู้มีพระคุ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อมรับความคิดและวัฒนธรรมที่แตกต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ระหนัก รู้คุณค่า ร่วมอนุรักษ์และพัฒนาสิ่งแวด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๖๗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ส่งเสริมให้มีการจัดกิจกรรม โดยมีกิจกรรมเดินแถวมาที่หน้าเสาธงเพื่อเคารพธงชาติ สวดมนต์ไหว้พระ แผ่เมตตา  ครูอบรมคุณธรรมจริยธรรม  นักเรียนนั่งสมาธิฝึกจิตให้สงบก่อนเข้าห้องเรียนตอนเช้า กิจกรรมกล่าวขอบคุณพระคุณของข้าวก่อนรับประทานอาหารกลางวัน  ตอนเลิกเรียนนักเรียนเดินแถวกลับบ้านอย่างเป็นระเบียบ  โดยเน้นให้นักเรียนที่อยู่หมู่บ้านเดียวกันไปด้วยกัน  กิจกรรมนำอาหารไปถวายพระวัดตกพรมทุกวันพระ กิจกรรมเยี่ยมบ้านนักเรียน กิจกรรมประชุมผู้ปกครอง  กิจกรรมเข้าห้องประชุมในวันศุกร์เพื่ออบรมคุณธรรมจริยธรรมและค่านิยมที่พึงประสงค์  กิจกรรมการแต่งนิทานเรื่องคุณธรรมนำสติ กิจกรรมยิ้มใส  ไหว้สวย  พูดจาไพเราะ กิจกรรมแนะแนว  กิจกรรมออมทรัพย์    กิจกรรมสหกรณ์โรงเรียน กิจกรรมบันทึกความดี  กิจกรรมเวทีคนเก่ง กิจกรรมห้องสมุดมีชีวิต  กิจกรรมปลูกต้นไม้ร่วมกับชุมชน    กิจกรรมหิ้วปิ่นโตไปวัด กิจกรรมการเดินรณรงค์การไปใช้สิทธิ์เลือกตั้ง กิจกรรมบำเพ็ญประโยชน์ที่วัดตกพรมทั้งภายในโรงเรียนและชุมชน กิจกรรมอนุรักษ์ประเพณีท้องถิ่น กิจกรรมเดินรณรงค์ต่อต้านยาเสพติด  นอกจากนี้โรงเรียนยังได้จัดทำโครงการนักเรียนดีศรีตกพรม  โครงการประชาธิปไตยในโรงเรียน โครงการโรงเรียนสีขาว โครงการวิถีชีวิตเศรษฐกิจพอเพียง โครงการโรงเรียนสวยด้วย ๕ ส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ครงการเพิ่มศักยภาพการเรียนรู้สู่ความเป็นเลิศ โครงการโรงเรียนวิถีพุทธ “คุณธรรมชั้นนำ” โครงการเข้าค่ายอบรมคุณธรรมจริยธรรม โครงการสร้างเสริมวินัยและจิตสำนึก โครงการวันสำคัญ โครงการสหกรณ์โรงเรียน โครงการส่งเสริมนิสัยรักการอ่าน โครงการพัฒนาคุณธรรมจริยธรรมนักเรียนตามแนวปรัชญาเศรษฐกิจพอเพียง 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ารพัฒนา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การจัดกิจกรรมการเรียนรู้ตามโครงการที่หลากหลายทำให้นักเรียนมีคุณลักษณะอันพึงประสงค์ตามหลักสูตร ครบ ๘ ประการ  อันได้แก่ 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กชาติ ศาสน์ กษัตริย์ 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ื่อสัตย์ สุจริต 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วินัย 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ฝ่เรียนรู้ 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ู่อย่างพอเพียง ๖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ุ่งมั่นในการทำงาน ๗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กความเป็นไทย 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ิตสาธารณะ และมีผลการประเมินคุณภาพมาตรฐานที่  ๒  อยู่ในระดับ ดีเยี่ยม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ควรกำหนดแผนการพัฒนาครูเพื่อยกระดับความสามารถในด้านต่างๆ เพื่อนำมาพัฒนานักเรียนในอยู่ในระบบอย่างต่อเนื่องและมีประสิทธิภาพ สามารถอยู่ในสังคมและดำรงชีวิตอยู่อย่างพอเพียง และทันต่อการเปลี่ยนแปลงพัฒนาของ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ควรมีคุณลักษณะอันพึงประสงค์เต็มร้อยเปอร์เซ็นต์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 ๓   ผู้เรียนมีทักษะในการแสวงหาความรู้ด้วยตนเอง รักเรียนรู้และพัฒนาตนเองอย่างต่อเนื่อง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2"/>
        <w:gridCol w:w="992"/>
        <w:gridCol w:w="3827"/>
      </w:tblGrid>
      <w:tr>
        <w:trPr>
          <w:trHeight w:val="8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ร่องรอยความพยาย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ที่ทำ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นิสัยรักการอ่านและแสวงหาความรู้ด้วยตนเองจากห้องสมุด แหล่งเรียนรู้ และสื่อต่าง ๆ รอบต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โรงเรียนได้ดำเนินการพัฒนาโดยจัดการเรียนรู้และโครงกา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ส่งเสริมนิสัยรักการอ่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ห้องสมุดมี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ิจกรรมภาษาไทยวันนี้ กิจกรรมภาษาอังกฤษวันละคำ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กิจกรรมเสียงตามส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วางทุกงาน  อ่านทุก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เล่านิทาน  ตะกร้าหนังสือเคลื่อ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พัฒนาระบบเทคโนโลยีสารสนเทศและ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โครงการผลิตสื่อ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วัตกรรม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พัฒนาแหล่งเรียนรู้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ในการอ่าน ฟัง ดู พูด เขียน และตั้งคำถามเพื่อค้นคว้าหาความรู้เพิ่มเติ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รียนรู้ร่วมกันเป็นกลุ่ม แลกเปลี่ยนความคิดเห็นเพื่อการเรียนรู้ระหว่างก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ช้เทคโนโลยีในการเรียนรู้และนำเสนอ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40" w:before="240" w:after="6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สอนได้ส่งเสริมผู้เรียนให้มีทักษะ การแสวหาความรู้ด้วยตนเอง รักการอ่านและการพัฒนาตนเองอย่างต่อเนื่อง  โดยการบูรณาการกิจกรรม  มีเทคนิคการสอนที่ทำให้เด็กแสวงหาความรู้  รักการอ่าน  เช่น พาเด็กไปทัศนศึกษานอกสถานที่ตามนโยบายเรียนฟรี ๑๕ ปี  การใช้แหล่งเรียนรู้  กิจกรรมห้องสมุด  พาเด็กเรียนรู้จากการปฏิบัติจริง  การเรียนรู้แบบโครงงาน  การเล่านิทาน  การเล่าข่าวประจำวัน  ทำให้เด็กเกิดการเรียนรู้อย่างแท้จริ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ารพัฒนา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การจัดกิจกรรมเด็กมีความสนใจใฝ่รู้  รักการอ่านและพัฒนาตนเองอย่างต่อเนื่อง  พบว่าเด็กมีทักษะในการแสวงหาความรู้  มีพฤติกรรมที่แสดงออกถึงความเป็นผู้อยากรู้อยากเห็น  กระตือรือร้น  มีผลการประเมินคุณภาพมาตรฐานที่ ๓ ในระดับดี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TextBody"/>
        <w:jc w:val="left"/>
        <w:rPr>
          <w:rFonts w:ascii="TH SarabunPSK" w:hAnsi="TH SarabunPSK" w:cs="TH SarabunPSK"/>
          <w:color w:val="000000"/>
          <w:lang w:val="en-US"/>
        </w:rPr>
      </w:pPr>
      <w:r>
        <w:rPr>
          <w:rFonts w:cs="TH SarabunPSK" w:ascii="TH SarabunPSK" w:hAnsi="TH SarabunPSK"/>
          <w:color w:val="000000"/>
        </w:rPr>
        <w:tab/>
        <w:t xml:space="preserve">     </w:t>
      </w:r>
      <w:r>
        <w:rPr>
          <w:rFonts w:ascii="TH SarabunPSK" w:hAnsi="TH SarabunPSK" w:cs="TH SarabunPSK"/>
          <w:color w:val="000000"/>
          <w:spacing w:val="6"/>
        </w:rPr>
        <w:t>โรงเรียนกำหนดแผนพัฒนาครูเพื่อส่งเสริมให้</w:t>
      </w:r>
      <w:r>
        <w:rPr>
          <w:rFonts w:ascii="TH SarabunPSK" w:hAnsi="TH SarabunPSK" w:cs="TH SarabunPSK"/>
          <w:color w:val="000000"/>
        </w:rPr>
        <w:t>ผู้เรียนมีทักษะในการแสวงหาความรู้ด้วยตนเอง รักเรียนรู้และพัฒนาตนเองอย่างต่อเนื่อง</w:t>
      </w:r>
      <w:r>
        <w:rPr>
          <w:rFonts w:ascii="TH SarabunPSK" w:hAnsi="TH SarabunPSK" w:cs="TH SarabunPSK"/>
          <w:color w:val="000000"/>
          <w:spacing w:val="6"/>
        </w:rPr>
        <w:t>ยกระดับความสามารถในการจัดการเรียนรู้ที่เน้นทักษะ</w:t>
      </w:r>
      <w:r>
        <w:rPr>
          <w:rFonts w:ascii="TH SarabunPSK" w:hAnsi="TH SarabunPSK" w:cs="TH SarabunPSK"/>
          <w:color w:val="000000"/>
        </w:rPr>
        <w:t xml:space="preserve">การอ่าน เพื่อพัฒนานักเรียนให้มีนิสัยรักการอ่านและมีการติดตามนิเทศการสอนของครูอย่างเป็นระบบ รวมทั้งมีการจัดกิจกรรมห้องสมุด </w:t>
      </w:r>
      <w:r>
        <w:rPr>
          <w:rFonts w:ascii="TH SarabunPSK" w:hAnsi="TH SarabunPSK" w:cs="TH SarabunPSK"/>
          <w:color w:val="000000"/>
          <w:lang w:val="en-US"/>
        </w:rPr>
        <w:t>๓</w:t>
      </w:r>
      <w:r>
        <w:rPr>
          <w:rFonts w:ascii="TH SarabunPSK" w:hAnsi="TH SarabunPSK" w:cs="TH SarabunPSK"/>
          <w:color w:val="000000"/>
        </w:rPr>
        <w:t xml:space="preserve"> ดีและโรงเรียนควรติดตั้งโปรแกรมห้องสมุดเพื่อท่องโลกกว้างอย่างจริงจังเพื่อประเมินความสามารถด้านการอ่านของนักเรียนตามที่กำหนดในหลักสูตรออกมาเป็นภาพรวม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้อยละ</w:t>
      </w:r>
      <w:r>
        <w:rPr>
          <w:rFonts w:cs="TH SarabunPSK" w:ascii="TH SarabunPSK" w:hAnsi="TH SarabunPSK"/>
          <w:color w:val="000000"/>
        </w:rPr>
        <w:t>)</w:t>
      </w:r>
      <w:r>
        <w:rPr>
          <w:rFonts w:ascii="TH SarabunPSK" w:hAnsi="TH SarabunPSK" w:cs="TH SarabunPSK"/>
          <w:color w:val="000000"/>
        </w:rPr>
        <w:t>ของโรงเรียน</w:t>
      </w:r>
      <w:r>
        <w:rPr>
          <w:rFonts w:ascii="TH SarabunPSK" w:hAnsi="TH SarabunPSK" w:cs="TH SarabunPSK"/>
          <w:color w:val="000000"/>
          <w:lang w:val="en-US"/>
        </w:rPr>
        <w:t xml:space="preserve"> เพื่อให้สถานศึกษาอื่นนำไปใช้เป็นต้นแบบที่ดีเพื่อปรับปรุงพัฒนาต่อไป</w:t>
      </w:r>
    </w:p>
    <w:p>
      <w:pPr>
        <w:pStyle w:val="Style21"/>
        <w:rPr>
          <w:rFonts w:ascii="TH SarabunPSK" w:hAnsi="TH SarabunPSK" w:cs="TH SarabunPSK"/>
          <w:color w:val="000000"/>
          <w:sz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lang w:val="en-US" w:bidi="th-TH"/>
        </w:rPr>
      </w:r>
    </w:p>
    <w:p>
      <w:pPr>
        <w:pStyle w:val="Style21"/>
        <w:ind w:firstLine="720"/>
        <w:rPr/>
      </w:pPr>
      <w:r>
        <w:rPr/>
        <w:t>มาตรฐานที่ ๔  ผู้เรียนมีความสามารถในการคิดอย่างเป็นระบบ คิดสร้างสรรค์ ตัดสินใจแก้ปัญหาได้อย่างมีสติสมเหตุผล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2"/>
        <w:gridCol w:w="992"/>
        <w:gridCol w:w="3827"/>
      </w:tblGrid>
      <w:tr>
        <w:trPr>
          <w:trHeight w:val="84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>ร่องรอยความพยายาม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ที่ทำ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ุปความคิดจากเรื่องที่อ่าน ฟัง และดู และสื่อสารโดยการพูดเขียนตามความคิดของต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วางทุกงาน  อ่านทุก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ฉันอ่านได้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เสียงตามส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ภาษาไทยวัน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แต่งนิท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การเขียนเรียง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เวทีคนเก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การเรียนรู้แบบโครง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การทำงานกลุ่ม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วิธีคิด วิธีแก้ปัญหาด้วยภาษาหรือวิธีการของต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ำหนดเป้าหมาย คาดการณ์ ตัดสินใจแก้ปัญหาโดยมีเหตุผลประก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คิดริเริ่ม และสร้างสรรค์ผลงานด้วยความภาคภูมิ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พัฒนาผู้เรียนให้คิดจากเรื่องที่อ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ฟัง และด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่านกิจกรรมในหลักสูตรและนอกหลักสูตร ครูทำการวัดประเมินผลตามสภาพจริง นำข้อมูลมาพัฒนาผู้เรียนให้บรรลุเป้าหมายของการเรียน สถานศึกษาสนับสนุนให้ผู้เรียนคิดเป็นทำเป็น โดยการจัดทำโครงการพัฒนาการศึกษาที่มุ่งยึดผู้เรียนเป็นสำคัญ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ารพัฒนา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สามารถแยกแยะข้อเท็จจริง และสรุปความคิดจากเรื่องที่ได้อ่าน ฟัง และดูได้ สามรถเปรียบเทียบข้อมูล จัดกลุ่มความคิดเชื่อมโยงความสัมพันธ์ระหว่างความคิด นำความรู้ความเข้าใจสรุปเป็นความรู้ใหม่และนำเสนอความคิดจากการอ่าน ฟัง และดู ได้หลายรูปแบบตามความคิดของตนเองได้อย่างสมเหตุสมผล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กำหนดแผนพัฒนาครูเพื่อยกระดับการสอนและส่งเสริมให้ครูจัดกิจกรรมที่ยึดผู้เรียนเป็นสำคัญ เพื่อให้ผู้เรียนได้เรียนรู้ตามศักยภาพของแต่ละคน  ทั้งส่งเสริมให้ผู้เรียนได้ใช้ทักษะทางการคิดของตนปฏิบัติงานเดี่ยว งานกลุ่ม และการปรับตัวเข้ากับสังคม และพัฒนาทักษะการทำงานของตนให้เหมาะสมกับวัยได้อย่างด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 ๕  ผู้เรียนมีความรู้และทักษะที่จำเป็นตามหลักสูตร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2"/>
        <w:gridCol w:w="992"/>
        <w:gridCol w:w="3827"/>
      </w:tblGrid>
      <w:tr>
        <w:trPr>
          <w:trHeight w:val="84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ร่องรอยความพยาย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ที่ทำ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สัมฤทธิ์ทางการเรียนแต่ละกลุ่มสาระเป็นไปตาม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พัฒนาการอ่านและเข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ซ่อมเสร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รงเรียนต้นแบบการใช้หลักสูตรแกนกลาง  ผู้บริหาร  ครู  เป็นวิทยากร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รงเรียนเป็นแหล่งเรียนรู้ให้สถานศึกษาอื่นมา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การคิดทุกกลุ่มสา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ประเมินสมรรถนะสำคัญตามหลักสูตรเป็นไปตาม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ประเมินการอ่าน คิดวิเคราะห์และเขียนเป็นไปตาม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ทดสอบระดับชาติเป็นไปตาม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๘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ผู้เรียนร้อยละ ๘๐ ขึ้นไป ที่มีผลสัมฤทธิ์ทางการเรียนเฉลี่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๘ กลุ่มสาระการเรียนรู้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เกณฑ์ที่สถานศึกษาหรือเขตพื้นที่การศึกษากำหนดการรับและส่งส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ฒนธรรมในการใช้ภาษ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ลือกใช้และบูรณาการสื่อหรือเครื่องมือที่หลากหลายเพื่อการถ่ายทอด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กเปลี่ยนความคิด ความรู้สึก และทัศนะของตนเองจำนวนผู้เรียนร้อยละ ๘๐ ขึ้นไป ผ่านการประเมินสมรรถนะสำคัญตามหลักสูตรตามเกณฑ์ที่สถานศึกษาหรือเขตพื้นที่การศึกษากำหนด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ในการอ่านของผู้เรียนในแต่ละระดับชั้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ในการคิดวิเคราะห์ของผู้เรียนในแต่ละระดับชั้น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ในการเขียนของผู้เรียนในแต่ละระดับชั้นจำนวนผู้เรียนร้อยละ ๘๐ ขึ้นไป ที่มีผลการประเมินการอ่าน คิดวิเคราะห์ และเขียนเป็นไปตามเกณฑ์ของสถานศึกษาหรือเขตพื้นที่การศึกษากำหนดผลการทดสอบรวบยอดระดับชาติของสถาบันทดสอบทางการศึกษาแห่งชาติจำนวนผู้เรียนร้อยละ ๕๐ ขึ้นไปได้ผลการทดสอบรวบยอดเฉลี่ยระดับชาติสูงกว่าเกณฑ์ของสถานศึกษาหรือเขตพื้นที่การศึกษากำหน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ารพัฒนา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ได้ผลสัมฤทธิ์ทางการเรียนรู้สูงขึ้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ประจำชั้นจัดหาแบบฝึกต่างๆสอนนักเรียนเพื่อให้นักเรียนได้เรียนรู้อย่างหลากหลาย  จั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มีแบบทดสอบมาตรฐานที่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ติวเตอร์เพื่อพัฒนาผู้เรียนและครูให้มีความมั่นใจในการพัฒนาคุณภาพ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ูกฝังให้ครูตระหนักในหน้าที่อีกทั้งให้ความสำคัญในการเพิ่ม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พื่อให้สถานศึกษาอื่นนำไปใช้เป็นต้นแบบที่ดีเพื่อปรับปรุงพัฒนาต่อไป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 ๖   ผู้เรียนมีทักษะในการทำงาน รักการทำงาน สามารถทำง</w:t>
      </w:r>
      <w:r>
        <w:rPr/>
        <w:t>านร่วมกับผู้อื่นได้และมีเจตคติที่ดีต่ออาชีพสุจริต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1"/>
        <w:gridCol w:w="1289"/>
        <w:gridCol w:w="4381"/>
      </w:tblGrid>
      <w:tr>
        <w:trPr>
          <w:trHeight w:val="5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ร่องรอยความพยาย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ที่ทำ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างแผนการทำงานและดำเนินการจนสำเร็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รงเรียนได้ดำเนินการพัฒนาโดยจัดการเรียนรู้และจัดโครงก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ทัศนศึกษาแหล่งเรียนรู้ทั้งในและนอกห้อ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พัฒนา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ูกเสื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นตรนา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ธารณ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คุณธรรมนำจิตอาส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หลักสูตรท้องถิ่น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งานอย่างมีความสุข มุ่งมั่นพัฒนางานและภาคภูมิใจในผลงานของตนเอ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งานร่วมกับผู้อื่นได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สึกที่ดีต่ออาชีพสุจริตและหาความรู้เกี่ยวกับอาชีพที่ตนเองสนใ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40" w:before="240" w:after="6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๙๗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มาตรฐา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ได้ส่งเสริมให้ผู้เรียนมีทักษะการทำงาน ทำงานจนสำเร็จ และทำงานร่วมกับผู้อื่นได้ มีเจตคติที่ดีต่อชีพสุจริต โดยการจัดกิจกรรมการเรียนการสอนตามตารางเรียน ให้ครอบคลุมทุกกลุ่มสาระ เป็นกระบวนการทำงานกลุ่ม และทำงานร่วมกัน มีการระดมความคิดก่อนตัดสินใจ เลือกและวางแผนการทำงานร่วมกัน ฝึกทักษะการทำงานเป็นขั้นตอน เพื่อให้เด็กมีเจตคติที่ดีต่อการทำงานและต่ออาชีพต่างๆ จัดกิจกรรมตามโครงการโดยเน้นผู้เรียนเป็นสำคัญ โดยใช้เพลง นิทาน การทัศนศึกษาแหล่งเรียนรู้ และภูมิปัญญาท้องถิ่น เป็นสื่อ ผู้เรียนมีส่วนร่วมในกิจกรรมของชุมชน เช่นการทำบุญประเพณีร่วมกับชุมชน การเดินรณรงค์ จัดเวรประจำวันทำความสะอาดห้องเรียนและบริเวณที่รับผิดชอบตามเขตของตนเอง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ารพัฒนา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การจัดกิจกรรมการเรียนรู้ จัดโครงก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ที่หลากหลาย ผู้เรียนสามารถทำงานจนสำเร็จ ทำงานร่วมกับผู้อื่นได้ และมีความรู้สึกดีต่ออาชีพที่สุจริต ผู้สอนได้ประเมินจากการทำงานกลุ่มของเด็ก ขณะทำงานร่วมกัน ผู้เรียนสามารถทำงานร่วมกันได้ โดยการตั้งกระทู้คำถามและบอกเหตุผลประกอบได้ ทำให้เด็กมีทักษะการทำงานร่วมกัน และมีเจตคติที่ดีต่อการทำงานในระดับดี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TextBody"/>
        <w:jc w:val="left"/>
        <w:rPr>
          <w:rFonts w:ascii="TH SarabunPSK" w:hAnsi="TH SarabunPSK" w:cs="TH SarabunPSK"/>
          <w:color w:val="000000"/>
          <w:lang w:val="en-US"/>
        </w:rPr>
      </w:pPr>
      <w:r>
        <w:rPr>
          <w:rFonts w:cs="TH SarabunPSK" w:ascii="TH SarabunPSK" w:hAnsi="TH SarabunPSK"/>
          <w:color w:val="000000"/>
        </w:rPr>
        <w:tab/>
        <w:t xml:space="preserve">     </w:t>
      </w:r>
      <w:r>
        <w:rPr>
          <w:rFonts w:ascii="TH SarabunPSK" w:hAnsi="TH SarabunPSK" w:cs="TH SarabunPSK"/>
          <w:color w:val="000000"/>
          <w:spacing w:val="6"/>
        </w:rPr>
        <w:t>โรงเรียนกำหนดแผนพัฒนาครูเพื่อยกระดับความสามารถในการจัดการเรียนรู้ที่เน้น</w:t>
      </w:r>
      <w:r>
        <w:rPr>
          <w:rFonts w:ascii="TH SarabunPSK" w:hAnsi="TH SarabunPSK" w:cs="TH SarabunPSK"/>
          <w:color w:val="000000"/>
        </w:rPr>
        <w:t xml:space="preserve">ให้ผู้เรียนมีทักษะในการทำงาน รักการทำงาน สามารถทำงานร่วมกับผู้อื่นได้และมีเจตคติที่ดี ต่ออาชีพสุจริต เพื่อพัฒนานักเรียนมีความรักในการทำงานอย่างเป็นระบบ สร้างสรรค์ </w:t>
      </w:r>
      <w:r>
        <w:rPr>
          <w:rFonts w:ascii="TH SarabunPSK" w:hAnsi="TH SarabunPSK" w:cs="TH SarabunPSK"/>
          <w:color w:val="000000"/>
          <w:spacing w:val="-8"/>
        </w:rPr>
        <w:t>ตัดสินใจแก้ปัญหาได้อย่างมีสติสมเหตุผล  ได้แก่ การจัดกิจกรรมการสอนที่สอดแทรกกระบวนการ</w:t>
      </w:r>
      <w:r>
        <w:rPr>
          <w:rFonts w:ascii="TH SarabunPSK" w:hAnsi="TH SarabunPSK" w:cs="TH SarabunPSK"/>
          <w:color w:val="000000"/>
          <w:spacing w:val="-4"/>
        </w:rPr>
        <w:t xml:space="preserve"> การสอนแบบโครงงาน ฯลฯ</w:t>
      </w:r>
      <w:r>
        <w:rPr>
          <w:rFonts w:ascii="TH SarabunPSK" w:hAnsi="TH SarabunPSK" w:cs="TH SarabunPSK"/>
          <w:color w:val="000000"/>
        </w:rPr>
        <w:t xml:space="preserve"> และมีการติดตามนิเทศการสอนของครูอย่างเป็นระบบ รวมทั้งมีการทดสอบผู้เรียนให้มีโอกาสทำงานร่วมกับผู้อื่นได้เพื่อประเมินความสามารถเจตคติที่ดีต่ออาชีพสุจริตของนักเรียนตามที่กำหนดในหลักสูตรออกมาเป็นภาพรวม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้อยละ</w:t>
      </w:r>
      <w:r>
        <w:rPr>
          <w:rFonts w:cs="TH SarabunPSK" w:ascii="TH SarabunPSK" w:hAnsi="TH SarabunPSK"/>
          <w:color w:val="000000"/>
        </w:rPr>
        <w:t>)</w:t>
      </w:r>
      <w:r>
        <w:rPr>
          <w:rFonts w:ascii="TH SarabunPSK" w:hAnsi="TH SarabunPSK" w:cs="TH SarabunPSK"/>
          <w:color w:val="000000"/>
        </w:rPr>
        <w:t>ของโรงเร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 ๗  ครูปฏิบัติงานตามบทบาทหน้าที่อย่างมีประสิทธิภาพและเกิดประสิทธิผล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5"/>
        <w:gridCol w:w="1134"/>
        <w:gridCol w:w="4252"/>
      </w:tblGrid>
      <w:tr>
        <w:trPr>
          <w:tblHeader w:val="true"/>
          <w:trHeight w:val="55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ร่องรอยความพยาย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ที่ทำ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มีการกำหนดเป้าหมายคุณภาพผู้เรียนทั้งด้านความรู้ ทักษะกระบวนการสมรรถนะ และคุณลักษณะที่พึงประส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ระบบบริหารจัดการเพื่อการเรียนรู้ที่มีคุณภาพ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สนับสนุนให้โรงเรียนบริหารราชการตามหลักเกณฑ์ที่ดี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สวัสดิภาพ  สวัสดิการและความก้าวหน้าของครู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พัฒนาเพิ่มประสิทธิภาพการบริหารเพื่อองค์กรคุณภาพ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วิธีการวัดผลประเมินผลผู้เรียน      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พิ่มศักยภาพการเรียนรู้สู่ความเป็นเลิศ              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แหล่งเรียนรู้               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การเรียนการสอนรูปแบบใหม่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 – Training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การจัดการศึกษามุ่งยึดผู้เรียนเป็นสำคัญ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ระบบเทคโนโลยี  สารสนเทศเพื่อการสื่อสาร  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เชิงปฏิบัติการ  การวิจัยในชั้นเรียน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มีการวิเคราะห์ผู้เรียนเป็นรายบุคคลและใช้ข้อมูลในการวางแผนการจัดการเรียนรู้เพื่อพัฒนาศักยภาพของ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141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ออกแบบและจัดการเรียนรู้ที่ตอบสนอง</w:t>
            </w:r>
          </w:p>
          <w:p>
            <w:pPr>
              <w:pStyle w:val="Normal"/>
              <w:ind w:left="-141"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แตกต่างระหว่างบุคคลและพัฒนาการ</w:t>
            </w:r>
          </w:p>
          <w:p>
            <w:pPr>
              <w:pStyle w:val="Normal"/>
              <w:ind w:left="-141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างสติปัญ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ใช้สื่อและเทคโนโลยีที่เหมาะสมผนวกกับการนำบริบทและภูมิปัญ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มีการวัดและประเมินผลที่มุ่งเน้นการพัฒนาการเรียนรู้ของผู้เรียนด้วยวิธีการที่หลากห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ให้คำแนะนำคำปรึกษาและแก้ไขปัญหาให้แก่ผู้เรียนทั้งด้านการเรียนและคุณภาพชีวิตด้วยความเสมอ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มีการศึกษาวิจัยและพัฒนาการจัดการเรียนรู้ในวิชาที่ตนรับผิดชอบและใช้ผลในการปรับ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ประพฤติปฏิบัติตนเป็นแบบอย่างที่ดีและเป็นสมาชิกที่ดีของ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จัดการเรียนการสอนตามวิชาที่ได้รับมอบหมายเต็มเวลาเต็มความสามาร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๖๗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มาตร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ให้ครูมีความรู้ ความเข้าใจในเป้าหมายคุณภาพผู้เรียนตามหลักสูตรสถานศึกษาอีกทั้งครูวิเคราะห์ผู้เรียนเป็นรายบุคคล และจัดทำสารสนเทศอย่างเป็นระบบพัฒนาครูออกแบบการจัดการเรียนรู้ที่สอดคล้องกับมาตรฐานการเรียนรู้ ตัวชี้วัดสมรรถนะสำคัญ และคุณลักษณะอันพึงประสงค์ โดยเลือกใช้วิธีสอน เทคนิคการสอน สื่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ล่งเรียนรู้ที่หลากหลาย สอดคล้องกับความแตกต่างระหว่างบุคคลโดยให้ครูสำรวจและรวบรวมข้อมูลเกี่ยวกับสื่อนวัตกรรม เทคโนโลยี ภูมิปัญญาท้องถิ่นและบริบทของท้องถิ่นที่เป็นปัจจุบัน เพื่อวางแผนจัดทำ จัดหา พัฒนาสื่อนวัตกรรมและเทคโนโลยีที่สอดคล้องกับการจัดการเรียนรู้ และนำสื่อนวัตกรรมและเทคโนโลยีมาใช้ในการจัดการเรียนรู้อย่างมีประสิทธิภาพอีกทั้งให้ครูพัฒนาเครื่องมือวัดและประเมินผลการเรียนที่มีคุณภาพตามหลักการวัดและประเมินผลสอดคล้องกับทุกมาตรฐานและตัวชี้วัด ตามกิจกรรมครูเองต้องจัดการจัดการเรียนรู้ พร้อมทั้งจัดเก็บเครื่องมืออย่างเป็นระบบครูศึกษาผู้เรียนเป็นรายบุคคล มีการช่วยเหลือผู้เรียนรายบุคคล โดยให้คำแนะนำ คำปรึกษา และแก้ไขปัญหาของผู้เรียนอย่างเป็นระบบ เป็นแบบอย่างที่ดี รวมทั้งให้คำแนะนำชี้แนะแก่ผู้อื่นได้ให้ครูมีการศึกษาค้นคว้า แสวงหาความรู้ และมีความรู้เกี่ยวกับการวิจัยในชั้นเรียน  ครูมีคุณลักษณะและดำเนินการครบ ๘ ข้อ และมีร่องรอยหลักฐานชัดเจน สามารถตรวจสอบได้  ครูปฏิบัติงานสอนตามกลุ่มสาระที่ได้รับมอบหมายครบตามเวลาที่กำหนดร้อยละ ๑๐๐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ารพัฒนา 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ากการจัดกิจกรรมตามมาตรฐานที่ ๗  ครูปฏิบัติงานตามบทบาทหน้าที่อย่างมีประสิทธิภาพและเกิดประสิทธิ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รงเรียนมีการกำหนดนโยบายและดำเนินการพัฒนากระบวนการจัดการเรียนการสอนของครูและพัฒนาครูในวิชาที่รับผิดชอบอย่างต่อเนื่อง  รวมทั้งให้คำแนะนำชี้แนะแก่ผู้อื่นได้ให้ครูมีการศึกษาค้นคว้า แสวงหาความรู้ และมีความรู้เกี่ยวกับการวิจัยในชั้นเรียนการเรียนรู้ตามจัดโครงกา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ิจกรรมอย่างหลากหลาย เพื่อฝึกทักษะ ในทุกกลุ่มสาระการเรียนรู้และทุกชั้น ช่วยพัฒนาทักษะด้านต่างๆอย่างเป็นระบบ ส่งผลให้ครูสามารถคิดสรุปความ มีความคิดริเริ่มสร้างสรรค์ ตัดสินใจแก้ปัญหาได้อย่างมีเหตุผล มีผลการประเมินคุณภาพมาตรฐานที่ ๗ ในระดับดีเยี่ยม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TextBody"/>
        <w:jc w:val="left"/>
        <w:rPr>
          <w:rFonts w:ascii="TH SarabunPSK" w:hAnsi="TH SarabunPSK" w:cs="TH SarabunPSK"/>
          <w:color w:val="000000"/>
          <w:lang w:val="en-US"/>
        </w:rPr>
      </w:pPr>
      <w:r>
        <w:rPr>
          <w:rFonts w:cs="TH SarabunPSK" w:ascii="TH SarabunPSK" w:hAnsi="TH SarabunPSK"/>
          <w:color w:val="000000"/>
        </w:rPr>
        <w:tab/>
        <w:t xml:space="preserve">      </w:t>
      </w:r>
      <w:r>
        <w:rPr>
          <w:rFonts w:ascii="TH SarabunPSK" w:hAnsi="TH SarabunPSK" w:cs="TH SarabunPSK"/>
          <w:color w:val="000000"/>
          <w:spacing w:val="6"/>
        </w:rPr>
        <w:t>โรงเรียนกำหนดแผนพัฒนาครู</w:t>
      </w:r>
      <w:r>
        <w:rPr>
          <w:rFonts w:ascii="TH SarabunPSK" w:hAnsi="TH SarabunPSK" w:cs="TH SarabunPSK"/>
          <w:color w:val="000000"/>
        </w:rPr>
        <w:t xml:space="preserve">จัดการเรียนการสอนรูปแบบใหม่  </w:t>
      </w:r>
      <w:r>
        <w:rPr>
          <w:rFonts w:cs="TH SarabunPSK" w:ascii="TH SarabunPSK" w:hAnsi="TH SarabunPSK"/>
          <w:color w:val="000000"/>
        </w:rPr>
        <w:t>e – Training</w:t>
      </w:r>
      <w:r>
        <w:rPr>
          <w:rFonts w:cs="TH SarabunPSK" w:ascii="TH SarabunPSK" w:hAnsi="TH SarabunPSK"/>
          <w:color w:val="000000"/>
          <w:spacing w:val="6"/>
        </w:rPr>
        <w:t xml:space="preserve">  </w:t>
      </w:r>
      <w:r>
        <w:rPr>
          <w:rFonts w:ascii="TH SarabunPSK" w:hAnsi="TH SarabunPSK" w:cs="TH SarabunPSK"/>
          <w:color w:val="000000"/>
          <w:spacing w:val="6"/>
        </w:rPr>
        <w:t>เพื่อยกระดับความสามารถในการจัดการเรียนรู้ที่เน้นทักษะ</w:t>
      </w:r>
      <w:r>
        <w:rPr>
          <w:rFonts w:ascii="TH SarabunPSK" w:hAnsi="TH SarabunPSK" w:cs="TH SarabunPSK"/>
          <w:color w:val="000000"/>
        </w:rPr>
        <w:t xml:space="preserve">การคิด เพื่อพัฒนานักเรียนการคิดอย่างเป็นระบบ คิดสร้างสรรค์ </w:t>
      </w:r>
      <w:r>
        <w:rPr>
          <w:rFonts w:ascii="TH SarabunPSK" w:hAnsi="TH SarabunPSK" w:cs="TH SarabunPSK"/>
          <w:color w:val="000000"/>
          <w:spacing w:val="-8"/>
        </w:rPr>
        <w:t>ตัดสินใจแก้ปัญหาได้อย่างมีสติสมเหตุผล  ได้แก่ การจัดกิจกรรมการสอนที่สอดแทรกกระบวนการ</w:t>
      </w:r>
      <w:r>
        <w:rPr>
          <w:rFonts w:ascii="TH SarabunPSK" w:hAnsi="TH SarabunPSK" w:cs="TH SarabunPSK"/>
          <w:color w:val="000000"/>
          <w:spacing w:val="-4"/>
        </w:rPr>
        <w:t xml:space="preserve">คิดวิเคราะห์แบบ </w:t>
      </w:r>
      <w:r>
        <w:rPr>
          <w:rFonts w:cs="TH SarabunPSK" w:ascii="TH SarabunPSK" w:hAnsi="TH SarabunPSK"/>
          <w:color w:val="000000"/>
          <w:spacing w:val="-4"/>
        </w:rPr>
        <w:t xml:space="preserve">Mind map , </w:t>
      </w:r>
      <w:r>
        <w:rPr>
          <w:rFonts w:ascii="TH SarabunPSK" w:hAnsi="TH SarabunPSK" w:cs="TH SarabunPSK"/>
          <w:color w:val="000000"/>
          <w:spacing w:val="-4"/>
        </w:rPr>
        <w:t>การสอนแบบโครงงาน ฯลฯ</w:t>
      </w:r>
      <w:r>
        <w:rPr>
          <w:rFonts w:ascii="TH SarabunPSK" w:hAnsi="TH SarabunPSK" w:cs="TH SarabunPSK"/>
          <w:color w:val="000000"/>
        </w:rPr>
        <w:t xml:space="preserve"> และมีการติดตามนิเทศการสอนของครูอย่างเป็นระบบ รวมทั้งมีการทดสอบครูเพื่อพัฒนาด้านการคิดเพื่อประเมินความสามารถด้านการคิดของนักเรียนตามที่กำหนดในหลักสูตรออกมาเป็นภาพรวม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้อยละ</w:t>
      </w:r>
      <w:r>
        <w:rPr>
          <w:rFonts w:cs="TH SarabunPSK" w:ascii="TH SarabunPSK" w:hAnsi="TH SarabunPSK"/>
          <w:color w:val="000000"/>
        </w:rPr>
        <w:t>)</w:t>
      </w:r>
      <w:r>
        <w:rPr>
          <w:rFonts w:ascii="TH SarabunPSK" w:hAnsi="TH SarabunPSK" w:cs="TH SarabunPSK"/>
          <w:color w:val="000000"/>
        </w:rPr>
        <w:t xml:space="preserve">ของโรงเรียน  </w:t>
      </w:r>
      <w:r>
        <w:rPr>
          <w:rFonts w:ascii="TH SarabunPSK" w:hAnsi="TH SarabunPSK" w:cs="TH SarabunPSK"/>
          <w:color w:val="000000"/>
          <w:lang w:val="en-US"/>
        </w:rPr>
        <w:t>เพื่อให้สถานศึกษาอื่นนำไปใช้เป็นต้นแบบที่ดีเพื่อปรับปรุงพัฒนาต่อไป</w:t>
      </w:r>
    </w:p>
    <w:p>
      <w:pPr>
        <w:pStyle w:val="Normal"/>
        <w:rPr>
          <w:rFonts w:ascii="TH SarabunPSK" w:hAnsi="TH SarabunPSK" w:cs="TH SarabunPSK"/>
          <w:color w:val="000000"/>
          <w:lang w:val="en-US" w:bidi="th-TH"/>
        </w:rPr>
      </w:pPr>
      <w:r>
        <w:rPr>
          <w:rFonts w:cs="TH SarabunPSK" w:ascii="TH SarabunPSK" w:hAnsi="TH SarabunPSK"/>
          <w:color w:val="000000"/>
          <w:lang w:val="en-US" w:bidi="th-TH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/>
        <w:t>มาตรฐานที่ ๘  ผู้บริหารปฏิบัติงานตามบทบาทหน้าที่อย่างมีประสิทธิภาพและเกิดประสิทธิผล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3"/>
        <w:gridCol w:w="1276"/>
        <w:gridCol w:w="4252"/>
      </w:tblGrid>
      <w:tr>
        <w:trPr>
          <w:trHeight w:val="5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ร่องรอยความพยาย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ที่ทำ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มีวิสัยทัศน์ ภาวะผู้นำและความคิดริเริ่มที่เน้นการพัฒนาผู้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พัฒนาระบบบริหารจัดการเพื่อการเรียนรู้ที่มี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ส่งเสริมสนับสนุนให้โรงเรียนบริหารราชการตามหลักเกณฑ์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ปรับปรุงสวัสดิ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วัสดิการและความก้าวหน้าของ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ปรับปรุงพัฒนาเพิ่มประสิทธิภาพการบริหารเพื่อองค์กร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ส่งเสริมและพัฒนาระบบดูแลช่วยเหลือ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ประสานส่งเสริมสนับสนุนทุกภาคส่วนมีส่วนร่วมจัดการศึกษา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ใช้หลักการบริหารแบบมีส่วนร่วมและใช้ข้อมูลผลการประเมินหรือผลการวิจัยเป็นฐานคิดทั้งด้านวิชาการและการจัด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สามารถบริหารจัดการการศึกษาให้บรรลุเป้าหมายตามที่กำหนดไว้ในแผนปฏิบัต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ส่งเสริมและพัฒนาศักยภาพบุคลากรให้พร้อมรับการกระจายอำนา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เรียนผู้ปกครองและชุมชนพึงพอใจผลการบริหารการจัด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ให้คำแนะนำคำปรึกษาทางวิชาการและเอาใจใส่การจัดการศึกษาเต็มศักยภาพและเต็ม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ริหารมีคุณลักษณะตามรายการและดำเนินการครบ ๔ ข้อ และมีร่องรอยหลักฐานชัดเจน สามารถตรวจสอบ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ริหารใช้หลักการบริหารแบบมีส่วนร่วม โดยเปิดโอกาสให้ผู้เกี่ยวข้องทุกฝ่ายประกอบด้วย ครู ผู้เรียน ผู้ปกครอง คณะกรรมการสถานศึกษา ชุมชน และหน่วยงานอื่นได้รับรู้และให้ข้อมูลสารสนเทศ ให้ความคิดเห็นและข้อเสนอแนะรวมทั้งเป็นแบบอย่างที่ดี สามารถให้คำแนะนำ ชี้แนะแก่ผู้บริหารสถานศึกษาอื่น ๆ ได้  ผู้บริหารสามารถบริหารจัดการการศึกษาให้บรรลุเป้าหมายตามที่กำหนดไว้ ร้อยละ๘๐ ขึ้นไป ของจำนวนโครงก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 ที่กำหนดไว้ในแผนปฏิบัติการประจำปี  สถานศึกษามีแผนงาน โครงการ หรือกิจกรรมที่ส่งเสริมและพัฒนาบุคลากรให้พร้อมรับการกระจายอำนาจครอบคลุมงานทั้ง ๔ ด้านของสถานศึกษา  ผู้เรียน ผู้ปกครอง ชุมชน รวมเฉลี่ยมากกว่าร้อยละ ๘๐ มีความพึงพอใจการบริหารจัดการศึกษาทั้ง ๔ ด้านของสถานศึกษา  ผู้บริหารสามารถให้คำแนะนำ คำปรึกษาทางวิชาการ ประกอบด้วย การพัฒนาและการใช้หลักสูตรสถานศึกษา การจัดการเรียนรู้ การสร้าง พัฒนาและการเลือกใช้สื่อการเรียนรู้ การวัดและประเมินผลการเรียนรู้ การวิจัยเพื่อพัฒนาการเรียนรู้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ารพัฒนา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ากมาตรฐานที่ ๘  ผู้บริหารปฏิบัติงานตามบทบาทหน้าที่อย่างมีประสิทธิภาพและเกิดประสิทธิผลการจัดกิจกรรมการเรียนรู้ จัด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ิจกรรมอย่างหลากหลาย เพื่อฝึกทักษะการคิด ในทุกกลุ่มสาระการเรียนรู้และทุกชั้น ช่วยพัฒนาทักษะด้านการคิดวิเคราะห์    คิดสังเคราะห์ คิดสร้างสรรค์ คิดอย่างเป็นระบบ ส่งผลให้ผู้เรียนสามารถคิดสรุปความ มีความคิดริเริ่มสร้างสรรค์ ตัดสินใจแก้ปัญหาได้อย่างมีเหตุผล มีผลการประเมินคุณภาพมาตรฐานที่ ๘ในระดับดีเยี่ยม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TextBody"/>
        <w:jc w:val="left"/>
        <w:rPr>
          <w:rFonts w:ascii="TH SarabunPSK" w:hAnsi="TH SarabunPSK" w:cs="TH SarabunPSK"/>
          <w:color w:val="000000"/>
          <w:lang w:val="en-US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lang w:val="en-US"/>
        </w:rPr>
        <w:t xml:space="preserve">     </w:t>
      </w:r>
      <w:r>
        <w:rPr>
          <w:rFonts w:ascii="TH SarabunPSK" w:hAnsi="TH SarabunPSK" w:cs="TH SarabunPSK"/>
          <w:color w:val="000000"/>
          <w:spacing w:val="6"/>
        </w:rPr>
        <w:t>โรงเรียนกำหนดแผนพัฒนาครูและผู้บริหารมีโอกาสพัฒนาร่วมกันในสิ่งใหม่ๆเป็นผู้นำการเปลี่ยนแปลงเพื่อยกระดับความสามารถในการจัดการเรียนรู้ที่เน้นทักษะ</w:t>
      </w:r>
      <w:r>
        <w:rPr>
          <w:rFonts w:ascii="TH SarabunPSK" w:hAnsi="TH SarabunPSK" w:cs="TH SarabunPSK"/>
          <w:color w:val="000000"/>
        </w:rPr>
        <w:t xml:space="preserve">การคิด เพื่อพัฒนานักเรียนการคิดอย่างเป็นระบบ คิดสร้างสรรค์ </w:t>
      </w:r>
      <w:r>
        <w:rPr>
          <w:rFonts w:ascii="TH SarabunPSK" w:hAnsi="TH SarabunPSK" w:cs="TH SarabunPSK"/>
          <w:color w:val="000000"/>
          <w:spacing w:val="-8"/>
        </w:rPr>
        <w:t>ตัดสินใจแก้ปัญหาได้อย่างมีสติสมเหตุผล  ได้แก่ การจัดกิจกรรมการสอนที่สอดแทรกกระบวนการ</w:t>
      </w:r>
      <w:r>
        <w:rPr>
          <w:rFonts w:ascii="TH SarabunPSK" w:hAnsi="TH SarabunPSK" w:cs="TH SarabunPSK"/>
          <w:color w:val="000000"/>
          <w:spacing w:val="-4"/>
        </w:rPr>
        <w:t xml:space="preserve">คิดวิเคราะห์แบบ </w:t>
      </w:r>
      <w:r>
        <w:rPr>
          <w:rFonts w:cs="TH SarabunPSK" w:ascii="TH SarabunPSK" w:hAnsi="TH SarabunPSK"/>
          <w:color w:val="000000"/>
          <w:spacing w:val="-4"/>
        </w:rPr>
        <w:t xml:space="preserve">Mind map , </w:t>
      </w:r>
      <w:r>
        <w:rPr>
          <w:rFonts w:ascii="TH SarabunPSK" w:hAnsi="TH SarabunPSK" w:cs="TH SarabunPSK"/>
          <w:color w:val="000000"/>
          <w:spacing w:val="-4"/>
        </w:rPr>
        <w:t>การสอนแบบโครงงาน ฯลฯ</w:t>
      </w:r>
      <w:r>
        <w:rPr>
          <w:rFonts w:ascii="TH SarabunPSK" w:hAnsi="TH SarabunPSK" w:cs="TH SarabunPSK"/>
          <w:color w:val="000000"/>
        </w:rPr>
        <w:t xml:space="preserve"> และมีการติดตามนิเทศการสอนของครูอย่างเป็นระบบ รวมทั้งมีการทดสอบผู้เรียนด้านการคิดเพื่อประเมินความสามารถด้านการคิดของนักเรียนตามที่กำหนดในหลักสูตรออกมาเป็นภาพรวม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้อยละ</w:t>
      </w:r>
      <w:r>
        <w:rPr>
          <w:rFonts w:cs="TH SarabunPSK" w:ascii="TH SarabunPSK" w:hAnsi="TH SarabunPSK"/>
          <w:color w:val="000000"/>
        </w:rPr>
        <w:t>)</w:t>
      </w:r>
      <w:r>
        <w:rPr>
          <w:rFonts w:ascii="TH SarabunPSK" w:hAnsi="TH SarabunPSK" w:cs="TH SarabunPSK"/>
          <w:color w:val="000000"/>
        </w:rPr>
        <w:t>ของโรงเรียน</w:t>
      </w:r>
      <w:r>
        <w:rPr>
          <w:rFonts w:ascii="TH SarabunPSK" w:hAnsi="TH SarabunPSK" w:cs="TH SarabunPSK"/>
          <w:color w:val="000000"/>
          <w:lang w:val="en-US"/>
        </w:rPr>
        <w:t xml:space="preserve"> เพื่อให้สถานศึกษาอื่นนำไปใช้เป็นต้นแบบที่ดีเพื่อปรับปรุงพัฒนาต่อไป</w:t>
      </w:r>
    </w:p>
    <w:p>
      <w:pPr>
        <w:pStyle w:val="TextBody"/>
        <w:jc w:val="left"/>
        <w:rPr>
          <w:rFonts w:ascii="TH SarabunPSK" w:hAnsi="TH SarabunPSK" w:cs="TH SarabunPSK"/>
          <w:color w:val="000000"/>
          <w:lang w:val="en-US"/>
        </w:rPr>
      </w:pPr>
      <w:r>
        <w:rPr>
          <w:rFonts w:cs="TH SarabunPSK" w:ascii="TH SarabunPSK" w:hAnsi="TH SarabunPSK"/>
          <w:color w:val="000000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color w:val="000000"/>
          <w:lang w:val="en-US"/>
        </w:rPr>
      </w:pPr>
      <w:r>
        <w:rPr>
          <w:rFonts w:cs="TH SarabunPSK" w:ascii="TH SarabunPSK" w:hAnsi="TH SarabunPSK"/>
          <w:color w:val="000000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color w:val="000000"/>
          <w:lang w:val="en-US"/>
        </w:rPr>
      </w:pPr>
      <w:r>
        <w:rPr>
          <w:rFonts w:cs="TH SarabunPSK" w:ascii="TH SarabunPSK" w:hAnsi="TH SarabunPSK"/>
          <w:color w:val="000000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color w:val="000000"/>
          <w:lang w:val="en-US"/>
        </w:rPr>
      </w:pPr>
      <w:r>
        <w:rPr>
          <w:rFonts w:cs="TH SarabunPSK" w:ascii="TH SarabunPSK" w:hAnsi="TH SarabunPSK"/>
          <w:color w:val="000000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color w:val="000000"/>
          <w:lang w:val="en-US"/>
        </w:rPr>
      </w:pPr>
      <w:r>
        <w:rPr>
          <w:rFonts w:cs="TH SarabunPSK" w:ascii="TH SarabunPSK" w:hAnsi="TH SarabunPSK"/>
          <w:color w:val="000000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color w:val="000000"/>
          <w:lang w:val="en-US"/>
        </w:rPr>
      </w:pPr>
      <w:r>
        <w:rPr>
          <w:rFonts w:cs="TH SarabunPSK" w:ascii="TH SarabunPSK" w:hAnsi="TH SarabunPSK"/>
          <w:color w:val="000000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color w:val="000000"/>
          <w:lang w:val="en-US"/>
        </w:rPr>
      </w:pPr>
      <w:r>
        <w:rPr>
          <w:rFonts w:cs="TH SarabunPSK" w:ascii="TH SarabunPSK" w:hAnsi="TH SarabunPSK"/>
          <w:color w:val="00000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มาตรฐานที่ ๙   คณะกรรมการสถานศึกษา และผู้ปกครอง ชุมชนปฏิบัติงานตามบทบาทหน้าที่อย่างประสิทธิภาพ </w:t>
      </w:r>
      <w:r>
        <w:rPr/>
        <w:t>และเกิดประสิทธิผล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1"/>
        <w:gridCol w:w="1418"/>
        <w:gridCol w:w="4252"/>
      </w:tblGrid>
      <w:tr>
        <w:trPr>
          <w:trHeight w:val="5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ร่องรอยความพยาย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ที่ทำ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คณะกรรมการสถานศึกษารู้และปฏิบัติหน้าที่ตามที่ระเบียบ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สานส่งเสริมสนับสนุนทุกภาคส่วนมีส่วนร่วมจัด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จัดการศึกษาเรียนฟ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่างมีคุณภาพและ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เพิ่มโอกาสและความเสมอภาคทางการศึกษาให้ครอบคลุมทุกกลุ่มเป้าหมายและพื้นที่เขต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ส่งเสริมสนับสนุนให้โรงเรียนบริหารราชการตามหลักเกณฑ์ที่ดี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สถานศึกษากำกับติดตามดูแลและขับเคลื่อนการดำเนินงานของสถานศึกษาให้บรรลุผลสำเร็จตามเป้าห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ปกครองและชุมชนเข้ามามีส่วนร่วมในการพัฒนาสถาน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ณะกรรมการสถานศึกษามีการดำเนินการตามประเด็นการพิจารณาข้อ ๑ และได้ปฏิบัติหน้าที่ตามประเด็นการพิจารณาข้อ ๒ ได้ครบถ้วนทั้ง ๑๒ ข้อ และมีร่องรอยหลักฐานชัดเจน สามารถตรวจสอบได้  คณะกรรมการสถานศึกษามีการดำเนินการตามประเด็นการพิจารณาครบถ้วนทั้ง ๙ ข้อ และมีร่องรอยหลักฐานชัดเจน สามารถตรวจสอบได้  ผู้ปกครองและชุมชนมีส่วนร่วมในประเด็นการพิจารณาตามข้อ ๑ ทุกข้อมีร่องรอยหลักฐานชัดเจน สามารถตรวจสอบได้ แ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l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พึงพอใจต่อการพัฒนาคุณภาพสถานศึกษาในระดับดีขึ้นไปมากกว่า  ร้อยละ ๘๐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ากการจัดกิจกรรมดำเนินงานตามมาตรฐานที่ ๙ คณะกรรมการสถานศึกษา และผู้ปกครอง ชุมชนปฏิบัติงานตามบทบาทหน้าที่อย่างประสิทธิภาพ และเกิดประสิทธิผลการเรียนรู้การมีส่วนร่วม จัด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ิจกรรมอย่างหลากหลาย เพื่อฝึกทักษะการพัฒนาร่วมกันในการระดมทรัพยากรในชุมชนและทุกภาคส่วนให้มีส่วนรับผิดชอบ ในทุกกลุ่มสาระการเรียนรู้และทุกชั้น ช่วยพัฒนาโรงเรียนส่งผลให้ผู้เรียนและโรงเรียนพัฒนาตามมาตรฐานที่กำหนด  มีการดำเนินงานต่อเนื่องทุกปีมีความก้าวหน้าเป็นแบบอย่างและเป็นต้นแบบของหน่วยงานที่เกี่ยวข้อง ครู  ผู้ปกครอง  คณะกรรมการสถานศึกษามีความคิดริเริ่มสร้างสรรค์ ตัดสินใจแก้ปัญหาได้อย่างมีเหตุผล มีผลการประเมินคุณภาพมาตรฐานที่ ๙ในระดับดีเยี่ยม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TextBody"/>
        <w:jc w:val="left"/>
        <w:rPr>
          <w:rFonts w:ascii="TH SarabunPSK" w:hAnsi="TH SarabunPSK" w:cs="TH SarabunPSK"/>
          <w:color w:val="000000"/>
          <w:lang w:val="en-US"/>
        </w:rPr>
      </w:pPr>
      <w:r>
        <w:rPr>
          <w:rFonts w:cs="TH SarabunPSK" w:ascii="TH SarabunPSK" w:hAnsi="TH SarabunPSK"/>
          <w:color w:val="000000"/>
        </w:rPr>
        <w:tab/>
        <w:t xml:space="preserve">      </w:t>
      </w:r>
      <w:r>
        <w:rPr>
          <w:rFonts w:ascii="TH SarabunPSK" w:hAnsi="TH SarabunPSK" w:cs="TH SarabunPSK"/>
          <w:color w:val="000000"/>
          <w:spacing w:val="6"/>
        </w:rPr>
        <w:t>โรงเรียนกำหนดแผนพัฒนาเพื่อยกระดับความสามารถในการจัดการ</w:t>
      </w:r>
      <w:r>
        <w:rPr>
          <w:rFonts w:ascii="TH SarabunPSK" w:hAnsi="TH SarabunPSK" w:cs="TH SarabunPSK"/>
          <w:color w:val="000000"/>
        </w:rPr>
        <w:t>คณะกรรมการสถานศึกษา และผู้ปกครอง ชุมชนปฏิบัติงานตามบทบาทหน้าที่อย่างประสิทธิภาพ และเกิดประสิทธิผลการเรียนรู้การมีส่วนร่วม</w:t>
      </w:r>
      <w:r>
        <w:rPr>
          <w:rFonts w:ascii="TH SarabunPSK" w:hAnsi="TH SarabunPSK" w:cs="TH SarabunPSK"/>
          <w:color w:val="000000"/>
          <w:spacing w:val="6"/>
        </w:rPr>
        <w:t>ที่เน้นการมีส่วนร่วม</w:t>
      </w:r>
      <w:r>
        <w:rPr>
          <w:rFonts w:ascii="TH SarabunPSK" w:hAnsi="TH SarabunPSK" w:cs="TH SarabunPSK"/>
          <w:color w:val="000000"/>
        </w:rPr>
        <w:t xml:space="preserve">  เพื่อพัฒนาโรงเรียน และมีการติดตามนิเทศการสอนของครูอย่างเป็นระบบ รวมทั้งมีการวิเคราะห์จุดเด่นจุดด้อย  ปัญหา โอกาส อุปสรรค์ทุกปีเพื่อพัฒนาปรับปรุงแก้ไขอย่างต่อเนื่อง  มีการประชาสัมพันธ์ประจำสม่ำเสมออย่างโปร่งใส  ประเมินความพึงพอใจอย่างต่อเนื่องคิดเป็นร้อยละของโรงเรียน</w:t>
      </w:r>
    </w:p>
    <w:p>
      <w:pPr>
        <w:pStyle w:val="TextBody"/>
        <w:jc w:val="left"/>
        <w:rPr>
          <w:rFonts w:ascii="TH SarabunPSK" w:hAnsi="TH SarabunPSK" w:cs="TH SarabunPSK"/>
          <w:color w:val="000000"/>
          <w:sz w:val="16"/>
          <w:szCs w:val="16"/>
          <w:lang w:val="en-US"/>
        </w:rPr>
      </w:pPr>
      <w:r>
        <w:rPr>
          <w:rFonts w:cs="TH SarabunPSK" w:ascii="TH SarabunPSK" w:hAnsi="TH SarabunPSK"/>
          <w:color w:val="000000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color w:val="000000"/>
          <w:sz w:val="16"/>
          <w:szCs w:val="16"/>
          <w:lang w:val="en-US"/>
        </w:rPr>
      </w:pPr>
      <w:r>
        <w:rPr>
          <w:rFonts w:cs="TH SarabunPSK" w:ascii="TH SarabunPSK" w:hAnsi="TH SarabunPSK"/>
          <w:color w:val="000000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color w:val="000000"/>
          <w:sz w:val="16"/>
          <w:szCs w:val="16"/>
          <w:lang w:val="en-US"/>
        </w:rPr>
      </w:pPr>
      <w:r>
        <w:rPr>
          <w:rFonts w:cs="TH SarabunPSK" w:ascii="TH SarabunPSK" w:hAnsi="TH SarabunPSK"/>
          <w:color w:val="000000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color w:val="000000"/>
          <w:sz w:val="16"/>
          <w:szCs w:val="16"/>
          <w:lang w:val="en-US"/>
        </w:rPr>
      </w:pPr>
      <w:r>
        <w:rPr>
          <w:rFonts w:cs="TH SarabunPSK" w:ascii="TH SarabunPSK" w:hAnsi="TH SarabunPSK"/>
          <w:color w:val="000000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color w:val="000000"/>
          <w:sz w:val="16"/>
          <w:szCs w:val="16"/>
          <w:lang w:val="en-US"/>
        </w:rPr>
      </w:pPr>
      <w:r>
        <w:rPr>
          <w:rFonts w:cs="TH SarabunPSK" w:ascii="TH SarabunPSK" w:hAnsi="TH SarabunPSK"/>
          <w:color w:val="000000"/>
          <w:sz w:val="16"/>
          <w:szCs w:val="16"/>
          <w:lang w:val="en-US"/>
        </w:rPr>
      </w:r>
    </w:p>
    <w:p>
      <w:pPr>
        <w:pStyle w:val="Normal"/>
        <w:ind w:left="2126" w:hanging="1406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มาตรฐานที่ ๑๐  สถานศึกษามีการจัดหลักสูตรกระบวนการเรียนรู้และกิจกรรมพัฒ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า</w:t>
      </w:r>
    </w:p>
    <w:p>
      <w:pPr>
        <w:pStyle w:val="Normal"/>
        <w:rPr/>
      </w:pPr>
      <w:r>
        <w:rPr/>
        <w:t>คุณภาพผู้เรียนอย่างรอบด้าน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3"/>
        <w:gridCol w:w="1276"/>
        <w:gridCol w:w="4252"/>
      </w:tblGrid>
      <w:tr>
        <w:trPr>
          <w:tblHeader w:val="true"/>
          <w:trHeight w:val="46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ร่องรอยความพยาย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ที่ทำ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หลักสูตรสถานศึกษาเหมาะสมและสอดคล้องกับ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ปรับปรุงหลักสูตรสถานศึกษาขั้นพื้นฐาน</w:t>
            </w:r>
          </w:p>
          <w:p>
            <w:pPr>
              <w:pStyle w:val="Subtitle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ร้างคุณภาพและปรับปรุงพัฒนาหลักสูตร  ตำรา  และวัดผล</w:t>
            </w:r>
          </w:p>
          <w:p>
            <w:pPr>
              <w:pStyle w:val="Subtitle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เชิงปฏิบัติการ  การวิจัยในชั้นเรีย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ระบบเทคโนโลยี  สารสนเทศเพื่อการสื่อสาร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การจัดการศึกษามุ่งยึดผู้เรียนเป็นสำคัญ</w:t>
            </w:r>
          </w:p>
          <w:p>
            <w:pPr>
              <w:pStyle w:val="Subtitle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การเรียนการสอนรูปแบบใหม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e – Training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อ่านและการเรียนการสอน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และพัฒนาระบบดูแลช่วยเหลือนักเรียน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ระบบบริหารจัดการเพื่อการเรียนรู้ที่มีคุณภาพ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รายวิชาเพิ่มเติมที่หลากหลายให้ผู้เรียนเลือกเรียนตามความถนัดความสามารถและความสน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ิจกรรมพัฒนาผู้เรียนที่ส่งเสริมและตอบสนองความต้องการความสามารถและความสน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ับสนุนให้ครูจัดกระบวนการเรียนรู้ที่ให้ผู้เรียนได้ลงมือปฏิบัติจริงจนสรุปความรู้ได้ด้วย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ิเทศภายในกำกับติดตามตรวจสอบและนำผลไปปรับปรุงการเรียนการสอนอย่างสม่ำ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ระบบดูแลช่วยเหลือผู้เรียนที่มีประสิทธิภาพและครอบคลุมถึงผู้เรียนทุก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๙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ดำเนินการได้ดีและครบทั้ง ๕ ข้อ และมีร่องรอยหลักฐานชัดเจนสามารถตรวจสอบได้สถานศึกษาดำเนินการได้ดีและครบทั้ง ๕ ข้อ และมีร่องรอยหลักฐานชัดเจนสามารถตรวจสอบได้  สถานศึกษาดำเนินการได้ครบทั้ง ๕ ข้อ และมีร่องรอยหลักฐานชัดเจน สามารถตรวจสอบได้  สถานศึกษาดำเนินการได้ดีครบทั้ง ๕ ข้อ และมีร่องรอยหลักฐานชัดเจน สามารถตรวจสอบได้  สถานศึกษามีแผนงา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ครงการการนิเทศภายในสถานศึกษาที่มุ่งส่งเสริมการพัฒนาการจัดการเรียนการสอน ดำเนินการจริงตามกรอบและปฏิทินที่กำหนดมีการประเมิน สรุปผล และรายงานผลการนิเทศภายในทุกภาคเรียนครูทุกคนใช้ผลการนิเทศมาปรับปรุงการจัดการเรียนรู้ครูมากกว่าร้อยละ ๘๐ ที่มีการจัดการเรียนรู้ดีขึ้นเนื่องจากการปรับปรุงตามคำแนะนำ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รายกลุ่มและรายค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มีการดำเนินการครบทุกรายการ ผู้เรียนทุกคนได้รับการดูแลช่วยเหลือได้อย่างเหมาะสมสามารถแก้ไขและพัฒนาผู้เรียนได้บรรลุเป้าหมายในระดับที่พึงพอใจมากกว่าร้อยละ ๘๐ ขึ้นไป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15"/>
        </w:numPr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ารพัฒนา </w:t>
      </w:r>
    </w:p>
    <w:p>
      <w:pPr>
        <w:pStyle w:val="Normal"/>
        <w:autoSpaceDE w:val="false"/>
        <w:ind w:left="106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ากการจัดกิจกรร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มาตรฐานที่ ๑๐  สถานศึกษามีการจัดหลักสูตรกระบวนการเรียนรู้และ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กิจกรรมพัฒนาคุณภาพผู้เรียนอย่างรอบ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เรียนรู้ จัด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ิจกรรมอย่างหลากหลาย   เป็นโรงเรียนต้นแบบการใช้หลักสูตรแกนกลางการศึกษาขั้นพื้นฐาน  พุทธศักราช  ๒๕๕๑  ครูสามารถจัดกิจกรรมการเรียนการสอนที่สอดคล้องกับแนวทางการปฏิรูปการศึกษาในทศวรรษที่  ๒  มีผลการประเมินคุณภาพมาตรฐานที่ ๑๐  ในระดับดีเยี่ยม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TextBody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</w:t>
      </w:r>
      <w:r>
        <w:rPr>
          <w:rFonts w:ascii="TH SarabunPSK" w:hAnsi="TH SarabunPSK" w:cs="TH SarabunPSK"/>
          <w:color w:val="000000"/>
          <w:spacing w:val="6"/>
        </w:rPr>
        <w:t xml:space="preserve">โรงเรียนกำหนดแผนพัฒนาหลักสูตรให้สอดคล้องกับประชาคมอาเชียนเพื่อยกระดับความสามารถในการจัดการเรียนรู้ที่เน้นสมรรถนะผู้เรียน  </w:t>
      </w:r>
      <w:r>
        <w:rPr>
          <w:rFonts w:ascii="TH SarabunPSK" w:hAnsi="TH SarabunPSK" w:cs="TH SarabunPSK"/>
          <w:color w:val="000000"/>
        </w:rPr>
        <w:t xml:space="preserve"> เพื่อพัฒนานักเรียนอย่างเป็นระบบ สามารถพัฒนาผู้เรียน </w:t>
      </w:r>
      <w:r>
        <w:rPr>
          <w:rFonts w:ascii="TH SarabunPSK" w:hAnsi="TH SarabunPSK" w:cs="TH SarabunPSK"/>
          <w:color w:val="000000"/>
          <w:spacing w:val="-8"/>
        </w:rPr>
        <w:t>ตัดสินใจแก้ปัญหาได้อย่างมีสติสมเหตุผล  ได้แก่ การจัดกิจกรรมการสอนที่สอดแทรกกระบวนการ</w:t>
      </w:r>
      <w:r>
        <w:rPr>
          <w:rFonts w:ascii="TH SarabunPSK" w:hAnsi="TH SarabunPSK" w:cs="TH SarabunPSK"/>
          <w:color w:val="000000"/>
          <w:spacing w:val="-4"/>
        </w:rPr>
        <w:t xml:space="preserve">คิดวิเคราะห์แบบ </w:t>
      </w:r>
      <w:r>
        <w:rPr>
          <w:rFonts w:cs="TH SarabunPSK" w:ascii="TH SarabunPSK" w:hAnsi="TH SarabunPSK"/>
          <w:color w:val="000000"/>
          <w:spacing w:val="-4"/>
        </w:rPr>
        <w:t xml:space="preserve">Mind map , </w:t>
      </w:r>
      <w:r>
        <w:rPr>
          <w:rFonts w:ascii="TH SarabunPSK" w:hAnsi="TH SarabunPSK" w:cs="TH SarabunPSK"/>
          <w:color w:val="000000"/>
          <w:spacing w:val="-4"/>
        </w:rPr>
        <w:t>การสอนแบบโครงงาน ฯลฯ</w:t>
      </w:r>
      <w:r>
        <w:rPr>
          <w:rFonts w:ascii="TH SarabunPSK" w:hAnsi="TH SarabunPSK" w:cs="TH SarabunPSK"/>
          <w:color w:val="000000"/>
        </w:rPr>
        <w:t xml:space="preserve"> และมีการติดตามนิเทศการสอนของครูอย่างเป็นระบบ รวมทั้งมีการทดสอบผู้เรียนคุณภาพผู้เรียนเพื่อประเมินความสามารถของนักเรียนตามที่กำหนดในหลักสูตรออกมาเป็นภาพรวม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้อยละ</w:t>
      </w:r>
      <w:r>
        <w:rPr>
          <w:rFonts w:cs="TH SarabunPSK" w:ascii="TH SarabunPSK" w:hAnsi="TH SarabunPSK"/>
          <w:color w:val="000000"/>
        </w:rPr>
        <w:t>)</w:t>
      </w:r>
      <w:r>
        <w:rPr>
          <w:rFonts w:ascii="TH SarabunPSK" w:hAnsi="TH SarabunPSK" w:cs="TH SarabunPSK"/>
          <w:color w:val="000000"/>
        </w:rPr>
        <w:t xml:space="preserve">ของโรงเรียนให้เทียบเท่ามาตรฐานสากล  </w:t>
      </w:r>
      <w:r>
        <w:rPr>
          <w:rFonts w:ascii="TH SarabunPSK" w:hAnsi="TH SarabunPSK" w:cs="TH SarabunPSK"/>
          <w:color w:val="000000"/>
          <w:lang w:val="en-US"/>
        </w:rPr>
        <w:t xml:space="preserve">  เพื่อให้สถานศึกษาอื่นนำไปใช้เป็นต้นแบบที่ดีเพื่อปรับปรุงพัฒนาต่อไป</w:t>
      </w:r>
    </w:p>
    <w:p>
      <w:pPr>
        <w:pStyle w:val="Normal"/>
        <w:ind w:left="2126" w:hanging="1406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ind w:left="2126" w:hanging="1406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มาตรฐานที่ ๑๑  สถานศึกษามีการจัดสภาพแวดล้อมและการบริการที่ส่งเสริมให้ผู้เรีย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พัฒนาเต็มศักยภาพ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3"/>
        <w:gridCol w:w="1276"/>
        <w:gridCol w:w="4394"/>
      </w:tblGrid>
      <w:tr>
        <w:trPr>
          <w:trHeight w:val="55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ร่องรอยความพยาย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ที่ทำ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ห้องเรียนห้องปฏิบัติการอาคารเรียนมั่นคงสะอาดและปลอดภัยมีสิ่งอำนวยความสะดวกพอเพียงอยู่ในสภาพใช้การได้ดีสภาพแวดล้อมร่มรื่นและมีแหล่งเรียนรู้สำหรับผู้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ซ่อมแซมอาคารเรียนอาคารประกอบ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สภาพแวดล้อม บริเวณ ให้เป็นปัจจุบั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โรงเรียนส่งเสริมสุขภาพ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ห้องเรียนสวยด้ว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ห้องสมุด  ๓ ดีมีชีวิต                            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ระบบเทคโนโลยี  สารสนเทศเพื่อการสื่อสาร  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ผลิตและใช้สื่อนวัตกรรมการเรียนการสอน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หนึ่งโรงเรียนหนึ่งนวัต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โครงการกิจกรรมที่ส่งเสริมสุขภาพอนามัยและความปลอดภัยของผู้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ห้องสมุดที่ให้บริการสื่อและเทคโนโลยี</w:t>
            </w:r>
          </w:p>
          <w:p>
            <w:pPr>
              <w:pStyle w:val="Normal"/>
              <w:ind w:left="-141"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รสนเทศที่เอื้อให้ผู้เรียนเรียนรู้ด้วยตนเอง</w:t>
            </w:r>
          </w:p>
          <w:p>
            <w:pPr>
              <w:pStyle w:val="Normal"/>
              <w:ind w:left="-141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หรือเรียนรู้แบบมีส่วนร่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มีห้องเรียน ห้องปฏิบัติการ ห้องน้ำ โรงอาหาร ห้องประชุมครบทุกแห่งสะอาด เป็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เบียบเรียบร้อย สวยงามมีความมั่นคงแข็งแรง และปลอดภัย  สถานศึกษามีแผนงาน โครงการ กิจกรรมส่งเสริมสุขภาพอนามัยและความปลอดภัยของผู้เรียนครอบคลุมตามสุขบัญญัติแห่งชาติทั้ง ๑๐ 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นศึกษาจัดห้องสมุดให้มีระบบบริหารจัดการทรัพยากรสารสนเทศที่ทันสมัย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ารพัฒนา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ากการจัดกิจกรร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ตามมาตรฐาน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๑๑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สถานศึกษามีการจัดสภาพแวดล้อมและการบริการ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ที่ส่งเสริมให้ผู้เรียนพัฒนาเต็มศักย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รงเรียนได้จัด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ิจกรรมอย่างหลากหล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รับรางวัลโรงเรียนส่งเสริมสุขภาพระดับเพช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Style w:val="Msgtitle1"/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Style w:val="Msgtitle1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ได้รับรางวัล</w:t>
      </w:r>
      <w:r>
        <w:rPr>
          <w:rStyle w:val="Msgtitle1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Msgtitle1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G</w:t>
      </w:r>
      <w:r>
        <w:rPr>
          <w:rStyle w:val="Msgtitle1"/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ำเนินกิจ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ย่าง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ผลการประเมินคุณภาพมาตรฐา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๑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ระดับดีเยี่ย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TextBody"/>
        <w:ind w:firstLine="1080"/>
        <w:jc w:val="left"/>
        <w:rPr>
          <w:rFonts w:ascii="TH SarabunPSK" w:hAnsi="TH SarabunPSK" w:cs="TH SarabunPSK"/>
          <w:color w:val="000000"/>
          <w:lang w:val="en-US"/>
        </w:rPr>
      </w:pPr>
      <w:r>
        <w:rPr>
          <w:rFonts w:ascii="TH SarabunPSK" w:hAnsi="TH SarabunPSK" w:cs="TH SarabunPSK"/>
          <w:color w:val="000000"/>
          <w:spacing w:val="6"/>
        </w:rPr>
        <w:t>โรงเรียนกำหนดงบประมาณพัฒนาครู  นักเรียนเพื่อยกระดับความสามารถในการจัดการเรียนรู้ที่เน้นความสะอาดแบบยั่งยืน</w:t>
      </w:r>
      <w:r>
        <w:rPr>
          <w:rFonts w:ascii="TH SarabunPSK" w:hAnsi="TH SarabunPSK" w:cs="TH SarabunPSK"/>
          <w:color w:val="000000"/>
        </w:rPr>
        <w:t xml:space="preserve"> เพื่อพัฒนาอย่างเป็นระบบ </w:t>
      </w:r>
      <w:r>
        <w:rPr>
          <w:rFonts w:ascii="TH SarabunPSK" w:hAnsi="TH SarabunPSK" w:cs="TH SarabunPSK"/>
          <w:color w:val="000000"/>
          <w:spacing w:val="-4"/>
        </w:rPr>
        <w:t>การสอนแบบโครงงาน ฯลฯ</w:t>
      </w:r>
      <w:r>
        <w:rPr>
          <w:rFonts w:ascii="TH SarabunPSK" w:hAnsi="TH SarabunPSK" w:cs="TH SarabunPSK"/>
          <w:color w:val="000000"/>
        </w:rPr>
        <w:t xml:space="preserve"> และมีการติดตามนิเทศการดำเนินงานอย่างเป็นระบบ รวมทั้งมีระบบเทคโนโลยีที่ทันสมัย  จัดทำห้องสมุดอีเลคทรอนิคส์เพื่อเป็นแหล่งค้นคว้าเพื่อเพิ่มความสามารถของนักเรียนตามที่กำหนดในหลักสูตรออกมาเป็นภาพรวม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้อยละ</w:t>
      </w:r>
      <w:r>
        <w:rPr>
          <w:rFonts w:cs="TH SarabunPSK" w:ascii="TH SarabunPSK" w:hAnsi="TH SarabunPSK"/>
          <w:color w:val="000000"/>
        </w:rPr>
        <w:t>)</w:t>
      </w:r>
      <w:r>
        <w:rPr>
          <w:rFonts w:ascii="TH SarabunPSK" w:hAnsi="TH SarabunPSK" w:cs="TH SarabunPSK"/>
          <w:color w:val="000000"/>
        </w:rPr>
        <w:t>ของโรงเรียน</w:t>
      </w:r>
      <w:r>
        <w:rPr>
          <w:rFonts w:ascii="TH SarabunPSK" w:hAnsi="TH SarabunPSK" w:cs="TH SarabunPSK"/>
          <w:color w:val="000000"/>
          <w:lang w:val="en-US"/>
        </w:rPr>
        <w:t xml:space="preserve">    เพื่อให้สถานศึกษาอื่นนำไปใช้เป็นต้นแบบที่ดีเพื่อปรับปรุงพัฒนาต่อไป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bidi="th-TH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มาตรฐานที่ ๑๒ </w:t>
      </w:r>
      <w:r>
        <w:rPr/>
        <w:t>สถานศึกษามีการประกันคุณภาพภายในสถานศึกษาตามที่กำหนดในกฎกระทรวง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3"/>
        <w:gridCol w:w="1276"/>
        <w:gridCol w:w="4394"/>
      </w:tblGrid>
      <w:tr>
        <w:trPr>
          <w:trHeight w:val="55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ร่องรอยความพยาย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ที่ทำ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๑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  <w:lang w:bidi="th-TH"/>
              </w:rPr>
              <w:t>กำหนดมาตรฐานการศึกษาของ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๐๐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อบรมสัมมนาประกันคุณภาพภายในสถานศึกษา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เทคโนโลยี  สารสนเทศเพื่อการสื่อสาร  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อบรมสัมมนาประกันคุณภาพภายในสถานศึกษา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คุณภาพนักเรียนประจำปี                 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บริหารจัดการเพื่อการเรียนรู้ที่มีคุณภาพ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พัฒนาเพิ่มประสิทธิภาพการบริหารเพื่อองค์กรคุณภาพ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ปรับปรุงหลักสูตรสถาน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GB" w:bidi="th-TH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๒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๐๐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๓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จัดระบบข้อมูลสารสนเทศและสารสนเทศและใช้สารสนเทศในการบริหารจัดการเพื่อพัฒนาคุณภาพ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๐๐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๔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ติดตามตรวจสอบและประเมินคุณภาพภายในตามมาตรฐานการศึกษาของ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๕๐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๕๐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จัดทำรายงานประจำปีทีที่เป็นรายงานการประเมินคุณภาพ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๐๐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426" w:hanging="42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426" w:hanging="42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autoSpaceDE w:val="false"/>
        <w:ind w:left="108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มีมาตรฐานการศึกษาของสถานศึกษาที่เกิดจากการศึกษาวิเคราะห์มาตรฐานและ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ตามที่กระทรวงศึกษาธิการประกาศใช้มาตรฐานและตัวบ่งชี้สะท้อนอัตลักษณ์และมาตรการส่งเสริมของสถานศึกษาที่เด่นชัด โดยผ่านความเห็นชอบของคณะกรรมการสถานศึกษา รวมทั้งมีการประกาศค่าเป้าหมายแต่ละมาตรฐานและตัวบ่งชี้ให้กลุ่มผู้เกี่ยวข้องทั้งภายในและภายนอกรับทราบทั่วถึงทุ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นศึกษามีการดำเนินการครบทั้ง ๑๐ ข้อรายการ โดยทุกข้อรายการมีร่องรอยหลักฐานปรากฏชัดเจน สามารถตรวจสอบได้  สถานศึกษากำหนดผู้รับผิดชอบและจัดทำระบบสารสนเทศให้เป็นหมวดหมู่ถูกต้อง ครอบคลุม ทันสมัย และพร้อมใช้  สถานศึกษากำหนดผู้รับผิดชอบและดำเนินการติดตามตรวจสอบคุณภาพการศึกษาทั้งระดับบุคคลครบทุกคนและระดับสถานศึกษาอย่างเป็นระบบอย่างน้อยภาคเรียนละ ๑ ครั้ง  สถานศึกษานำผลการติดตามตรวจสอบคุณภาพการศึกษาและผลการประเมินคุณภาพภายในและภายนอกสถานศึกษา มาวิเคราะห์ สังเคราะห์ และเลือกสรรข้อมูลสารสนเทศไปใช้ประโยชน์ในการปรับปรุงและพัฒนา ครอบคลุมภาระงานของสถานศึกษาทั้ง ๔ ด้าน  สถานศึกษาจัดทำรายงานประจำปีที่เป็นรายงานประเมินคุณภาพภายในของสถานศึกษาที่สะท้อนคุณภาพผู้เรียนและผลสำเร็จของการบริหารจัดการศึกษาอย่างชัดเจน ตามรูปแบบที่หน่วยงานต้นสังกัดกำหนด เป็นแบบอย่างที่ดีสาระสำคัญทุกส่วนของรายงานครอบคลุมการดำเนินงานของสถานศึกษาและสะท้อนความสำเร็จ ชื่อเสียง อัตลักษณ์และเอกลักษณ์ของสถานศึกษาโดยทุกฝ่ายที่เกี่ยวข้องมีส่วนร่วมในการดำเนินการ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ารพัฒนา </w:t>
      </w:r>
    </w:p>
    <w:p>
      <w:pPr>
        <w:pStyle w:val="Style21"/>
        <w:jc w:val="left"/>
        <w:rPr>
          <w:rFonts w:ascii="TH SarabunPSK" w:hAnsi="TH SarabunPSK" w:cs="TH SarabunPSK"/>
          <w:color w:val="000000"/>
          <w:sz w:val="32"/>
          <w:lang w:bidi="th-TH"/>
        </w:rPr>
      </w:pPr>
      <w:r>
        <w:rPr>
          <w:rFonts w:cs="TH SarabunPSK" w:ascii="TH SarabunPSK" w:hAnsi="TH SarabunPSK"/>
          <w:color w:val="000000"/>
          <w:sz w:val="32"/>
        </w:rPr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lang w:bidi="th-TH"/>
        </w:rPr>
        <w:t>จากการจัดกิจกรรมการเรียนรู้มาตรฐานที่ ๑๒ สถานศึกษามีการประกันคุณภาพภายในสถานศึกษาตามที่กำหนดในกฎกระทรวง จัดโครงการ</w:t>
      </w:r>
      <w:r>
        <w:rPr>
          <w:rFonts w:cs="TH SarabunPSK" w:ascii="TH SarabunPSK" w:hAnsi="TH SarabunPSK"/>
          <w:color w:val="000000"/>
          <w:sz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lang w:bidi="th-TH"/>
        </w:rPr>
        <w:t>กิจกรรมอย่างหลากหลาย เพื่อพัฒนาคุณภาพผู้เรียนอย่างมีมาตรฐาน  การประกันคุณภาพมาตรฐานด้านคุณภาพผู้เรียน  ด้านการจัดการศึกษา  ด้านการสร้างสังคมแห่งการเรียนรู้  ด้านอัตลักษณ์ของสถานศึกษา  ด้านมาตรการส่งเสริม ส่งผลให้มีผลการประเมินรายงานการประเมินคุณภาพภายนอกสถานศึกษา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lang w:bidi="th-TH"/>
        </w:rPr>
        <w:t>จากสำนักงานรับรองมาตรฐานและประเมินคุณภาพการศึกษา</w:t>
      </w: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lang w:bidi="th-TH"/>
        </w:rPr>
        <w:t>องค์การมหาชน</w:t>
      </w:r>
      <w:r>
        <w:rPr>
          <w:rFonts w:cs="TH SarabunPSK" w:ascii="TH SarabunPSK" w:hAnsi="TH SarabunPSK"/>
          <w:color w:val="000000"/>
          <w:sz w:val="32"/>
        </w:rPr>
        <w:t xml:space="preserve">)   </w:t>
      </w:r>
      <w:r>
        <w:rPr>
          <w:rFonts w:ascii="TH SarabunPSK" w:hAnsi="TH SarabunPSK" w:cs="TH SarabunPSK"/>
          <w:color w:val="000000"/>
          <w:sz w:val="32"/>
          <w:sz w:val="32"/>
          <w:lang w:bidi="th-TH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lang w:bidi="th-TH"/>
        </w:rPr>
        <w:t>๒๕๕๕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lang w:bidi="th-TH"/>
        </w:rPr>
        <w:t>ได้รับการรับรองจาก สมศ</w:t>
      </w:r>
      <w:r>
        <w:rPr>
          <w:rFonts w:cs="TH SarabunPSK" w:ascii="TH SarabunPSK" w:hAnsi="TH SarabunPSK"/>
          <w:color w:val="000000"/>
          <w:sz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lang w:bidi="th-TH"/>
        </w:rPr>
        <w:t>รอบที่สามทุกตัวบ่งชี้  มีผลการประเมินคุณภาพมาตรฐานที่   ๑๒  ในระดับดีเยี่ยม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แนวทางการพัฒนาในอนาคต </w:t>
      </w:r>
    </w:p>
    <w:p>
      <w:pPr>
        <w:pStyle w:val="TextBody"/>
        <w:jc w:val="left"/>
        <w:rPr>
          <w:rFonts w:ascii="TH SarabunPSK" w:hAnsi="TH SarabunPSK" w:cs="TH SarabunPSK"/>
          <w:color w:val="000000"/>
          <w:lang w:val="en-US"/>
        </w:rPr>
      </w:pPr>
      <w:r>
        <w:rPr>
          <w:rFonts w:eastAsia="TH SarabunPSK" w:cs="TH SarabunPSK" w:ascii="TH SarabunPSK" w:hAnsi="TH SarabunPSK"/>
          <w:color w:val="000000"/>
          <w:lang w:val="en-US"/>
        </w:rPr>
        <w:t xml:space="preserve">                 </w:t>
      </w:r>
      <w:r>
        <w:rPr>
          <w:rFonts w:ascii="TH SarabunPSK" w:hAnsi="TH SarabunPSK" w:cs="TH SarabunPSK"/>
          <w:color w:val="000000"/>
          <w:spacing w:val="6"/>
        </w:rPr>
        <w:t>โรงเรียนกำหนดแผนพัฒนา</w:t>
      </w:r>
      <w:r>
        <w:rPr>
          <w:rFonts w:ascii="TH SarabunPSK" w:hAnsi="TH SarabunPSK" w:cs="TH SarabunPSK"/>
          <w:color w:val="000000"/>
        </w:rPr>
        <w:t>พัฒนาคุณภาพผู้เรียนอย่างมีมาตรฐาน  การประกันคุณภาพมาตรฐานด้านคุณภาพผู้เรียน  ด้านการจัดการศึกษา  ด้านการสร้างสังคมแห่งการเรียนรู้  ด้านอัตลักษณ์ของสถานศึกษา  ด้านมาตรการส่งเสริม</w:t>
      </w:r>
      <w:r>
        <w:rPr>
          <w:rFonts w:ascii="TH SarabunPSK" w:hAnsi="TH SarabunPSK" w:cs="TH SarabunPSK"/>
          <w:color w:val="000000"/>
          <w:spacing w:val="6"/>
        </w:rPr>
        <w:t xml:space="preserve">   ศึกษาแนวทางการประเมินคุณภาพตามมาตรฐานการศึกษาขั้นพื้นฐานเพื่อประกันคุณภาพภายในของสถานศึกษา  เพื่อยกระดับความสามารถในการจัดการเรียนรู้</w:t>
      </w:r>
      <w:r>
        <w:rPr>
          <w:rFonts w:ascii="TH SarabunPSK" w:hAnsi="TH SarabunPSK" w:cs="TH SarabunPSK"/>
          <w:color w:val="000000"/>
        </w:rPr>
        <w:t xml:space="preserve"> เพื่อพัฒนานักเรียน ที่กำหนดในหลักสูตรออกมาเป็นภาพรวม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้อยละ</w:t>
      </w:r>
      <w:r>
        <w:rPr>
          <w:rFonts w:cs="TH SarabunPSK" w:ascii="TH SarabunPSK" w:hAnsi="TH SarabunPSK"/>
          <w:color w:val="000000"/>
        </w:rPr>
        <w:t>)</w:t>
      </w:r>
      <w:r>
        <w:rPr>
          <w:rFonts w:ascii="TH SarabunPSK" w:hAnsi="TH SarabunPSK" w:cs="TH SarabunPSK"/>
          <w:color w:val="000000"/>
        </w:rPr>
        <w:t xml:space="preserve">ของโรงเรียน  </w:t>
      </w:r>
      <w:r>
        <w:rPr>
          <w:rFonts w:ascii="TH SarabunPSK" w:hAnsi="TH SarabunPSK" w:cs="TH SarabunPSK"/>
          <w:color w:val="000000"/>
          <w:lang w:val="en-US"/>
        </w:rPr>
        <w:t xml:space="preserve">  เพื่อให้สถานศึกษาอื่นนำไปใช้เป็นต้นแบบที่ดีเพื่อปรับปรุงพัฒนาต่อไป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 ๑๓  สถานศึกษามีการสร้าง ส่งเสริมสนับสนุนให้สถานศึกษาเป็นสังคมแห่งการเรียนรู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3"/>
        <w:gridCol w:w="1276"/>
        <w:gridCol w:w="4394"/>
      </w:tblGrid>
      <w:tr>
        <w:trPr>
          <w:trHeight w:val="4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ร่องรอยความพยาย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ที่ทำ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การสร้างและพัฒนาแหล่งเรียนรู้ภายในสถานศึกษาและใช้ประโยชน์จากแหล่งเรียนรู้ทั้งภายในและภายนอกสถานศึกษาเพื่อพัฒนาการเรียนรู้ของผู้เรียนและบุคลากรของสถานศึกษารวมทั้งผู้ที่เกี่ยวข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แหล่งเรียนรู้               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พัฒนาเพิ่มประสิทธิภาพการบริหารเพื่อองค์กรคุณภาพ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สวัสดิภาพ  สวัสดิการและความก้าวหน้าของครู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ร้างวินัยและจิตสำนึกความเป็นไทยเพื่อพัฒนาเด็กไทยอย่างยั่งยื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สานส่งเสริมสนับสนุนทุกภาคส่วนมีส่วนร่วมจัดการศึกษา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พิ่มโอกาสและความเสมอภาคทางการศึกษาให้ครอบคลุมทุกกลุ่มเป้าหมายและพื้นที่เขตบริ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แลกเปลี่ยนเรียนรู้ระหว่างบุคลากรภายในสถานศึกษาระหว่างสถานศึกษากับครอบครัวชุมชนและองค์กรที่เกี่ยวข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นศึกษามีการดำเนินการครบ ๕ ข้อเช่น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มีขั้นตอนการดำเนินงานสร้าง และพัฒนาแหล่งเรียนรู้ภายในสถานศึกษาโดยศึกษา วิเคราะห์ข้อมูลสารสนเทศแหล่งเรียนรู้ภายในสถานศึกษา จัดทำแผนพัฒนาและดำเนินการตามขั้นตอนตามที่กำหนด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ดำเนินการกำกับ ติดตาม และประเมินผลการดำเนินงานในข้อ ๑ และนำผลไปปรับปรุงพัฒนาอย่างต่อเนื่อ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ดำเนินงานในการส่งเสริมและสนับสนุนให้ผู้เรียน บุคลากรในสถานศึกษาและผู้ที่มีส่วนเกี่ยวข้องเกิดกระบวนการเรียนรู้จากแหล่งเรียนรู้ภายนอกสถานศึกษาโดยศึกษาอย่างมีขั้นตอน วิเคราะห์ข้อมูลสารสนเทศแหล่งเรียนรู้ภายนอกสถานศึกษาจัดทำแผนพัฒนาและดำเนินการตามขั้นตอนตามที่กำหนด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ดำเนินการกำกับ ติดตาม และประเมินผลการดำเนินงานในข้อ ๓ และนำผลไปปรับปรุงพัฒนาอย่างต่อเนื่อ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สรุปรายงานผลการใช้ประประโยชน์จากแหล่งเรียนรู้ทั้งภายในและภายนอก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ีร่องรอยหลักฐานปรากฏชัดเจน สามารถตรวจสอบได้สถานศึกษามีการดำเนินการครบ ๕ ข้อ มีร่องรอยหลักฐานปรากฏชัดเจน สามารถตรวจสอบได้เช่น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กำหนดแนวทางการส่งเสริม สนับสนุนให้มีการแลกเปลี่ยนเรียนรู้ระหว่างบุคลากรภายในสถานศึกษาผ่านกิจกรรม สื่อเทคโนโลยีสารสนเทศหรือแหล่งเรียนรู้ต่าง ๆ ภายในสถานศึกษา และดำเนินการตามแนวทางที่กำหนด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ระบุความรู้ที่จำเป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Knowledge Mapping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ั่นกรองความรู้ที่ได้จากการแลกเปลี่ยนเรียนรู้ในข้อ ๑ มาแบ่งปันความรู้ให้กับบุคลากรภายในสถานศึกษ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กำหนดแนวทางการส่งเสริม สนับสนุนให้มีการแลกเปลี่ยนเรียนรู้ระหว่างบุคลากรสถานศึกษากับครอบครัว ชุมชน และองค์กรที่เกี่ยวข้องผ่านกิจกรรมสื่อเทคโนโลยีสารสนเทศหรือแหล่งเรียนรู้ต่าง ๆ ทั้งภายในและภายนอกสถานศึกษาและดำเนินการตามแนวทางที่กำหนด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ระบุความรู้ที่จำเป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Knowledge Mapping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ั่นกรองความรู้ที่ได้จากการแลกเปลี่ยนเรียนรู้ในข้อ ๓ มาแบ่งปันความรู้ให้กับครอบครัว ชุมชน และองค์กรที่เกี่ยวข้อ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ร้างเครือข่ายการเรียนรู้ทั้งภายในและภายนอกสถานศึกษา มีการเผยแพร่ความรู้ และนำความรู้ไปใช้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ารพัฒนา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ากการจัดกิจกรรมการเรียนรู้ตามมาตรฐานที่ ๑๓  สถานศึกษามีการสร้าง ส่งเสริมสนับสนุนให้สถานศึกษาเป็นสังคมแห่งการเรียนรู้  โดยการมีส่วนร่วมของผู้ริหาร  คณะครู  บุคลากรทุกฝ่าย  ชุมชนและองค์กรภายนอก  มีส่วนร่วมในการกำหนดแผนปฏิบัติงาน  ใช้แผนเป็นเครื่องมือในการดำเนินงานควบคุม  กำกับ  ติดตามทุกภาระงานให้สอดคล้องกับปรัชญา  ปณิธาน  พันธกิจจัด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ิจกรรมอย่างหลากหลาย เพื่อฝึกทักษะการคิด ในทุกกลุ่มสาระการเรียนรู้และทุกชั้น ช่วยพัฒนาทักษะด้านการคิดวิเคราะห์    คิดสังเคราะห์ คิดสร้างสรรค์ คิดอย่างเป็นระบบ ส่งผลให้ผู้เรียนสามารถคิดสรุปความ มีความคิดริเริ่มสร้างสรรค์ ตัดสินใจแก้ปัญหาได้อย่างมีเหตุผล มีผลการประเมินคุณภาพมาตรฐานที่ ๑๓  ในระดับดีเยี่ยม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นวทางการพัฒนาในอนาคตในอนาคต</w:t>
      </w:r>
    </w:p>
    <w:p>
      <w:pPr>
        <w:pStyle w:val="TextBody"/>
        <w:jc w:val="left"/>
        <w:rPr>
          <w:rFonts w:ascii="TH SarabunPSK" w:hAnsi="TH SarabunPSK" w:cs="TH SarabunPSK"/>
          <w:color w:val="000000"/>
          <w:lang w:val="en-US"/>
        </w:rPr>
      </w:pPr>
      <w:r>
        <w:rPr>
          <w:rFonts w:cs="TH SarabunPSK" w:ascii="TH SarabunPSK" w:hAnsi="TH SarabunPSK"/>
          <w:color w:val="000000"/>
        </w:rPr>
        <w:tab/>
        <w:t xml:space="preserve">     </w:t>
      </w:r>
      <w:r>
        <w:rPr>
          <w:rFonts w:ascii="TH SarabunPSK" w:hAnsi="TH SarabunPSK" w:cs="TH SarabunPSK"/>
          <w:color w:val="000000"/>
          <w:spacing w:val="6"/>
        </w:rPr>
        <w:t>โรงเรียนกำหนดแผนพัฒนาครูเพื่อยกระดับความสามารถในการจัดการเรียนรู้ที่เน้น</w:t>
      </w:r>
      <w:r>
        <w:rPr>
          <w:rFonts w:ascii="TH SarabunPSK" w:hAnsi="TH SarabunPSK" w:cs="TH SarabunPSK"/>
          <w:color w:val="000000"/>
        </w:rPr>
        <w:t>การมีส่วนร่วมของผู้ริหาร  คณะครู  บุคลากรทุกฝ่าย  ชุมชนและองค์กรภายนอก  มีส่วนร่วมในการกำหนดแผนปฏิบัติงาน และมีการติดตามนิเทศการสอนของครูอย่างเป็นระบบดำเนินงานในการส่งเสริมและสนับสนุนให้ผู้เรียน บุคลากรในสถานศึกษาและผู้ที่มีส่วนเกี่ยวข้องเกิดกระบวนการเรียนรู้จากแหล่งเรียนรู้ภายนอกสถานศึกษาโดยศึกษาอย่างมีขั้นตอน วิเคราะห์ข้อมูลสารสนเทศแหล่งเรียนรู้ภายนอกสถานศึกษาจัดทำแผนพัฒนาและดำเนินการตามขั้นตอนรวมทั้งมีการประเมินความสามารถด้านการมีส่วนร่วมตามที่กำหนดในแผนพัฒนาออกมาเป็นภาพรวม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้อยละ</w:t>
      </w:r>
      <w:r>
        <w:rPr>
          <w:rFonts w:cs="TH SarabunPSK" w:ascii="TH SarabunPSK" w:hAnsi="TH SarabunPSK"/>
          <w:color w:val="000000"/>
        </w:rPr>
        <w:t>)</w:t>
      </w:r>
      <w:r>
        <w:rPr>
          <w:rFonts w:ascii="TH SarabunPSK" w:hAnsi="TH SarabunPSK" w:cs="TH SarabunPSK"/>
          <w:color w:val="000000"/>
        </w:rPr>
        <w:t>ของโรงเรียน</w:t>
      </w:r>
    </w:p>
    <w:p>
      <w:pPr>
        <w:pStyle w:val="Normal"/>
        <w:spacing w:before="0" w:after="240"/>
        <w:ind w:left="284" w:firstLine="436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spacing w:before="0" w:after="240"/>
        <w:ind w:left="284" w:firstLine="436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240"/>
        <w:ind w:left="284" w:firstLine="436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มาตรฐานที่ ๑๔  การพัฒนาสถานศึกษาให้บรรลุเป้าหมายตามวิสัยทัศน์ ปรัชญาและจุดเน้นที่กำหนดขึ้น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3"/>
        <w:gridCol w:w="1276"/>
        <w:gridCol w:w="4394"/>
      </w:tblGrid>
      <w:tr>
        <w:trPr>
          <w:trHeight w:val="4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ร่องรอยความพยาย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ที่ทำ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จัดโครงการกิจกรรมที่ส่งเสริมให้ผู้เรียนบรรลุตามเป้าหมายวิสัยทัศน์ปรัชญาและจุดเน้นของ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พิ่มโอกาสและความเสมอภาคทางการศึกษาให้ครอบคลุมทุกกลุ่มเป้าหมายและพื้นที่เขตบริการ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พัฒนาเพิ่มประสิทธิภาพการบริหารเพื่อองค์กรคุณภาพ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ผนพัฒนาคุณภาพ ๕ ระย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ปรับปรุงพัฒนาเพิ่มประสิทธิภาพการบริหารเพ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งค์กรคุณภาพ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ผลการดำเนินงานส่งเสริมให้ผู้เรียนบรรลุตามเป้าหมายวิสัยทัศน์ปรัชญาและจุดเน้นของ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มีการดำเนินการครบ ๕ ข้อ มีร่องรอยหลักฐานปรากฏชัดเจน สามารถตรวจสอบได้ เช่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ิจกรรม โครงการในแผนพัฒนาการจัดการศึกษา แผนปฏิบัติการประจำปีของสถานศึกษาที่จัดทำขึ้นจากการมีส่วนร่วมของผู้บริหาร ครู บุคลากร ชุมชนและองค์กรภายนอก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 กิจกรรมสอดคล้องกับวิสัยทัศน์ ปรัชญา จุดเน้น เป้าหมาย และกลยุทธ์ ของสถานศึกษา และได้รับการเห็นชอบจากคณะกรรมการสถานศึกษ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ุคลากร ผู้เกี่ยวข้องและผู้เรียนได้ปฏิบัติตามกลยุทธ์ โครงการหรือกิจกรรมที่สถานศึกษากำหนดอย่างครบถ้ว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ดำเนินงานตามกลยุทธ์ โครงการ กิจกรรม และจุดเน้น ได้รับการกำกับติดตาม และนิเทศอย่างสม่ำเสมอ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มีรายงานสรุปผลการดำเนินงานโครงการ กิจกรรม ที่สนับสนุนส่งเสริมผู้เรียนที่บรรลุตามเป้าหมาย วิสัยทัศน์ ปรัชญา และจุดเน้นของสถานศึกษา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ร้อยละ ๘๐ ขึ้นไป ดำเนินงานบรรลุตามเป้าหมาย วิสัยทัศน์ ปรัชญา และจุดเน้นของสถานศึกษา และมีร่องรอยหลักฐานปรากฏที่ชัดเจน สามารถตรวจสอบได้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ารพัฒนา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ากการจัดกิจกรร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ตามมาตรฐานที่ ๑๔  การพัฒนาสถานศึกษาให้บรรลุเป้าหมายตามวิสัยทัศน์ ปรัชญาและจุดเน้นที่กำหนด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การจัด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ิจกรรมอย่างหลากหลาย โดยการมีส่วนร่วมของผู้ริหาร  คณะครู  บุคลากรทุกฝ่าย  ชุมชนและองค์กรภายนอก  มีส่วนร่วมในการกำหนดแผนปฏิบัติงาน  ใช้แผนเป็นเครื่องมือในการดำเนินงานควบคุม  กำกับ  ติดตามทุกภาระงานให้สอดคล้องกับปรัชญา  ปณิธาน  พันธกิจ  การดำเนินงานตามกลยุทธ์ โครงการ กิจกรรม และจุดเน้น ได้รับการกำกับติดตาม และนิเทศอย่างสม่ำเสมอ  ฝึกทักษะในทุกกลุ่มสาระการเรียนรู้และทุกชั้น ช่วยพัฒนาทักษะริเริ่มสร้างสรรค์ ตัดสินใจแก้ปัญหาได้อย่างมีเหตุผล มีผลการประเมินคุณภาพมาตรฐานที่ ๔ในระดับดีเยี่ยม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TextBody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 </w:t>
      </w:r>
      <w:r>
        <w:rPr>
          <w:rFonts w:ascii="TH SarabunPSK" w:hAnsi="TH SarabunPSK" w:cs="TH SarabunPSK"/>
          <w:color w:val="000000"/>
          <w:spacing w:val="6"/>
        </w:rPr>
        <w:t>โรงเรียนกำหนดแผนพัฒนาครูเพื่อยกระดับความสามารถในการจัดการเรียนรู้ที่เน้นทักษะ</w:t>
      </w:r>
      <w:r>
        <w:rPr>
          <w:rFonts w:ascii="TH SarabunPSK" w:hAnsi="TH SarabunPSK" w:cs="TH SarabunPSK"/>
          <w:color w:val="000000"/>
        </w:rPr>
        <w:t xml:space="preserve">การคิด เพื่อพัฒนานักเรียนการคิดอย่างเป็นระบบ คิดสร้างสรรค์ </w:t>
      </w:r>
      <w:r>
        <w:rPr>
          <w:rFonts w:ascii="TH SarabunPSK" w:hAnsi="TH SarabunPSK" w:cs="TH SarabunPSK"/>
          <w:color w:val="000000"/>
          <w:spacing w:val="-8"/>
        </w:rPr>
        <w:t>ตัดสินใจแก้ปัญหาได้อย่างมีสติสมเหตุผล  ได้แก่ การจัดกิจกรรมการสอนที่สอดแทรกกระบวนการ</w:t>
      </w:r>
      <w:r>
        <w:rPr>
          <w:rFonts w:ascii="TH SarabunPSK" w:hAnsi="TH SarabunPSK" w:cs="TH SarabunPSK"/>
          <w:color w:val="000000"/>
          <w:spacing w:val="-4"/>
        </w:rPr>
        <w:t xml:space="preserve">คิดวิเคราะห์แบบ </w:t>
      </w:r>
      <w:r>
        <w:rPr>
          <w:rFonts w:cs="TH SarabunPSK" w:ascii="TH SarabunPSK" w:hAnsi="TH SarabunPSK"/>
          <w:color w:val="000000"/>
          <w:spacing w:val="-4"/>
        </w:rPr>
        <w:t xml:space="preserve">Mind map , </w:t>
      </w:r>
      <w:r>
        <w:rPr>
          <w:rFonts w:ascii="TH SarabunPSK" w:hAnsi="TH SarabunPSK" w:cs="TH SarabunPSK"/>
          <w:color w:val="000000"/>
          <w:spacing w:val="-4"/>
        </w:rPr>
        <w:t>การสอนแบบโครงงาน ฯลฯ</w:t>
      </w:r>
      <w:r>
        <w:rPr>
          <w:rFonts w:ascii="TH SarabunPSK" w:hAnsi="TH SarabunPSK" w:cs="TH SarabunPSK"/>
          <w:color w:val="000000"/>
        </w:rPr>
        <w:t xml:space="preserve"> และมีการติดตามนิเทศการสอนของครูอย่างเป็นระบบ รวมทั้งมีการทดสอบผู้เรียนด้านการคิดเพื่อประเมินความสามารถด้านการคิดของนักเรียนตามที่กำหนดในหลักสูตรออกมาเป็นภาพรวม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้อยละ</w:t>
      </w:r>
      <w:r>
        <w:rPr>
          <w:rFonts w:cs="TH SarabunPSK" w:ascii="TH SarabunPSK" w:hAnsi="TH SarabunPSK"/>
          <w:color w:val="000000"/>
        </w:rPr>
        <w:t>)</w:t>
      </w:r>
      <w:r>
        <w:rPr>
          <w:rFonts w:ascii="TH SarabunPSK" w:hAnsi="TH SarabunPSK" w:cs="TH SarabunPSK"/>
          <w:color w:val="000000"/>
        </w:rPr>
        <w:t xml:space="preserve">ของโรงเรียน  </w:t>
      </w:r>
      <w:r>
        <w:rPr>
          <w:rFonts w:ascii="TH SarabunPSK" w:hAnsi="TH SarabunPSK" w:cs="TH SarabunPSK"/>
          <w:color w:val="000000"/>
          <w:lang w:val="en-US"/>
        </w:rPr>
        <w:t>เพื่อให้สถานศึกษาอื่นนำไปใช้เป็นต้นแบบที่ดีเพื่อปรับปรุงพัฒนาต่อ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 ๑๕  การจัดกิจกรรมตามนโยบาย จุดเน้น แนวทางปฏิรูปการศึกษาเพื่อพัฒนาและส่งเสริม สถานศึกษาให้ยกระดับคุณภาพสูงขึ้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3"/>
        <w:gridCol w:w="1276"/>
        <w:gridCol w:w="4394"/>
      </w:tblGrid>
      <w:tr>
        <w:trPr>
          <w:trHeight w:val="55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240" w:after="60"/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ร่องรอยความพยาย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ที่ทำ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จัดโครงการกิจกรรมพิเศษเพื่อตอบสนองนโยบายจุดเน้นตามแนวทางการปฏิรูป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พิ่มโอกาสและความเสมอภาคทางการศึกษาให้ครอบคลุมทุกกลุ่มเป้าหมายและพื้นที่เขตบริการ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พัฒนาเพิ่มประสิทธิภาพการบริหารเพื่อองค์กรคุณภาพ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แผนพัฒนา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ปรับปรุงพัฒนาเพิ่มประสิทธิภาพการบริหารเพื่อองค์กรคุณภาพ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บรรลุตาม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ผยแพร่กระบวนการทำงานและผลงา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บผลสำเร็จตาม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๖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tLeast" w:line="2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autoSpaceDE w:val="false"/>
        <w:ind w:left="108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นศึกษาดำเนินการได้เด่นชัดทั้ง ๗ ข้อ มีร่องรอยหลักฐานชัดเจนสามารถตรวจสอบได้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ทุกโครงการ กิจกรรมพิเศษมีพัฒนาการดีขึ้นเมื่อเปรียบเทียบกับปีที่ผ่าน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ศึกษา วิเคราะห์ และใช้ข้อมูลสารสนเทศด้านนโยบายของต้นสังกัด จุดเน้นตามแนวทางปฏิรูปการศึกษาในการจัดทำแผนงาน โครง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มีข้อตกลงร่วมกันระหว่างสถานศึกษาและหน่วยงานต้นสังกัด หรือหน่วยงานอื่นๆ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ครงการ กิจกรรมพิเศษเด่นชัดตอบสนองนโยบาย จุดเน้นตามแนวทางปฏิรูปการศึกษา อย่างน้อย ๒ โครงการหรือกิจกรรมพิเศษต่อปีการศึกษ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ารดำเนินงานโครงการ กิจกรรมพิเศษ เป็นระบบตามวงจรคุณภาพ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PDCA)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ย้อนหลัง ๓ ปี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มีส่วนร่วมของผู้บริหารสถานศึกษา ครู ผู้เรียน ผู้ปกครอง และผู้เกี่ยวข้องต่อการดำเนินงานตามโครงการ กิจกรรมพิเศษ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นิเทศ ติดตามการดำเนินงานตามโครงการ กิจกรรมพิเศษอย่างต่อเนื่อ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สรุปโครงการ กิจกรรมพิเศษที่แสดงให้เห็นถึงสัมฤทธิผลของโครงการกิจกรรมพิเศษตอบสนองนโยบาย และจุดเน้นตามแนวทางปฏิรูปการศึกษ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มีการดำเนินการโครงการ กิจกรรมพิเศษ บรรลุเป้าหมายร้อยละ  ๘๐ ขึ้นไป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สัมฤทธิ์ของโครงการ กิจกรรมพิเศษบรรลุตามเป้าหมาย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              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๒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ุคลากรในสถานศึกษามีส่วนร่วมและมีความพึงพอใจต่อผลการดำเนินงานโครงการ กิจกรรมพิเศษ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ที่เกิดขึ้นจากการดำเนินงานโครงการ กิจกรรมพิเศษเกิดประโยชน์เป็นแบบอย่างและสร้างคุณค่าแก่สถานศึกษาและ หรือชุมชนรอบ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ากการจัดกิจกรรมตามมาตรฐานที่ ๑๕  การจัดกิจกรรมตามนโยบาย จุดเน้น แนวทางปฏิรูปการศึกษาเพื่อพัฒนาและส่งเสริมสถานศึกษาให้ยกระดับคุณภาพสูงขึ้น  การจัด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ิจกรรมอย่างหลากหลาย การมีส่วนร่วมของผู้บริหารสถานศึกษา ครู ผู้เรียน ผู้ปกครอง และผู้เกี่ยวข้องต่อการดำเนินงานตามโครงการ กิจกรรมพิเศษเพื่อฝึกทักษะการสรุปโครงการ กิจกรรมพิเศษที่แสดงให้เห็นถึงสัมฤทธิผลของโครงการกิจกรรมพิเศษตอบสนองนโยบาย และจุดเน้นตามแนวทางปฏิรูปการศึกษาในทุกกลุ่มสาระการเรียนรู้และทุกชั้น ช่วยพัฒนาทักษะด้านการมีส่วนร่วมและมีความพึงพอใจ ส่งผลให้ผู้เรียนสามารถดำเนินงานโครงการ กิจกรรมพิเศษเกิดประโยชน์เป็นแบบอย่างและสร้างคุณค่าแก่สถานศึกษาและ หรือชุมชนรอบสถานศึกษามีผลการประเมินคุณภาพมาตรฐานที่ ๑๕ ในระดับดีเยี่ยม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TextBody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lang w:val="en-US"/>
        </w:rPr>
        <w:t xml:space="preserve">     </w:t>
      </w:r>
      <w:r>
        <w:rPr>
          <w:rFonts w:ascii="TH SarabunPSK" w:hAnsi="TH SarabunPSK" w:cs="TH SarabunPSK"/>
          <w:color w:val="000000"/>
          <w:spacing w:val="6"/>
        </w:rPr>
        <w:t>โรงเรียน</w:t>
      </w:r>
      <w:r>
        <w:rPr>
          <w:rFonts w:ascii="TH SarabunPSK" w:hAnsi="TH SarabunPSK" w:cs="TH SarabunPSK"/>
          <w:color w:val="000000"/>
        </w:rPr>
        <w:t xml:space="preserve">ศึกษา วิเคราะห์ และใช้ข้อมูลสารสนเทศด้านนโยบายของต้นสังกัด จุดเน้นตามแนวทางปฏิรูปการศึกษาในการจัดทำแผนงาน โครงการ  </w:t>
      </w:r>
      <w:r>
        <w:rPr>
          <w:rFonts w:ascii="TH SarabunPSK" w:hAnsi="TH SarabunPSK" w:cs="TH SarabunPSK"/>
          <w:color w:val="000000"/>
          <w:spacing w:val="6"/>
        </w:rPr>
        <w:t>กำหนดแผนพัฒนาครูเพื่อยกระดับ</w:t>
      </w:r>
      <w:r>
        <w:rPr>
          <w:rFonts w:ascii="TH SarabunPSK" w:hAnsi="TH SarabunPSK" w:cs="TH SarabunPSK"/>
          <w:color w:val="000000"/>
        </w:rPr>
        <w:t>ผลสัมฤทธิ์ของโครงการ กิจกรรมพิเศษบรรลุตามเป้าหมาย</w:t>
      </w:r>
      <w:r>
        <w:rPr>
          <w:rFonts w:ascii="TH SarabunPSK" w:hAnsi="TH SarabunPSK" w:cs="TH SarabunPSK"/>
          <w:color w:val="000000"/>
          <w:spacing w:val="6"/>
        </w:rPr>
        <w:t xml:space="preserve">  ความสามารถในการจัดการเรียนรู้ที่เน้นทักษะ</w:t>
      </w:r>
      <w:r>
        <w:rPr>
          <w:rFonts w:ascii="TH SarabunPSK" w:hAnsi="TH SarabunPSK" w:cs="TH SarabunPSK"/>
          <w:color w:val="000000"/>
        </w:rPr>
        <w:t xml:space="preserve">การมีส่วนร่วม   เพื่อพัฒนานักเรียนอย่างเป็นระบบ สร้างสรรค์ </w:t>
      </w:r>
      <w:r>
        <w:rPr>
          <w:rFonts w:ascii="TH SarabunPSK" w:hAnsi="TH SarabunPSK" w:cs="TH SarabunPSK"/>
          <w:color w:val="000000"/>
          <w:spacing w:val="-8"/>
        </w:rPr>
        <w:t>ตัดสินใจแก้ปัญหาได้อย่างมีสติสมเหตุผล  ได้แก่ การจัดกิจกรรมการสอนที่สอดแทรกกระบวนการ</w:t>
      </w:r>
      <w:r>
        <w:rPr>
          <w:rFonts w:ascii="TH SarabunPSK" w:hAnsi="TH SarabunPSK" w:cs="TH SarabunPSK"/>
          <w:color w:val="000000"/>
          <w:spacing w:val="-4"/>
        </w:rPr>
        <w:t xml:space="preserve">คิดวิเคราะห์แบบ </w:t>
      </w:r>
      <w:r>
        <w:rPr>
          <w:rFonts w:cs="TH SarabunPSK" w:ascii="TH SarabunPSK" w:hAnsi="TH SarabunPSK"/>
          <w:color w:val="000000"/>
          <w:spacing w:val="-4"/>
        </w:rPr>
        <w:t xml:space="preserve">Mind map , </w:t>
      </w:r>
      <w:r>
        <w:rPr>
          <w:rFonts w:ascii="TH SarabunPSK" w:hAnsi="TH SarabunPSK" w:cs="TH SarabunPSK"/>
          <w:color w:val="000000"/>
          <w:spacing w:val="-4"/>
        </w:rPr>
        <w:t>การสอนแบบโครงงาน ฯลฯ</w:t>
      </w:r>
      <w:r>
        <w:rPr>
          <w:rFonts w:ascii="TH SarabunPSK" w:hAnsi="TH SarabunPSK" w:cs="TH SarabunPSK"/>
          <w:color w:val="000000"/>
        </w:rPr>
        <w:t xml:space="preserve"> และมีการติดตามการนิเทศ ติดตามการดำเนินงานตามโครงการ กิจกรรมพิเศษอย่างต่อเนื่อง   รวมทั้งมีการประเมินความสามารถด้านผลที่เกิดขึ้นจากการดำเนินงานโครงการ กิจกรรมพิเศษเกิดประโยชน์เป็นแบบอย่างและสร้างคุณค่าแก่สถานศึกษาและ หรือชุมชนรอบสถานศึกษาออกมาเป็นภาพรวม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้อยละ</w:t>
      </w:r>
      <w:r>
        <w:rPr>
          <w:rFonts w:cs="TH SarabunPSK" w:ascii="TH SarabunPSK" w:hAnsi="TH SarabunPSK"/>
          <w:color w:val="000000"/>
        </w:rPr>
        <w:t>)</w:t>
      </w:r>
      <w:r>
        <w:rPr>
          <w:rFonts w:ascii="TH SarabunPSK" w:hAnsi="TH SarabunPSK" w:cs="TH SarabunPSK"/>
          <w:color w:val="000000"/>
        </w:rPr>
        <w:t>ของโรงเรียน</w:t>
      </w:r>
    </w:p>
    <w:p>
      <w:pPr>
        <w:pStyle w:val="TextBody"/>
        <w:jc w:val="left"/>
        <w:rPr>
          <w:rFonts w:ascii="TH SarabunPSK" w:hAnsi="TH SarabunPSK" w:cs="TH SarabunPSK"/>
          <w:color w:val="000000"/>
          <w:lang w:val="en-US"/>
        </w:rPr>
      </w:pPr>
      <w:r>
        <w:rPr>
          <w:rFonts w:cs="TH SarabunPSK" w:ascii="TH SarabunPSK" w:hAnsi="TH SarabunPSK"/>
          <w:color w:val="00000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สรุปผลการประเมินคุณภาพมาตรฐานการศึกษาของสถานศึกษาปีการศึกษา ๒๕๕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pacing w:val="-6"/>
          <w:sz w:val="10"/>
          <w:szCs w:val="10"/>
        </w:rPr>
      </w:pPr>
      <w:r>
        <w:rPr>
          <w:rFonts w:cs="TH SarabunPSK" w:ascii="TH SarabunPSK" w:hAnsi="TH SarabunPSK"/>
          <w:b/>
          <w:bCs/>
          <w:spacing w:val="-6"/>
          <w:sz w:val="10"/>
          <w:szCs w:val="1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2"/>
        </w:rPr>
        <w:t>ระดับการศึกษาขั้นพื้นฐา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cs="TH SarabunPSK" w:ascii="TH SarabunPSK" w:hAnsi="TH SarabunPSK"/>
          <w:b/>
          <w:bCs/>
          <w:sz w:val="36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709"/>
        <w:gridCol w:w="567"/>
        <w:gridCol w:w="709"/>
        <w:gridCol w:w="850"/>
      </w:tblGrid>
      <w:tr>
        <w:trPr>
          <w:trHeight w:val="150" w:hRule="atLeast"/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ระดับคุณภาพ</w:t>
            </w:r>
          </w:p>
        </w:tc>
      </w:tr>
      <w:tr>
        <w:trPr>
          <w:trHeight w:val="270" w:hRule="atLeast"/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ดีเยี่ย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ดี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พอ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ปรับปรุง</w:t>
            </w:r>
          </w:p>
        </w:tc>
      </w:tr>
      <w:tr>
        <w:trPr>
          <w:trHeight w:val="1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้านคุณภาพ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-142" w:firstLine="142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เรียนมีสุขภาวะที่ดีและมีสุนทรีย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  <w:lang w:eastAsia="ja-JP"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เรียนมี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ริยธรรมและค่านิยมที่พึงประสง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เรียนมีทักษะในการแสวง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ด้วย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ก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พัฒนาตนเอง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เรียนมีความสามารถในการ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่างเป็นระบ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คิด</w:t>
            </w:r>
          </w:p>
          <w:p>
            <w:pPr>
              <w:pStyle w:val="Normal"/>
              <w:ind w:left="444" w:hanging="4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สร้างสรรค์ ตัดสินใ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แก้ปัญหาได้อย่างมีสติสมเหตุผ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90" w:hanging="990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เรียนมีความรู้และทักษะที่จำเป็น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เรียนมีทักษะในการ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กการ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งานร่วมกับผู้อื่น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มีเจตคติที่ดีต่ออาชีพสุจร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จัด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990" w:hanging="99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ปฏิบัติงานตามบทบาท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่างมีประสิทธิภาพ</w:t>
            </w:r>
          </w:p>
          <w:p>
            <w:pPr>
              <w:pStyle w:val="Normal"/>
              <w:ind w:left="990" w:hanging="990"/>
              <w:rPr>
                <w:rFonts w:ascii="TH SarabunPSK" w:hAnsi="TH SarabunPSK" w:cs="TH SarabunPSK"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เกิดประสิทธิ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จัด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๘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ปฏิบัติงานตามบท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้าที่อย่าง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ิทธิภาพและเกิดประสิทธิผ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ผู้ปกค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ฏิบัติงานตามบทบาทหน้าที่อย่างมี ประสิทธิภาพและเกิดประสิทธิผ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มีการจัด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ะบวน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กิจกรรมพัฒนาคุณภาพผู้เรียนอย่างรอบด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394" w:hanging="39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มีการจัดสภาพแวดล้อมและการบริ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94" w:hanging="394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ให้ผู้เรียนพัฒนาเต็มศักย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ด้านการจัด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มีการประกันคุณภาพภายใน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ตามที่กำหนดในกฎกระทรว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right="-108" w:hanging="284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คุณภาพการสร้างสังคมแห่งการเรียนรู้  </w:t>
            </w:r>
          </w:p>
          <w:p>
            <w:pPr>
              <w:pStyle w:val="ListParagraph"/>
              <w:spacing w:before="0" w:after="0"/>
              <w:ind w:left="284" w:right="-108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๑๓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สร้าง ส่งเสริม สนับสนุน</w:t>
            </w:r>
          </w:p>
          <w:p>
            <w:pPr>
              <w:pStyle w:val="ListParagraph"/>
              <w:spacing w:before="0" w:after="0"/>
              <w:ind w:left="0" w:right="-108" w:hanging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เป็นสังคมแห่ง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ด้านอัตลักษณ์ของ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before="0" w:after="0"/>
              <w:ind w:left="284" w:right="-108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๑๔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สถานศึกษาให้บรรลุเป้าหมาย ตาม</w:t>
            </w:r>
          </w:p>
          <w:p>
            <w:pPr>
              <w:pStyle w:val="ListParagraph"/>
              <w:spacing w:before="0" w:after="0"/>
              <w:ind w:left="284" w:right="-108" w:hanging="284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ัยทัศน์ ปรัชญา และจุดเน้นที่กำหนด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ด้านมาตรการส่งเสร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170" w:hanging="117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กิจกรรมตามนโย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ุดเน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วทาง</w:t>
            </w:r>
          </w:p>
          <w:p>
            <w:pPr>
              <w:pStyle w:val="Normal"/>
              <w:ind w:left="1170" w:hanging="117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ฏิรูปการศึกษาเพื่อพัฒนาและส่งเส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ให้</w:t>
            </w:r>
          </w:p>
          <w:p>
            <w:pPr>
              <w:pStyle w:val="Normal"/>
              <w:ind w:left="1170" w:hanging="117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กระดับคุณภาพสูงขึ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รงเรียนมีผลการประเมินคุณภาพภายในระดับการศึกษาขั้น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นระดับ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ีเยี่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ีค่าเฉลี่ย  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๗๖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ผลการจัดการเรียนรู้ตามหลักสูตร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  ระดับการศึกษาขั้นพื้นฐ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สัมฤทธิ์ทางการเรียน ๘กลุ่มสาระการเรียนรู้ทุกระดับชั้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 ๒๕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๘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67"/>
        <w:gridCol w:w="567"/>
        <w:gridCol w:w="426"/>
        <w:gridCol w:w="567"/>
        <w:gridCol w:w="567"/>
        <w:gridCol w:w="567"/>
        <w:gridCol w:w="567"/>
        <w:gridCol w:w="717"/>
        <w:gridCol w:w="1275"/>
        <w:gridCol w:w="1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สาระการเรียนรู้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ระถมศึกษาป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 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 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ผู้เข้าสอบ</w:t>
            </w:r>
          </w:p>
        </w:tc>
        <w:tc>
          <w:tcPr>
            <w:tcW w:w="4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15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ิต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.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คมศึกษา 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ิลป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งานอาชีพ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ต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67"/>
        <w:gridCol w:w="567"/>
        <w:gridCol w:w="567"/>
        <w:gridCol w:w="567"/>
        <w:gridCol w:w="567"/>
        <w:gridCol w:w="567"/>
        <w:gridCol w:w="567"/>
        <w:gridCol w:w="576"/>
        <w:gridCol w:w="1275"/>
        <w:gridCol w:w="1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สาระการเรียนรู้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ประถมศึกษาปีที่ 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 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 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ผู้เข้าสอบ</w:t>
            </w:r>
          </w:p>
        </w:tc>
        <w:tc>
          <w:tcPr>
            <w:tcW w:w="4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15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6.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ิต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6.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2.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คมศึกษา 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5.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0.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ิลป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0.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งานอาชีพ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0.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ต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2.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เพิ่มเติ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67"/>
        <w:gridCol w:w="567"/>
        <w:gridCol w:w="567"/>
        <w:gridCol w:w="567"/>
        <w:gridCol w:w="567"/>
        <w:gridCol w:w="567"/>
        <w:gridCol w:w="567"/>
        <w:gridCol w:w="576"/>
        <w:gridCol w:w="1275"/>
        <w:gridCol w:w="1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สาระการเรียนรู้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ประถมศึกษาปีที่ 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 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 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ผู้เข้าสอบ</w:t>
            </w:r>
          </w:p>
        </w:tc>
        <w:tc>
          <w:tcPr>
            <w:tcW w:w="4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15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.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ิต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.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.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คมศึกษา 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.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ิลป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งานอาชีพ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.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ต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.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67"/>
        <w:gridCol w:w="567"/>
        <w:gridCol w:w="567"/>
        <w:gridCol w:w="567"/>
        <w:gridCol w:w="567"/>
        <w:gridCol w:w="567"/>
        <w:gridCol w:w="567"/>
        <w:gridCol w:w="576"/>
        <w:gridCol w:w="1275"/>
        <w:gridCol w:w="1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สาระการเรียนรู้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ประถมศึกษาปีที่ 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 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 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ผู้เข้าสอบ</w:t>
            </w:r>
          </w:p>
        </w:tc>
        <w:tc>
          <w:tcPr>
            <w:tcW w:w="4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15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.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ิต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.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.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คมศึกษา 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.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ิลป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.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งานอาชีพ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7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ต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.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67"/>
        <w:gridCol w:w="567"/>
        <w:gridCol w:w="567"/>
        <w:gridCol w:w="567"/>
        <w:gridCol w:w="567"/>
        <w:gridCol w:w="567"/>
        <w:gridCol w:w="567"/>
        <w:gridCol w:w="576"/>
        <w:gridCol w:w="1275"/>
        <w:gridCol w:w="1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สาระการเรียนรู้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ประถมศึกษาปีที่ ๕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 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 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ผู้เข้าสอบ</w:t>
            </w:r>
          </w:p>
        </w:tc>
        <w:tc>
          <w:tcPr>
            <w:tcW w:w="4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15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ิต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คมศึกษา 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ิลป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.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งานอาชีพ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.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ต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67"/>
        <w:gridCol w:w="567"/>
        <w:gridCol w:w="567"/>
        <w:gridCol w:w="567"/>
        <w:gridCol w:w="567"/>
        <w:gridCol w:w="567"/>
        <w:gridCol w:w="567"/>
        <w:gridCol w:w="576"/>
        <w:gridCol w:w="1275"/>
        <w:gridCol w:w="1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สาระการเรียนรู้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ประถมศึกษาปีที่ 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 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 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ผู้เข้าสอบ</w:t>
            </w:r>
          </w:p>
        </w:tc>
        <w:tc>
          <w:tcPr>
            <w:tcW w:w="4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15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8.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ิต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5.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คมศึกษา 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2.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6.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ิลป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1.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งานอาชีพ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8.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ต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2.6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425"/>
        <w:gridCol w:w="425"/>
        <w:gridCol w:w="425"/>
        <w:gridCol w:w="567"/>
        <w:gridCol w:w="533"/>
        <w:gridCol w:w="601"/>
        <w:gridCol w:w="709"/>
        <w:gridCol w:w="567"/>
        <w:gridCol w:w="567"/>
        <w:gridCol w:w="1276"/>
        <w:gridCol w:w="116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สาระการเรียนรู้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มัธยมศึกษาปีที่ 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 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 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ผู้เข้าสอบ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15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ไท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.5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ิตศาสต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ศาสต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.7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คมศึกษา 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.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.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ิลป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.7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งานอาชีพ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ต่างประเท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67"/>
        <w:gridCol w:w="567"/>
        <w:gridCol w:w="567"/>
        <w:gridCol w:w="567"/>
        <w:gridCol w:w="426"/>
        <w:gridCol w:w="567"/>
        <w:gridCol w:w="567"/>
        <w:gridCol w:w="567"/>
        <w:gridCol w:w="717"/>
        <w:gridCol w:w="1275"/>
        <w:gridCol w:w="1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สาระการเรียนรู้</w:t>
            </w:r>
          </w:p>
        </w:tc>
        <w:tc>
          <w:tcPr>
            <w:tcW w:w="6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มัธยมศึกษาปีที่ 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 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 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ผู้เข้าสอบ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15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ิต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คมศึกษา 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ิลป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งานอาชีพ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ต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84"/>
        <w:gridCol w:w="1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สาระการเรียนรู้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มัธยมศึกษาปีที่ ๓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 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 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ได้ระดับ ๓ ขึ้นไ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ผู้เข้าสอบ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15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ิต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คมศึกษา 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ิลป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งานอาชีพ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ต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E5B8B7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E5B8B7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๒   ผลการประเมินคุณภาพการศึกษา  ระดับชาติ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O – NET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การศึกษา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๘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ั้นประถมศึกษาปีที่ ๖    ปีการศึกษา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๘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992"/>
        <w:gridCol w:w="709"/>
        <w:gridCol w:w="709"/>
        <w:gridCol w:w="850"/>
        <w:gridCol w:w="851"/>
        <w:gridCol w:w="992"/>
        <w:gridCol w:w="851"/>
        <w:gridCol w:w="850"/>
        <w:gridCol w:w="709"/>
      </w:tblGrid>
      <w:tr>
        <w:trPr>
          <w:trHeight w:val="420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ระวิช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ค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2"/>
                <w:lang w:bidi="th-TH"/>
              </w:rPr>
              <w:t>คะแนนเฉลี่ย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่วนเบี่ยงเบนมาตรฐาน</w:t>
            </w:r>
          </w:p>
        </w:tc>
        <w:tc>
          <w:tcPr>
            <w:tcW w:w="65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ร้อยละของนักเรียนที่ได้ระดับ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อนข้าง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รปรับปรุ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textDirection w:val="btL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รปรับปรุงอย่างยิ่ง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ไท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  <w:lang w:bidi="th-TH"/>
              </w:rPr>
              <w:t>๓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5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๘๑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๖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๑๐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๖๙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๒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๘๑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๕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๕๖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๘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๖๙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๑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๔๔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๔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๕๖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๗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๓๒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๔๔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๓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๒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๑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๓๑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๙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๑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๒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๐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คมศึกษา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  <w:lang w:bidi="th-TH"/>
              </w:rPr>
              <w:t>๓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7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.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๘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๒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๑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๗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๔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๘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๑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๖๑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๖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๗๔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๓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๔๘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๘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๖๑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๕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๓๖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๔๘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๗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๒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๑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๓๕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๙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๑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๒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๐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อังกฤ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  <w:lang w:bidi="th-TH"/>
              </w:rPr>
              <w:t>๓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1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.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๘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๖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๑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๗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๓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๘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๖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๖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๗๓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๓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๔๖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๖๗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๕๙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๙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๓๓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๓๓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๔๖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๖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๒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๓๓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๓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๑๙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๙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๙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๙๙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ิตศาสตร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  <w:lang w:bidi="th-TH"/>
              </w:rPr>
              <w:t>๓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7.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๘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๑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๗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๘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๔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๖๒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๗๔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๙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๖๒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๔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๓๗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๔๙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๙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๒๕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๓๗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๔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๑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๒๔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๙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๐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ศาสตร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  <w:lang w:bidi="th-TH"/>
              </w:rPr>
              <w:t>๓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2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.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๘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๘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๑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๗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๑๗๘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๖๔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๒๕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๗๖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๑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๕๒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๓๓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๖๔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๒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๔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๔๒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๕๒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๓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๒๘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๕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๔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๔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๑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๑๘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๔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๐๐</w:t>
            </w:r>
          </w:p>
        </w:tc>
      </w:tr>
    </w:tbl>
    <w:p>
      <w:pPr>
        <w:pStyle w:val="Style21"/>
        <w:rPr>
          <w:rFonts w:ascii="TH SarabunPSK" w:hAnsi="TH SarabunPSK" w:cs="TH SarabunPSK"/>
          <w:b/>
          <w:b/>
          <w:bCs/>
          <w:sz w:val="32"/>
          <w:lang w:bidi="th-TH"/>
        </w:rPr>
      </w:pPr>
      <w:r>
        <w:rPr>
          <w:rFonts w:cs="TH SarabunPSK" w:ascii="TH SarabunPSK" w:hAnsi="TH SarabunPSK"/>
          <w:b/>
          <w:bCs/>
          <w:sz w:val="32"/>
          <w:lang w:bidi="th-TH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lang w:bidi="th-TH"/>
        </w:rPr>
      </w:pPr>
      <w:r>
        <w:rPr>
          <w:rFonts w:cs="TH SarabunPSK" w:ascii="TH SarabunPSK" w:hAnsi="TH SarabunPSK"/>
          <w:b/>
          <w:bCs/>
          <w:sz w:val="32"/>
          <w:lang w:bidi="th-TH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lang w:bidi="th-TH"/>
        </w:rPr>
      </w:pPr>
      <w:r>
        <w:rPr>
          <w:rFonts w:cs="TH SarabunPSK" w:ascii="TH SarabunPSK" w:hAnsi="TH SarabunPSK"/>
          <w:b/>
          <w:bCs/>
          <w:sz w:val="32"/>
          <w:lang w:bidi="th-TH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ผลการทดสอบระดับชาติขั้นพื้นฐาน</w:t>
      </w:r>
      <w:r>
        <w:rPr>
          <w:rFonts w:cs="TH SarabunPSK" w:ascii="TH SarabunPSK" w:hAnsi="TH SarabunPSK"/>
          <w:b/>
          <w:bCs/>
          <w:sz w:val="32"/>
          <w:lang w:bidi="th-TH"/>
        </w:rPr>
        <w:t xml:space="preserve">(O-NET) 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ระดับชั้นประถมศึกษาปีที่  ๖  ปีการศึกษา  ๒๕๕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๘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44"/>
        <w:gridCol w:w="1276"/>
        <w:gridCol w:w="1417"/>
        <w:gridCol w:w="1418"/>
        <w:gridCol w:w="1842"/>
      </w:tblGrid>
      <w:tr>
        <w:trPr>
          <w:trHeight w:val="27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สาร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การศึกษา 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รียบเทียบระดับประเทศ</w:t>
            </w:r>
          </w:p>
        </w:tc>
      </w:tr>
      <w:tr>
        <w:trPr>
          <w:trHeight w:val="16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รร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rPr>
                <w:rFonts w:ascii="TH SarabunPSK" w:hAnsi="TH SarabunPSK" w:cs="TH SarabunPSK"/>
                <w:sz w:val="26"/>
                <w:szCs w:val="30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30"/>
                <w:lang w:bidi="th-TH"/>
              </w:rPr>
              <w:t>ระดับเขตพื้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ระดับประเท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ภาษาไทย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๖๑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5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49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49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ต่ำกว่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๒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สังคมศึกษา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๖๒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50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49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ำกว่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๖๓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38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40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ูงกว่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๔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คณิตศาสตร์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๖๔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7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44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43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ำกว่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๕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วิทยาศาสตร์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๖๕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42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45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ั้นมัธยมศึกษาปีที่ ๓    ปีการศึกษา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๘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851"/>
        <w:gridCol w:w="850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rHeight w:val="420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ระวิช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ค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2"/>
                <w:lang w:bidi="th-TH"/>
              </w:rPr>
              <w:t>คะแนนเฉลี่ย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่วนเบี่ยงเบนมาตรฐาน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ร้อยละของนักเรียนที่ได้ระดับ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อนข้าง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รปรับปรุ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textDirection w:val="btL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รปรับปรุงอย่างยิ่ง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ไท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2.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๖๗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๗๕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๑๐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๕๙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๕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๖๗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๗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๕๑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๒๕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๕๙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๔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๔๓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๕๑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๒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๓๔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๗๕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๔๒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๙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๒๖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๕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๓๔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๗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๑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๑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๒๖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๔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๑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๐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คมศึกษา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.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๗๙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๒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๑๐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๖๘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๔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๗๙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๑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๕๗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๖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๖๘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๓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๔๖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๘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๕๗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๕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๓๖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๔๖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๗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๒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๑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๓๕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๙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๑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๑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๒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๑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๐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อังกฤ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๘๕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๑๐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๗๑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๘๔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๙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๕๘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๗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๙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๔๕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๕๗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๙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๓๒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๔๔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๙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๑๘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๓๑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๙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๙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๑๗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๙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๘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๙๙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ิตศาสตร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๘๖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๒๗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๑๐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๗๒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๕๓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๘๖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๒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๕๘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๘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๗๒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๕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๔๕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๗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๕๘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๗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๓๑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๓๓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๔๕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๑๗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๖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๓๑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๓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๘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๘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๑๗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๕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๘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๗๙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ศาสตร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๘๖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๑๐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๗๔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85.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๖๒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๗๓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๙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๕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๖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๙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๓๘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๔๙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๙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๒๖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๓๗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๙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๑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๑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๒๕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๙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๑๐</w:t>
            </w:r>
            <w:r>
              <w:rPr>
                <w:rFonts w:eastAsia="AngsanaNew;Arial Unicode MS" w:cs="TH SarabunPSK" w:ascii="TH SarabunPSK" w:hAnsi="TH SarabunPSK"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20"/>
                <w:sz w:val="20"/>
                <w:szCs w:val="20"/>
                <w:lang w:bidi="th-TH"/>
              </w:rPr>
              <w:t>๐๐</w:t>
            </w:r>
          </w:p>
        </w:tc>
      </w:tr>
    </w:tbl>
    <w:p>
      <w:pPr>
        <w:pStyle w:val="Style21"/>
        <w:rPr>
          <w:rFonts w:ascii="TH SarabunPSK" w:hAnsi="TH SarabunPSK" w:cs="TH SarabunPSK"/>
          <w:b/>
          <w:b/>
          <w:bCs/>
          <w:sz w:val="32"/>
          <w:lang w:bidi="th-TH"/>
        </w:rPr>
      </w:pPr>
      <w:r>
        <w:rPr>
          <w:rFonts w:cs="TH SarabunPSK" w:ascii="TH SarabunPSK" w:hAnsi="TH SarabunPSK"/>
          <w:b/>
          <w:bCs/>
          <w:sz w:val="32"/>
          <w:lang w:bidi="th-TH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lang w:bidi="th-TH"/>
        </w:rPr>
      </w:pPr>
      <w:r>
        <w:rPr>
          <w:rFonts w:cs="TH SarabunPSK" w:ascii="TH SarabunPSK" w:hAnsi="TH SarabunPSK"/>
          <w:b/>
          <w:bCs/>
          <w:sz w:val="32"/>
          <w:lang w:bidi="th-TH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lang w:bidi="th-TH"/>
        </w:rPr>
      </w:pPr>
      <w:r>
        <w:rPr>
          <w:rFonts w:cs="TH SarabunPSK" w:ascii="TH SarabunPSK" w:hAnsi="TH SarabunPSK"/>
          <w:b/>
          <w:bCs/>
          <w:sz w:val="32"/>
          <w:lang w:bidi="th-TH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ผลการทดสอบระดับชาติขั้นพื้นฐาน</w:t>
      </w:r>
      <w:r>
        <w:rPr>
          <w:rFonts w:cs="TH SarabunPSK" w:ascii="TH SarabunPSK" w:hAnsi="TH SarabunPSK"/>
          <w:b/>
          <w:bCs/>
          <w:sz w:val="32"/>
          <w:lang w:bidi="th-TH"/>
        </w:rPr>
        <w:t xml:space="preserve">(O-NET) 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ระดับชั้นชั้นมัธยมศึกษาปีที่ ๓    ปีการศึกษา  ๒๕๕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๘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44"/>
        <w:gridCol w:w="1276"/>
        <w:gridCol w:w="1417"/>
        <w:gridCol w:w="1418"/>
        <w:gridCol w:w="1842"/>
      </w:tblGrid>
      <w:tr>
        <w:trPr>
          <w:trHeight w:val="27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สาร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การศึกษา 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รียบเทียบระดับประเทศ</w:t>
            </w:r>
          </w:p>
        </w:tc>
      </w:tr>
      <w:tr>
        <w:trPr>
          <w:trHeight w:val="16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รร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26"/>
                <w:szCs w:val="30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30"/>
                <w:lang w:bidi="th-TH"/>
              </w:rPr>
              <w:t>ระดับเขตพื้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ระดับประเท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ภาษาไทย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๙๑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2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4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42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ต่ำกว่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๒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สังคมศึกษา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๙๒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3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4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46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ต่ำกว่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๙๓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27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30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ต่ำกว่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๔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คณิตศาสตร์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๙๔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4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30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32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ต่ำกว่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๕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วิทยาศาสตร์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๙๕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35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lang w:bidi="th-TH"/>
              </w:rPr>
              <w:t>37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lang w:bidi="th-TH"/>
              </w:rPr>
              <w:t>ต่ำกว่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E5B8B7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E5B8B7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๓   ผลสัมฤทธิ์ทางการเรียนของนักเรียนระดับชาติ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NT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ั้นประถมศึกษาปีที่  ๓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3"/>
        <w:gridCol w:w="1417"/>
        <w:gridCol w:w="992"/>
        <w:gridCol w:w="1134"/>
        <w:gridCol w:w="1276"/>
        <w:gridCol w:w="992"/>
      </w:tblGrid>
      <w:tr>
        <w:trPr>
          <w:trHeight w:val="42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ระวิช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คน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ะแนนเฉลี่ย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วนเบี่ยงเบนมาตรฐา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ี่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ร้อยละของนักเรียนที่ได้ระดับ</w:t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ิตศาสตร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๕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.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2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ไท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๕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.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1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ศาสตร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๕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.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.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2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E5B8B7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E5B8B7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E5B8B7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E5B8B7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E5B8B7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E5B8B7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E5B8B7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E5B8B7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E5B8B7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E5B8B7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E5B8B7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E5B8B7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E5B8B7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E5B8B7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E5B8B7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E5B8B7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   ผลสัมฤทธิ์ทางการเรียนของนักเรียนระดับโรงเรียนปีการศึกษา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๘</w:t>
      </w:r>
    </w:p>
    <w:p>
      <w:pPr>
        <w:pStyle w:val="Subtitle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ascii="TH SarabunPSK" w:hAnsi="TH SarabunPSK" w:cs="TH SarabunPSK"/>
          <w:sz w:val="30"/>
          <w:sz w:val="30"/>
          <w:szCs w:val="30"/>
          <w:lang w:val="en-US"/>
        </w:rPr>
        <w:t>สรุปรายงานผลสัมฤทธิ์ทางการเรียนตามหลักสูตรสถานศึกษาโรงเรียนวัดตกพรม  ปีการศึกษา ๒๕๕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๘</w:t>
      </w:r>
    </w:p>
    <w:tbl>
      <w:tblPr>
        <w:tblW w:w="10412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58"/>
        <w:gridCol w:w="844"/>
        <w:gridCol w:w="861"/>
        <w:gridCol w:w="864"/>
        <w:gridCol w:w="856"/>
        <w:gridCol w:w="846"/>
        <w:gridCol w:w="846"/>
        <w:gridCol w:w="862"/>
        <w:gridCol w:w="867"/>
        <w:gridCol w:w="972"/>
      </w:tblGrid>
      <w:tr>
        <w:trPr>
          <w:trHeight w:val="31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สอบรายวิชาร้อยล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</w:tr>
      <w:tr>
        <w:trPr>
          <w:trHeight w:val="144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Subtitle"/>
              <w:spacing w:before="0" w:after="6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Subtitle"/>
              <w:spacing w:before="0" w:after="6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Subtitle"/>
              <w:spacing w:before="0" w:after="6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Subtitle"/>
              <w:spacing w:before="0" w:after="6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Subtitle"/>
              <w:spacing w:before="0" w:after="6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Subtitle"/>
              <w:spacing w:before="0" w:after="6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ุขศึกษ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Subtitle"/>
              <w:spacing w:before="0" w:after="6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Subtitle"/>
              <w:spacing w:before="0" w:after="6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Subtitle"/>
              <w:spacing w:before="0" w:after="6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ถมศึกษาปีที่ 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5.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6.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4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5.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5.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5.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6.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3.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2.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5.24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ถมศึกษาปีที่ 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4.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5.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4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6.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6.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8.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8.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1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5.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5.78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ถมศึกษาปีที่ 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0.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8.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0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3.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6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80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6.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9.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2.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3.21</w:t>
            </w:r>
          </w:p>
        </w:tc>
      </w:tr>
      <w:tr>
        <w:trPr>
          <w:trHeight w:val="35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ถมศึกษาปีที่ 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1.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9.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0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8.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4.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5.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5.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6.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8.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1.22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ถมศึกษาปีที่ 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9.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5.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9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3.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5.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4.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3.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0.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4.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8.51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ถมศึกษาปีที่ 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2.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8.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2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3.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0.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6.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5.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3.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0.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2.60</w:t>
            </w:r>
          </w:p>
        </w:tc>
      </w:tr>
      <w:tr>
        <w:trPr>
          <w:trHeight w:val="41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๑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4.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5.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2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9.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8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8.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4.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4.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8.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1.75</w:t>
            </w:r>
          </w:p>
        </w:tc>
      </w:tr>
      <w:tr>
        <w:trPr>
          <w:trHeight w:val="39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๒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5.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6.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4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2.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0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8.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6.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3.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6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2.73</w:t>
            </w:r>
          </w:p>
        </w:tc>
      </w:tr>
      <w:tr>
        <w:trPr>
          <w:trHeight w:val="41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๓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4.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8.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7.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4.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2.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6.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7.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6.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68.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3.90</w:t>
            </w:r>
          </w:p>
        </w:tc>
      </w:tr>
      <w:tr>
        <w:trPr>
          <w:trHeight w:val="2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ฉลี่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3.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9.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2.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2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1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7.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6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3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9.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2.7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   ผลการประเมิน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57"/>
        <w:gridCol w:w="1417"/>
        <w:gridCol w:w="1134"/>
        <w:gridCol w:w="1418"/>
        <w:gridCol w:w="1701"/>
      </w:tblGrid>
      <w:tr>
        <w:trPr>
          <w:tblHeader w:val="true"/>
          <w:trHeight w:val="16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ชั้น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้งหมด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ุณลักษณะอันพึง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ไม่ผ่าน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ถ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ถ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ถมศึกษาปีที่ 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ถ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ถ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ถ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๑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๒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๓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๘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ร้อยล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6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E5B8B7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E5B8B7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E5B8B7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E5B8B7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E5B8B7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E5B8B7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๖ ผลการประเมินการอ่าน คิดวิเคราะห์และเข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12"/>
          <w:szCs w:val="12"/>
          <w:lang w:bidi="th-TH"/>
        </w:rPr>
      </w:pPr>
      <w:r>
        <w:rPr>
          <w:rFonts w:cs="TH SarabunPSK" w:ascii="TH SarabunPSK" w:hAnsi="TH SarabunPSK"/>
          <w:b/>
          <w:bCs/>
          <w:sz w:val="12"/>
          <w:szCs w:val="12"/>
          <w:lang w:bidi="th-TH"/>
        </w:rPr>
      </w:r>
    </w:p>
    <w:tbl>
      <w:tblPr>
        <w:tblW w:w="95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57"/>
        <w:gridCol w:w="1417"/>
        <w:gridCol w:w="1134"/>
        <w:gridCol w:w="1418"/>
        <w:gridCol w:w="1701"/>
      </w:tblGrid>
      <w:tr>
        <w:trPr>
          <w:tblHeader w:val="true"/>
          <w:trHeight w:val="16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ชั้น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้งหมด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อ่านคิด วิเคราะห์ และเข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ไม่ผ่าน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ถ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ถ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ถ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ถ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ถ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ถ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๑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๒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๓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๘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ี่ยร้อยล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E5B8B7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E5B8B7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๗   ผลการประเมินกิจกรรมพัฒนาผู้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57"/>
        <w:gridCol w:w="3402"/>
        <w:gridCol w:w="2409"/>
      </w:tblGrid>
      <w:tr>
        <w:trPr>
          <w:tblHeader w:val="true"/>
          <w:trHeight w:val="16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ดับชั้น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 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้งหมด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พัฒนาผู้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่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ผ่าน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ถ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ถ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ถ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ถมศึกษาปีที่ 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ถมศึกษาปีที่ 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ถ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๑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๒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๓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๘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ี่ยร้อยล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๐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๘   ผลการประเมินกิจกรรมพัฒนาผู้เรียน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57"/>
        <w:gridCol w:w="3402"/>
        <w:gridCol w:w="2409"/>
      </w:tblGrid>
      <w:tr>
        <w:trPr>
          <w:tblHeader w:val="true"/>
          <w:trHeight w:val="16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ดับชั้น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 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้งหมด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พัฒนาผู้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่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ผ่าน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ถ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ถ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ถ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ถมศึกษาปีที่ 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ถมศึกษาปีที่ 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ถ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๒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๓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๘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ี่ยร้อยล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๐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BBB59" w:val="clear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ตอนที่ ๔</w:t>
      </w:r>
    </w:p>
    <w:p>
      <w:pPr>
        <w:pStyle w:val="Heading2"/>
        <w:shd w:fill="9BBB59" w:val="clear"/>
        <w:tabs>
          <w:tab w:val="left" w:pos="720" w:leader="none"/>
          <w:tab w:val="left" w:pos="1080" w:leader="none"/>
        </w:tabs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6"/>
          <w:szCs w:val="36"/>
        </w:rPr>
      </w:pP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>สรุปผลการพัฒนาและการนำไปใช้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ดำเนินงานในภาพ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ดำเนินงานในภาพรวม</w:t>
      </w:r>
    </w:p>
    <w:p>
      <w:pPr>
        <w:pStyle w:val="Normal"/>
        <w:autoSpaceDE w:val="false"/>
        <w:ind w:right="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ปีการศึกษา ๒๕๕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๘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 xml:space="preserve"> โรงเรียนได้วางแผนและดำเนินการพัฒนาคุณภาพการศึกษา 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 xml:space="preserve">ให้ได้มาตรฐานตรงตามวิสัยทัศน์และเป้าหมายของโรงเรียน โดยอาศัยการบริหารอย่างเป็นระบบและมีประสิทธิภาพ ยึดหลักการกระจายอำนาจ การมีส่วนร่วมคิดร่วมทำทั้งภายในองค์กรและการมีส่วนร่วมของชุมชนในการจัดการศึกษา มีการจัดกิจกรรมต่างๆเพื่อส่งเสริมพัฒนาครูให้เป็นครูมืออาชีพ โดยการให้ความรู้และส่งเสริมการทำวิจัย การสร้างสื่อการสอน การวัดและการประเมินผล ตลอดจนการใช้ระบบนิเทศภายในเพื่อช่วยในการพัฒนาการจัดการเรียนการสอนของครู สำหรับนักเรียนมีการจัดกิจกรรมเพื่อส่งเสริมให้นักเรียนได้มีโอกาสศึกษาเล่าเรียนและแสดงความสามารถตามศักยภาพและความสนใจ การจัดสภาพแวดล้อมให้เอื้อต่อการเรียนรู้ การปลูกฝังคุณลักษณะการใฝ่รู้ใฝ่เรียนให้แก่ผู้เรียน ตลอดจนการเปิดโอกาสให้ผู้ปกครองและชุมชนเข้ามาสนับสนุนทางด้านวิชาการและการดูแลพฤติกรรมของนักเรียนในรูปแบบของเครือข่ายผู้ปกครองการดำเนินงานเหล่านี้ส่งผลต่อผู้เรียนโดยตรง และปรากฏผลการประเมินทุกด้านอยู่ในระดับดีมากถึงดีเยี่ยม ซึ่งสามารถแสดงให้เห็นเป็นรูปธรรม อาทิ ทางด้านวิชาการ เห็นได้จากผลสัมฤทธิ์ทางการเรียนและผลจากการทดสอบทางการเรียนระดับชาติ และรางวัลจำนวนมากมายจากการแข่งขันทักษะความรู้ทางด้านวิชาการ ดนตรี กีฬา ผลงานทางด้านปลูกฝังคุณลักษณะอันพึงประสงค์ปรากฏให้เห็นจากประกาศเกียรติคุณทางด้านคุณธรรมจริยธรรมที่นักเรียนได้รับ  โรงเรียนวิถีพุทธเน้นจิตอาสา และผลการประเมินคุณภายภายในจากสำนักงานเขตพื้นที่การศึกษาประถมศึกษาจันทบุรี เขต ๒ แสดงผลการปฏิบัติงาน ในการปลุกจิตสำนึกทางด้านการอนุรักษ์พลังงานและรักษาสิ่งแวดล้อม เป็นต้น เหล่านี้ล้วนเป็นหลักฐานยืนยันจากองค์กรภายนอกทั้งในระดับประเทศและระดับเขตพื้นที่การศึกษา </w:t>
      </w:r>
    </w:p>
    <w:p>
      <w:pPr>
        <w:pStyle w:val="Normal"/>
        <w:autoSpaceDE w:val="false"/>
        <w:ind w:right="5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ที่ประสบผลสำเร็จ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ัจจัยสนับสนุน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ปรับปรุงพัฒนาหลักสูตรสถานศึกษา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วะผู้นำ ผู้บริหารระดับสูงต้องมีความมุ่งมั่นที่จะทำการพัฒนา ปรับปรุงระบบงานที่ดีขึ้นมาใช้ เป็นผู้นำและให้การสนับสนุนอย่างจริงจัง ต่อเนื่อง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การศึกษาและฝึกอบรม ครูทุกคนให้เรียนรู้เข้าใจอย่างแท้จริงเกี่ยวกับงานที่รับมอบ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เปลี่ยนแปลงโครงสร้างขององค์การให้เอื้ออำนวยต่อระบบ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PDCA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ิดต่อสื่อสารในโรงเรียนต้องมีทั้งในระดับแนวดิ่งและแนวนอ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รางวัลและยอมรับในความสำเร็จของบุคคลและทีมงาน หรือให้กำลังใจแก่ผู้ที่พยายามที่จะปรับปรุงแก้ไขการทำงานของต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ัดผลงาน ต้องมีเกณฑ์การวัดที่ชัดเจน เป็นธรรม โดยใช้ความพึงพอใจของผู้รับการประเมินเป็นเครื่องชี้วัด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งานเป็นทีม เพื่อให้เกิดความร่วมมือและการมีส่วนร่วมของทุกคน โดยมีผู้บริหารหรือเป็นผู้บังคับบัญชาเป็นหัวหน้าที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ารเผยแพร่แลกเปลี่ยนเรียนร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สร้างคุณภาพและปรับปรุงพัฒนาหลักสูต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ร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การวัดผล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วะผู้นำ ผู้บริหารระดับสูงต้องมีความมุ่งมั่นที่จะทำการพัฒนา ปรับปรุงระบบงานที่ดีขึ้นมาใช้ เป็นผู้นำและให้การสนับสนุนอย่างจริงจัง ต่อเนื่อง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การศึกษาและฝึกอบรม ครูทุกคนให้เรียนรู้เข้าใจอย่างแท้จริงเกี่ยวกับงานที่รับมอบ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ิดต่อสื่อสารในโรงเรียนต้องมีทั้งในระดับแนวดิ่งและแนวนอ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รางวัลและยอมรับในความสำเร็จของบุคคลและทีมงาน หรือให้กำลังใจแก่ผู้ที่พยายามที่จะปรับปรุงแก้ไขการทำงานของต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ัดผลงาน ต้องมีเกณฑ์การวัดที่ชัดเจน เป็นธรรม โดยใช้ความพึงพอใจของผู้รับการประเมินเป็นเครื่อง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ทำงานเป็นที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กิดความร่วมมือและการมีส่วนร่วมของทุก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ดยมีผู้บริหารหรือเป็นผู้บังคับบัญชาเป็นหัวหน้าทีม</w:t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พัฒนาระบบเทคโนโลย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รสนเทศและการสื่อสาร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วะผู้นำ ผู้บริหารระดับสูงต้องมีความมุ่งมั่นที่จะทำการพัฒนา ปรับปรุงระบบงานที่ดีขึ้นมาใช้ เป็นผู้นำและให้การสนับสนุนอย่างจริงจัง ต่อเนื่อง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การศึกษาและฝึกอบรม ครูทุกคนให้เรียนรู้เข้าใจอย่างแท้จริงเกี่ยวกับงานที่รับมอบ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ิดต่อสื่อสารในโรงเรียนต้องมีทั้งในระดับแนวดิ่งและแนวนอน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ัดผลงาน ต้องมีเกณฑ์การวัดที่ชัดเจน เป็นธรรม โดยใช้ความพึงพอใจของผู้รับการประเมินเป็นเครื่องชี้วัด</w:t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ส่งเสริมการอ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เรียนการสอนภาษาไท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การศึกษาและฝึกอบรม ครูทุกคนให้เรียนรู้เข้าใจอย่างแท้จริงเกี่ยวกับงานที่รับมอบ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ิดต่อสื่อสารในโรงเรียนต้องมีทั้งในระดับแนวดิ่งและแนวนอน  มีครูภาษาอังกฤษจากอเมริกามาสอน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รางวัลและยอมรับในความสำเร็จของบุคคลและทีมงาน หรือให้กำลังใจแก่ผู้ที่พยายามที่จะปรับปรุงแก้ไขการทำงานของตน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จัดการศึกษาเรียนด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รียนฟร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ย่างมีคุณภาพและทั่วถึง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วะผู้นำ ผู้บริหารระดับสูงต้องมีความมุ่งมั่นที่จะทำการพัฒนา ปรับปรุงระบบงานที่ดีขึ้นมาใช้ เป็นผู้นำและให้การสนับสนุนอย่างจริงจัง ต่อเนื่อง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การศึกษาและฝึกอบรม ครูทุกคนให้เรียนรู้เข้าใจอย่างแท้จริงเกี่ยวกับงานที่รับมอบ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ประชุ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บรมสัมมนาการประกันคุณภาพภายในสถานศึกษา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วะผู้นำ ผู้บริหารระดับสูงต้องมีความมุ่งมั่นที่จะทำการพัฒนา ปรับปรุงระบบงานที่ดีขึ้นมาใช้ เป็นผู้นำและให้การสนับสนุนอย่างจริงจัง ต่อเนื่อง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การศึกษาและฝึกอบรม ครูทุกคนให้เรียนรู้เข้าใจอย่างแท้จริงเกี่ยวกับงานที่รับมอบ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ิดต่อสื่อสารในโรงเรียนต้องมีทั้งในระดับแนวดิ่งและแนวนอ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รางวัลและยอมรับในความสำเร็จของบุคคลและทีมงาน หรือให้กำลังใจแก่ผู้ที่พยายามที่จะปรับปรุงแก้ไขการทำงานของต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ัดผลงาน ต้องมีเกณฑ์การวัดที่ชัดเจน เป็นธรรม โดยใช้ความพึงพอใจของผู้รับการประเมินเป็นเครื่องชี้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ทำงานเป็นที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กิดความร่วมมือและการมีส่วนร่วมของทุก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ดยมีผู้บริหารหรือเป็นผู้บังคับบัญชาเป็นหัวหน้าทีม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ประเมินคุณภาพนักเรียนประจำป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 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วะผู้นำ ผู้บริหารระดับสูงต้องมีความมุ่งมั่นที่จะทำการพัฒนา ปรับปรุงระบบงานที่ดีขึ้นมาใช้ เป็นผู้นำและให้การสนับสนุนอย่างจริงจัง ต่อเนื่อง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การศึกษาและฝึกอบรม ครูทุกคนให้เรียนรู้เข้าใจอย่างแท้จริงเกี่ยวกับงานที่รับมอบ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ิดต่อสื่อสารในโรงเรียนต้องมีทั้งในระดับแนวดิ่งและแนวนอ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รางวัลและยอมรับในความสำเร็จของบุคคลและทีมงาน หรือให้กำลังใจแก่ผู้ที่พยายามที่จะปรับปรุงแก้ไขการทำงานของตน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ัดผลงาน ต้องมีเกณฑ์การวัดที่ชัดเจน เป็นธรรม โดยใช้ความพึงพอใจของผู้รับการประเมินเป็นเครื่องชี้วัด</w:t>
            </w:r>
          </w:p>
        </w:tc>
      </w:tr>
      <w:tr>
        <w:trPr>
          <w:trHeight w:val="1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ส่งเสริมมหกรรมแข่งขันศิลปหัตถกรรมดนตร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ีฬ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ชาการ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วะผู้นำ ผู้บริหารระดับสูงต้องมีความมุ่งมั่นที่จะทำการพัฒนา ปรับปรุงระบบงานที่ดีขึ้นมาใช้ เป็นผู้นำและให้การสนับสนุนอย่างจริงจัง ต่อเนื่อง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การศึกษาและฝึกอบรม ครูทุกคนให้เรียนรู้เข้าใจอย่างแท้จริงเกี่ยวกับงานที่รับมอบ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ิดต่อสื่อสารในโรงเรียนต้องมีทั้งในระดับแนวดิ่งและแนวนอ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รางวัลและยอมรับในความสำเร็จของบุคคลและทีมงาน หรือให้กำลังใจแก่ผู้ที่พยายามที่จะปรับปรุงแก้ไขการทำงานของตน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ัดผลงาน ต้องมีเกณฑ์การวัดที่ชัดเจน เป็นธรรม โดยใช้ความพึงพอใจของผู้รับการประเมินเป็นเครื่องชี้วัด</w:t>
            </w:r>
          </w:p>
        </w:tc>
      </w:tr>
      <w:tr>
        <w:trPr>
          <w:trHeight w:val="2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ส่งเสริมและพัฒนาการจัดการศึกษาระดับปฐมว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“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นุบาลแนวหน้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”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วะผู้นำ ผู้บริหารระดับสูงต้องมีความมุ่งมั่นที่จะทำการพัฒนา ปรับปรุงระบบงานที่ดีขึ้นมาใช้ เป็นผู้นำและให้การสนับสนุนอย่างจริงจัง ต่อเนื่อง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การศึกษาและฝึกอบรม ครูทุกคนให้เรียนรู้เข้าใจอย่างแท้จริงเกี่ยวกับงานที่รับมอบ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รางวัลและยอมรับในความสำเร็จของบุคคลและทีมงาน หรือให้กำลังใจแก่ผู้ที่พยายามที่จะปรับปรุงแก้ไขการทำงานของต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ัดผลงาน ต้องมีเกณฑ์การวัดที่ชัดเจน เป็นธรรม โดยใช้ความพึงพอใจของผู้รับการประเมินเป็นเครื่องชี้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ทำงานเป็นที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กิดความร่วมมือและการมีส่วนร่วมของทุก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ดยมีผู้บริหารหรือเป็นผู้บังคับบัญชาเป็นหัวหน้าทีม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วิถีชีวิตเศรษฐกิจพอเพียง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การศึกษาและฝึกอบรม ครูทุกคนให้เรียนรู้เข้าใจอย่างแท้จริงเกี่ยวกับงานที่รับมอบ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ิดต่อสื่อสารในโรงเรียนต้องมีทั้งในระดับแนวดิ่งและแนวนอน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รางวัลและยอมรับในความสำเร็จของบุคคลและทีมงาน หรือให้กำลังใจแก่ผู้ที่พยายามที่จะปรับปรุงแก้ไขการทำงานของตน</w:t>
            </w:r>
          </w:p>
        </w:tc>
      </w:tr>
      <w:tr>
        <w:trPr>
          <w:trHeight w:val="2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ascii="TH SarabunPSK" w:hAnsi="TH SarabunPSK" w:cs="TH SarabunPSK"/>
                <w:lang w:bidi="th-TH"/>
              </w:rPr>
              <w:t>ส่งเสริมและพัฒนาระบบดูแลช่วยเหลือนักเรียน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วะผู้นำ ผู้บริหารระดับสูงต้องมีความมุ่งมั่นที่จะทำการพัฒนา ปรับปรุงระบบงานที่ดีขึ้นมาใช้ เป็นผู้นำและให้การสนับสนุนอย่างจริงจัง ต่อเนื่อง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ิดต่อสื่อสารในโรงเรียนต้องมีทั้งในระดับแนวดิ่งและแนวนอน</w:t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ส่งเสริมกิจกรรมสหกรณ์โรงเรียน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การศึกษาและฝึกอบรม ครูทุกคนให้เรียนรู้เข้าใจอย่างแท้จริงเกี่ยวกับงานที่รับมอบ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ิดต่อสื่อสารในโรงเรียนต้องมีทั้งในระดับแนวดิ่งและแนวนอน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รางวัลและยอมรับในความสำเร็จของบุคคลและทีมงาน หรือให้กำลังใจแก่ผู้ที่พยายามที่จะปรับปรุงแก้ไขการทำงานของตน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โรงเรียนวิถีพุทธ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“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ุณธรรมชั้นน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”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วะผู้นำ ผู้บริหารระดับสูงต้องมีความมุ่งมั่นที่จะทำการพัฒนา ปรับปรุงระบบงานที่ดีขึ้นมาใช้ เป็นผู้นำและให้การสนับสนุนอย่างจริงจัง ต่อเนื่อง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การศึกษาและฝึกอบรม ครูทุกคนให้เรียนรู้เข้าใจอย่างแท้จริงเกี่ยวกับงานที่รับมอบ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ิดต่อสื่อสารในโรงเรียนต้องมีทั้งในระดับแนวดิ่งและแนวนอน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ปรับปรุงสภาพแวดล้อ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ิเวณให้เป็นปัจจุบัน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วะผู้นำ ผู้บริหารระดับสูงต้องมีความมุ่งมั่นที่จะทำการพัฒนา ปรับปรุงระบบงานที่ดีขึ้นมาใช้ เป็นผู้นำและให้การสนับสนุนอย่างจริงจัง ต่อเนื่อง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การศึกษาและฝึกอบรม ครูทุกคนให้เรียนรู้เข้าใจอย่างแท้จริงเกี่ยวกับงานที่รับมอบ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ิดต่อสื่อสารในโรงเรียนต้องมีทั้งในระดับแนวดิ่งและแนวนอน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รางวัลและยอมรับในความสำเร็จของบุคคลและทีมงาน หรือให้กำลังใจแก่ผู้ที่พยายามที่จะปรับปรุงแก้ไขการทำงานของตน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ปรับปรุงซ่อมแซมอาคาร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าคารประกอบ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การศึกษาและฝึกอบรม ครูทุกคนให้เรียนรู้เข้าใจอย่างแท้จริงเกี่ยวกับงานที่รับมอบ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ิดต่อสื่อสารในโรงเรียนต้องมีทั้งในระดับแนวดิ่งและแนวนอน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รางวัลและยอมรับในความสำเร็จของบุคคลและทีมงาน หรือให้กำลังใจแก่ผู้ที่พยายามที่จะปรับปรุงแก้ไขการทำงานของตน</w:t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อาหารกลางวันแบบยั่งยืนเรียนรู้สู่อาชีพแบบชีวิตพอเพียง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การศึกษาและฝึกอบรม ครูทุกคนให้เรียนรู้เข้าใจอย่างแท้จริงเกี่ยวกับงานที่รับมอบ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ิดต่อสื่อสารในโรงเรียนต้องมีทั้งในระดับแนวดิ่งและแนวนอน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รางวัลและยอมรับในความสำเร็จของบุคคลและทีมงาน หรือให้กำลังใจแก่ผู้ที่พยายามที่จะปรับปรุงแก้ไขการทำงานของตน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ส่งเสริมสุข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“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กายสบายชีว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”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การศึกษาและฝึกอบรม ครูทุกคนให้เรียนรู้เข้าใจอย่างแท้จริงเกี่ยวกับงานที่รับมอบ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ิดต่อสื่อสารในโรงเรียนต้องมีทั้งในระดับแนวดิ่งและแนวนอน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รางวัลและยอมรับในความสำเร็จของบุคคลและทีมงาน หรือให้กำลังใจแก่ผู้ที่พยายามที่จะปรับปรุงแก้ไขการทำงานของตน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ที่ไม่ประสบผลสำเร็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12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</w:t>
            </w:r>
          </w:p>
        </w:tc>
      </w:tr>
      <w:tr>
        <w:trPr>
          <w:trHeight w:val="3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จัดห้องเรียนสวย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ไม่เห็นความสำคัญเกณฑ์ห้องเรียนมาตรฐาน</w:t>
            </w:r>
          </w:p>
        </w:tc>
      </w:tr>
      <w:tr>
        <w:trPr>
          <w:trHeight w:val="46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โรงเรียนสีขาว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มีส่วนร่วมชุมชนขาดแรงจูงใจ  ปัจจัยสนับสนุน</w:t>
            </w:r>
          </w:p>
        </w:tc>
      </w:tr>
      <w:tr>
        <w:trPr>
          <w:trHeight w:val="19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ส่งเสริมนิสัยรักการอ่าน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สมุดขาดสื่อ  อุปกรณ์  หนังสือเทคโนโลยีใหม่ๆ</w:t>
            </w:r>
          </w:p>
        </w:tc>
      </w:tr>
      <w:tr>
        <w:trPr>
          <w:trHeight w:val="19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อบรมเชิงปฏิบัติการการวิจัยในชั้นเรียน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ไม่ชอบเก็บข้อมูลอย่างต่อเนื่อง  ไม่ชอบงานทางวิชาการ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ุดเด่นและจุดที่ควรพัฒนา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  ระดับการศึกษาขั้นพื้นฐ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คุณภาพผู้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คุณภาพเด็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ุดเด่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ผลการจัดการ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น้ำหนักส่วนสูงและสมรรถภาพทางกายตามเกณฑ์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้จักดูแลตนเองให้มีความ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ปัญหาทาง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าเสพติดและสิ่งมอมเ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สุนทรียภาพกล้าแสดงออกด้านศิลป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ฏ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นท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ลูกที่ดีของพ่อแ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นักเรียนที่ดี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ิต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้จักบำเพ็ญตนให้เป็นประโยชน์ต่อ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ใฝ่รู้ใฝ่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้จักแสวงหาความรู้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คิดที่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ปรับตัวเข้ากับสังคม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ผลสัมฤทธิ์ทางการเรียนตาม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คำขวัญ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ุ่ง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รร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ัคค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วิ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ฝ่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ันเป็นจุดเน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เด่นที่เป็นเอกลักษณ์และสอดคล้องกับปรัช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ณิ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นธกิจและวัตถุประสงค์ของการจัดตั้งสถานศึกษานอกจากนี้โครงการพิเศษที่สถานศึกษากำหนดยังส่งเสริมให้ผู้เรียนและ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ิดผลกระทบที่ดีเป็นประโยชน์ต่อชุมชนชัดเจ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  ด้านการบริหารจัดการ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ริหารมีความรู้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บริหารภารกิจงาน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หารง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หารงา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หารงา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ี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สถานศึกษาขั้นพื้นฐานมีส่วนร่วมทุกภารกิจ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ทั้งร่วมกับผู้มีส่วนเกี่ยวข้องทุกฝ่ายได้ร่วมพัฒนาสภาพแวดล้อมภายในให้มีบรรยากาศที่เอื้อต่อ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ะอ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วย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มร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ูกสุข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ได้จัดทำโครงการเพื่อรักษาระดับคุณภาพ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ที่จะพัฒนาสู่ทศวรรษที่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คุณภาพดีเยี่ย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  ด้านการจัดการเรียนการสอนที่เน้นผู้เรียนเป็น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ได้รับการพัฒนาในรายวิชาที่รับผิดชอบอย่างสม่ำเสมอตามเกณฑ์ที่คุรุสภา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หารนิ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ามผลการปฏิบัติงานอย่างเป็นกัลยาณม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แผน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การจัดกิจกรรมการเรียนการสอนและประเมินแบบวัด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ดสอบของครูสม่ำเสมอทุก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จัดกระบวนการเรียนการสอนที่เน้นผู้เรียน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กำหนดเป้าหมายที่ต้องการให้เกิดกับ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เคราะห์ผู้เรียนเป็นราย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บรรยากาศที่เอื้อต่อ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สื่อที่เหมาะสมกับกิจกรรมและเนื้อหาส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ความก้าวหน้าของผู้เรียนอย่าง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ผลการประเมินมาวิเคราะห์เพื่อปรับปรุงการสอนและการสอนซ่อม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จัดทำงานวิจัยเพื่อพัฒนาสื่อและกระบวนการจัด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  ด้านการประกันคุณภาพภายใ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สิทธิผลที่เกิดจากกระบวนการมีส่วนร่วมและได้รับการสนับสนุนจาก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มีพัฒนาของผลการประเมินตามมาตรฐานการประกันคุณภาพภายในสูงขึ้น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ดำเนินการประกันคุณภาพที่เป็นระบบครบวง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ต่อเนื่องและยั่งยื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ที่ควรพัฒนา</w:t>
      </w:r>
    </w:p>
    <w:p>
      <w:pPr>
        <w:pStyle w:val="Normal"/>
        <w:numPr>
          <w:ilvl w:val="0"/>
          <w:numId w:val="1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ผลการจัด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สัมฤทธิ์ทางการเรียนกลุ่มสาระการเรียนรู้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ค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าสนา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ุขศึกษาและพล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ผลสัมฤทธิ์ต่ำกว่าเกณฑ์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การบริหารจัดการศึกษา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ุดเด่น 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ถานที่อาคารเรียน สื่อ และอุปกรณ์การเรียนมีความพร้อมและเพียงพอต่อการจัดการเรียนรู้และกรใช้ประโยชน์ของผู้เรียน 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ผู้บริหารมีวิสัยทัศน์กว้างไกล มีความสามารถในการพัฒนาการศึกษา สามารถนาชุมชนเข้ามามีส่วนช่วยสนับสนุนในการจัดการศึกษา 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ุดที่ควรพัฒนา 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พัฒนาการบริหารและการจัดการอย่างเป็นระบบ เน้นการใช้ข้อมูลสารสนเทศและการมีส่วนร่วมของชุมชน และผู้ปกครอง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่งเสริมให้ครูจัดการเรียนรู้ด้วยเทคนิคการสอนที่หลากหลาย เพื่อพัฒนานักเรียนเต็มศักยภาพ และมีคุณภาพตามมาตร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ระบวนการเรียนรู้ยังไม่สามารถสร้างแรงจูงใจให้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้จักแสวงหาความรู้ด้วยตนเองที่จะนำมาพัฒนาผู้เรียนให้เกิดการยกระดับผลสัมฤทธิ์ทางการเรีย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การจัดการศึกษาที่เน้นผู้เรียนเป็นสำคัญ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lang w:bidi="th-TH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ุดเด่น 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รูมีความสามารถและประสบการณ์ด้านจัดการเรียนรู้ และพัฒนาตนเองจนมีผลงานทางวิชาการเป็นที่ประจักษ์ 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รูเอาใจใส่ดูแลนักเรียน ทำให้ทุกคนได้รับการช่วยเหลือทุกๆด้าน 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ุดที่ควรพัฒนา 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จัดการเรียนรู้เพื่อพัฒนานักเรียนให้มีคุณลักษณะอันพึงประสงค์ สมรรถนะ ให้เป็นไปตามหลักสูตร 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พัฒนาการจัดการเรียนรู้ผ่านระบบออนไลน์ เพื่อให้นักเรียนทางขาดเรียนหรือมีปัญหาด้านการเรียนสามารถเข้าถึงการศึกษาของโรงเรียนได้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พัฒนานวัตกรรม บทเรียนโปรแกรม รูปแบบต่างๆ เพื่อนักเรียนสามารถนาไปเรียนรู้ได้ด้วยตนเอ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ำผลการวิจัยในชั้นเรียนมาพัฒนาการเรียนการสอนอย่าง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การสร้างสังคมแห่งการเรียนรู้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ุดเด่น 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ชุมชนมีทรัพยากรและแหล่งเรียนรู้ที่หลากหลาย สามารถนามาใช้จัดการเรียนรู้ให้กับนักเรียนได้อย่างเหมาะสม 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ุดที่ควรพัฒนา 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ัดหาวิทยากรท้องถิ่นมาสอนเพิ่มเติมในกลุ่มสาระที่ขาดครูสอน 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นับสนุนให้นักเรียนใช้ทรัพยากรท้องถิ่นและแหล่งเรียนรู้ มาทำโครงงา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สนับสนุนให้มีการเผยแพร่ประชาสัมพันธ์พลังชุมชนที่ทำให้เกิดชุมชนแห่ง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อัตลักษณ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เด่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สัยทัศน์  พันธกิจ  เป้าหมายมีความชัดเจนทุกฝ่ายเข้าใจตรงกัน</w:t>
      </w:r>
    </w:p>
    <w:p>
      <w:pPr>
        <w:pStyle w:val="Normal"/>
        <w:tabs>
          <w:tab w:val="left" w:pos="720" w:leader="none"/>
          <w:tab w:val="left" w:pos="1080" w:leader="none"/>
        </w:tabs>
        <w:ind w:left="1305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โครงก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นับสนุนอย่างหลากหลายที่เอื้อต่อการเรียนรู้สู่เป้าหม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ที่ควรพัฒน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ต่อเนื่องในกิจกรรมที่เอื้อต่อการสร้างอัตลักษณ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มีการพัฒนาคุณลักษณะของผู้เรียนเป็นการเฉพาะของตนเอ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มาตรการส่งเสริ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เด่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เป็นโรงเรียนต้นแบบการใช้หลักสูตรแกนกลางการศึกษาขั้นพื้นฐาน  พุทธศักราช ๒๕๕๑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ุดที่ควรพัฒนา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สถานศึกษาสู่ความเป็นเลิศ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กำหนดมาตรการส่งเสริมของสถานศึกษาเองและเสนอหน่วยงานต้นสังกัด  การรับรองการกำหนดตัวบ่งชี้มาตรการส่งเสริมของสถานศึกษา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.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นวทางพัฒนาสถานศึกษาในอนาคต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ดับปฐมวัย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จัดการศึกษาในระดับปฐมวัย พัฒนาเด็กได้ตามความแตกต่างระหว่างบุคคลและเด็กทุกคนได้รับการพัฒนาอย่างสูงสุดเต็มศักยภาพ  แนวทางการจัดการศึกษาในหลักสูตรสถานศึกษาระดับปฐมวัย โรงเรียนวัดตกพรม   เป็นที่ยอมรับของผู้ปกครอง บุคคลทั่วไป  องค์กรและหน่วยงานที่มาศึกษาดูงาน ตลอดจนสถาบันทางการศึกษาต่างๆ ที่ผลิตครูผู้สอนในระดับปฐมวัย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โรงเรียนวัดตกพรม   มีแนวทางในการพัฒนาสถานศึกษาในอนาคตดังนี้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ind w:right="828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ัฒนารูปแบบการจัดกิจกรรมหลัก ๖ กิจกรรม แต่ละปีเพื่อเติมเต็มให้มีความสมบูรณ์ เพื่อนำไปพัฒนาเด็ก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ศึกษาและจัดทำนวัตกรรมเพื่อให้สื่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ะบวนการสอนมีกระบวนการที่สมบูรณ์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ัฒนารูปแบบการจัดเก็บข้อมูลเด็ก ในระบบสารสนเทศของชั้นเรียนด้วยระบบเทคโนโลยี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ขยายแนวคิดการพัฒนาเด็กตามรูปแบบ การจัดการศึกษา ระดับปฐมวัย ปฏิบัติสู่สาธารณชน โดยวิธีการต่างๆ เป็นแหล่งเรียนรู้ศึกษาดูงาน  ฝึกปฏิบัติงาน ครูนำความรู้เผยแพร่ด้วยการเป็นวิทยากร การเขียนหนังสือบทความ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ดับการศึกษาขั้นพื้นฐ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ถมศ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รงเรียนวัดตกพรมมีแนวทางในการพัฒนาสถานศึกษาในอนาคต ดังนี้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เรียนมีความรับผิดชอบต่อตนเอง และงานของส่วนรวม รู้จักประหยัด มีทักษะความคิดสร้างสรรค์ กล้าแสดงออก มีวินัย  สุขภาพกายและสุขภาพจิตที่ดี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ลสัมฤทธิ์ทางการเรียนอยู่ในระดับดี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ศึกษาและจัดทำนวัตกรรมเพื่อให้สื่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ะบวนการสอนมีกระบวนการที่สมบูรณ์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บริหารมีความก้าวหน้าทางวิชาการ มีความมุ่งมั่นในการพัฒนาโรงเรียนในทุกด้าน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รูมีความรับผิดชอบ ให้ความร่วมมือในการดำเนินงานต่างๆ และจัดการเรียนรู้ได้เต็มศักยภาพ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ind w:firstLine="142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จัดโครงการ กิจกรรมหลากหลาย ส่งเสริมให้ผู้เรียนที่มีความสามารถพิเศษเป็นบุคคล และดูแลนักเรียนที่ประสบปัญหาทั้งด้านการเรียนและพฤติกรรม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</w:tabs>
        <w:ind w:firstLine="142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ณะกรรมการสถานศึกษา ผู้บริหาร ครู ผู้ปกครอง และชุมชนมีส่วนร่วม ในการจัดการศึกษา เพื่อพัฒนาผู้เรียนส่งเสริมกิจกรรมต่างๆ ที่เป็นประโยชน์ต่อผู้เรียน และสถานศึกษา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พัฒนาผลสัมฤทธิ์ทางการเรียนและผลการทดสอบระดับชาติให้สูงขึ้น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่งเสริมให้นักเรียนเป็นผู้ที่มีความใฝ่รู้ ใฝ่เรียน รู้จักคิดวิเคราะห์ มีนิสัยรักการอ่าน การแสวงหาความรู้จากแหล่งต่างๆมาพัฒนาตนเอง ทั้งด้านการเรียนและการดารงชีวิต</w:t>
      </w:r>
      <w:r>
        <w:rPr>
          <w:rFonts w:ascii="TH SarabunPSK" w:hAnsi="TH SarabunPSK" w:eastAsia="AngsanaNew-Bold;Microsoft JhengHei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เพื่อให้โรงเรียนมีการพัฒนาคุณภาพการศึกษาได้อย่างมีประสิทธิภาพสูงสุด จึงมีแนวทางการพัฒนาโดย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</w:t>
      </w:r>
      <w:r>
        <w:rPr>
          <w:rFonts w:ascii="TH SarabunPSK" w:hAnsi="TH SarabunPSK" w:eastAsia="AngsanaNew-Bold;Microsoft JhengHei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eastAsia="AngsanaNew-Bold;Microsoft JhengHei"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eastAsia="AngsanaNew-Bold;Microsoft JhengHei" w:cs="TH SarabunPSK"/>
          <w:b/>
          <w:b/>
          <w:bCs/>
          <w:sz w:val="32"/>
          <w:sz w:val="32"/>
          <w:szCs w:val="32"/>
          <w:lang w:bidi="th-TH"/>
        </w:rPr>
        <w:t xml:space="preserve">ทางด้านนักเรียน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มุ่งส่งเสริมความเป็นเลิศทางวิชาการและเปิดโอกาสให้ผู้เรียนได้พัฒนาตนเองตามศักยภาพและตามความสนใจ พัฒนาความสามารถทางด้านทักษะกระบวนการคิด ทักษะการทำงานและการแสวงหาความรู้ด้วยตนเอง ปลูกฝังคุณธรรมและลักษณะอันพึงประสงค์ ทั้งทางด้านความรับผิดชอบ ความมีระเบียบวินัย นิสัยใฝ่เรียนใฝ่รู้และจิตสำนึกต่อสังคมส่วนรวม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</w:t>
      </w:r>
      <w:r>
        <w:rPr>
          <w:rFonts w:ascii="TH SarabunPSK" w:hAnsi="TH SarabunPSK" w:eastAsia="AngsanaNew-Bold;Microsoft JhengHei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AngsanaNew-Bold;Microsoft JhengHei"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eastAsia="AngsanaNew-Bold;Microsoft JhengHei" w:cs="TH SarabunPSK"/>
          <w:b/>
          <w:b/>
          <w:bCs/>
          <w:sz w:val="32"/>
          <w:sz w:val="32"/>
          <w:szCs w:val="32"/>
          <w:lang w:bidi="th-TH"/>
        </w:rPr>
        <w:t xml:space="preserve">ทางด้านครู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ส่งเสริมให้ครูได้ปรับหลักสูตร จัดทำแผนการสอนและสื่อที่สอดคล้องกับความสนใจ และศักยภาพของผู้เรียน ทันต่อวิทยาการและความเปลี่ยนแปลงของโลก ส่งเสริมให้ครูได้ปรับปรุงการเรียนการสอนอย่างเป็นระบบด้วยวิธีวิจัยและนำผลการวิจัยมาใช้อย่างจริงจัง</w:t>
      </w:r>
    </w:p>
    <w:p>
      <w:pPr>
        <w:pStyle w:val="Normal"/>
        <w:autoSpaceDE w:val="false"/>
        <w:jc w:val="left"/>
        <w:rPr>
          <w:rFonts w:ascii="TH SarabunPSK" w:hAnsi="TH SarabunPSK" w:eastAsia="AngsanaNew-Bold;Microsoft JhengHe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AngsanaNew-Bold;Microsoft JhengHei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AngsanaNew-Bold;Microsoft JhengHei" w:cs="TH SarabunPSK" w:ascii="TH SarabunPSK" w:hAnsi="TH SarabunPSK"/>
          <w:b/>
          <w:bCs/>
          <w:sz w:val="32"/>
          <w:szCs w:val="32"/>
          <w:lang w:bidi="th-TH"/>
        </w:rPr>
        <w:t xml:space="preserve">.    </w:t>
      </w:r>
      <w:r>
        <w:rPr>
          <w:rFonts w:ascii="TH SarabunPSK" w:hAnsi="TH SarabunPSK" w:eastAsia="AngsanaNew-Bold;Microsoft JhengHei" w:cs="TH SarabunPSK"/>
          <w:b/>
          <w:b/>
          <w:bCs/>
          <w:sz w:val="32"/>
          <w:sz w:val="32"/>
          <w:szCs w:val="32"/>
          <w:lang w:bidi="th-TH"/>
        </w:rPr>
        <w:t>ความต้องการช่วยเหลือ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เพื่อให้การพัฒนาคุณภาพการศึกษา ประสบความสำเร็จตามแนวทางที่วางไว้ ควรดำเนินการในประเด็นดังต่อไปนี้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๑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การพัฒนาความรู้ครูทางด้านการจัดกระบวนการเรียนการสอน ที่ช่วยพัฒนาทักษะกระบวนการคิด และคุณลักษณะอันพึงประสงค์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๒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การพัฒนาแหล่งเรียนรู้ภายในโรงเรียนให้สนองต่อความต้องการในการค้นคว้า และการปลูกฝังนิสัยการเรียนรู้ตลอดชีวิตให้แก่นักเรียน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๓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การพัฒนาสื่อเทคโนโลยีสำหรับครูและนักเรียนให้มีโอกาสเข้าถึงแหล่งเรียนรู้  การค้นคว้าอีกทั้งการนำไปใช้ในการเรียนรู้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**********************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  <w:lang w:bidi="th-TH"/>
        </w:rPr>
      </w:r>
      <w:bookmarkStart w:id="5" w:name="ploblam"/>
      <w:bookmarkStart w:id="6" w:name="ploblam"/>
      <w:bookmarkEnd w:id="6"/>
    </w:p>
    <w:p>
      <w:pPr>
        <w:pStyle w:val="Normal"/>
        <w:shd w:fill="9BBB59" w:val="clear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ต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๕</w:t>
      </w:r>
    </w:p>
    <w:p>
      <w:pPr>
        <w:pStyle w:val="Normal"/>
        <w:shd w:fill="9BBB59" w:val="clear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รุปผลการพัฒนาและการนำผลไปใช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ดำเนินงานในภาพร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ผลการดำเนินงาน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่านิยม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ู้และทักษะที่จำเป็นตาม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ทักษะ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ก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ทำงานร่วมกับผู้อื่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มีเจตคติที่ดีต่ออาชีพส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สุขนิ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ุขภาพ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ุขภาพจิต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สุนทรียภาพและลักษณะนิสัยด้านศิลปะและกีฬาอยู่ในระดั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วามสามารถในการคิด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ิดสั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วิจารณญ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คิด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ิดไตร่ตรองและมี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ทักษะในการแสวงหาความรู้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กการเรียนรู้และพัฒนาตนเอง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ผู้สอนมี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รู้ความสามารถตรงกับ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ารเรียนการสอนอย่างมีประสิทธิภาพและเน้นผู้เรียนเป็น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มีการจัด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และการบริหารงานอย่างเป็นระบบครบวงจรให้บรรลุเป้าหมาย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ความสัมพันธ์และความร่วมมือกับชุมชนในการพัฒนาการศึกษาผู้บริหารมีภาวะผู้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บริหารจัดการอยู่ในระดับคุณภาพ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ิจกรรม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เน้นผู้เรียน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หลักสูตรที่เหมาะสมกับผู้เรียนและท้องถิ่นมีสื่อ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อื้อต่อ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สำเร็จที่เป็นจุดเด่นและจุดคว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ซื่อสัตย์ส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เมตตาและเอื้อเฟื้อเผื่อแผ่ต่อเพื่อนนักเรียนสถานศึกษาจัดกิจกรรมส่งเสริมการเรียนรู้ของผู้เรียนไว้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ผู้เรียนได้เรียนรู้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ก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ให้ผู้เรียนมีเจตคติที่ดีต่ออาชีพส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รู้จักดูแลสุขภาพ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ลอดสาร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สุนทรียภาพ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ิลป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่องจากครูผู้สอนจัดหากิจกรรมที่หลากหลายในการพัฒนาให้ผู้เรียนเกิดคุณลักษณะที่ดีรวมทั้งให้ผู้เรียนประเมิน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แฟ้มสะสมงานเพื่อพัฒนาตนเองร่วมกับ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มีความภูมิใจใน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มีโครงสร้างอย่าง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ทำงานเป็น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ชนเข้มแข็งมีคณะกรรมการการศึกษาที่เข้มแข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ริหารมี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จัดการศึกษาให้ทันต่อ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เป็นผู้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ป็นที่ยอมรับของบุคคล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แหล่งภูมิปัญญาหลากหลายที่จะนำมาพัฒนาการเรียนรู้ของนักเรีย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ที่คว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คิด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ิดสั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วิจารณญ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คิด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ิดไตร่ตรองและมี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อดจนการแสวงหาความรู้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มีการเรียนรู้และพัฒนาตนเองอย่างสม่ำเสมอ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ิจกรรมการเรียนการสอนที่เน้นผู้เรียน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มีกิจกรรมที่หลากหลายเน้นกระบวนการ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ผลที่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การศึกษาดูงานกระตุ้นและส่งเสริมให้ครูดำเนินการ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ริหารควรส่งเสริมการจัดกิจกรรมการเรียนการสอนที่เน้นผู้เรียนเป็นสำคัญให้พัฒนายิ่ง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การที่โรงเรียนวัดตกพ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จัดการเรียนการสอนให้เป็นไปตามมาตรฐ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ั้นทิศทางในการพัฒนาในอนาคต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เป็นการพัฒนาให้เต็มศักยภาพ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จะปรับปรุงด้านอาคาร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ป็นแหล่งเรียนรู้ให้กับทุกกลุ่มประสบการณ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คิดวิเคราะห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อ่านให้มาก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่งเสริมคุณธรรมจริยธ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ป็นบุคคลที่ทันสมัยใช้ภาษาอังกฤษและคอมพิวเตอร์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เน้นเรื่องการนิเทศ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เน้นผู้เรียน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การใช้เทคโนโลยีเพื่อ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ชุมชนเข้าร่วมจัด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ต้องการช่วยเหลือจากหน่วยงานต้นสังก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ช่วยเหลือด้านวิทยากรในการพัฒนาครูจากสถาบันอุดม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ช่วยเหลือจากชุมชนและ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จัดทำหลักสูตร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ช่วยเหลือด้านงบประมาณในการจัดซื้อ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จากภาครัฐและเอก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ู่มือเกี่ยวกับการจัดการศึกษาที่เน้นผู้เรียน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ปฏิรูปการเรียนรู้และการปฏิรูป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ได้รับความ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ะ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ิ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หน่วยงานต้นสังกัดอย่างสม่ำเสม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vanish/>
          <w:sz w:val="32"/>
          <w:szCs w:val="32"/>
          <w:lang w:val="en-US" w:eastAsia="en-US"/>
        </w:rPr>
      </w:r>
      <w:bookmarkStart w:id="7" w:name="_PictureBullets"/>
      <w:bookmarkStart w:id="8" w:name="_PictureBullets"/>
      <w:bookmarkEnd w:id="8"/>
    </w:p>
    <w:sectPr>
      <w:headerReference w:type="default" r:id="rId6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Microsoft Sans Serif">
    <w:charset w:val="00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;TH SarabunPSK" w:hAnsi="TH Sarabun New;TH SarabunPSK" w:cs="TH Sarabun New;TH SarabunPSK"/>
      </w:rPr>
    </w:pPr>
    <w:r>
      <w:rPr>
        <w:rFonts w:cs="TH Sarabun New;TH SarabunPSK" w:ascii="TH Sarabun New;TH SarabunPSK" w:hAnsi="TH Sarabun New;TH SarabunPSK"/>
      </w:rPr>
      <w:fldChar w:fldCharType="begin"/>
    </w:r>
    <w:r>
      <w:rPr>
        <w:rFonts w:cs="TH Sarabun New;TH SarabunPSK" w:ascii="TH Sarabun New;TH SarabunPSK" w:hAnsi="TH Sarabun New;TH SarabunPSK"/>
      </w:rPr>
      <w:instrText xml:space="preserve"> PAGE </w:instrText>
    </w:r>
    <w:r>
      <w:rPr>
        <w:rFonts w:cs="TH Sarabun New;TH SarabunPSK" w:ascii="TH Sarabun New;TH SarabunPSK" w:hAnsi="TH Sarabun New;TH SarabunPSK"/>
      </w:rPr>
      <w:fldChar w:fldCharType="separate"/>
    </w:r>
    <w:r>
      <w:rPr>
        <w:rFonts w:cs="TH Sarabun New;TH SarabunPSK" w:ascii="TH Sarabun New;TH SarabunPSK" w:hAnsi="TH Sarabun New;TH SarabunPSK"/>
      </w:rPr>
      <w:t>137</w:t>
    </w:r>
    <w:r>
      <w:rPr>
        <w:rFonts w:cs="TH Sarabun New;TH SarabunPSK" w:ascii="TH Sarabun New;TH SarabunPSK" w:hAnsi="TH Sarabun New;TH SarabunPSK"/>
      </w:rPr>
      <w:fldChar w:fldCharType="end"/>
    </w:r>
  </w:p>
  <w:p>
    <w:pPr>
      <w:pStyle w:val="Header"/>
      <w:ind w:right="360" w:hanging="0"/>
      <w:rPr>
        <w:rFonts w:ascii="TH Sarabun New;TH SarabunPSK" w:hAnsi="TH Sarabun New;TH SarabunPSK" w:cs="TH Sarabun New;TH SarabunPSK"/>
      </w:rPr>
    </w:pPr>
    <w:r>
      <w:rPr>
        <w:rFonts w:cs="TH Sarabun New;TH SarabunPSK" w:ascii="TH Sarabun New;TH SarabunPSK" w:hAnsi="TH Sarabun New;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PSK" w:hAnsi="TH SarabunPSK" w:eastAsia="Times New Roman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70" w:hanging="375"/>
      </w:pPr>
      <w:rPr>
        <w:sz w:val="32"/>
        <w:szCs w:val="32"/>
        <w:rFonts w:ascii="TH SarabunPSK" w:hAnsi="TH SarabunPSK" w:eastAsia="Times New Roman" w:cs="TH SarabunPSK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ngsana New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H SarabunPSK" w:hAnsi="TH SarabunPSK" w:eastAsia="Times New Roman" w:cs="TH SarabunPSK"/>
      <w:sz w:val="32"/>
      <w:szCs w:val="3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หัวเรื่อง 4 อักขระ"/>
    <w:qFormat/>
    <w:rPr>
      <w:b/>
      <w:bCs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b/>
      <w:bCs/>
    </w:rPr>
  </w:style>
  <w:style w:type="character" w:styleId="7">
    <w:name w:val="หัวเรื่อง 7 อักขระ"/>
    <w:qFormat/>
    <w:rPr>
      <w:sz w:val="24"/>
      <w:szCs w:val="24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Cambria"/>
    </w:rPr>
  </w:style>
  <w:style w:type="character" w:styleId="Style6">
    <w:name w:val="ท้ายกระดาษ อักขระ"/>
    <w:qFormat/>
    <w:rPr>
      <w:rFonts w:eastAsia="Calibri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หัวกระดาษ อักขระ"/>
    <w:qFormat/>
    <w:rPr>
      <w:rFonts w:eastAsia="Calibri"/>
      <w:sz w:val="28"/>
      <w:szCs w:val="28"/>
    </w:rPr>
  </w:style>
  <w:style w:type="character" w:styleId="Style8">
    <w:name w:val="เนื้อความ อักขระ"/>
    <w:qFormat/>
    <w:rPr>
      <w:rFonts w:ascii="Cordia New" w:hAnsi="Cordia New" w:eastAsia="Calibri" w:cs="DilleniaUPC"/>
      <w:sz w:val="32"/>
      <w:szCs w:val="32"/>
    </w:rPr>
  </w:style>
  <w:style w:type="character" w:styleId="21">
    <w:name w:val="เนื้อความ 2 อักขระ"/>
    <w:qFormat/>
    <w:rPr>
      <w:rFonts w:eastAsia="Calibri"/>
      <w:sz w:val="28"/>
      <w:szCs w:val="28"/>
    </w:rPr>
  </w:style>
  <w:style w:type="character" w:styleId="Style9">
    <w:name w:val="ชื่อเรื่องรอง อักขระ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เนื้อความ 3 อักขระ"/>
    <w:qFormat/>
    <w:rPr>
      <w:rFonts w:ascii="Angsana New" w:hAnsi="Angsana New" w:cs="Cordia New"/>
      <w:b/>
      <w:bCs/>
      <w:sz w:val="32"/>
      <w:szCs w:val="32"/>
    </w:rPr>
  </w:style>
  <w:style w:type="character" w:styleId="Style10">
    <w:name w:val="ผังเอกสาร อักขระ"/>
    <w:qFormat/>
    <w:rPr>
      <w:rFonts w:ascii="Tahoma" w:hAnsi="Tahoma" w:eastAsia="Calibri" w:cs="Tahoma"/>
      <w:sz w:val="37"/>
      <w:szCs w:val="37"/>
      <w:shd w:fill="000080" w:val="clear"/>
    </w:rPr>
  </w:style>
  <w:style w:type="character" w:styleId="32">
    <w:name w:val="การเยื้องเนื้อความ 3 อักขระ"/>
    <w:qFormat/>
    <w:rPr>
      <w:rFonts w:eastAsia="Calibri"/>
    </w:rPr>
  </w:style>
  <w:style w:type="character" w:styleId="Style11">
    <w:name w:val="การเยื้องเนื้อความ อักขระ"/>
    <w:qFormat/>
    <w:rPr>
      <w:rFonts w:eastAsia="Calibri"/>
      <w:sz w:val="24"/>
    </w:rPr>
  </w:style>
  <w:style w:type="character" w:styleId="Style12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Style13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คำอ้างอิง อักขระ"/>
    <w:qFormat/>
    <w:rPr>
      <w:i/>
      <w:sz w:val="24"/>
      <w:szCs w:val="24"/>
    </w:rPr>
  </w:style>
  <w:style w:type="character" w:styleId="Style15">
    <w:name w:val="ทำให้คำอ้างอิงเป็นสีเข้มขึ้น อักขระ"/>
    <w:qFormat/>
    <w:rPr>
      <w:b/>
      <w:i/>
      <w:sz w:val="24"/>
    </w:rPr>
  </w:style>
  <w:style w:type="character" w:styleId="Style16">
    <w:name w:val="ทำให้ตัวเน้นเป็นสีอ่อนลง"/>
    <w:qFormat/>
    <w:rPr>
      <w:i/>
      <w:color w:val="5A5A5A"/>
    </w:rPr>
  </w:style>
  <w:style w:type="character" w:styleId="Style17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8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9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20">
    <w:name w:val="ชื่อหนังสือ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51">
    <w:name w:val="style5"/>
    <w:basedOn w:val="Style5"/>
    <w:qFormat/>
    <w:rPr/>
  </w:style>
  <w:style w:type="character" w:styleId="Style81">
    <w:name w:val="style81"/>
    <w:qFormat/>
    <w:rPr>
      <w:b/>
      <w:bCs/>
      <w:color w:val="FF00FF"/>
    </w:rPr>
  </w:style>
  <w:style w:type="character" w:styleId="Msgtitle1">
    <w:name w:val="msgtitle1"/>
    <w:qFormat/>
    <w:rPr>
      <w:rFonts w:ascii="Arial" w:hAnsi="Arial" w:cs="Arial"/>
      <w:b/>
      <w:bCs/>
      <w:strike w:val="false"/>
      <w:dstrike w:val="false"/>
      <w:color w:val="323232"/>
      <w:sz w:val="27"/>
      <w:szCs w:val="27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th-TH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ไม่มีการเว้นระยะห่าง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8"/>
      <w:szCs w:val="28"/>
      <w:lang w:val="en-US" w:bidi="th-TH"/>
    </w:rPr>
  </w:style>
  <w:style w:type="paragraph" w:styleId="Header">
    <w:name w:val="Header"/>
    <w:basedOn w:val="Normal"/>
    <w:pPr/>
    <w:rPr>
      <w:rFonts w:eastAsia="Calibri"/>
      <w:sz w:val="28"/>
      <w:szCs w:val="28"/>
      <w:lang w:val="en-US" w:bidi="th-TH"/>
    </w:rPr>
  </w:style>
  <w:style w:type="paragraph" w:styleId="Bodytext1">
    <w:name w:val="Body text 1"/>
    <w:basedOn w:val="Normal"/>
    <w:qFormat/>
    <w:pPr>
      <w:jc w:val="both"/>
    </w:pPr>
    <w:rPr>
      <w:rFonts w:ascii="DilleniaUPC" w:hAnsi="DilleniaUPC" w:eastAsia="Calibri" w:cs="DilleniaUPC"/>
      <w:sz w:val="32"/>
      <w:szCs w:val="32"/>
      <w:lang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eastAsia="Calibri"/>
      <w:sz w:val="28"/>
      <w:szCs w:val="28"/>
      <w:lang w:val="en-US" w:bidi="th-TH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th-TH"/>
    </w:rPr>
  </w:style>
  <w:style w:type="paragraph" w:styleId="Style22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33">
    <w:name w:val="เนื้อความ 3"/>
    <w:basedOn w:val="Normal"/>
    <w:qFormat/>
    <w:pPr>
      <w:jc w:val="center"/>
    </w:pPr>
    <w:rPr>
      <w:rFonts w:ascii="Angsana New" w:hAnsi="Angsana New" w:cs="Cordia New"/>
      <w:b/>
      <w:bCs/>
      <w:sz w:val="32"/>
      <w:szCs w:val="32"/>
      <w:lang w:val="en-US" w:bidi="th-TH"/>
    </w:rPr>
  </w:style>
  <w:style w:type="paragraph" w:styleId="Style23">
    <w:name w:val="ผังเอกสาร"/>
    <w:basedOn w:val="Normal"/>
    <w:qFormat/>
    <w:pPr>
      <w:shd w:fill="000080" w:val="clear"/>
    </w:pPr>
    <w:rPr>
      <w:rFonts w:ascii="Tahoma" w:hAnsi="Tahoma" w:eastAsia="Calibri" w:cs="Tahoma"/>
      <w:sz w:val="37"/>
      <w:szCs w:val="37"/>
      <w:lang w:val="en-US" w:bidi="th-TH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 w:bidi="th-TH"/>
    </w:rPr>
  </w:style>
  <w:style w:type="paragraph" w:styleId="Style24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 w:bidi="th-TH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23">
    <w:name w:val="รายการย่อหน้า2"/>
    <w:basedOn w:val="Normal"/>
    <w:qFormat/>
    <w:pPr>
      <w:ind w:left="720" w:hanging="0"/>
    </w:pPr>
    <w:rPr/>
  </w:style>
  <w:style w:type="paragraph" w:styleId="35">
    <w:name w:val="รายการย่อหน้า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คำอ้างอิง"/>
    <w:basedOn w:val="Normal"/>
    <w:next w:val="Normal"/>
    <w:qFormat/>
    <w:pPr/>
    <w:rPr>
      <w:i/>
      <w:lang w:val="en-US" w:bidi="th-TH"/>
    </w:rPr>
  </w:style>
  <w:style w:type="paragraph" w:styleId="Style27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b/>
      <w:i/>
      <w:szCs w:val="20"/>
      <w:lang w:val="en-US" w:bidi="th-TH"/>
    </w:rPr>
  </w:style>
  <w:style w:type="paragraph" w:styleId="Style28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ordia New"/>
      <w:sz w:val="22"/>
      <w:szCs w:val="28"/>
      <w:lang w:bidi="th-TH"/>
    </w:rPr>
  </w:style>
  <w:style w:type="paragraph" w:styleId="Style29">
    <w:name w:val="ปกติ (เว็บ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Style91">
    <w:name w:val="style9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Style41">
    <w:name w:val="style4"/>
    <w:basedOn w:val="Normal"/>
    <w:qFormat/>
    <w:pPr>
      <w:spacing w:before="280" w:after="280"/>
    </w:pPr>
    <w:rPr>
      <w:rFonts w:ascii="Microsoft Sans Serif" w:hAnsi="Microsoft Sans Serif" w:cs="Microsoft Sans Serif"/>
      <w:b/>
      <w:bCs/>
      <w:color w:val="003366"/>
      <w:sz w:val="21"/>
      <w:szCs w:val="21"/>
      <w:lang w:bidi="th-TH"/>
    </w:rPr>
  </w:style>
  <w:style w:type="paragraph" w:styleId="Style61">
    <w:name w:val="style6"/>
    <w:basedOn w:val="Normal"/>
    <w:qFormat/>
    <w:pPr>
      <w:spacing w:before="280" w:after="280"/>
    </w:pPr>
    <w:rPr>
      <w:rFonts w:ascii="Microsoft Sans Serif" w:hAnsi="Microsoft Sans Serif" w:cs="Microsoft Sans Serif"/>
      <w:b/>
      <w:bCs/>
      <w:color w:val="0033FF"/>
      <w:sz w:val="21"/>
      <w:szCs w:val="21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paragraph" w:styleId="41">
    <w:name w:val="รายการย่อหน้า4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dtokprom.chantaburi2@gmail.com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2:46:00Z</dcterms:created>
  <dc:creator>NST1</dc:creator>
  <dc:description/>
  <cp:keywords/>
  <dc:language>en-US</dc:language>
  <cp:lastModifiedBy>OBEC_ADMIN</cp:lastModifiedBy>
  <cp:lastPrinted>2016-06-28T14:55:00Z</cp:lastPrinted>
  <dcterms:modified xsi:type="dcterms:W3CDTF">2016-06-28T14:53:00Z</dcterms:modified>
  <cp:revision>18</cp:revision>
  <dc:subject/>
  <dc:title>รายงานการพัฒนาคุณภาพการศึกษาประจำปี</dc:title>
</cp:coreProperties>
</file>