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-139065</wp:posOffset>
            </wp:positionV>
            <wp:extent cx="814070" cy="9144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๔๐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๑</w:t>
      </w:r>
      <w:r>
        <w:rPr>
          <w:rFonts w:cs="TH SarabunPSK" w:ascii="TH SarabunPSK" w:hAnsi="TH SarabunPSK"/>
          <w:sz w:val="32"/>
          <w:szCs w:val="32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975</wp:posOffset>
                </wp:positionH>
                <wp:positionV relativeFrom="paragraph">
                  <wp:posOffset>28575</wp:posOffset>
                </wp:positionV>
                <wp:extent cx="2276475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เรียนวัดตกพ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ู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กพรม อำเภอขลุ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ังหวัดจันทบุรี  ๒๒๑๑๐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73.55pt;mso-wrap-distance-left:9.05pt;mso-wrap-distance-right:9.05pt;mso-wrap-distance-top:0pt;mso-wrap-distance-bottom:0pt;margin-top:2.2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เรียนวัดตกพ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ู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กพรม อำเภอขลุ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ังหวัดจันทบุรี  ๒๒๑๑๐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240" w:after="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before="240" w:after="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๑   สิงหาคม   ๒๕๕๙</w:t>
      </w:r>
    </w:p>
    <w:p>
      <w:pPr>
        <w:pStyle w:val="Normal"/>
        <w:spacing w:before="36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ดำเนินงานด้านยาเสพติดในสถานศึกษา 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>ปี ๒๕</w:t>
      </w:r>
      <w:r>
        <w:rPr>
          <w:rFonts w:ascii="TH SarabunIT๙" w:hAnsi="TH SarabunIT๙" w:cs="TH SarabunIT๙"/>
          <w:sz w:val="32"/>
          <w:sz w:val="32"/>
          <w:szCs w:val="32"/>
        </w:rPr>
        <w:t>๕๙</w:t>
      </w:r>
    </w:p>
    <w:p>
      <w:pPr>
        <w:pStyle w:val="Normal"/>
        <w:spacing w:before="36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การศึกษาประถมศึกษาจันทบุรี เขต ๒</w:t>
      </w:r>
    </w:p>
    <w:p>
      <w:pPr>
        <w:pStyle w:val="Normal"/>
        <w:spacing w:before="36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แบบรายง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ชุด </w:t>
      </w:r>
    </w:p>
    <w:p>
      <w:pPr>
        <w:pStyle w:val="Normal"/>
        <w:spacing w:before="36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สำนักงานเขตพื้นที่การศึกษาประถมศึกษาจันทบุรี เขต  ๒  ได้แจ้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ขับเคลื่อนและการรายงาน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ดือน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ให้โรงเรียนดำเนินการ โดยให้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เดือนของทุกเดือน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เขตพื้นที่การศึกษาประถมศึกษาจันทบุรี เขต  ๒ 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แจ้ง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36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  โรงเรียนวัดตกพรม  ขอส่งรายงานฯ มาพร้อมหนังสือนี้เพื่อดำเนินการต่อไป</w:t>
      </w:r>
    </w:p>
    <w:p>
      <w:pPr>
        <w:pStyle w:val="Normal"/>
        <w:spacing w:before="360" w:after="0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3720" w:leader="none"/>
          <w:tab w:val="left" w:pos="57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355600</wp:posOffset>
            </wp:positionV>
            <wp:extent cx="1529715" cy="480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9" r="-3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3720" w:leader="none"/>
          <w:tab w:val="left" w:pos="57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  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นพดล   บุญถนอม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ัดตกพรม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372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วัดตกพ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mail :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adtokprom.wtp@gmail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wattokprom.ac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๓๙ – ๔๙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ผ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๘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๓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๑๔</w:t>
      </w:r>
    </w:p>
    <w:sectPr>
      <w:type w:val="nextPage"/>
      <w:pgSz w:w="11906" w:h="16838"/>
      <w:pgMar w:left="1701" w:right="1274" w:gutter="0" w:header="0" w:top="1418" w:footer="0" w:bottom="0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outlineLvl w:val="6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ind w:left="851" w:hanging="284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Style9">
    <w:name w:val="ข้อความธรรมดา"/>
    <w:basedOn w:val="Normal"/>
    <w:qFormat/>
    <w:pPr/>
    <w:rPr>
      <w:rFonts w:eastAsia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adtokprom.wtp@gmail.com" TargetMode="External"/><Relationship Id="rId5" Type="http://schemas.openxmlformats.org/officeDocument/2006/relationships/hyperlink" Target="http://www.wattokprom.ac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0:00Z</dcterms:created>
  <dc:creator>SEK</dc:creator>
  <dc:description/>
  <cp:keywords/>
  <dc:language>en-US</dc:language>
  <cp:lastModifiedBy>OBEC_ADMIN</cp:lastModifiedBy>
  <cp:lastPrinted>2016-08-03T11:26:00Z</cp:lastPrinted>
  <dcterms:modified xsi:type="dcterms:W3CDTF">2016-09-01T06:10:00Z</dcterms:modified>
  <cp:revision>2</cp:revision>
  <dc:subject/>
  <dc:title>การพัฒนาการจัดการเรียนรู้แบบบูรณาการสหวิทยาการ เรื่องความสุขของชีวิ ต โดยใช้หน่วยการเรียนรู้  กลุ่มสาระการเรียนรู้สุขศึกษาและพลศึกษา</dc:title>
</cp:coreProperties>
</file>