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บ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ช่วยเหลือ </w:t>
      </w:r>
      <w:r>
        <w:rPr>
          <w:rFonts w:cs="TH SarabunPSK" w:ascii="TH SarabunPSK" w:hAnsi="TH SarabunPSK"/>
          <w:sz w:val="22"/>
          <w:szCs w:val="22"/>
        </w:rPr>
        <w:t>1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429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รายงานการเยี่ยม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บาลบ้านบางพระ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ิ่งนาวิกอนุส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รา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ต็ม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   เยี่ยม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ที่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3548"/>
        <w:gridCol w:w="4694"/>
      </w:tblGrid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พบ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4:00Z</dcterms:created>
  <dc:creator>pen</dc:creator>
  <dc:description/>
  <dc:language>en-US</dc:language>
  <cp:lastModifiedBy>Corporate Edition</cp:lastModifiedBy>
  <cp:lastPrinted>2018-07-20T12:24:00Z</cp:lastPrinted>
  <dcterms:modified xsi:type="dcterms:W3CDTF">2018-07-20T05:24:00Z</dcterms:modified>
  <cp:revision>12</cp:revision>
  <dc:subject/>
  <dc:title>โรงเรียนสตรีวัดอัปสรสวรรค์</dc:title>
</cp:coreProperties>
</file>