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48205</wp:posOffset>
            </wp:positionH>
            <wp:positionV relativeFrom="paragraph">
              <wp:posOffset>-182880</wp:posOffset>
            </wp:positionV>
            <wp:extent cx="1819275" cy="1763395"/>
            <wp:effectExtent l="0" t="0" r="0" b="0"/>
            <wp:wrapTight wrapText="bothSides">
              <wp:wrapPolygon edited="0">
                <wp:start x="10467" y="1231"/>
                <wp:lineTo x="9952" y="1265"/>
                <wp:lineTo x="8573" y="1452"/>
                <wp:lineTo x="8573" y="1521"/>
                <wp:lineTo x="8374" y="1572"/>
                <wp:lineTo x="7692" y="1778"/>
                <wp:lineTo x="7045" y="2068"/>
                <wp:lineTo x="6346" y="2428"/>
                <wp:lineTo x="6031" y="2616"/>
                <wp:lineTo x="5632" y="2889"/>
                <wp:lineTo x="5266" y="3163"/>
                <wp:lineTo x="4934" y="3437"/>
                <wp:lineTo x="4353" y="3984"/>
                <wp:lineTo x="3871" y="4531"/>
                <wp:lineTo x="3439" y="5079"/>
                <wp:lineTo x="3090" y="5626"/>
                <wp:lineTo x="2775" y="6173"/>
                <wp:lineTo x="2508" y="6721"/>
                <wp:lineTo x="2292" y="7268"/>
                <wp:lineTo x="2027" y="8089"/>
                <wp:lineTo x="1894" y="8636"/>
                <wp:lineTo x="1794" y="9184"/>
                <wp:lineTo x="1728" y="9730"/>
                <wp:lineTo x="1695" y="10825"/>
                <wp:lineTo x="1728" y="11372"/>
                <wp:lineTo x="1794" y="11920"/>
                <wp:lineTo x="1877" y="12467"/>
                <wp:lineTo x="2076" y="13288"/>
                <wp:lineTo x="2475" y="14383"/>
                <wp:lineTo x="3024" y="15477"/>
                <wp:lineTo x="3787" y="16572"/>
                <wp:lineTo x="4270" y="17119"/>
                <wp:lineTo x="4834" y="17666"/>
                <wp:lineTo x="5516" y="18214"/>
                <wp:lineTo x="6346" y="18761"/>
                <wp:lineTo x="6862" y="19034"/>
                <wp:lineTo x="7509" y="19325"/>
                <wp:lineTo x="8274" y="19582"/>
                <wp:lineTo x="8307" y="19616"/>
                <wp:lineTo x="9471" y="19856"/>
                <wp:lineTo x="9603" y="19873"/>
                <wp:lineTo x="10151" y="19924"/>
                <wp:lineTo x="10301" y="19924"/>
                <wp:lineTo x="11298" y="19924"/>
                <wp:lineTo x="11414" y="19924"/>
                <wp:lineTo x="11995" y="19873"/>
                <wp:lineTo x="12146" y="19856"/>
                <wp:lineTo x="13291" y="19616"/>
                <wp:lineTo x="13324" y="19582"/>
                <wp:lineTo x="14122" y="19308"/>
                <wp:lineTo x="14737" y="19034"/>
                <wp:lineTo x="15252" y="18761"/>
                <wp:lineTo x="15701" y="18488"/>
                <wp:lineTo x="16449" y="17940"/>
                <wp:lineTo x="17063" y="17393"/>
                <wp:lineTo x="17595" y="16845"/>
                <wp:lineTo x="18226" y="16025"/>
                <wp:lineTo x="18890" y="14929"/>
                <wp:lineTo x="19140" y="14383"/>
                <wp:lineTo x="19522" y="13288"/>
                <wp:lineTo x="19721" y="12467"/>
                <wp:lineTo x="19821" y="11920"/>
                <wp:lineTo x="19904" y="10825"/>
                <wp:lineTo x="19871" y="9730"/>
                <wp:lineTo x="19804" y="9184"/>
                <wp:lineTo x="19705" y="8636"/>
                <wp:lineTo x="19506" y="7815"/>
                <wp:lineTo x="19207" y="6994"/>
                <wp:lineTo x="18974" y="6447"/>
                <wp:lineTo x="18525" y="5626"/>
                <wp:lineTo x="17961" y="4805"/>
                <wp:lineTo x="17511" y="4257"/>
                <wp:lineTo x="16980" y="3711"/>
                <wp:lineTo x="16332" y="3163"/>
                <wp:lineTo x="15966" y="2889"/>
                <wp:lineTo x="15568" y="2616"/>
                <wp:lineTo x="15169" y="2377"/>
                <wp:lineTo x="14571" y="2068"/>
                <wp:lineTo x="13906" y="1778"/>
                <wp:lineTo x="13125" y="1538"/>
                <wp:lineTo x="13026" y="1521"/>
                <wp:lineTo x="13042" y="1452"/>
                <wp:lineTo x="11663" y="1265"/>
                <wp:lineTo x="11132" y="1231"/>
                <wp:lineTo x="10467" y="12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0180</wp:posOffset>
                </wp:positionH>
                <wp:positionV relativeFrom="paragraph">
                  <wp:posOffset>-7389495</wp:posOffset>
                </wp:positionV>
                <wp:extent cx="7560310" cy="224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470" w:hanging="0"/>
                              <w:jc w:val="right"/>
                              <w:rPr>
                                <w:rFonts w:ascii="LilyUPC;Arial Unicode MS" w:hAnsi="LilyUPC;Arial Unicode MS" w:cs="LilyUPC;Arial Unicode MS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lba" w:cs="Alba" w:ascii="Alba" w:hAnsi="Alba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rFonts w:ascii="LilyUPC;Arial Unicode MS" w:hAnsi="LilyUPC;Arial Unicode MS" w:cs="LilyUPC;Arial Unicode MS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Style17"/>
                              <w:ind w:right="470" w:hanging="0"/>
                              <w:jc w:val="right"/>
                              <w:rPr/>
                            </w:pPr>
                            <w:r>
                              <w:rPr>
                                <w:rFonts w:eastAsia="LilyUPC;Arial Unicode MS" w:cs="LilyUPC;Arial Unicode MS" w:ascii="LilyUPC;Arial Unicode MS" w:hAnsi="LilyUPC;Arial Unicode MS"/>
                                <w:b/>
                                <w:bCs/>
                                <w:sz w:val="144"/>
                                <w:szCs w:val="144"/>
                              </w:rPr>
                              <w:t xml:space="preserve">      </w:t>
                            </w:r>
                            <w:r>
                              <w:rPr>
                                <w:rFonts w:ascii="LilyUPC;Arial Unicode MS" w:hAnsi="LilyUPC;Arial Unicode MS" w:cs="LilyUPC;Arial Unicode MS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โรงเรียนส่งเสริม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6.55pt;mso-wrap-distance-left:9.05pt;mso-wrap-distance-right:9.05pt;mso-wrap-distance-top:0pt;mso-wrap-distance-bottom:0pt;margin-top:-581.85pt;mso-position-vertical-relative:text;margin-left:-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7"/>
                        <w:ind w:right="470" w:hanging="0"/>
                        <w:jc w:val="right"/>
                        <w:rPr>
                          <w:rFonts w:ascii="LilyUPC;Arial Unicode MS" w:hAnsi="LilyUPC;Arial Unicode MS" w:cs="LilyUPC;Arial Unicode MS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eastAsia="Alba" w:cs="Alba" w:ascii="Alba" w:hAnsi="Alba"/>
                          <w:b/>
                          <w:bCs/>
                          <w:color w:val="000000"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rFonts w:ascii="LilyUPC;Arial Unicode MS" w:hAnsi="LilyUPC;Arial Unicode MS" w:cs="LilyUPC;Arial Unicode MS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การประเมิน</w:t>
                      </w:r>
                    </w:p>
                    <w:p>
                      <w:pPr>
                        <w:pStyle w:val="Style17"/>
                        <w:ind w:right="470" w:hanging="0"/>
                        <w:jc w:val="right"/>
                        <w:rPr/>
                      </w:pPr>
                      <w:r>
                        <w:rPr>
                          <w:rFonts w:eastAsia="LilyUPC;Arial Unicode MS" w:cs="LilyUPC;Arial Unicode MS" w:ascii="LilyUPC;Arial Unicode MS" w:hAnsi="LilyUPC;Arial Unicode MS"/>
                          <w:b/>
                          <w:bCs/>
                          <w:sz w:val="144"/>
                          <w:szCs w:val="144"/>
                        </w:rPr>
                        <w:t xml:space="preserve">      </w:t>
                      </w:r>
                      <w:r>
                        <w:rPr>
                          <w:rFonts w:ascii="LilyUPC;Arial Unicode MS" w:hAnsi="LilyUPC;Arial Unicode MS" w:cs="LilyUPC;Arial Unicode MS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โรงเรียนส่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0340</wp:posOffset>
                </wp:positionH>
                <wp:positionV relativeFrom="paragraph">
                  <wp:posOffset>-4594860</wp:posOffset>
                </wp:positionV>
                <wp:extent cx="7560310" cy="187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470" w:hanging="0"/>
                              <w:jc w:val="center"/>
                              <w:rPr>
                                <w:rFonts w:ascii="LilyUPC;Arial Unicode MS" w:hAnsi="LilyUPC;Arial Unicode MS" w:cs="LilyUPC;Arial Unicode MS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LilyUPC;Arial Unicode MS" w:hAnsi="LilyUPC;Arial Unicode MS" w:cs="LilyUPC;Arial Unicode MS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องค์ประกอบที่ ๔</w:t>
                            </w:r>
                          </w:p>
                          <w:p>
                            <w:pPr>
                              <w:pStyle w:val="Style17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rFonts w:ascii="LilyUPC;Arial Unicode MS" w:hAnsi="LilyUPC;Arial Unicode MS" w:cs="LilyUPC;Arial Unicode M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รจัดสิ่งแวดล้อมในโรงเรียนที่เอื้อต่อ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7.25pt;mso-wrap-distance-left:9.05pt;mso-wrap-distance-right:9.05pt;mso-wrap-distance-top:0pt;mso-wrap-distance-bottom:0pt;margin-top:-361.8pt;mso-position-vertical-relative:text;margin-left:-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7"/>
                        <w:ind w:right="470" w:hanging="0"/>
                        <w:jc w:val="center"/>
                        <w:rPr>
                          <w:rFonts w:ascii="LilyUPC;Arial Unicode MS" w:hAnsi="LilyUPC;Arial Unicode MS" w:cs="LilyUPC;Arial Unicode MS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LilyUPC;Arial Unicode MS" w:hAnsi="LilyUPC;Arial Unicode MS" w:cs="LilyUPC;Arial Unicode MS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องค์ประกอบที่ ๔</w:t>
                      </w:r>
                    </w:p>
                    <w:p>
                      <w:pPr>
                        <w:pStyle w:val="Style17"/>
                        <w:ind w:right="470" w:hanging="0"/>
                        <w:jc w:val="center"/>
                        <w:rPr/>
                      </w:pPr>
                      <w:r>
                        <w:rPr>
                          <w:rFonts w:ascii="LilyUPC;Arial Unicode MS" w:hAnsi="LilyUPC;Arial Unicode MS" w:cs="LilyUPC;Arial Unicode M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รจัดสิ่งแวดล้อมในโรงเรียนที่เอื้อต่อ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รายงานบันทึกเวลา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72"/>
          <w:szCs w:val="72"/>
        </w:rPr>
        <w:t>2561</w:t>
      </w:r>
    </w:p>
    <w:p>
      <w:pPr>
        <w:pStyle w:val="Style17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ะดับชั้น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ที่ </w:t>
      </w:r>
      <w:r>
        <w:rPr>
          <w:rFonts w:cs="TH SarabunPSK" w:ascii="TH SarabunPSK" w:hAnsi="TH SarabunPSK"/>
          <w:b/>
          <w:bCs/>
          <w:sz w:val="52"/>
          <w:szCs w:val="52"/>
        </w:rPr>
        <w:t>.......</w:t>
      </w:r>
      <w:r>
        <w:rPr>
          <w:rFonts w:cs="TH SarabunPSK" w:ascii="TH SarabunPSK" w:hAnsi="TH SarabunPSK"/>
          <w:b/>
          <w:bCs/>
          <w:sz w:val="52"/>
          <w:szCs w:val="52"/>
        </w:rPr>
        <w:t>..</w:t>
      </w:r>
      <w:r>
        <w:rPr>
          <w:rFonts w:cs="TH SarabunPSK" w:ascii="TH SarabunPSK" w:hAnsi="TH SarabunPSK"/>
          <w:b/>
          <w:bCs/>
          <w:sz w:val="52"/>
          <w:szCs w:val="52"/>
        </w:rPr>
        <w:t>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7"/>
        <w:ind w:firstLine="720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/>
          <w:bCs/>
          <w:sz w:val="40"/>
          <w:sz w:val="40"/>
          <w:szCs w:val="40"/>
        </w:rPr>
        <w:t>ครูประจำชั้น</w:t>
      </w:r>
      <w:r>
        <w:rPr>
          <w:rFonts w:cs="TH SarabunPSK"/>
          <w:b/>
          <w:bCs/>
          <w:sz w:val="40"/>
          <w:szCs w:val="40"/>
        </w:rPr>
        <w:tab/>
        <w:t>1. ...............................................................................................</w:t>
      </w:r>
    </w:p>
    <w:p>
      <w:pPr>
        <w:pStyle w:val="Style17"/>
        <w:ind w:left="1440" w:firstLine="720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  <w:t>2. 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6"/>
        <w:gridCol w:w="2464"/>
        <w:gridCol w:w="246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ำนวนนักเรียนในชั้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าย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้งหมด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ที่เข้าระหว่างเรียน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ที่ย้ายระหว่างเรียน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ลงชื่อ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ab/>
        <w:tab/>
        <w:t xml:space="preserve">                  (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......................................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รูประจำชั้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ลงชื่อ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ab/>
        <w:tab/>
        <w:t xml:space="preserve">                    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นางสาวพรพิศ  อภิชิตพงศ์ชัย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ผู้อำนวยการโรงเรียนอนุบาลบ้านบางพร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ฉิ่งนาวิกอนุสรณ์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ศรีราช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lba">
    <w:charset w:val="00"/>
    <w:family w:val="auto"/>
    <w:pitch w:val="variable"/>
  </w:font>
  <w:font w:name="LilyUPC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ordia New;Arial Unicode MS"/>
      <w:color w:val="auto"/>
      <w:sz w:val="22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Malgun Gothic" w:cs="Cordia New;Arial Unicode MS"/>
      <w:color w:val="auto"/>
      <w:sz w:val="22"/>
      <w:szCs w:val="28"/>
      <w:lang w:val="en-US" w:eastAsia="ko-KR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4:00Z</dcterms:created>
  <dc:creator>admin</dc:creator>
  <dc:description/>
  <cp:keywords/>
  <dc:language>en-US</dc:language>
  <cp:lastModifiedBy>Windows User</cp:lastModifiedBy>
  <cp:lastPrinted>2017-06-13T10:36:00Z</cp:lastPrinted>
  <dcterms:modified xsi:type="dcterms:W3CDTF">2018-07-10T02:54:00Z</dcterms:modified>
  <cp:revision>36</cp:revision>
  <dc:subject/>
  <dc:title/>
</cp:coreProperties>
</file>