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อนุญาตไป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าชอาณาจักร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สำนักงานเขตพื้นที่การศึกษาประถมศึกษาชลบุรี 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สำนักงานเขตพื้นที่การศึกษาประถมศึกษาชลบุรี 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</w:t>
      </w:r>
      <w:r>
        <w:rPr>
          <w:rFonts w:ascii="TH SarabunIT๙" w:hAnsi="TH SarabunIT๙" w:cs="TH SarabunIT๙"/>
          <w:sz w:val="32"/>
          <w:sz w:val="32"/>
          <w:szCs w:val="32"/>
        </w:rPr>
        <w:t>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าชการ  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ระบุ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นการเดินทางไปราชการในครั้งนี้  ข้าพเจ้าขออนุมัติเดินทางโดยยานพาหนะ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ครื่องบิ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ถยนต์รับจ้า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ถยนต์ส่วนกลา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ถจักรยานยนต์รับจ้า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ถยนต์ส่วนบุคคล  หมายเลขทะเบีย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...........</w:t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ถยนต์โดยสารประจำทาง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ื่นๆ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ขอเบิกค่าใช้จ่ายการเดินทางไปราชการ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หน่วยงานต้นสังกั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บประมาณ สพป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ชลบุรี เขต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บประมาณโครงการ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ื่นๆ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ทั้งนี้ ข้าพเจ้าจะถือปฏิบัติตามระเบียบกระทรวงการคลังว่าด้วยการเบิกค่าใช้จ่ายในการเดินทางไปราชการ 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255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อื่นๆ ที่เกี่ยวข้องทุกประการ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......................................... )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......................................... )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ผู้อำนวยการสำนักงานเขตพื้นที่การศึกษาประถมศึกษาชลบุรี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นุมัติ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ไม่อนุมัติ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......................................... ) 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sectPr>
      <w:type w:val="nextPage"/>
      <w:pgSz w:w="11906" w:h="16838"/>
      <w:pgMar w:left="1134" w:right="567" w:gutter="0" w:header="0" w:top="89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9:00Z</dcterms:created>
  <dc:creator>อุสา</dc:creator>
  <dc:description/>
  <cp:keywords/>
  <dc:language>en-US</dc:language>
  <cp:lastModifiedBy>KKD Windows 7 V.3</cp:lastModifiedBy>
  <cp:lastPrinted>2017-08-17T14:34:00Z</cp:lastPrinted>
  <dcterms:modified xsi:type="dcterms:W3CDTF">2017-08-17T07:36:00Z</dcterms:modified>
  <cp:revision>3</cp:revision>
  <dc:subject/>
  <dc:title>แบบขออนุญาตไปราชการ</dc:title>
</cp:coreProperties>
</file>