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96520</wp:posOffset>
            </wp:positionV>
            <wp:extent cx="1061720" cy="1029335"/>
            <wp:effectExtent l="0" t="0" r="0" b="0"/>
            <wp:wrapTight wrapText="bothSides">
              <wp:wrapPolygon edited="0">
                <wp:start x="10467" y="1231"/>
                <wp:lineTo x="9952" y="1265"/>
                <wp:lineTo x="8573" y="1452"/>
                <wp:lineTo x="8573" y="1521"/>
                <wp:lineTo x="8374" y="1572"/>
                <wp:lineTo x="7692" y="1778"/>
                <wp:lineTo x="7045" y="2068"/>
                <wp:lineTo x="6346" y="2428"/>
                <wp:lineTo x="6031" y="2616"/>
                <wp:lineTo x="5632" y="2889"/>
                <wp:lineTo x="5266" y="3163"/>
                <wp:lineTo x="4934" y="3437"/>
                <wp:lineTo x="4353" y="3984"/>
                <wp:lineTo x="3871" y="4531"/>
                <wp:lineTo x="3439" y="5079"/>
                <wp:lineTo x="3090" y="5626"/>
                <wp:lineTo x="2775" y="6173"/>
                <wp:lineTo x="2508" y="6721"/>
                <wp:lineTo x="2292" y="7268"/>
                <wp:lineTo x="2027" y="8089"/>
                <wp:lineTo x="1894" y="8636"/>
                <wp:lineTo x="1794" y="9184"/>
                <wp:lineTo x="1728" y="9730"/>
                <wp:lineTo x="1695" y="10825"/>
                <wp:lineTo x="1728" y="11372"/>
                <wp:lineTo x="1794" y="11920"/>
                <wp:lineTo x="1877" y="12467"/>
                <wp:lineTo x="2076" y="13288"/>
                <wp:lineTo x="2475" y="14383"/>
                <wp:lineTo x="3024" y="15477"/>
                <wp:lineTo x="3787" y="16572"/>
                <wp:lineTo x="4270" y="17119"/>
                <wp:lineTo x="4834" y="17666"/>
                <wp:lineTo x="5516" y="18214"/>
                <wp:lineTo x="6346" y="18761"/>
                <wp:lineTo x="6862" y="19034"/>
                <wp:lineTo x="7509" y="19325"/>
                <wp:lineTo x="8274" y="19582"/>
                <wp:lineTo x="8307" y="19616"/>
                <wp:lineTo x="9471" y="19856"/>
                <wp:lineTo x="9603" y="19873"/>
                <wp:lineTo x="10151" y="19924"/>
                <wp:lineTo x="10301" y="19924"/>
                <wp:lineTo x="11298" y="19924"/>
                <wp:lineTo x="11414" y="19924"/>
                <wp:lineTo x="11995" y="19873"/>
                <wp:lineTo x="12146" y="19856"/>
                <wp:lineTo x="13291" y="19616"/>
                <wp:lineTo x="13324" y="19582"/>
                <wp:lineTo x="14122" y="19308"/>
                <wp:lineTo x="14737" y="19034"/>
                <wp:lineTo x="15252" y="18761"/>
                <wp:lineTo x="15701" y="18488"/>
                <wp:lineTo x="16449" y="17940"/>
                <wp:lineTo x="17063" y="17393"/>
                <wp:lineTo x="17595" y="16845"/>
                <wp:lineTo x="18226" y="16025"/>
                <wp:lineTo x="18890" y="14929"/>
                <wp:lineTo x="19140" y="14383"/>
                <wp:lineTo x="19522" y="13288"/>
                <wp:lineTo x="19721" y="12467"/>
                <wp:lineTo x="19821" y="11920"/>
                <wp:lineTo x="19904" y="10825"/>
                <wp:lineTo x="19871" y="9730"/>
                <wp:lineTo x="19804" y="9184"/>
                <wp:lineTo x="19705" y="8636"/>
                <wp:lineTo x="19506" y="7815"/>
                <wp:lineTo x="19207" y="6994"/>
                <wp:lineTo x="18974" y="6447"/>
                <wp:lineTo x="18525" y="5626"/>
                <wp:lineTo x="17961" y="4805"/>
                <wp:lineTo x="17511" y="4257"/>
                <wp:lineTo x="16980" y="3711"/>
                <wp:lineTo x="16332" y="3163"/>
                <wp:lineTo x="15966" y="2889"/>
                <wp:lineTo x="15568" y="2616"/>
                <wp:lineTo x="15169" y="2377"/>
                <wp:lineTo x="14571" y="2068"/>
                <wp:lineTo x="13906" y="1778"/>
                <wp:lineTo x="13125" y="1538"/>
                <wp:lineTo x="13026" y="1521"/>
                <wp:lineTo x="13042" y="1452"/>
                <wp:lineTo x="11663" y="1265"/>
                <wp:lineTo x="11132" y="1231"/>
                <wp:lineTo x="10467" y="1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115</wp:posOffset>
                </wp:positionH>
                <wp:positionV relativeFrom="paragraph">
                  <wp:posOffset>-299085</wp:posOffset>
                </wp:positionV>
                <wp:extent cx="9271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23.55pt;mso-position-vertical-relative:text;margin-left:4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569595</wp:posOffset>
                </wp:positionV>
                <wp:extent cx="6080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4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/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1  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.......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3 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1  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  .......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3 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1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2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3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นำเข้าสู่บท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ส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สรุ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H"/>
        <w:tabs>
          <w:tab w:val="clear" w:pos="504"/>
          <w:tab w:val="clear" w:pos="1560"/>
          <w:tab w:val="clear" w:pos="2552"/>
          <w:tab w:val="left" w:pos="488" w:leader="none"/>
          <w:tab w:val="left" w:pos="924" w:leader="none"/>
          <w:tab w:val="left" w:pos="1247" w:leader="none"/>
        </w:tabs>
        <w:spacing w:lineRule="auto" w:line="24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9.1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ื่อ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H"/>
        <w:tabs>
          <w:tab w:val="clear" w:pos="504"/>
          <w:tab w:val="clear" w:pos="1560"/>
          <w:tab w:val="clear" w:pos="2552"/>
          <w:tab w:val="left" w:pos="488" w:leader="none"/>
          <w:tab w:val="left" w:pos="924" w:leader="none"/>
          <w:tab w:val="left" w:pos="1247" w:leader="none"/>
        </w:tabs>
        <w:spacing w:lineRule="auto" w:line="240"/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488" w:leader="none"/>
          <w:tab w:val="left" w:pos="709" w:leader="none"/>
          <w:tab w:val="left" w:pos="1247" w:leader="none"/>
          <w:tab w:val="left" w:pos="1559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8" w:leader="none"/>
          <w:tab w:val="left" w:pos="924" w:leader="none"/>
          <w:tab w:val="left" w:pos="1247" w:leader="none"/>
          <w:tab w:val="left" w:pos="155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5"/>
        <w:ind w:left="0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 xml:space="preserve">10.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ารวัดและประเมินผ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97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วัดและประเมินผ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และข้อเสนอแนะของ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รีพร  สุขข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ก่อ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บันทึก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สอบก่อ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22"/>
        <w:gridCol w:w="1698"/>
        <w:gridCol w:w="1559"/>
        <w:gridCol w:w="851"/>
        <w:gridCol w:w="14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งเกตพฤติกรรมการเข้าร่วม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รายการสังเกตพฤติกรรมที่นักเรียน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24"/>
        </w:rPr>
      </w:pPr>
      <w:r>
        <w:rPr>
          <w:rFonts w:cs="TH SarabunPSK" w:ascii="TH SarabunPSK" w:hAnsi="TH SarabunPSK"/>
          <w:b/>
          <w:bCs/>
          <w:sz w:val="5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รุปผลการประเมิน</w:t>
            </w:r>
          </w:p>
        </w:tc>
      </w:tr>
      <w:tr>
        <w:trPr>
          <w:trHeight w:val="1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่วมมือในการทำกิจก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้าออกมาแสดงความสามาร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)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/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....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57785</wp:posOffset>
                </wp:positionV>
                <wp:extent cx="6264275" cy="5227320"/>
                <wp:effectExtent l="32385" t="31750" r="31750" b="33020"/>
                <wp:wrapNone/>
                <wp:docPr id="4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52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-7.75pt;margin-top:4.55pt;width:493.2pt;height:411.5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อยู่ที่ดุลพินิจของคุณครูที่จะออกแบบ แต่ขอให้คงส่วนบนนอกตารางไว้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171450</wp:posOffset>
            </wp:positionV>
            <wp:extent cx="1034415" cy="1003300"/>
            <wp:effectExtent l="0" t="0" r="0" b="0"/>
            <wp:wrapTight wrapText="bothSides">
              <wp:wrapPolygon edited="0">
                <wp:start x="10467" y="1231"/>
                <wp:lineTo x="9952" y="1265"/>
                <wp:lineTo x="8573" y="1452"/>
                <wp:lineTo x="8573" y="1521"/>
                <wp:lineTo x="8374" y="1572"/>
                <wp:lineTo x="7692" y="1778"/>
                <wp:lineTo x="7045" y="2068"/>
                <wp:lineTo x="6346" y="2428"/>
                <wp:lineTo x="6031" y="2616"/>
                <wp:lineTo x="5632" y="2889"/>
                <wp:lineTo x="5266" y="3163"/>
                <wp:lineTo x="4934" y="3437"/>
                <wp:lineTo x="4353" y="3984"/>
                <wp:lineTo x="3871" y="4531"/>
                <wp:lineTo x="3439" y="5079"/>
                <wp:lineTo x="3090" y="5626"/>
                <wp:lineTo x="2775" y="6173"/>
                <wp:lineTo x="2508" y="6721"/>
                <wp:lineTo x="2292" y="7268"/>
                <wp:lineTo x="2027" y="8089"/>
                <wp:lineTo x="1894" y="8636"/>
                <wp:lineTo x="1794" y="9184"/>
                <wp:lineTo x="1728" y="9730"/>
                <wp:lineTo x="1695" y="10825"/>
                <wp:lineTo x="1728" y="11372"/>
                <wp:lineTo x="1794" y="11920"/>
                <wp:lineTo x="1877" y="12467"/>
                <wp:lineTo x="2076" y="13288"/>
                <wp:lineTo x="2475" y="14383"/>
                <wp:lineTo x="3024" y="15477"/>
                <wp:lineTo x="3787" y="16572"/>
                <wp:lineTo x="4270" y="17119"/>
                <wp:lineTo x="4834" y="17666"/>
                <wp:lineTo x="5516" y="18214"/>
                <wp:lineTo x="6346" y="18761"/>
                <wp:lineTo x="6862" y="19034"/>
                <wp:lineTo x="7509" y="19325"/>
                <wp:lineTo x="8274" y="19582"/>
                <wp:lineTo x="8307" y="19616"/>
                <wp:lineTo x="9471" y="19856"/>
                <wp:lineTo x="9603" y="19873"/>
                <wp:lineTo x="10151" y="19924"/>
                <wp:lineTo x="10301" y="19924"/>
                <wp:lineTo x="11298" y="19924"/>
                <wp:lineTo x="11414" y="19924"/>
                <wp:lineTo x="11995" y="19873"/>
                <wp:lineTo x="12146" y="19856"/>
                <wp:lineTo x="13291" y="19616"/>
                <wp:lineTo x="13324" y="19582"/>
                <wp:lineTo x="14122" y="19308"/>
                <wp:lineTo x="14737" y="19034"/>
                <wp:lineTo x="15252" y="18761"/>
                <wp:lineTo x="15701" y="18488"/>
                <wp:lineTo x="16449" y="17940"/>
                <wp:lineTo x="17063" y="17393"/>
                <wp:lineTo x="17595" y="16845"/>
                <wp:lineTo x="18226" y="16025"/>
                <wp:lineTo x="18890" y="14929"/>
                <wp:lineTo x="19140" y="14383"/>
                <wp:lineTo x="19522" y="13288"/>
                <wp:lineTo x="19721" y="12467"/>
                <wp:lineTo x="19821" y="11920"/>
                <wp:lineTo x="19904" y="10825"/>
                <wp:lineTo x="19871" y="9730"/>
                <wp:lineTo x="19804" y="9184"/>
                <wp:lineTo x="19705" y="8636"/>
                <wp:lineTo x="19506" y="7815"/>
                <wp:lineTo x="19207" y="6994"/>
                <wp:lineTo x="18974" y="6447"/>
                <wp:lineTo x="18525" y="5626"/>
                <wp:lineTo x="17961" y="4805"/>
                <wp:lineTo x="17511" y="4257"/>
                <wp:lineTo x="16980" y="3711"/>
                <wp:lineTo x="16332" y="3163"/>
                <wp:lineTo x="15966" y="2889"/>
                <wp:lineTo x="15568" y="2616"/>
                <wp:lineTo x="15169" y="2377"/>
                <wp:lineTo x="14571" y="2068"/>
                <wp:lineTo x="13906" y="1778"/>
                <wp:lineTo x="13125" y="1538"/>
                <wp:lineTo x="13026" y="1521"/>
                <wp:lineTo x="13042" y="1452"/>
                <wp:lineTo x="11663" y="1265"/>
                <wp:lineTo x="11132" y="1231"/>
                <wp:lineTo x="10467" y="123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ใบงานที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86055</wp:posOffset>
                </wp:positionV>
                <wp:extent cx="6264275" cy="6702425"/>
                <wp:effectExtent l="32385" t="32385" r="31750" b="31750"/>
                <wp:wrapNone/>
                <wp:docPr id="6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6702480"/>
                        </a:xfrm>
                        <a:custGeom>
                          <a:avLst/>
                          <a:gdLst>
                            <a:gd name="textAreaLeft" fmla="*/ 173160 w 3551400"/>
                            <a:gd name="textAreaRight" fmla="*/ 3378240 w 3551400"/>
                            <a:gd name="textAreaTop" fmla="*/ 173160 h 3799800"/>
                            <a:gd name="textAreaBottom" fmla="*/ 3626640 h 3799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-11.65pt;margin-top:14.65pt;width:493.2pt;height:527.7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ชื่อ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สกุล…………………………………………………………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เลขที่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ชั้น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ยู่ที่ดุลพินิจของคุณครูที่จะออกแบบรูปแบบใบงานของคุณครู แต่ขอให้คงส่วนบนนอกตารางไว้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และประเมินผลตามสภาพความเป็นจริง </w:t>
      </w:r>
      <w:r>
        <w:rPr>
          <w:rFonts w:cs="Angsana New" w:ascii="Angsana New" w:hAnsi="Angsana New"/>
          <w:b/>
          <w:bCs/>
          <w:sz w:val="32"/>
          <w:szCs w:val="32"/>
        </w:rPr>
        <w:t>( Rubrics)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62"/>
        <w:gridCol w:w="2007"/>
        <w:gridCol w:w="2126"/>
        <w:gridCol w:w="1995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-1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-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-4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>9-10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ดีมาก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>7-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ดี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>5-6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สอน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รียนการสอน</w:t>
      </w:r>
    </w:p>
    <w:p>
      <w:pPr>
        <w:pStyle w:val="NormalParagraphStyl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   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  2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  4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</w:p>
    <w:p>
      <w:pPr>
        <w:pStyle w:val="NormalParagraphStyle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ความสามารถพิเศษ  ได้แก่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  2....................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ความเข้าใจ </w:t>
      </w:r>
      <w:r>
        <w:rPr>
          <w:rFonts w:cs="TH SarabunPSK" w:ascii="TH SarabunPSK" w:hAnsi="TH SarabunPSK"/>
          <w:sz w:val="32"/>
          <w:szCs w:val="32"/>
        </w:rPr>
        <w:t>( K) ……………………………………………………………………………………….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เกิดทักษะ </w:t>
      </w:r>
      <w:r>
        <w:rPr>
          <w:rFonts w:cs="TH SarabunPSK" w:ascii="TH SarabunPSK" w:hAnsi="TH SarabunPSK"/>
          <w:sz w:val="32"/>
          <w:szCs w:val="32"/>
        </w:rPr>
        <w:t>(P) 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เจตคติ  ค่านิยม  คุณธรรมจริยธรรม </w:t>
      </w:r>
      <w:r>
        <w:rPr>
          <w:rFonts w:cs="TH SarabunPSK" w:ascii="TH SarabunPSK" w:hAnsi="TH SarabunPSK"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แผนการจัดการเรียนรู้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คิดเห็น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ได้นำเอากระบวนการเรียนรู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ผู้เรียนเป็นสำคัญมาใช้ในการสอนได้อย่างเหมาะสม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ไม่เน้นผู้เรียนเป็นสำคัญ  ควรปรับปรุงพัฒนาต่อไป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ไปใช้ได้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ก่อนนำไปใช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รีพร  สุขข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ุ่มบริหารงานวิชาการ</w:t>
      </w:r>
    </w:p>
    <w:sectPr>
      <w:footerReference w:type="default" r:id="rId4"/>
      <w:type w:val="nextPage"/>
      <w:pgSz w:w="11906" w:h="16838"/>
      <w:pgMar w:left="1276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  <w:p>
    <w:pPr>
      <w:pStyle w:val="Foot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  <w:p>
    <w:pPr>
      <w:pStyle w:val="Foot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  <w:p>
    <w:pPr>
      <w:pStyle w:val="Foot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rdia New" w:hAnsi="Cordia New" w:eastAsia="Cordia New" w:cs="Cordia New"/>
      <w:b/>
      <w:bCs/>
      <w:sz w:val="36"/>
      <w:szCs w:val="36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Cordia New" w:hAnsi="Cordia New" w:eastAsia="Cordia New" w:cs="Cordia New"/>
      <w:sz w:val="36"/>
      <w:szCs w:val="36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FFFF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rPr>
      <w:rFonts w:ascii="Times New Roman" w:hAnsi="Times New Roman" w:cs="Times New Roman"/>
      <w:i/>
      <w:iCs w:val="false"/>
      <w:sz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1">
    <w:name w:val="เนื้อ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560" w:leader="none"/>
        <w:tab w:val="left" w:pos="2552" w:leader="none"/>
      </w:tabs>
      <w:spacing w:lineRule="exact" w:line="40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2">
    <w:name w:val="เนื้อ2"/>
    <w:basedOn w:val="1"/>
    <w:qFormat/>
    <w:pPr>
      <w:tabs>
        <w:tab w:val="clear" w:pos="709"/>
        <w:tab w:val="clear" w:pos="1560"/>
        <w:tab w:val="left" w:pos="284" w:leader="none"/>
        <w:tab w:val="left" w:pos="567" w:leader="none"/>
        <w:tab w:val="left" w:pos="924" w:leader="none"/>
        <w:tab w:val="left" w:pos="1246" w:leader="none"/>
        <w:tab w:val="left" w:pos="2552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6">
    <w:name w:val="คำตอบ ก ข ค ง"/>
    <w:basedOn w:val="Normal"/>
    <w:qFormat/>
    <w:pPr>
      <w:tabs>
        <w:tab w:val="clear" w:pos="720"/>
        <w:tab w:val="right" w:pos="308" w:leader="none"/>
        <w:tab w:val="left" w:pos="434" w:leader="none"/>
        <w:tab w:val="left" w:pos="686" w:leader="none"/>
        <w:tab w:val="left" w:pos="2044" w:leader="none"/>
        <w:tab w:val="left" w:pos="2310" w:leader="none"/>
        <w:tab w:val="left" w:pos="5670" w:leader="none"/>
        <w:tab w:val="left" w:pos="6096" w:leader="none"/>
      </w:tabs>
      <w:ind w:left="709" w:hanging="709"/>
    </w:pPr>
    <w:rPr>
      <w:rFonts w:ascii="Browallia New" w:hAnsi="Browallia New" w:cs="Browallia New"/>
      <w:color w:val="000000"/>
      <w:sz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26:00Z</dcterms:created>
  <dc:creator>a</dc:creator>
  <dc:description/>
  <cp:keywords/>
  <dc:language>en-US</dc:language>
  <cp:lastModifiedBy>Corporate Edition</cp:lastModifiedBy>
  <cp:lastPrinted>2016-08-13T09:39:00Z</cp:lastPrinted>
  <dcterms:modified xsi:type="dcterms:W3CDTF">2017-05-27T23:23:00Z</dcterms:modified>
  <cp:revision>20</cp:revision>
  <dc:subject/>
  <dc:title>แผนการจัดการเรียนรู้ เพื่อเสริมสร้างคุณลักษณะอยู่อย่างพอเพียง</dc:title>
</cp:coreProperties>
</file>