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27940</wp:posOffset>
            </wp:positionV>
            <wp:extent cx="1082040" cy="1050290"/>
            <wp:effectExtent l="0" t="0" r="0" b="0"/>
            <wp:wrapTight wrapText="bothSides">
              <wp:wrapPolygon edited="0">
                <wp:start x="10467" y="1214"/>
                <wp:lineTo x="9952" y="1231"/>
                <wp:lineTo x="8556" y="1435"/>
                <wp:lineTo x="8556" y="1487"/>
                <wp:lineTo x="8357" y="1538"/>
                <wp:lineTo x="7692" y="1760"/>
                <wp:lineTo x="7045" y="2017"/>
                <wp:lineTo x="6496" y="2308"/>
                <wp:lineTo x="6031" y="2582"/>
                <wp:lineTo x="5632" y="2855"/>
                <wp:lineTo x="5266" y="3129"/>
                <wp:lineTo x="4619" y="3676"/>
                <wp:lineTo x="4087" y="4223"/>
                <wp:lineTo x="3638" y="4771"/>
                <wp:lineTo x="3240" y="5318"/>
                <wp:lineTo x="2908" y="5865"/>
                <wp:lineTo x="2624" y="6413"/>
                <wp:lineTo x="2375" y="6960"/>
                <wp:lineTo x="2010" y="8055"/>
                <wp:lineTo x="1877" y="8602"/>
                <wp:lineTo x="1778" y="9149"/>
                <wp:lineTo x="1711" y="9696"/>
                <wp:lineTo x="1678" y="10792"/>
                <wp:lineTo x="1761" y="11886"/>
                <wp:lineTo x="1910" y="12706"/>
                <wp:lineTo x="2143" y="13527"/>
                <wp:lineTo x="2325" y="14075"/>
                <wp:lineTo x="2825" y="15169"/>
                <wp:lineTo x="3339" y="15991"/>
                <wp:lineTo x="3738" y="16537"/>
                <wp:lineTo x="4220" y="17085"/>
                <wp:lineTo x="4768" y="17632"/>
                <wp:lineTo x="5433" y="18179"/>
                <wp:lineTo x="6263" y="18727"/>
                <wp:lineTo x="6779" y="19000"/>
                <wp:lineTo x="7343" y="19274"/>
                <wp:lineTo x="8092" y="19548"/>
                <wp:lineTo x="8125" y="19582"/>
                <wp:lineTo x="9254" y="19839"/>
                <wp:lineTo x="10085" y="19941"/>
                <wp:lineTo x="10301" y="19941"/>
                <wp:lineTo x="11281" y="19941"/>
                <wp:lineTo x="11497" y="19941"/>
                <wp:lineTo x="12328" y="19839"/>
                <wp:lineTo x="13457" y="19582"/>
                <wp:lineTo x="13490" y="19548"/>
                <wp:lineTo x="14239" y="19274"/>
                <wp:lineTo x="14836" y="19000"/>
                <wp:lineTo x="15767" y="18453"/>
                <wp:lineTo x="16165" y="18179"/>
                <wp:lineTo x="16831" y="17632"/>
                <wp:lineTo x="17378" y="17085"/>
                <wp:lineTo x="17861" y="16537"/>
                <wp:lineTo x="18625" y="15443"/>
                <wp:lineTo x="19057" y="14622"/>
                <wp:lineTo x="19456" y="13527"/>
                <wp:lineTo x="19688" y="12706"/>
                <wp:lineTo x="19838" y="11886"/>
                <wp:lineTo x="19921" y="10792"/>
                <wp:lineTo x="19887" y="9696"/>
                <wp:lineTo x="19821" y="9149"/>
                <wp:lineTo x="19721" y="8602"/>
                <wp:lineTo x="19589" y="8055"/>
                <wp:lineTo x="19223" y="6960"/>
                <wp:lineTo x="18974" y="6413"/>
                <wp:lineTo x="18691" y="5865"/>
                <wp:lineTo x="18359" y="5318"/>
                <wp:lineTo x="17961" y="4771"/>
                <wp:lineTo x="17511" y="4223"/>
                <wp:lineTo x="16980" y="3676"/>
                <wp:lineTo x="16332" y="3129"/>
                <wp:lineTo x="15584" y="2582"/>
                <wp:lineTo x="15219" y="2377"/>
                <wp:lineTo x="14571" y="2034"/>
                <wp:lineTo x="13890" y="1760"/>
                <wp:lineTo x="13225" y="1538"/>
                <wp:lineTo x="13026" y="1487"/>
                <wp:lineTo x="13042" y="1435"/>
                <wp:lineTo x="11663" y="1231"/>
                <wp:lineTo x="11132" y="1214"/>
                <wp:lineTo x="10467" y="1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กิจกรรมโฮมรูม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อนุบาลบ้านบางพร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ิ่งนาวิกอนุสรณ์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รีราชา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4"/>
        <w:gridCol w:w="5594"/>
        <w:gridCol w:w="1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.)</w:t>
      </w:r>
    </w:p>
    <w:p>
      <w:pPr>
        <w:pStyle w:val="Style1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ิศ  อภิชิตพงศ์ชัย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นุบาลบ้านบาง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ิ่งนาวิกอนุส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รีรา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20:00Z</dcterms:created>
  <dc:creator>nong</dc:creator>
  <dc:description/>
  <cp:keywords/>
  <dc:language>en-US</dc:language>
  <cp:lastModifiedBy>Corporate Edition</cp:lastModifiedBy>
  <cp:lastPrinted>2017-05-09T10:20:00Z</cp:lastPrinted>
  <dcterms:modified xsi:type="dcterms:W3CDTF">2017-05-21T16:36:00Z</dcterms:modified>
  <cp:revision>7</cp:revision>
  <dc:subject/>
  <dc:title/>
</cp:coreProperties>
</file>