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นการวิเคราะห์โครงกา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ิจกรรมประจำปีการศึกษา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บประม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…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……………………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การศึกษาปฐมวัยด้าน   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ที่  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ฐานการศึกษาขั้นพื้นฐานด้าน  ……………………………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ฐานที่  …………………………………………………………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62"/>
        <w:gridCol w:w="1661"/>
        <w:gridCol w:w="1335"/>
        <w:gridCol w:w="2139"/>
        <w:gridCol w:w="1597"/>
        <w:gridCol w:w="1800"/>
        <w:gridCol w:w="2024"/>
        <w:gridCol w:w="164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ัวชี้วัดความสำเร็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ิมาณและคุณภา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นวิเคราะห์การประเมินผล โครงกา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ิจกรรม ประจำปีการศึกษา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บประมาณ  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…………..……………………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74"/>
        <w:gridCol w:w="2880"/>
        <w:gridCol w:w="2880"/>
        <w:gridCol w:w="2160"/>
        <w:gridCol w:w="1440"/>
        <w:gridCol w:w="198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ั้นตอนดำเนินงานโดยสังเข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ครื่องมือประเมินผ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เวลารายงาน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ฐานที่ใช้อ้างอิงเบื้องต้นที่ควร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23:47:00Z</dcterms:created>
  <dc:creator>iLLuSioN</dc:creator>
  <dc:description/>
  <cp:keywords/>
  <dc:language>en-US</dc:language>
  <cp:lastModifiedBy>Windows User</cp:lastModifiedBy>
  <dcterms:modified xsi:type="dcterms:W3CDTF">2016-12-22T05:54:00Z</dcterms:modified>
  <cp:revision>12</cp:revision>
  <dc:subject/>
  <dc:title>แผนการวิเคราะห์โครงการ/กิจกรรมประจำปีการศึกษา/งบประมาณ 2555 เพื่อการประกันคุณภาพการศึกษา</dc:title>
</cp:coreProperties>
</file>