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แผนปฏิบัติการประจำปี เมื่อสิ้น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บาลบ้านบางพร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       โครงการการบริหารหลักสูตรและการจัดการเรียนรู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นโยบายโรงเรียนข้อ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เป้าหมายข้อที่</w:t>
      </w:r>
      <w:r>
        <w:rPr>
          <w:rFonts w:cs="TH SarabunPSK" w:ascii="TH SarabunPSK" w:hAnsi="TH SarabunPSK"/>
          <w:sz w:val="32"/>
          <w:szCs w:val="32"/>
        </w:rPr>
        <w:t>.....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ข้อ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ือน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กิจกรรม  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 นักเรีย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ริ่ม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  <w:softHyphen/>
        <w:t xml:space="preserve">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___________________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</w:t>
      </w:r>
      <w:r>
        <w:rPr>
          <w:rFonts w:cs="TH SarabunPSK" w:ascii="TH SarabunPSK" w:hAnsi="TH SarabunPSK"/>
          <w:sz w:val="32"/>
          <w:szCs w:val="32"/>
        </w:rPr>
        <w:t xml:space="preserve">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>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numPr>
          <w:ilvl w:val="0"/>
          <w:numId w:val="4"/>
        </w:numPr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การศึกษาขั้นพื้นฐานและหลักสูตรการศึกษาปฐมวัย</w:t>
      </w:r>
    </w:p>
    <w:p>
      <w:pPr>
        <w:pStyle w:val="Normal"/>
        <w:numPr>
          <w:ilvl w:val="0"/>
          <w:numId w:val="4"/>
        </w:numPr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การจัดการเรียนรู้</w:t>
      </w:r>
    </w:p>
    <w:p>
      <w:pPr>
        <w:pStyle w:val="Normal"/>
        <w:numPr>
          <w:ilvl w:val="0"/>
          <w:numId w:val="4"/>
        </w:numPr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ตามจุดเน้นการพัฒนาคุณภาพผู้เรียน</w:t>
      </w:r>
    </w:p>
    <w:p>
      <w:pPr>
        <w:pStyle w:val="Normal"/>
        <w:numPr>
          <w:ilvl w:val="0"/>
          <w:numId w:val="4"/>
        </w:numPr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เรียนรู้ตามสภาพจริง</w:t>
      </w:r>
    </w:p>
    <w:p>
      <w:pPr>
        <w:pStyle w:val="Normal"/>
        <w:numPr>
          <w:ilvl w:val="0"/>
          <w:numId w:val="4"/>
        </w:numPr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ใช้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                                              ทำได้จร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  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        _____________________       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             </w:t>
      </w:r>
      <w:r>
        <w:rPr>
          <w:rFonts w:cs="TH SarabunPSK" w:ascii="TH SarabunPSK" w:hAnsi="TH SarabunPSK"/>
          <w:sz w:val="32"/>
          <w:szCs w:val="32"/>
        </w:rPr>
        <w:t>_____________________       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        </w:t>
      </w:r>
      <w:r>
        <w:rPr>
          <w:rFonts w:cs="TH SarabunPSK" w:ascii="TH SarabunPSK" w:hAnsi="TH SarabunPSK"/>
          <w:sz w:val="32"/>
          <w:szCs w:val="32"/>
        </w:rPr>
        <w:t>_____________________      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ตามแผนปฏิบัติประจำปี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ระดับคุณภา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เมื่อประเมินแล้วอยู่ในระดับ </w:t>
      </w:r>
      <w:r>
        <w:rPr>
          <w:rFonts w:cs="TH SarabunPSK" w:ascii="TH SarabunPSK" w:hAnsi="TH SarabunPSK"/>
          <w:sz w:val="32"/>
          <w:szCs w:val="32"/>
        </w:rPr>
        <w:tab/>
        <w:t xml:space="preserve">0  -  49   (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หรือ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74 </w:t>
      </w:r>
      <w:r>
        <w:rPr>
          <w:rFonts w:ascii="TH SarabunPSK" w:hAnsi="TH SarabunPSK" w:cs="TH SarabunPSK"/>
          <w:sz w:val="32"/>
          <w:sz w:val="32"/>
          <w:szCs w:val="32"/>
        </w:rPr>
        <w:t>ของระดับคุณภา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เมื่อประเมินแล้วอยู่ในระดั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74  (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หรือ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75-2.74 </w:t>
      </w:r>
      <w:r>
        <w:rPr>
          <w:rFonts w:ascii="TH SarabunPSK" w:hAnsi="TH SarabunPSK" w:cs="TH SarabunPSK"/>
          <w:sz w:val="32"/>
          <w:sz w:val="32"/>
          <w:szCs w:val="32"/>
        </w:rPr>
        <w:t>ของระดับคุณภาพ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เมื่อประเมินแล้วอยู่ในระดับ 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9 (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ค่าเฉลี่ย      </w:t>
      </w:r>
      <w:r>
        <w:rPr>
          <w:rFonts w:cs="TH SarabunPSK" w:ascii="TH SarabunPSK" w:hAnsi="TH SarabunPSK"/>
          <w:sz w:val="32"/>
          <w:szCs w:val="32"/>
        </w:rPr>
        <w:t xml:space="preserve">2.75-3.49 </w:t>
      </w:r>
      <w:r>
        <w:rPr>
          <w:rFonts w:ascii="TH SarabunPSK" w:hAnsi="TH SarabunPSK" w:cs="TH SarabunPSK"/>
          <w:sz w:val="32"/>
          <w:sz w:val="32"/>
          <w:szCs w:val="32"/>
        </w:rPr>
        <w:t>ของระดับคุณภาพ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เมื่อประเมินแล้วอยู่ในระดับ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 xml:space="preserve">(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ค่าเฉลี่ย   </w:t>
      </w:r>
      <w:r>
        <w:rPr>
          <w:rFonts w:cs="TH SarabunPSK" w:ascii="TH SarabunPSK" w:hAnsi="TH SarabunPSK"/>
          <w:sz w:val="32"/>
          <w:szCs w:val="32"/>
        </w:rPr>
        <w:t xml:space="preserve">3.50-4.00 </w:t>
      </w:r>
      <w:r>
        <w:rPr>
          <w:rFonts w:ascii="TH SarabunPSK" w:hAnsi="TH SarabunPSK" w:cs="TH SarabunPSK"/>
          <w:sz w:val="32"/>
          <w:sz w:val="32"/>
          <w:szCs w:val="32"/>
        </w:rPr>
        <w:t>ของระดับคุณ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ะดับดีมา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ใส่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คะแนนตามความเห็นของ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0"/>
        <w:gridCol w:w="720"/>
        <w:gridCol w:w="810"/>
        <w:gridCol w:w="720"/>
        <w:gridCol w:w="720"/>
      </w:tblGrid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ุณภา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พอใจในผลสำเร็จข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เป้าหม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ารดำเนินงาน มีเหตุการณ์ดังต่อไปนี้ เกิดขึ้น</w:t>
            </w:r>
          </w:p>
          <w:p>
            <w:pPr>
              <w:pStyle w:val="Normal"/>
              <w:ind w:left="1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  <w:p>
            <w:pPr>
              <w:pStyle w:val="Normal"/>
              <w:ind w:left="1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วัสดุอุปกรณ์</w:t>
            </w:r>
          </w:p>
          <w:p>
            <w:pPr>
              <w:pStyle w:val="Normal"/>
              <w:ind w:left="1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ผู้ร่วมงานหรือการทำงานเป็นทีม</w:t>
            </w:r>
          </w:p>
          <w:p>
            <w:pPr>
              <w:pStyle w:val="Normal"/>
              <w:ind w:left="1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เป็นไปตามกำหนดเวลา</w:t>
            </w:r>
          </w:p>
          <w:p>
            <w:pPr>
              <w:pStyle w:val="Normal"/>
              <w:ind w:left="195" w:hanging="19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สำเร็จ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 สนองตามนโยบาย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โยบายของโรงเรียนใน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รลุตามวัตถุประสงค์ใน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จัดขึ้น สอดคล้อ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มาตรฐานการศึกษา และการมีส่วนร่วม 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เป็นไปตามแผนปฏิบัติการอย่างเป็นระบบ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ที่ประจักษ์ในระด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นำผลการประเมินไปปรับปรุง และพัฒนาการในการจัดทำแผนในปีต่อไปเพียงใ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Agency FB" w:hAnsi="Agency FB"/>
                <w:sz w:val="32"/>
                <w:szCs w:val="32"/>
              </w:rPr>
              <w:t xml:space="preserve"> 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ร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21285</wp:posOffset>
            </wp:positionV>
            <wp:extent cx="52006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บาลบ้านบางพระ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ิ่งนาวิกอนุสรณ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ศรีราชา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ล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เมษายน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  <w:r>
        <w:rPr>
          <w:rFonts w:ascii="TH SarabunPSK" w:hAnsi="TH SarabunPSK" w:cs="TH SarabunPSK"/>
          <w:sz w:val="30"/>
          <w:sz w:val="30"/>
          <w:szCs w:val="30"/>
        </w:rPr>
        <w:t>สิ้นสุดผล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รดำเนินงานตามแผนปฏิบัติการประจำปี ปีงบประมาณ </w:t>
      </w:r>
      <w:r>
        <w:rPr>
          <w:rFonts w:cs="TH SarabunPSK" w:ascii="TH SarabunPSK" w:hAnsi="TH SarabunPSK"/>
          <w:sz w:val="30"/>
          <w:szCs w:val="30"/>
        </w:rPr>
        <w:t>5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82.3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บาลบ้านบางพระ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บบรายงานผลการประเมินสิ้นสุด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ตามแผนประจำปี </w:t>
      </w:r>
      <w:r>
        <w:rPr>
          <w:rFonts w:cs="TH SarabunPSK" w:ascii="TH SarabunPSK" w:hAnsi="TH SarabunPSK"/>
          <w:sz w:val="30"/>
          <w:szCs w:val="30"/>
        </w:rPr>
        <w:t>59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120" w:after="0"/>
        <w:ind w:left="142" w:firstLine="129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20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โรงเรียนได้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มอบหมาย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ในการดำเนิ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ครงการการจัดระบบประกันคุณภาพภายใน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ามแผนปฏิบัติการประจำปี ปี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5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ัดนี้การดำเนิ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ตามแผนดังกล่าว ได้ดำเนินการ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59  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59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ร็จสิ้นลงไป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ายงานผลการดำเนินงานที่ได้ดำเนินการ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ได้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ฐานการศึกษาของสถานศึกษ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การจัดการศึกษาของสถานศึกษ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บริหารและสารสนเทศ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ตามแผนพัฒนาการจัดการศึกษาของสถานศึกษ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ติดตามตรวจสอบคุณภาพการศึกษ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คุณภาพภายในตามมาตรฐานการศึกษาของสถานศึกษ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ประจำปีที่เป็นรายงานประเมินคุณภาพภายใ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พัฒนาคุณภาพการศึกษาอย่างต่อเนื่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ัญหาที่พบและแนวทางการพัฒนา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  และพร้อมบันทึกนี้ได้แนบหลักฐาน  ข้อมูล  สถิติ สารสนเทศประกอบรายงานมาด้ว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ำ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พนิดา  ทองวิเศษ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………../………../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ครงการการจัดระบบประกันคุณภาพภายในสถาน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ม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กิจกรรมภายใต้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34"/>
        <w:gridCol w:w="990"/>
        <w:gridCol w:w="990"/>
        <w:gridCol w:w="1100"/>
        <w:gridCol w:w="660"/>
        <w:gridCol w:w="770"/>
        <w:gridCol w:w="11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่อ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ตรฐาน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ตั้งตามแผ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รลุเป้า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่ำกว่า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ูงกว่า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การศึกษาขั้นพื้นฐานและหลักสูตรการศึกษาปฐมวัย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ตามจุดเน้นการพัฒนาคุณภาพ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ตามสภาพจริง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ใช้หลักสูตร</w:t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สิทธิภาพ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ของโครงการ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กว่าที่ตั้ง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ำกว่าที่ตั้ง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สิทธิผล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กว่า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ำกว่า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ด้านเวล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วลาที่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็วกว่า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ากว่า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ชื่น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3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ตามตัวชี้วัด อยู่ใ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)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)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)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)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PDC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วาง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งานเป็นระย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นำไป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รับปรุงครั้งต่อไป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ว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ควร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มควร  ดำเนินการในปีต่อไป</w:t>
      </w:r>
    </w:p>
    <w:p>
      <w:pPr>
        <w:pStyle w:val="ListParagraph"/>
        <w:spacing w:lineRule="auto" w:line="240" w:before="0" w:after="0"/>
        <w:ind w:left="44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(..........................................................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คณะกรรมการประเม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837"/>
        <w:gridCol w:w="20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ฝ่า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ผู้อำนวยการโรง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ระเมิน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 เห็น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วยพร  รัตนไพฑู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350" w:right="7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</w:rPr>
  </w:style>
  <w:style w:type="character" w:styleId="WW8Num1z0">
    <w:name w:val="WW8Num1z0"/>
    <w:qFormat/>
    <w:rPr>
      <w:b w:val="fals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b w:val="fals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7:00Z</dcterms:created>
  <dc:creator>samroiyod</dc:creator>
  <dc:description/>
  <dc:language>en-US</dc:language>
  <cp:lastModifiedBy>IT</cp:lastModifiedBy>
  <cp:lastPrinted>2007-09-21T23:07:00Z</cp:lastPrinted>
  <dcterms:modified xsi:type="dcterms:W3CDTF">2017-04-11T09:17:00Z</dcterms:modified>
  <cp:revision>2</cp:revision>
  <dc:subject/>
  <dc:title>แบบประเมินผลการปฏิบัติงาน/โครงการเมื่อสิ้นสุด</dc:title>
</cp:coreProperties>
</file>