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หนองเขิ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วิชัยบำรุ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บ้านบึง    จังหวัดชลบุร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>15/256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 xml:space="preserve">3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5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เยี่ยมบ้าน ระดับ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หนองเขิ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วิชัยบำรุ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บริหารงาน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หนองเขิ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วิชัยบำรุ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มี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เยี่ยมบ้านนัก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ดกรองนัก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เป็นการป้องกันแล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ยี่ยมบ้านนักเรียนระหว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รู้จักนักเรียนรายบุคคล ศึกษาสภาพความเป็นอยู่และครอบคร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ฟ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าดหวังและความต้อง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กเปลี่ยนเรียนรู้ในการดูแลช่วยเหลือ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ก็บรวบรวมข้อมูลเพื่อใช้เป็นฐานข้อมูลในการคัดกรองนักเรียน  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เยี่ยม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ครั้งนี้  ทำ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ถึงสภาพความเป็นอยู่   พฤติกรรมของนักเรียนเมื่ออยู่ที่บ้านทั้งในด้าน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ี่ต้องปรับปรุง ร่วมปรึกษากับผู้ปกครองนักเรียนในความ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 ความช่วยเหลือและ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ส่งเสริมสนับสนุนนักเรียนให้สามารถพัฒนาผู้เรียนตาม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แนวทางการแก้ไขข้อบกพร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้องกันและการแก้ปัญหา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นักเรียนประจำชั้นเป็นที่เรียบร้อยแล้ว จึงขอ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ประจำชั้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28"/>
          <w:sz w:val="28"/>
        </w:rPr>
        <w:t>นางณัฐรัตน์   พุทธรักษ์</w:t>
      </w:r>
      <w:r>
        <w:rPr>
          <w:rFonts w:eastAsia="TH SarabunPSK" w:cs="TH SarabunIT๙" w:ascii="TH SarabunIT๙" w:hAnsi="TH SarabunIT๙"/>
          <w:sz w:val="28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(</w:t>
      </w:r>
      <w:r>
        <w:rPr>
          <w:rFonts w:ascii="TH SarabunIT๙" w:hAnsi="TH SarabunIT๙" w:eastAsia="TH SarabunPSK" w:cs="TH SarabunIT๙"/>
          <w:sz w:val="28"/>
          <w:sz w:val="28"/>
        </w:rPr>
        <w:t>นางสาวณัฐริกา  คำโสม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 xml:space="preserve">              </w:t>
        <w:tab/>
        <w:t xml:space="preserve">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นพวรรณ   กุลบุญม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เห็นของรองผู้อำนวยการโรงเรีย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                         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ณัฐธพงษ์ชัย  วัชรพงศ์ธร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  <w:tab/>
        <w:tab/>
        <w:t xml:space="preserve">           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อารีรัตน์  แสงหิรัญ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หนองเขิ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นทรวิชัยบำรุง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บ้านหนองเขิ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นทรวิชัยบำรุ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>.../……………………../………….                                    …..……./…………..…………../………….</w:t>
      </w:r>
    </w:p>
    <w:sectPr>
      <w:type w:val="nextPage"/>
      <w:pgSz w:w="11906" w:h="16838"/>
      <w:pgMar w:left="1021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5:00Z</dcterms:created>
  <dc:creator>user</dc:creator>
  <dc:description/>
  <cp:keywords/>
  <dc:language>en-US</dc:language>
  <cp:lastModifiedBy>Windows User</cp:lastModifiedBy>
  <cp:lastPrinted>2017-12-14T18:36:00Z</cp:lastPrinted>
  <dcterms:modified xsi:type="dcterms:W3CDTF">2022-06-30T13:35:00Z</dcterms:modified>
  <cp:revision>2</cp:revision>
  <dc:subject/>
  <dc:title/>
</cp:coreProperties>
</file>