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cs="TH SarabunIT๙" w:ascii="TH SarabunIT๙" w:hAnsi="TH SarabunIT๙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cs="TH SarabunIT๙" w:ascii="TH SarabunIT๙" w:hAnsi="TH SarabunIT๙"/>
          <w:color w:val="008000"/>
          <w:sz w:val="32"/>
          <w:szCs w:val="32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pt" filled="f" o:ole="">
            <v:imagedata r:id="rId3" o:title=""/>
          </v:shape>
          <o:OLEObject Type="Embed" ProgID="" ShapeID="ole_rId2" DrawAspect="Content" ObjectID="_1331093230" r:id="rId2"/>
        </w:object>
      </w:r>
      <w:r>
        <w:rPr>
          <w:rFonts w:eastAsia="TH SarabunIT๙" w:cs="TH SarabunIT๙" w:ascii="TH SarabunIT๙" w:hAnsi="TH SarabunIT๙"/>
          <w:color w:val="008000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118110</wp:posOffset>
                </wp:positionV>
                <wp:extent cx="23431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2pt;mso-wrap-distance-left:9.05pt;mso-wrap-distance-right:9.05pt;mso-wrap-distance-top:0pt;mso-wrap-distance-bottom:0pt;margin-top:9.3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8000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ัดดอนดำรงธรรม  ตำบลดอนหัวฬ่อ   อำเภอเมืองชลบุรี  จังหวัดชลบุรี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ายงานผลการเดินทางไปราชการในการเข้ารับการ</w:t>
      </w:r>
    </w:p>
    <w:p>
      <w:pPr>
        <w:pStyle w:val="Normal"/>
        <w:spacing w:lineRule="atLeast" w:line="2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ผลงานวิชาก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……………..</w:t>
      </w:r>
    </w:p>
    <w:p>
      <w:pPr>
        <w:pStyle w:val="Heading1"/>
        <w:spacing w:lineRule="auto" w:line="3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ผู้อำนวยการโรงเรียนวัดดอนดำรงธรร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ผล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Bulle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ข้าพเจ้า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นาย 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นาง 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ListBulle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อนุมัติเดินทางไปราชการเข้าร่ว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ListBulle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  </w:t>
      </w:r>
    </w:p>
    <w:p>
      <w:pPr>
        <w:pStyle w:val="ListBulle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ListBulle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ละเอียดทราบแล้วนั้น  ในการนี้ข้าพเจ้าฯ ขอรายงานผลการเดินไปราชการตามเอกสารแบบฟอร์มที่แนบมาพร้อมนี้</w:t>
      </w:r>
    </w:p>
    <w:p>
      <w:pPr>
        <w:pStyle w:val="ListBulle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เรือง  พิทยานุ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ดอนดำรงธรรม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spacing w:lineRule="auto" w:line="4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ประชุม – อบรม – สัมมนา</w:t>
      </w:r>
    </w:p>
    <w:p>
      <w:pPr>
        <w:pStyle w:val="Normal"/>
        <w:tabs>
          <w:tab w:val="clear" w:pos="720"/>
          <w:tab w:val="left" w:pos="1418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การประชุม – อบร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ดังนี้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เข้าประชุม – อบรม – 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เข้าประชุม – อบรม – 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ัดการประชุม – อบรม – 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ที่ประชุม – อบรม – สัมมนา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ห้โรงเรียน พิจารณาดำเนินการ คือ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ายงาน         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ผู้อำนวยการโรงเรียน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เรือง  พิทยานุ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ดอนดำรงธรรม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่งผู้อำนวยการ  ภาย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หลังจากกลับจากการประชุม – อบรม – สัมมนา  แล้ว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Cordia New" w:cs="Angsana New"/>
      <w:color w:val="0000FF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color w:val="0000FF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tLeast" w:line="20"/>
    </w:pPr>
    <w:rPr>
      <w:rFonts w:ascii="Cordia New" w:hAnsi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8:00Z</dcterms:created>
  <dc:creator>owner</dc:creator>
  <dc:description/>
  <cp:keywords/>
  <dc:language>en-US</dc:language>
  <cp:lastModifiedBy>OS</cp:lastModifiedBy>
  <cp:lastPrinted>2016-09-09T12:09:00Z</cp:lastPrinted>
  <dcterms:modified xsi:type="dcterms:W3CDTF">2016-09-09T07:28:00Z</dcterms:modified>
  <cp:revision>2</cp:revision>
  <dc:subject/>
  <dc:title>แบบรายงานผลการประชุม – อบรม – สัมมนาของครู – อาจารย์</dc:title>
</cp:coreProperties>
</file>