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hanging="21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ฟอร์มการเขียนแผนกิจกรรมที่รับผิดชอบเพื่อดำเนินการปี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Spacing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 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เชิงปริ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เชิง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ดำเนินกิจกรรม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557"/>
        <w:gridCol w:w="2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ิจกรรมที่จ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อุดหนุนรายหั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งบกิจกรรมพัฒนาผู้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ม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าม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1"/>
        <w:gridCol w:w="21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Spacing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โรงเรียนวัดดอนดำรงธรรม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ยรุ่งเรือง   พิทยานุรั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วัดดอนดำรง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8:00Z</dcterms:created>
  <dc:creator>JIAB</dc:creator>
  <dc:description/>
  <cp:keywords/>
  <dc:language>en-US</dc:language>
  <cp:lastModifiedBy>Toshiba02</cp:lastModifiedBy>
  <cp:lastPrinted>2015-03-24T09:02:00Z</cp:lastPrinted>
  <dcterms:modified xsi:type="dcterms:W3CDTF">2015-03-24T02:44:00Z</dcterms:modified>
  <cp:revision>3</cp:revision>
  <dc:subject/>
  <dc:title/>
</cp:coreProperties>
</file>