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b/>
          <w:b/>
          <w:bCs/>
          <w:sz w:val="66"/>
          <w:szCs w:val="66"/>
        </w:rPr>
      </w:pPr>
      <w:r>
        <w:rPr>
          <w:rFonts w:cs="Arial Narrow" w:ascii="Arial Narrow" w:hAnsi="Arial Narrow"/>
          <w:b/>
          <w:bCs/>
          <w:sz w:val="66"/>
          <w:szCs w:val="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6"/>
          <w:szCs w:val="66"/>
        </w:rPr>
      </w:pPr>
      <w:r>
        <w:rPr>
          <w:rFonts w:ascii="Arial Narrow" w:hAnsi="Arial Narrow" w:cs="Arial Narrow"/>
          <w:b/>
          <w:b/>
          <w:bCs/>
          <w:sz w:val="66"/>
          <w:sz w:val="66"/>
          <w:szCs w:val="66"/>
        </w:rPr>
        <w:t>สาระการเรียนรู้คณิตศาสตร์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2"/>
          <w:szCs w:val="62"/>
        </w:rPr>
      </w:pPr>
      <w:r>
        <w:rPr>
          <w:rFonts w:ascii="Arial Narrow" w:hAnsi="Arial Narrow" w:cs="Arial Narrow"/>
          <w:b/>
          <w:b/>
          <w:bCs/>
          <w:sz w:val="66"/>
          <w:sz w:val="66"/>
          <w:szCs w:val="66"/>
        </w:rPr>
        <w:t>โรงเรียนบ้านน้ำริน</w:t>
      </w:r>
      <w:r>
        <w:rPr>
          <w:rFonts w:cs="Arial Narrow" w:ascii="Arial Narrow" w:hAnsi="Arial Narrow"/>
          <w:b/>
          <w:bCs/>
          <w:sz w:val="62"/>
          <w:szCs w:val="62"/>
        </w:rPr>
        <w:t>(</w:t>
      </w:r>
      <w:r>
        <w:rPr>
          <w:rFonts w:ascii="Arial Narrow" w:hAnsi="Arial Narrow" w:cs="Arial Narrow"/>
          <w:b/>
          <w:b/>
          <w:bCs/>
          <w:sz w:val="62"/>
          <w:sz w:val="62"/>
          <w:szCs w:val="62"/>
        </w:rPr>
        <w:t>คุรุราษฎร์รังสรรค์</w:t>
      </w:r>
      <w:r>
        <w:rPr>
          <w:rFonts w:cs="Arial Narrow" w:ascii="Arial Narrow" w:hAnsi="Arial Narrow"/>
          <w:b/>
          <w:bCs/>
          <w:sz w:val="62"/>
          <w:szCs w:val="62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พุทธศักราช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๒๕๕๓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46"/>
          <w:sz w:val="46"/>
          <w:szCs w:val="46"/>
        </w:rPr>
        <w:t>ตามหลักสูตรแกนกลางการศึกษาขั้นพื้นฐาน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 </w:t>
      </w:r>
      <w:r>
        <w:rPr>
          <w:b/>
          <w:b/>
          <w:bCs/>
          <w:sz w:val="46"/>
          <w:sz w:val="46"/>
          <w:szCs w:val="46"/>
        </w:rPr>
        <w:t>พุทธศักราช</w:t>
      </w:r>
      <w:r>
        <w:rPr>
          <w:rFonts w:cs="Times New Roman"/>
          <w:b/>
          <w:b/>
          <w:bCs/>
          <w:sz w:val="46"/>
          <w:sz w:val="46"/>
          <w:szCs w:val="46"/>
        </w:rPr>
        <w:t xml:space="preserve">  </w:t>
      </w:r>
      <w:r>
        <w:rPr>
          <w:b/>
          <w:b/>
          <w:bCs/>
          <w:sz w:val="46"/>
          <w:sz w:val="46"/>
          <w:szCs w:val="46"/>
        </w:rPr>
        <w:t>๒๕๕๑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767330</wp:posOffset>
            </wp:positionH>
            <wp:positionV relativeFrom="paragraph">
              <wp:posOffset>350520</wp:posOffset>
            </wp:positionV>
            <wp:extent cx="1503680" cy="1258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263650</wp:posOffset>
            </wp:positionH>
            <wp:positionV relativeFrom="paragraph">
              <wp:posOffset>350520</wp:posOffset>
            </wp:positionV>
            <wp:extent cx="1503680" cy="1258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005330</wp:posOffset>
            </wp:positionH>
            <wp:positionV relativeFrom="paragraph">
              <wp:posOffset>424815</wp:posOffset>
            </wp:positionV>
            <wp:extent cx="1503680" cy="125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ลักสูตรแกนกลางการศึกษาขั้นพื้นฐานพุทธศักราช๒๕๕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ลักสูตรที่คณะกรรมการการศึกษาขั้นพื้นฐานได้ดำเนินการพัฒนาหลังจากการใช้หลักสูตรการศึกษ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ากข้อมูลของผล</w:t>
      </w:r>
      <w:r>
        <w:rPr>
          <w:rFonts w:ascii="Angsana New" w:hAnsi="Angsana New"/>
          <w:sz w:val="32"/>
          <w:sz w:val="32"/>
          <w:szCs w:val="32"/>
        </w:rPr>
        <w:t>การศึกษา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ตามผลการใช้หลักสูตรการ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ุทธศักราช ๒๕๔๔  กับข้อมูลจากแผนพัฒนาเศรษฐกิจและสังคมแห่งชาติ  ฉบับที่  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๕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๕๕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ความเหมาะสม ชัดเจนยิ่งขึ้น ทั้งเป้าหมายของหลักสูตรในการพัฒนาคุณภาพผู้เรียน </w:t>
      </w:r>
      <w:r>
        <w:rPr>
          <w:rFonts w:ascii="Angsana New" w:hAnsi="Angsana New"/>
          <w:vanish/>
          <w:sz w:val="32"/>
          <w:sz w:val="32"/>
          <w:szCs w:val="32"/>
        </w:rPr>
        <w:t>พัฒนาเศรษฐกิจและสังคมรพัฒนาประเทศพื้นฐานในการดำรงชีวิต  การพัฒนาสมรรถนะและทัก</w:t>
      </w:r>
      <w:r>
        <w:rPr>
          <w:rFonts w:ascii="Angsana New" w:hAnsi="Angsana New"/>
          <w:sz w:val="32"/>
          <w:sz w:val="32"/>
          <w:szCs w:val="32"/>
        </w:rPr>
        <w:t>และกระบวนการนำหลักสูตรไปสู่การปฏิบัติ  การกำหนดวิสัยทัศน์ จุดหมาย สมรรถนะสำคัญของผู้เรียน   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และตัวชี้วัดที่ชัดเจน โดยมอบหมายให้เขตพื้นที่และสถานศึกษาที่จัดการศึกษาขั้นพื้นฐาน ใช้หลักสูตรแกนกลางการศึกษาขั้นพื้นฐาน  พุทธศักราช   ๒๕๕๑  เป็นกรอบและทิศทางในการพัฒนาหลักสูตรและจัดการเรียนการสอน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น้ำร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รุราษฎร์รังสรรค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ึงได้จัดทำหลักสูตรสถานศึกษาสาระการเรียนรู้คณิตศาสตร์ พุทธศักราช ๒๕๕๓นี้ขึ้นประกอบด้วย วิสัยทัศน์  เป้าหมาย  สมรรถนะผู้เรียน โครงสร้างหลักสูตร  เกณฑ์การวัดและประเมินผล เพื่อใช้เป็นแนวทางในการปฏิบัติ</w:t>
      </w:r>
      <w:r>
        <w:rPr>
          <w:rFonts w:ascii="Angsana New" w:hAnsi="Angsana New"/>
          <w:spacing w:val="-4"/>
          <w:sz w:val="32"/>
          <w:sz w:val="32"/>
          <w:szCs w:val="32"/>
        </w:rPr>
        <w:t>และจัดการเรียนรู้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ขอบคุณคณะครูและคณะผู้ที่เกี่ยวข้องและมีส่วนร่วมในการจัดทำทุกฝ่าย คณะกรรมการสถานศึกษา  นักเรียน และผู้ปกครองนักเรียน  ที่ทำให้การจัดทำหลักสูตรสถานศึกษาของโรงเรียนบ้านน้ำริ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อยสะเก็ดศึก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สำเร็จได้ด้วยดี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ab/>
        <w:t xml:space="preserve">             </w:t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ำนำ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ทนำ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รรถนะผู้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ุณลักษณะที่พึงประสงค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ภาพผู้เรีย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ครงสร้างเวลาเรีย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ชี้วัดและสาระการเรียนรู้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</w:rPr>
        <w:t>๑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อธิบายรายวิชาสาระการเรียนรู้คณิตศาสตร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 w:val="32"/>
          <w:szCs w:val="32"/>
        </w:rPr>
        <w:t>๗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วัดและประเมินผล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 w:val="32"/>
          <w:szCs w:val="32"/>
        </w:rPr>
        <w:t>๑๐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นวปฏิบัติการวัดประเมินผลการเรียนรู้โรงเรียนบ้านน้ำรินฯ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ภิธานศัพท์เฉพา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ผู้จัดทำ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๑๒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คณิต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สถานศึกษาโรงเรียนบ้านน้ำร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ุรุราษฎร์รังสรรค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จัดทำขึ้นโดยใช้กรอบและแนวทางที่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๑ได้วางไว้โดยให้ท้องถิ่นได้มีส่วนร่วมในการกำหนดทิศทางการพัฒนาหลักสูตรร่วมกันเพื่อสนองเจตนารมย์ของหลักสูตรแกนกลางที่มุ่งเน้นให้เด็กและเยาวชนไทยทุกคนในระดับการศึกษาขั้นพื้นฐานมีคุณภาพด้านความรู้และทักษะที่จำเป็นสำหรับการดำรงชีวิตในสังคมที่มีการเปลี่ยนแปลงและแสวงหาความรู้เพื่อพัฒนาตนเองอย่างต่อเนื่องตลอด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ำคัญของสาระการเรียนรู้คณิตศาสตร์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ณิตศาสตร์มีบทบาทสำคัญยิ่งต่อการพัฒนาความคิดมนุษย์ ทำให้มนุษย์มีความคิดสร้างสรรค์  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 ตัดสินใจ แก้ปัญหา และนำไปใช้ในชีวิตประจำวันได้อย่างถูกต้องเหมาะสม  นอกจากนี้คณิตศาสตร์ยังเป็นเครื่องมือในการศึกษาทางด้านวิทยาศาสตร์ 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ของกลุ่มสาระการเรียนรู้คณิตศาสตร์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ปิดโอกาสให้เยาวชนทุกคนได้เรียนรู้คณิตศาสตร์อย่างต่อเนื่อง 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และการดำเนิน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 และการใช้จำนวนในชีวิตจริ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ูปเรขาคณิตและ</w:t>
      </w:r>
      <w:r>
        <w:rPr>
          <w:rFonts w:ascii="Angsana New" w:hAnsi="Angsana New" w:eastAsia="AngsanaNew;Arial Unicode MS"/>
          <w:color w:val="000000"/>
          <w:spacing w:val="-4"/>
          <w:sz w:val="32"/>
          <w:sz w:val="32"/>
          <w:szCs w:val="32"/>
        </w:rPr>
        <w:t>สมบัติของรูปเรขาคณิตหนึ่งมิติ สองมิติ และสามมิติ การนึกภาพ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แบบจำลองทางเรขาคณิต  ทฤษฎีบททางเรขาคณิต  การแปล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>(geometric transform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color w:val="000000"/>
          <w:sz w:val="32"/>
          <w:szCs w:val="32"/>
        </w:rPr>
        <w:t>(transl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color w:val="000000"/>
          <w:sz w:val="32"/>
          <w:szCs w:val="32"/>
        </w:rPr>
        <w:t>(reflec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color w:val="000000"/>
          <w:sz w:val="32"/>
          <w:szCs w:val="32"/>
        </w:rPr>
        <w:t>(rotati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ีชคณ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บบรูป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กำหนดประเด็น การเขียนข้อคำถาม การกำหนดวิธีการศึกษา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เก็บรวบรวมข้อมูล การจัดระบบข้อมูล การนำเสนอข้อมูล  ค่ากลางและการกระจายของข้อมูล  การวิเคราะห์และการแปลความข้อมูล การสำรวจความคิดเห็น ความน่าจะเป็น  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ความคิดริเริ่มสร้างสรรค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   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๒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ต่าง ๆ และสามารถใช้การดำเนินการในการแก้ปัญห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๓    ใช้การประมาณค่า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คำนวณและ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 เข้าใจระบบจำนวนและนำสมบัติเกี่ยวกับจำนวนไปใช้</w:t>
      </w:r>
    </w:p>
    <w:p>
      <w:pPr>
        <w:pStyle w:val="Normal"/>
        <w:spacing w:lineRule="exact" w:line="38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 แก้ปัญหาเกี่ยวกับการวั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อธิบายและวิเคราะห์รูปเรขาคณิตสองมิติและสามมิ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  </w:t>
      </w:r>
    </w:p>
    <w:p>
      <w:pPr>
        <w:pStyle w:val="Normal"/>
        <w:ind w:left="16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พีชคณ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 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sz w:val="32"/>
          <w:szCs w:val="32"/>
        </w:rPr>
        <w:t>(mathematical  model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แทนสถานการณ์ต่าง ๆ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ลอดจนแปลความหมาย และนำไปใช้แก้ปัญหา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การวิเคราะห์ข้อมูลและความน่าจะ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เข้าใจและใช้วิธีการทางสถิติในการวิเคราะห์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ใช้วิธีการทางสถิติและความรู้เกี่ยวกับความน่าจะเป็นในการคาดการณ์ได้             </w:t>
      </w:r>
    </w:p>
    <w:p>
      <w:pPr>
        <w:pStyle w:val="Normal"/>
        <w:ind w:left="16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800"/>
        </w:tabs>
        <w:ind w:left="1620" w:hanging="16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าตรฐาน ค 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๑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ีความสามารถในการแก้ปัญหา  การให้เหตุผล   การสื่อสาร  การสื่อความหมายทาง</w:t>
      </w:r>
    </w:p>
    <w:p>
      <w:pPr>
        <w:pStyle w:val="Jlist"/>
        <w:tabs>
          <w:tab w:val="clear" w:pos="1800"/>
        </w:tabs>
        <w:ind w:left="1620" w:hanging="16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 xml:space="preserve">คณิตศาสตร์และการนำเสนอ  </w:t>
      </w:r>
      <w:r>
        <w:rPr>
          <w:rFonts w:ascii="Angsana New" w:hAnsi="Angsana New" w:cs="Angsana New"/>
        </w:rPr>
        <w:t>การเชื่อมโยงความรู้ต่าง ๆ ทางคณิตศาสตร์และ</w:t>
      </w:r>
    </w:p>
    <w:p>
      <w:pPr>
        <w:pStyle w:val="Jlist"/>
        <w:tabs>
          <w:tab w:val="clear" w:pos="1800"/>
          <w:tab w:val="left" w:pos="1440" w:leader="none"/>
        </w:tabs>
        <w:ind w:left="1620" w:hanging="16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คณิตศาสตร์ที่ทำให้ผู้เรียนเกิดการเรียนรู้อย่างมีคุณภาพนั้น จะต้องให้มีความสมดุลระหว่างสาระด้านความรู้  ทักษะและกระบวนการ ควบคู่ไปกับคุณธรรม จริยธรรม และค่านิยมที่พึงประสงค์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อย่างมีระบบ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ระเบียบ  มีความรอบคอบ มีความรับผิดชอบ มีวิจารณญาณ  มีความเชื่อมั่นในตนเอง พร้อมทั้งตระหนักในคุณค่าและมีเจตคติที่ดีต่อคณิตศาสตร์</w:t>
      </w:r>
    </w:p>
    <w:p>
      <w:pPr>
        <w:pStyle w:val="Normal"/>
        <w:tabs>
          <w:tab w:val="clear" w:pos="720"/>
          <w:tab w:val="left" w:pos="1440" w:leader="none"/>
        </w:tabs>
        <w:ind w:left="103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วัดและประเมินผลด้านทักษะและกระบวนการ สามารถประเมินในระหว่าง         </w:t>
      </w:r>
    </w:p>
    <w:p>
      <w:pPr>
        <w:pStyle w:val="Normal"/>
        <w:tabs>
          <w:tab w:val="clear" w:pos="720"/>
          <w:tab w:val="left" w:pos="1440" w:leader="none"/>
        </w:tabs>
        <w:ind w:left="103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การสอน  หรือประเมินไปพร้อมกับการประเมินด้านความ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ณิตศาสตร์ สำหรับหลักสูตรการศึกษาแกนกลางขั้นพื้นฐาน  พุทธศักราช   ๒๕๕๑  เปิดโอกาสให้เยาวชนทุกคนได้เรียนรู้คณิตศาสตร์อย่างต่อเนื่องและตลอดชีวิตตามศักยภาพ  ทั้งนี้เพื่อให้เยาวชนเป็นผู้มีความรู้ความสามารถทางคณิตศาสตร์ที่พอเพีย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นำความรู้  ทักษะและกระบวนการทางคณิตศาสตร์ที่จำเป็นไปพัฒนาคุณภาพชีวิตให้ดียิ่งขึ้น  รวมทั้งสามารถนำไปเป็นเครื่องมือในการเรียนรู้สิ่งต่าง ๆ  และเป็นพื้นฐานสำหรับการศึกษาต่อ  ดังนั้นจึงเป็นความรับผิดชอบของสถานศึกษาที่ ต้องจัดสาระการเรียนรู้ที่เหมาะสมแก่ผู้เรียนแต่ละคน  ทั้งนี้เพื่อให้บรรลุตามมาตรฐานการเรียนรู้ที่หลักสูตรกำหนด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เรียนที่มีความสามารถทางคณิตศาสตร์  และต้องการเรียนคณิตศาสตร์มากขึ้น  ให้ถือเป็นหน้าที่ของสถานศึกษาที่จะต้องจัดโปรแกรมการเรียนการสอนให้แก่ผู้เรียน  เพื่อให้ผู้เรียนได้มีโอกาสเรียนรู้คณิตศาสตร์เพิ่มเติมตามความถนัดและความสนใจ  ทั้งนี้เพื่อให้เป็นผู้เรียนมีความรู้ที่ทัดเทียมกับนานาอารยประ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ลักสู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ถานศึกษาโรงเรียนบ้านน้ำริ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อยสะเก็ดศึกษา 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ใช้หลักการพัฒนาหลักสูตรตามแบบของหลักสูตรแกนกลางการศึกษาขั้นพื้นฐานซึ่ง</w:t>
      </w:r>
      <w:r>
        <w:rPr>
          <w:rFonts w:ascii="Angsana New" w:hAnsi="Angsana New"/>
          <w:sz w:val="32"/>
          <w:sz w:val="32"/>
          <w:szCs w:val="32"/>
        </w:rPr>
        <w:t>มีหลักการที่สำคัญ  ดังนี้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     เป็นเป้าหมายสำหรับพัฒนาเด็กและเยาวชนให้มีความรู้ ทักษะ เจตคติ และคุณธรรมบนพื้นฐาน ของความเป็นไทยควบคู่กับความเป็นสาก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</w:t>
      </w:r>
      <w:r>
        <w:rPr>
          <w:rFonts w:ascii="Angsana New" w:hAnsi="Angsana New"/>
          <w:sz w:val="32"/>
          <w:sz w:val="32"/>
          <w:szCs w:val="32"/>
        </w:rPr>
        <w:t xml:space="preserve"> และมีคุณภาพ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    ให้สอดคล้องกับสภาพและความต้องการของท้องถิ่น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           การเรียนรู้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การศึกษาที่เน้นผู้เรียนเป็นสำคัญ 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สูตรการศึกษาสำหรับการศึกษาในระบบ นอกระบบ และตามอัธยาศัย  ครอบคลุมทุกกลุ่มเป้าหมาย  สามารถเทียบโอนผลการเรียนรู้ และประสบ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00"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หมาย</w:t>
      </w:r>
    </w:p>
    <w:p>
      <w:pPr>
        <w:pStyle w:val="Normal"/>
        <w:tabs>
          <w:tab w:val="clear" w:pos="720"/>
          <w:tab w:val="left" w:pos="6945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ลักสูต</w:t>
      </w:r>
      <w:r>
        <w:rPr>
          <w:rFonts w:ascii="Angsana New" w:hAnsi="Angsana New"/>
          <w:sz w:val="32"/>
          <w:sz w:val="32"/>
          <w:szCs w:val="32"/>
        </w:rPr>
        <w:t>รสถานศึกษามีความ</w:t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หมายในการ</w:t>
      </w:r>
      <w:r>
        <w:rPr>
          <w:rFonts w:ascii="Angsana New" w:hAnsi="Angsana New"/>
          <w:sz w:val="32"/>
          <w:sz w:val="32"/>
          <w:szCs w:val="32"/>
        </w:rPr>
        <w:t xml:space="preserve">พัฒนาผู้เรียนให้เป็นคนดี  มีปัญญา มีความสุข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ศักยภาพในการศึกษาต่อ  และประกอบอาชีพ   จึงกำหนดเป็นจุดหมายเพื่อให้เกิดกับผู้เรียน  </w:t>
      </w:r>
      <w:r>
        <w:rPr>
          <w:rFonts w:ascii="Angsana New" w:hAnsi="Angsana New"/>
          <w:sz w:val="32"/>
          <w:sz w:val="32"/>
          <w:szCs w:val="32"/>
        </w:rPr>
        <w:t>เมื่อจบการศึกษาขั้นพื้นฐาน   ดังนี้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 ความสามารถในการสื่อสาร การคิด การแก้ปัญหา   การใช้เทคโนโลยี  และมีทักษะชีวิต 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รักชาติ มีจิตสำนึกในความเป็นพลเมืองไทยและพลโลก  ยึดมั่นในวิถีชีวิตและ           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ind w:firstLine="748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จิตสำนึกในการอนุรักษ์วัฒนธรรมและภูมิปัญญาไทย   การอนุรักษ์และพัฒนาสิ่งแวดล้อม  มีจิตสาธารณะที่มุ่งทำประโยชน์และสร้างสิ่งที่ดีงามในสังคม และอยู่ร่วมกันในสังคมอย่างมีความสุข    </w:t>
      </w:r>
    </w:p>
    <w:p>
      <w:pPr>
        <w:pStyle w:val="Normal"/>
        <w:spacing w:lineRule="exact" w:line="400"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 และคุณลักษณะอันพึงประสงค์</w:t>
      </w:r>
    </w:p>
    <w:p>
      <w:pPr>
        <w:pStyle w:val="Normal"/>
        <w:spacing w:lineRule="exact" w:line="40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สถานศึกษา</w:t>
      </w:r>
      <w:r>
        <w:rPr>
          <w:rFonts w:ascii="Angsana New" w:hAnsi="Angsana New"/>
          <w:sz w:val="32"/>
          <w:sz w:val="32"/>
          <w:szCs w:val="32"/>
        </w:rPr>
        <w:t>มุ่งเน้นพัฒนาผู้เรียนให้มีคุณภาพตามมาตรฐาน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สมรรถนะสำคัญและคุณลักษณะอันพึงประสงค์  ดังนี้</w:t>
      </w:r>
    </w:p>
    <w:p>
      <w:pPr>
        <w:pStyle w:val="Normal"/>
        <w:spacing w:lineRule="exact" w:line="400"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สมรรถนะสำคัญ ๕ ประการ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คือ</w:t>
      </w:r>
    </w:p>
    <w:p>
      <w:pPr>
        <w:pStyle w:val="Normal"/>
        <w:spacing w:lineRule="exact" w:line="4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คิด </w:t>
      </w:r>
      <w:r>
        <w:rPr>
          <w:rFonts w:ascii="Angsana New" w:hAnsi="Angsana New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เป็นความสามารถในการแก้ปัญหาและอุปสรรคต่าง ๆ             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การตัดสินใจที่มีประสิทธิภาพโดยคำนึงถึงผลกระทบที่เกิดขึ้น        ต่อตนเอง สังคมและสิ่งแวดล้อม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วามสามารถในการใช้ทักษะชีวิต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ป็นความ</w:t>
      </w:r>
      <w:r>
        <w:rPr>
          <w:rFonts w:ascii="Angsana New" w:hAnsi="Angsana New"/>
          <w:sz w:val="32"/>
          <w:sz w:val="32"/>
          <w:szCs w:val="32"/>
        </w:rPr>
        <w:t>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</w:t>
      </w:r>
      <w:r>
        <w:rPr>
          <w:rFonts w:ascii="Angsana New" w:hAnsi="Angsana New"/>
          <w:spacing w:val="-10"/>
          <w:sz w:val="32"/>
          <w:sz w:val="32"/>
          <w:szCs w:val="32"/>
        </w:rPr>
        <w:t>สร้างเสริมความสัมพันธ์อันดีระหว่างบุคคล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rFonts w:ascii="Angsana New" w:hAnsi="Angsana New"/>
          <w:spacing w:val="-10"/>
          <w:sz w:val="32"/>
          <w:sz w:val="32"/>
          <w:szCs w:val="32"/>
        </w:rPr>
        <w:t>ที่ส่งผลกระทบต่อตนเองและผู้อื่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Angsana New" w:hAnsi="Angsana New" w:eastAsia="MS Mincho;ＭＳ 明朝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ความสามารถ</w:t>
      </w:r>
      <w:r>
        <w:rPr>
          <w:rFonts w:ascii="Angsana New" w:hAnsi="Angsana New" w:eastAsia="MS Mincho;ＭＳ 明朝"/>
          <w:spacing w:val="-4"/>
          <w:sz w:val="32"/>
          <w:sz w:val="32"/>
          <w:szCs w:val="32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การพัฒนาตนเองและสังคม ในด้านการเรียนรู้ การสื่อสาร การทำงาน  การแก้ปัญหาอย่างสร้างสรรค์ ถูกต้อง เหมาะสม และมีคุณ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ที่พึงประสงค์</w:t>
      </w:r>
    </w:p>
    <w:p>
      <w:pPr>
        <w:pStyle w:val="Normal"/>
        <w:spacing w:lineRule="exact" w:line="400"/>
        <w:ind w:firstLine="72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สถานศึกษาโรงเรียนบ้านน้ำริน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ดอยสะเก็ดศึกษา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)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 xml:space="preserve">มุ่งพัฒนาผู้เรียนให้มีคุณลักษณะอันพึงประสงค์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สามารถ</w:t>
      </w:r>
      <w:r>
        <w:rPr>
          <w:rFonts w:ascii="Angsana New" w:hAnsi="Angsana New"/>
          <w:sz w:val="32"/>
          <w:sz w:val="32"/>
          <w:szCs w:val="32"/>
        </w:rPr>
        <w:t xml:space="preserve">อยู่ร่วมกับผู้อื่นในสังคมได้อย่างมีความสุข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ฐานะเป็นพลเมืองไทยและพลโลก 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ดังนี้</w:t>
      </w:r>
    </w:p>
    <w:p>
      <w:pPr>
        <w:pStyle w:val="Heading"/>
        <w:ind w:firstLine="72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</w:rPr>
        <w:t xml:space="preserve">รักชาติ  </w:t>
      </w:r>
      <w:r>
        <w:rPr>
          <w:rFonts w:ascii="Angsana New" w:hAnsi="Angsana New" w:cs="Angsana New"/>
          <w:b/>
          <w:b/>
          <w:bCs/>
          <w:spacing w:val="-4"/>
        </w:rPr>
        <w:t>ศาสน์ กษัตริย์</w:t>
      </w:r>
      <w:r>
        <w:rPr>
          <w:rFonts w:ascii="Angsana New" w:hAnsi="Angsana New" w:cs="Angsana New"/>
          <w:spacing w:val="-4"/>
        </w:rPr>
        <w:t xml:space="preserve"> </w:t>
      </w:r>
      <w:r>
        <w:rPr/>
        <w:t xml:space="preserve">หมายถึง  </w:t>
      </w:r>
      <w:r>
        <w:rPr>
          <w:rFonts w:ascii="Times New Roman" w:hAnsi="Times New Roman" w:cs="Times New Roman"/>
        </w:rPr>
        <w:t>การปฏิบัติตนเป็นคนดีในสังคม มีความรักชาติ ศาสนา พระมหากษัตริย์</w:t>
      </w:r>
    </w:p>
    <w:p>
      <w:pPr>
        <w:pStyle w:val="Heading"/>
        <w:ind w:firstLine="720"/>
        <w:jc w:val="left"/>
        <w:rPr/>
      </w:pPr>
      <w:r>
        <w:rPr>
          <w:rFonts w:ascii="Angsana New" w:hAnsi="Angsana New" w:cs="Angsana New"/>
          <w:spacing w:val="-4"/>
        </w:rPr>
        <w:t>๒</w:t>
      </w:r>
      <w:r>
        <w:rPr>
          <w:rFonts w:cs="Angsana New" w:ascii="Angsana New" w:hAnsi="Angsana New"/>
          <w:spacing w:val="-4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</w:rPr>
        <w:t>ซื่อสัตย์สุจริต</w:t>
      </w:r>
      <w:r>
        <w:rPr>
          <w:b/>
          <w:b/>
          <w:bCs/>
        </w:rPr>
        <w:t xml:space="preserve"> </w:t>
      </w:r>
      <w:r>
        <w:rPr/>
        <w:t xml:space="preserve">หมายถึง  ปฏิบัติตนอย่างตรงไปตรงมา ทั้งกาย  วาจา ใจ  </w:t>
      </w:r>
    </w:p>
    <w:p>
      <w:pPr>
        <w:pStyle w:val="Heading"/>
        <w:ind w:firstLine="720"/>
        <w:jc w:val="left"/>
        <w:rPr/>
      </w:pPr>
      <w:r>
        <w:rPr>
          <w:rFonts w:ascii="Angsana New" w:hAnsi="Angsana New" w:cs="Angsana New"/>
          <w:spacing w:val="-4"/>
        </w:rPr>
        <w:t>๓</w:t>
      </w:r>
      <w:r>
        <w:rPr>
          <w:rFonts w:cs="Angsana New" w:ascii="Angsana New" w:hAnsi="Angsana New"/>
          <w:spacing w:val="-4"/>
        </w:rPr>
        <w:t xml:space="preserve">.  </w:t>
      </w:r>
      <w:r>
        <w:rPr>
          <w:rFonts w:ascii="Angsana New" w:hAnsi="Angsana New" w:cs="Angsana New"/>
        </w:rPr>
        <w:t xml:space="preserve">มีวินัย </w:t>
      </w:r>
      <w:r>
        <w:rPr/>
        <w:t>หมายถึง ปฏิบัติตามก</w:t>
      </w:r>
      <w:r>
        <w:rPr/>
        <w:t>ฎ</w:t>
      </w:r>
      <w:r>
        <w:rPr/>
        <w:t>เกณฑ์ของโรงเรียน  ครอบครัวชุมชน และกิจกรรมในห้องเรียน เช่น  สมุดงาน   ชิ้นงาน  สะอาดเรียบร้อยปฏิบัติตนอยู่ในข้อตกลงที่กำหนดให้ร่วมกัน  ทุกครั้ง</w:t>
      </w:r>
    </w:p>
    <w:p>
      <w:pPr>
        <w:pStyle w:val="Heading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ใฝ่เรียนรู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/>
        <w:t>หมายถึง ลักษณะของบุคคลที่มีความกระตือรือร้นในการเรียน  รู้จักใช้เวลาว่างให้เป็นประโยชน์ แสวงหาความรู้จากแหล่งเรียนรู้ที่หลากหลาย และสามารถถ่ายทอดเผยแพร่ องค์ความรู้ให้กับผู้อื่น</w:t>
      </w:r>
      <w:r>
        <w:rPr>
          <w:rFonts w:ascii="Times New Roman" w:hAnsi="Times New Roman" w:cs="Times New Roman"/>
        </w:rPr>
        <w:t xml:space="preserve">  </w:t>
      </w:r>
    </w:p>
    <w:p>
      <w:pPr>
        <w:pStyle w:val="Heading"/>
        <w:ind w:firstLine="720"/>
        <w:jc w:val="left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อยู่อย่างพอเพียง</w:t>
      </w:r>
      <w:r>
        <w:rPr>
          <w:rFonts w:ascii="Angsana New" w:hAnsi="Angsana New" w:cs="Angsana New"/>
          <w:spacing w:val="-4"/>
        </w:rPr>
        <w:t xml:space="preserve"> </w:t>
      </w:r>
      <w:r>
        <w:rPr/>
        <w:t>หมายถึง  มี</w:t>
      </w:r>
      <w:r>
        <w:rPr/>
        <w:t>ความเป็นอยู่อย่างพอเพียง รู้จักการดำรงชีวิตให้มีคุณค่า</w:t>
      </w:r>
    </w:p>
    <w:p>
      <w:pPr>
        <w:pStyle w:val="Heading"/>
        <w:ind w:firstLine="72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b/>
          <w:b/>
          <w:bCs/>
        </w:rPr>
        <w:t>มุ่งมั่นในการทำงา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หมายถึง </w:t>
      </w:r>
      <w:r>
        <w:rPr>
          <w:rFonts w:ascii="Times New Roman" w:hAnsi="Times New Roman" w:cs="Times New Roman"/>
        </w:rPr>
        <w:t>มุ่งมั่นทำงานอย่างรอบคอบ จนประสบผลสำเร็จ</w:t>
      </w:r>
    </w:p>
    <w:p>
      <w:pPr>
        <w:pStyle w:val="Heading"/>
        <w:ind w:firstLine="72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</w:rPr>
        <w:t>รักความเป็นไทย</w:t>
      </w:r>
      <w:r>
        <w:rPr>
          <w:rFonts w:ascii="Angsana New" w:hAnsi="Angsana New" w:cs="Angsana New"/>
        </w:rPr>
        <w:t xml:space="preserve"> </w:t>
      </w:r>
      <w:r>
        <w:rPr/>
        <w:t>หมายถึง มีความ</w:t>
      </w:r>
      <w:r>
        <w:rPr/>
        <w:t>ตระหนัก</w:t>
      </w:r>
      <w:r>
        <w:rPr/>
        <w:t>เห็น</w:t>
      </w:r>
      <w:r>
        <w:rPr/>
        <w:t>คุณค่า</w:t>
      </w:r>
      <w:r>
        <w:rPr/>
        <w:t>ของความเป็นไทย</w:t>
      </w:r>
      <w:r>
        <w:rPr/>
        <w:t xml:space="preserve"> และมีเจตคติที่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รักษาเอกลักษณ์ ไทย  และขนบธรรมเนียมประเพณี</w:t>
      </w:r>
    </w:p>
    <w:p>
      <w:pPr>
        <w:pStyle w:val="Normal"/>
        <w:spacing w:lineRule="exact" w:line="40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หมายถึงมีความสำนึก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มุ่งทำประโยชน์และสร้างสิ่งที่ดีงามใน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ยู่ร่วมกันในสังคมอย่างมีความ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40"/>
        <w:ind w:left="74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และความรู้สึกเชิงจำนวนเกี่ยวกับจำนวนนับไม่เกินหนึ่งแสนและศูนย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0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ปริมาตร ความจุ เวลาและเงิน สามารถวัดได้อย่างถูกต้องและเหมาะสม  และนำความรู้เกี่ยวกับการวัดไปใช้แก้ปัญหาในสถานการณ์ต่าง 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ได้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ความรู้ความเข้าใจเกี่ยวกับรูปสามเหลี่ยม รูปสี่เหลี่ยม รูปวงกลม รูปวงรี 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รวบรวมข้อมูล และจำแนกข้อมูลเกี่ยวกับตนเองและสิ่งแวดล้อมใกล้ตัวที่พบเห็นในชีวิต</w:t>
      </w:r>
      <w:r>
        <w:rPr>
          <w:rFonts w:ascii="Angsana New" w:hAnsi="Angsana New"/>
          <w:sz w:val="32"/>
          <w:sz w:val="32"/>
          <w:szCs w:val="32"/>
        </w:rPr>
        <w:t>ประจำวัน และอภิปรายประเด็นต่าง ๆ จากแผนภูมิรูปภาพและแผนภูมิแท่งได้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ในการแก้ปัญหาในสถานการณ์</w:t>
      </w:r>
      <w:r>
        <w:rPr>
          <w:rFonts w:ascii="Angsana New" w:hAnsi="Angsana New"/>
          <w:sz w:val="32"/>
          <w:sz w:val="32"/>
          <w:szCs w:val="32"/>
        </w:rPr>
        <w:t>ต่าง ๆ ได้อย่างเหมาะสม 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 การสื่อความหมาย และการนำเสนอได้อย่างถูกต้อง  เชื่อมโยงความรู้ต่าง ๆ ในคณิตศาสตร์และเชื่อมโยงคณิตศาสตร์กับศาสตร์อื่น ๆ  มีความคิดริเริ่มสร้างสรรค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ความรู้สึกเชิงจำนวนเกี่ยวกับจำนวนนับและศูนย์ เศษส่วน ทศนิยมไม่เกินสามตำแหน่ง ร้อยละ การดำเนินการของจำนวน สมบัติเกี่ยวกับจำนวน สามารถแก้ปัญหาเกี่ยวกับการบวก การลบ การคูณ และการหารจำนวนนับ เศษส่วน ทศนิยมไม่เกินสามตำแหน่ง และร้อยละ พร้อมทั้งตระหนักถึงความสมเหตุสมผลของคำตอบที่ได้ สามารถหาค่าประมาณของจำนวนนับและทศนิยมไม่เกินสามตำแหน่ง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พื้นที่ ปริมาตร ความจุ เวลา เงิน ทิศ แผนผัง และขนาดของมุม  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เกี่ยวกับลักษณะและสมบัติของรูปสามเหลี่ยม รูปสี่เหลี่ยม รูปวงกลม     ทรงสี่เหลี่ยมมุมฉาก  ทรงกระบอก  กรวย  ปริซึม  พีระมิด  มุม และเส้นขนาน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แบบรูปและอธิบายความสัมพันธ์ได้ แก้ปัญหาเกี่ยวกับแบบรูป สามารถวิเคราะห์สถานการณ์หรือปัญหาพร้อมทั้งเขียนให้อยู่ในรูปของสมการเชิงเส้นที่มีตัวไม่ทราบค่าหนึ่งตัวและแก้สมการนั้น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ข้อมูล  อภิปรายประเด็นต่าง ๆ จากแผนภูมิรูปภาพ แผนภูมิแท่ง แผนภูมิแท่งเปรียบเทียบ แผนภูมิรูปวงกลม กราฟเส้น และตาราง  และนำเสนอข้อมูลในรูปของแผนภูมิรูปภาพ แผนภูมิแท่ง แผนภูมิแท่งเปรียบเทียบ และกราฟเส้น ใช้ความรู้เกี่ยวกับความน่าจะเป็นเบื้องต้นในการคาดคะเนการเกิดขึ้นของเหตุการณ์ต่าง ๆ 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และเทคโนโลยีในการแก้ปัญหาในสถานการณ์</w:t>
      </w:r>
      <w:r>
        <w:rPr>
          <w:rFonts w:ascii="Angsana New" w:hAnsi="Angsana New"/>
          <w:sz w:val="32"/>
          <w:sz w:val="32"/>
          <w:szCs w:val="32"/>
        </w:rPr>
        <w:t>ต่าง ๆ ได้อย่างเหมาะสม  ให้เหตุผลประกอบการตัดสินใจและสรุปผลได้อย่างเหมาะสม  ใช้ภาษาและสัญลักษณ์ทางคณิตศาสตร์ในการสื่อสาร  การสื่อความหมาย และการนำเสนอได้อย่างถูกต้องและเหมาะสม  เชื่อมโยงความรู้ต่าง ๆ ในคณิตศาสตร์และ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จำนวนจริง มีความเข้าใจเกี่ยวกับอัตราส่วน สัดส่วน ร้อยละ 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</w:t>
      </w:r>
      <w:r>
        <w:rPr>
          <w:rFonts w:ascii="Angsana New" w:hAnsi="Angsana New"/>
          <w:sz w:val="32"/>
          <w:sz w:val="32"/>
          <w:szCs w:val="32"/>
        </w:rPr>
        <w:t xml:space="preserve">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สร้างและอธิบายขั้นตอนการสร้างรูปเรขาคณิตสองมิติโดยใช้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ทรงกลมได้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</w:t>
      </w:r>
      <w:r>
        <w:rPr>
          <w:rFonts w:cs="Angsana New" w:ascii="Angsana New" w:hAnsi="Angsana New"/>
          <w:sz w:val="32"/>
          <w:szCs w:val="32"/>
        </w:rPr>
        <w:t>(geometric transformation)</w:t>
      </w:r>
      <w:r>
        <w:rPr>
          <w:rFonts w:ascii="Angsana New" w:hAnsi="Angsana New"/>
          <w:sz w:val="32"/>
          <w:sz w:val="32"/>
          <w:szCs w:val="32"/>
        </w:rPr>
        <w:t>ในเรื่องการเลื่อนขนาน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 xml:space="preserve">(rotation)  </w:t>
      </w:r>
      <w:r>
        <w:rPr>
          <w:rFonts w:ascii="Angsana New" w:hAnsi="Angsana New"/>
          <w:sz w:val="32"/>
          <w:sz w:val="32"/>
          <w:szCs w:val="32"/>
        </w:rPr>
        <w:t>และนำไปใช้ได้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เวลา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กนกล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"/>
        <w:gridCol w:w="149"/>
        <w:gridCol w:w="519"/>
        <w:gridCol w:w="119"/>
        <w:gridCol w:w="548"/>
        <w:gridCol w:w="90"/>
        <w:gridCol w:w="578"/>
        <w:gridCol w:w="59"/>
        <w:gridCol w:w="608"/>
        <w:gridCol w:w="30"/>
        <w:gridCol w:w="638"/>
        <w:gridCol w:w="885"/>
        <w:gridCol w:w="885"/>
        <w:gridCol w:w="885"/>
        <w:gridCol w:w="900"/>
      </w:tblGrid>
      <w:tr>
        <w:trPr>
          <w:trHeight w:val="26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สาระการเรียนรู้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เรียน</w:t>
            </w:r>
          </w:p>
        </w:tc>
      </w:tr>
      <w:tr>
        <w:trPr>
          <w:trHeight w:val="55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ประถมศึกษา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มัธยมศึกษาตอ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มัธยมศึกษา</w:t>
            </w:r>
          </w:p>
          <w:p>
            <w:pPr>
              <w:pStyle w:val="Normal"/>
              <w:spacing w:lineRule="exact" w:line="280"/>
              <w:ind w:left="-144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นปลาย</w:t>
            </w:r>
          </w:p>
        </w:tc>
      </w:tr>
      <w:tr>
        <w:trPr>
          <w:trHeight w:val="17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๔ –</w:t>
            </w:r>
            <w:r>
              <w:rPr>
                <w:rFonts w:ascii="Angsana New" w:hAnsi="Angsana New"/>
                <w:sz w:val="28"/>
                <w:sz w:val="28"/>
              </w:rPr>
              <w:t xml:space="preserve"> ๖</w:t>
            </w:r>
          </w:p>
        </w:tc>
      </w:tr>
      <w:tr>
        <w:trPr>
          <w:trHeight w:val="1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ไทย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ิตศาสตร์</w:t>
            </w:r>
          </w:p>
        </w:tc>
        <w:tc>
          <w:tcPr>
            <w:tcW w:w="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๐</w:t>
            </w:r>
          </w:p>
        </w:tc>
        <w:tc>
          <w:tcPr>
            <w:tcW w:w="6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</w:t>
            </w:r>
          </w:p>
        </w:tc>
        <w:tc>
          <w:tcPr>
            <w:tcW w:w="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คมศึกษา ศาสนา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วัฒนธรรม</w:t>
            </w:r>
          </w:p>
        </w:tc>
        <w:tc>
          <w:tcPr>
            <w:tcW w:w="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ิลปะ</w:t>
            </w:r>
          </w:p>
        </w:tc>
        <w:tc>
          <w:tcPr>
            <w:tcW w:w="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งานอาชีพและ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</w:t>
            </w:r>
          </w:p>
        </w:tc>
        <w:tc>
          <w:tcPr>
            <w:tcW w:w="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ต่างประเทศ</w:t>
            </w:r>
          </w:p>
        </w:tc>
        <w:tc>
          <w:tcPr>
            <w:tcW w:w="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</w:p>
        </w:tc>
        <w:tc>
          <w:tcPr>
            <w:tcW w:w="6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น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เวลาเร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พื้นฐ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๐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๔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Cs w:val="24"/>
              </w:rPr>
              <w:t>๒๒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๒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๘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๒๒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๕๖๐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๓๙ นก</w:t>
            </w:r>
            <w:r>
              <w:rPr>
                <w:rFonts w:cs="Angsana New" w:ascii="Angsana New" w:hAnsi="Angsana New"/>
                <w:szCs w:val="24"/>
              </w:rPr>
              <w:t>.)</w:t>
            </w:r>
          </w:p>
        </w:tc>
      </w:tr>
      <w:tr>
        <w:trPr>
          <w:trHeight w:val="41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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ิ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จกรรมพัฒนาผู้เรียน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๖๐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rFonts w:ascii="Angsana New" w:hAnsi="Angsana New"/>
                <w:szCs w:val="24"/>
              </w:rPr>
              <w:t xml:space="preserve">รายวิชา 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ิจกรรม</w:t>
            </w:r>
            <w:r>
              <w:rPr>
                <w:rFonts w:ascii="Angsana New" w:hAnsi="Angsana New"/>
                <w:szCs w:val="24"/>
              </w:rPr>
              <w:t>ที่สถานศึกษาจัดเพิ่มเติม          ตามความ</w:t>
            </w:r>
            <w:r>
              <w:rPr>
                <w:rFonts w:ascii="Angsana New" w:hAnsi="Angsana New"/>
                <w:szCs w:val="24"/>
              </w:rPr>
              <w:t>ต้องการ</w:t>
            </w:r>
            <w:r>
              <w:rPr>
                <w:rFonts w:ascii="Angsana New" w:hAnsi="Angsana New"/>
                <w:szCs w:val="24"/>
              </w:rPr>
              <w:t>และจุดเน้น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ละไม่เกิน </w:t>
            </w:r>
            <w:r>
              <w:rPr>
                <w:rFonts w:ascii="Angsana New" w:hAnsi="Angsana New"/>
                <w:sz w:val="28"/>
                <w:sz w:val="28"/>
              </w:rPr>
              <w:t>๔๐</w:t>
            </w:r>
            <w:r>
              <w:rPr>
                <w:rFonts w:ascii="Angsana New" w:hAnsi="Angsana New"/>
                <w:sz w:val="28"/>
                <w:sz w:val="28"/>
              </w:rPr>
              <w:t xml:space="preserve"> ชั่วโม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ละไม่เกิน </w:t>
            </w:r>
            <w:r>
              <w:rPr>
                <w:rFonts w:ascii="Angsana New" w:hAnsi="Angsana New"/>
                <w:sz w:val="28"/>
                <w:sz w:val="28"/>
              </w:rPr>
              <w:t>๒๐๐</w:t>
            </w:r>
            <w:r>
              <w:rPr>
                <w:rFonts w:ascii="Angsana New" w:hAnsi="Angsana New"/>
                <w:sz w:val="28"/>
                <w:sz w:val="28"/>
              </w:rPr>
              <w:t xml:space="preserve"> ชั่วโม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ไม่น้อยกว่า ๑</w:t>
            </w:r>
            <w:r>
              <w:rPr>
                <w:rFonts w:cs="Angsana New" w:ascii="Angsana New" w:hAnsi="Angsana New"/>
                <w:sz w:val="20"/>
                <w:szCs w:val="20"/>
              </w:rPr>
              <w:t>,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๕๖๐ชั่วโมง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เวลาเรียนทั้งหมด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กิน 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 ชั่วโม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กิน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๒๐๐ ชั่วโม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รวม ๓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ไม่น้อยกว่า</w:t>
            </w:r>
          </w:p>
          <w:p>
            <w:pPr>
              <w:pStyle w:val="Normal"/>
              <w:spacing w:lineRule="exact" w:line="2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๓</w:t>
            </w:r>
            <w:r>
              <w:rPr>
                <w:rFonts w:cs="Angsana New" w:ascii="Angsana New" w:hAnsi="Angsana New"/>
                <w:sz w:val="20"/>
                <w:szCs w:val="20"/>
              </w:rPr>
              <w:t>,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๖๐๐ ชั่วโมง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โครงสร้างเวลาเรียนพื้นฐาน และเพิ่มเติมดำเนินการ ดังนี้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</w:t>
      </w:r>
      <w:r>
        <w:rPr>
          <w:rFonts w:ascii="Angsana New" w:hAnsi="Angsana New"/>
          <w:sz w:val="32"/>
          <w:sz w:val="32"/>
          <w:szCs w:val="32"/>
        </w:rPr>
        <w:t xml:space="preserve">า  สามารถปรับเวลาเรียนพื้นฐานของแต่ละกลุ่มสาระการเรียนรู้ ได้ตามความเหมาะสม  ทั้งนี้ ต้องมีเวลาเรียนรวมตามที่กำหนดไว้ในโครงสร้างเวลาเรียนพื้นฐาน และผู้เรียนต้องมีคุณภาพตามมาตรฐานการเรียนรู้และตัวชี้วัดที่กำหนด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้องจัดโครงสร้างเวลาเรียนพื้นฐานให้เป็นไปตามที่กำหนดและสอดคล้องกับเกณฑ์การจบหลักสู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เวลาเรียนเพิ่มเติม ทั้งในระดับประถมศึกษาและมัธยมศึกษา ให้จัดเป็นรายวิชาเพิ่มเติม หรือกิจกรรมพัฒนาผู้เรียน โดยพิจารณาให้สอดคล้องกับความพร้อม จุดเน้นของสถานศึกษาและเกณฑ์การจบหลักสูตร  เฉพาะระดับชั้นประถมศึกษาปี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 สถานศึกษาอาจจัดให้เป็นเวลาสำหรับสาระ   การเรียนรู้พื้นฐานในกลุ่มสาระการเรียนรู้ภาษาไทยและกลุ่มสาระการเรียนรู้คณิตศาสตร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เวลา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สถานศึกษากลุ่มสาระการเรียนรู้คณิตศาสตร์  กำหนดกรอบโครงสร้างเวลาเรีย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คณิต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ปีที่ 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๑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ปีที่ 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๒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ปีที่ 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๓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ปีที่ 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๔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ปีที่ 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๕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ปีที่ 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๖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๐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ปีที่ 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๑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 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น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๑๑๐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 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น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ปีที่ 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๒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 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น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๒๑๐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 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น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ปีที่ 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๓๑๐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 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น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๓๑๐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 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น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มาตรฐาน  ตัวชี้วัด</w:t>
      </w:r>
    </w:p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และ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2"/>
          <w:szCs w:val="92"/>
        </w:rPr>
      </w:pPr>
      <w:r>
        <w:rPr>
          <w:rFonts w:cs="Angsana New" w:ascii="Angsana New" w:hAnsi="Angsana New"/>
          <w:b/>
          <w:bCs/>
          <w:sz w:val="92"/>
          <w:szCs w:val="9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ตัวเลขฮินดูอารบิก  และ ตัวเลขไทยแสดงปริมาณของสิ่งของหรือจำนวนนับที่ไม่เกินหนึ่งร้อยและศูน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จำนวนบอกปริมาณที่ได้จากการนับ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และตัวเลขไทยแสดงจำนวน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เพิ่มทีละ ๑  ทีละ ๒  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ร้อยและศูน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พัน และศูน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 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๕  ทีละ ๑๐  และทีละ ๑๐๐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๒  ทีละ ๑๐  และทีละ ๑๐๐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  จำนวนคี่</w:t>
            </w:r>
          </w:p>
        </w:tc>
      </w:tr>
      <w:tr>
        <w:trPr>
          <w:trHeight w:val="1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พันและศูน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แสนและศูน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๓  ทีละ ๔  ทีละ ๒๕  และ ทีละ ๕๐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๓  ทีละ ๔  ทีละ ๕                  ทีละ ๒๕  และทีละ ๕๐</w:t>
            </w:r>
          </w:p>
        </w:tc>
      </w:tr>
      <w:tr>
        <w:trPr>
          <w:trHeight w:val="28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ไม่เกินหนึ่งแสนและ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จำนวนนับ  ศูนย์ เศษส่วน และทศนิยมหนึ่งตำแหน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ตัวเลขฮินดูอารบิก  ตัวเลขไทย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ตัวหนังสือแสดงจำนวนนับ  และการอ่าน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เขียน  และการอ่านเศษส่วน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การเขียน และการอ่านทศนิยมหนึ่งตำแหน่ง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และศูนย์  เศษส่วน  และทศนิยมหนึ่ง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ของจำนวนนับ  และการใช้  ๐  เพื่อยึดตำแหน่งของหลัก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keepLines/>
              <w:numPr>
                <w:ilvl w:val="0"/>
                <w:numId w:val="42"/>
              </w:numPr>
              <w:ind w:left="230" w:hanging="2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จำนวนนับ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ที่มีตัวส่วนเท่ากัน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หนึ่ง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เศษส่วน  จำนวนคละ  และทศนิยมไม่เกินสองตำแหน่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อ่าน  และการเขียนเศษส่วนแท้  เศษเกิน จำนวนคละ และ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ที่เท่ากับจำนวนนับ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จำนวนนับในรูปเศษส่วน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เศษเกินในรูป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ำนวนคละในรูปเศษเกิน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ที่เท่ากัน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อย่างต่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อง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และค่า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ลขโดดในแต่ละหลักขอ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  และ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องตำแหน่ง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ส่วนตัวหนึ่งเป็นพหุคูณของตัวส่วนอี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ึ่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ศษส่วนในรูปทศนิยมและร้อยละ เขียนร้อยละในรูปเศษส่วนและทศนิยม   และเขียนทศนิยมในรูปเศษส่วนและร้อย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การอ่าน และ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ร้อยล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ที่ตัวส่วนเป็นตัวประกอบของ ๑๐ และ ๑๐๐ ในรูปทศนิยม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้อยละในรูปเศษส่วนและทศนิย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ไม่เกินสอ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ตำแหน่งในรูปเศษส่วนและร้อยล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ทศนิยมไม่เกินสา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อ่าน  และการเขียนทศนิยมสามตำแหน่ง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าม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 และค่า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ขโดดในแต่ละหลักของ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numPr>
                <w:ilvl w:val="0"/>
                <w:numId w:val="6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numPr>
                <w:ilvl w:val="0"/>
                <w:numId w:val="8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ทศนิยมในรูปเศษส่วน  และเข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ในรูปทศนิย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ไม่เกินสามตำแหน่งในรูปเศษส่วน</w:t>
            </w:r>
          </w:p>
          <w:p>
            <w:pPr>
              <w:pStyle w:val="Normal"/>
              <w:numPr>
                <w:ilvl w:val="0"/>
                <w:numId w:val="10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ที่ตัวส่วนเป็น             ตัวประกอบของ 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ในรูปทศนิย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หรือยกตัวอย่าง และเปรียบเทีย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ต็มบวก จำนวนเต็มลบ  ศูนย์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และทศนิย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ต็มบวก  จำนวนเต็มลบ  ศูนย์  เศษส่วนและทศนิยม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เต็ม  เศษส่วนและทศนิย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เกี่ยวกับเลขยกกำลังที่มีเลขชี้กำลั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เต็ม และเขียนแสดง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อยู่ในรูปสัญกรณ์วิทยาศาสตร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scientific nota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แสดงจำนวนในรูปสัญกรณ์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Symbol" w:hAnsi="Symbol" w:eastAsia="Symbol" w:cs="Symbol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A </w:t>
            </w: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๑๐ แล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จำนวนเต็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ศษส่วนในรูปทศนิยมและเข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ซ้ำในรูปเศษส่วน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และทศนิยมซ้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จำนวนจริงที่กำหนดให้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จำนวนตรรกยะและจำนวน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ตรรกย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และจำนวนอตรรกย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ธิบายและระบุรากที่สองและรากที่สาม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องจำนวนจริ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กที่สองและรากที่สามของจำนวนจริง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เกี่ยวกับอัตราส่วน  สัดส่ว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้โจทย์ปัญห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  สัดส่วน  ร้อยละ  และการนำไปใช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 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12"/>
        <w:gridCol w:w="3815"/>
      </w:tblGrid>
      <w:tr>
        <w:trPr>
          <w:tblHeader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วก ลบ  และบวก ลบระคน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หนึ่งร้อยและศูนย์  พร้อมทั้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ะหนักถึงความสมเหตุสมผลขอ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บวก  และการใช้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ไม่มีการทด 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ลบ  และการใช้เครื่องหมาย –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บที่ไม่มีการกระจาย 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ลบระคน    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 และ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ลบระคน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วก  ลบ  คูณ  หาร  และบวก ลบ คูณ หาร </w:t>
            </w:r>
          </w:p>
          <w:p>
            <w:pPr>
              <w:pStyle w:val="Normal"/>
              <w:ind w:left="288" w:hanging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ไม่เกินหนึ่งพ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พร้อมทั้งตระหนักถึงคว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คูณ 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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ไม่เกินสองหลัก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หาร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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และผลหารมีหนึ่งหลัก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โจทย์ปัญหาการบวก ลบ คูณ หารระคน       </w:t>
            </w:r>
          </w:p>
          <w:p>
            <w:pPr>
              <w:pStyle w:val="Normal"/>
              <w:numPr>
                <w:ilvl w:val="0"/>
                <w:numId w:val="10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79"/>
        <w:gridCol w:w="3703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นับไม่เกินหนึ่งแส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 พร้อมทั้งตระหนักถึงคว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ี่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สองหลักกับจำนวนสอง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รที่ตัวตั้งไม่เกินสี่หลักและตัวหารมีหนึ่งหลัก     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และโจทย์ปัญหาระคน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ไม่เกินหนึ่งแสนและศูนย์  </w:t>
            </w:r>
          </w:p>
          <w:p>
            <w:pPr>
              <w:pStyle w:val="Normal"/>
              <w:ind w:left="263" w:hanging="26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ตระหนักถึงความสม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ตอบและสร้างโจทย์ได้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ลบ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ลบ  คูณ  หารระคน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0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และศูนย์  พร้อมทั้งตระหนักถึงความสมเหตุสมผลของ     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มากกว่าสี่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ไม่เกินสาม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ฉลี่ย 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ind w:left="300" w:hanging="3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และโจทย์ปัญหาระคนของจำนวนนับและศูนย์  พร้อมทั้งตระหนักถึงความสมเหตุสมผลของคำตอบ และสร้างโจทย์ได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จำนวนหนึ่งหลักกับจำนวนมากกว่าสี่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ที่ตัวหารไม่เกิน    สามหลัก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 ลบ  คูณ หารระคน</w:t>
            </w:r>
          </w:p>
          <w:p>
            <w:pPr>
              <w:pStyle w:val="Normal"/>
              <w:numPr>
                <w:ilvl w:val="0"/>
                <w:numId w:val="10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</w:tc>
      </w:tr>
      <w:tr>
        <w:trPr>
          <w:trHeight w:val="7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และลบเศษส่วนที่มีตัวส่วนเท่ากั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ละการลบเศษส่วนที่มีตัวส่วนเท่ากัน</w:t>
            </w:r>
          </w:p>
        </w:tc>
      </w:tr>
      <w:tr>
        <w:trPr>
          <w:trHeight w:val="3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ลบ คูณ หาร และบวก ลบ คูณระคนของเศษส่วน  พร้อมทั้งตระหนักถึงความ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การลบเศษส่วนที่ตัวส่วนตัวหนึ่งเป็นพหุคูณของตัวส่วนอีกตัวหนึ่ง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เศษส่วนกับ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ูณเศษส่วนกับเศษส่วน 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ด้วย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จำนวนนับด้วยเศษส่วน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ด้วยเศษส่วน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คูณระคนของเศษส่วน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ลบ คูณ และบวก ลบ คูณระคนของทศนิยมที่คำตอบเป็นทศนิยมไม่เกินสองตำแหน่ง  พร้อมทั้งตระหนักถึงความ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ละการลบ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ศนิยมไม่เกินสองตำแหน่งกับ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ศนิยมหนึ่งตำแหน่งกับทศนิยมหนึ่งตำแหน่ง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ระคนของทศนิยม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ind w:left="263" w:hanging="26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และโจทย์ปัญหาระคนของ     จำนวนนับ เศษส่วน ทศนิยม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 และการบวก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ที่ใช้บัญญัติไตรย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์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เศษส่วน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ลบ  คูณระคนของเศษส่วน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  การคูณ ทศนิยม และการสร้างโจทย์ปัญหา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จทย์ปัญหาร้อยละในสถานการณ์ต่าง ๆ  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เกี่ยวกับการหากำไร  ขาดทุน  การลดราคาและการหาราคาขาย</w:t>
            </w:r>
          </w:p>
        </w:tc>
      </w:tr>
      <w:tr>
        <w:trPr>
          <w:trHeight w:val="46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วก ลบ คูณ หาร และบวก ลบ คูณ หา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ศษส่วน  จำนวนคละ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  พร้อมทั้งตระหนักถึงควา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การลบ การคูณ การหารเศษส่วน</w:t>
            </w:r>
          </w:p>
          <w:p>
            <w:pPr>
              <w:pStyle w:val="Normal"/>
              <w:numPr>
                <w:ilvl w:val="0"/>
                <w:numId w:val="9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จำนวนคละ</w:t>
            </w:r>
          </w:p>
          <w:p>
            <w:pPr>
              <w:pStyle w:val="Normal"/>
              <w:numPr>
                <w:ilvl w:val="0"/>
                <w:numId w:val="9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คูณ  หารระคนของเศษส่วนและจำนวนคละ</w:t>
            </w:r>
          </w:p>
          <w:p>
            <w:pPr>
              <w:pStyle w:val="Normal"/>
              <w:numPr>
                <w:ilvl w:val="0"/>
                <w:numId w:val="9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ทศนิยมที่มีผลลัพธ์เป็นทศนิยมไม่เกินสามตำแหน่ง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ของทศนิยมที่มีผลลัพธ์เป็นทศนิยมไม่เกินสามตำแหน่ง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แสดงวิธีหาคำตอบของ </w:t>
            </w:r>
          </w:p>
          <w:p>
            <w:pPr>
              <w:pStyle w:val="Normal"/>
              <w:ind w:left="263" w:hanging="263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และโจทย์ปัญหาระคนของ      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การหาร  และการบวก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การคูณ  การหาร และการบว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เศษส่วน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คูณ การหาร  และการคูณ หารระคนของทศนิยม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จทย์ปัญหาร้อยละในสถานการณ์ต่าง ๆ  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เกี่ยวกับการหากำไร ขาดทุน การลดราคา  การหาราคาขาย  การหาราคาทุน และดอกเบี้ย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  คูณ  หารจำนวนเต็ม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แก้ปัญหา ตระหนักถึงคว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 อธิบายผล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ขึ้นจากการบวก  การลบ การคูณ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  และบอกความสัมพันธ์ของ</w:t>
            </w:r>
          </w:p>
          <w:p>
            <w:pPr>
              <w:pStyle w:val="Normal"/>
              <w:ind w:left="300" w:hanging="3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กับการลบ  การคูณกับ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เต็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บวก  การลบ  การคูณ  และการหาร จำนวนเต็ม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จำนวนเต็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  คูณ  หารเศษส่วนและ</w:t>
            </w:r>
          </w:p>
          <w:p>
            <w:pPr>
              <w:pStyle w:val="Normal"/>
              <w:ind w:left="263" w:hanging="26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  และนำไปใช้แก้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มเหตุสมผลของคำตอบ  อธิบายผลที่เกิดขึ้นจากการบวก  การลบ  การคูณ การหาร   และบอกความสัมพันธ์ของการบวกกับการลบ  การคูณกับการหารของเศษส่วนและทศนิย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การลบ  การคูณ  และการหาร  เศษส่วนและทศนิยม </w:t>
            </w:r>
          </w:p>
          <w:p>
            <w:pPr>
              <w:pStyle w:val="Normal"/>
              <w:numPr>
                <w:ilvl w:val="0"/>
                <w:numId w:val="7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ศษส่วนและทศนิยม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ผลที่เกิดขึ้นจากการยกกำลังของจำนวนเต็ม   เศษส่วนและทศนิย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และหารเลขยกกำลังที่มีฐานเดียวกัน และเลขชี้กำลังเป็นจำนวนเต็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และการหารเลขยกกำลังที่มีฐานเดียวกัน  และเลขชี้กำลังเป็นจำนวนเต็ม</w:t>
            </w:r>
          </w:p>
        </w:tc>
      </w:tr>
      <w:tr>
        <w:trPr>
          <w:trHeight w:val="15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รากที่สองและรากที่สามของจำนวนเต็มโดยการแยกตัวประกอบและนำไปใช้ในการแก้ปัญหาพร้อมทั้งตระหนักถึงความสมเหตุสมผลของคำตอบ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กที่สองและรากที่สามของจำนวนเต็มโดยการแยกตัวประกอบ และนำไปใช้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ที่เกิดขึ้นจากการหารากที่สองและรากที่สามของจำนวนเต็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ศษส่วน และทศนิยม  บอก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ยกกำลังกับการหารากของจำนวนจริ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องและรากที่สามของจำนวนจริ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 ใช้การประมาณค่าในการคำนวณและแก้ปัญห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8"/>
        <w:gridCol w:w="370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ใกล้เคียงจำนวนเต็มสิบ  เต็มร้อย  และเต็มพันของจำนวนนับ และนำไปใช้ได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เป็นจำนวนเต็มสิบ  เต็มร้อย  เต็มพัน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ใกล้เคียงจำนวนเต็มหลักต่าง ๆ ของจำนวนนับ และนำไปใช้ได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เป็น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หมื่น  เต็มแสน  และเต็มล้า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ของทศนิยมไม่เกินสามตำแหน่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ทศนิยมหนึ่งตำแหน่งและสองตำแหน่ง</w:t>
            </w:r>
          </w:p>
        </w:tc>
      </w:tr>
      <w:tr>
        <w:trPr>
          <w:trHeight w:val="1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ประมาณค่าในสถานการณ์ต่าง ๆ ได้อย่างเหมาะสม  รวมถึงใช้ในการพิจารณาความสมเหตุสมผลของคำตอบที่ได้จากการคำนว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ค่าและการนำไปใช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ของรากที่สอง และรากที่สามของจำนวนจริง และนำไปใช้ในการแก้ปัญหา  พร้อมทั้งตระหนักถึงความสมเหตุสมผลของคำตอ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องและรากที่สามของจำนวนจริงและการนำไปใช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เข้าใจระบบจำนวนและนำสมบัติเกี่ยวกับจำนวนไปใช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การสลับที่  สมบัติการเปลี่ยนหมู่  และสมบัติการแจกแจงในการคิดคำนว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บวก  การคูณ</w:t>
            </w:r>
          </w:p>
          <w:p>
            <w:pPr>
              <w:pStyle w:val="Normal"/>
              <w:numPr>
                <w:ilvl w:val="0"/>
                <w:numId w:val="9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 คูณ  หารระค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ประกอบ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เฉพาะ  และ                ตัวประกอบเฉพาะ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0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สมบัติเกี่ยวกับจำนวนเต็มไปใช้ในการแก้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และการนำไปใช้</w:t>
            </w:r>
          </w:p>
          <w:p>
            <w:pPr>
              <w:pStyle w:val="Normal"/>
              <w:numPr>
                <w:ilvl w:val="0"/>
                <w:numId w:val="11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สมบัติเกี่ยวกับจำนวนเต็มไปใช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กี่ยวข้องของจำนวนจริง    จำนวนตรรกยะ และจำนวนอตรรกย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 และจำนวนอตรรก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ที่ ๒  การวัด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ยาว น้ำหนัก ปริมาตรแล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จุ โดยใช้หน่วยที่ไม่ใช่หน่ว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กว่า  เตี้ยกว่า  ยาวกว่า  สั้นกว่า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เท่ากัน สูง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น้ำหนัก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กกว่า  เบากว่า  หนัก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 น้อยกว่า  เท่ากัน  จุมากกว่า     จุน้อยกว่า  จุ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โดยใช้หน่วยที่ไม่ใช่หน่วยมาตรฐ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่วงเวลา  จำนวนวันและชื่อวันใ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วลาในแต่ละ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  กลางคืน  เช้า  สาย เที่ยง  บ่าย  เย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ำนวนวันและชื่อวันในสัปดาห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และเซนติเม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ปรียบเทียบความยาวในหน่ว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น้ำหนักเป็นกิโลกรัมและขีด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น้ำหนักในหน่วย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ั่ง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น้ำหน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ตรและความจุเป็นลิตร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ปริมาตรและความจ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เงินทั้งหมดจากเงินเหรียญ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ธนบั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ละค่าของเงินเหรียญ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นบัต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่าของเงินเหรียญและธนบัตร</w:t>
            </w:r>
          </w:p>
          <w:p>
            <w:pPr>
              <w:pStyle w:val="Normal"/>
              <w:numPr>
                <w:ilvl w:val="0"/>
                <w:numId w:val="10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จำนวนเงินทั้งหม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า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วลาบนหน้าปัดนาฬิก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เวลาเป็นนาฬิกากับนาที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ัน  เดือน  ปี  จากปฏิท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เดือนและอันดับที่ของเดือ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เซนติเมตร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เลือกเครื่องวัดที่เหมาะสม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รียบเทียบความย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  มิลล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2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มือวัดความยาวที่เหมาะส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้เมตร  ไม้บรรทัด   สายวัดตัว  สายวัดชนิดตล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1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ยาว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น้ำหนักเป็นกิโลกรัม  กรัม  และขี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ครื่องชั่งที่เหมาะสม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น้ำหนั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  กรัม 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ชั่งที่เหมาะสม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สปริง  เครื่องชั่งน้ำหนักตัว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เครื่องชั่งสองแขน  เครื่องชั่งแบบตุ้มถ่ว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น้ำหนัก</w:t>
            </w:r>
          </w:p>
          <w:p>
            <w:pPr>
              <w:pStyle w:val="Normal"/>
              <w:numPr>
                <w:ilvl w:val="0"/>
                <w:numId w:val="75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ิมาตรและความจุเป็นลิตร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ลิตร เลือกเครื่องตวงที่เหมาะสม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ปรียบเทียบปริมาตรและความจุใ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  มิลลิ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66"/>
              </w:numPr>
              <w:ind w:left="230" w:hanging="23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ตว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ัง ลิตร ช้อนตวง กระบอกตวง  ถ้วยตวง  เครื่องตวงน้ำมันเชื้อเพลิง และหยอดเครื่อ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vertAlign w:val="superscript"/>
              </w:rPr>
              <w:t>*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)</w:t>
            </w:r>
          </w:p>
          <w:p>
            <w:pPr>
              <w:pStyle w:val="Normal"/>
              <w:keepLines/>
              <w:numPr>
                <w:ilvl w:val="0"/>
                <w:numId w:val="66"/>
              </w:numPr>
              <w:ind w:left="230" w:hanging="23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ปริมาตร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ิ่งของและความจุของภาชน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keepLines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vertAlign w:val="superscript"/>
        </w:rPr>
        <w:t>*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เฉพาะของเครื่องมือที่ใช้ในการเติมน้ำ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ชั่ง  ตวง  วัด  กรมพัฒนาธุรกิจการค้า  กระทรวง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ปริมาตรของสิ่งของและความจุของภาชน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วลาบนหน้าปัดนาฬิก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อกเวลาโดยใช้จ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เวลาเป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นาฬิกาและนาท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่วง  ๕  นาท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บอกเวลาโดยใช้จุดและการอ่าน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ของหน่วยการว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  และ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ความยาว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ลลิเมตรกับเซนติเม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กับ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ิโลกรัมกับขีด  ขีดกับกรัม  กิโลกรัมกับ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เวลา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าทีกับชั่วโมง  ชั่วโมงกับวัน  วันกับสัปดาห์  วันกับเดือน  เดือนกับปี  วันกับป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จำนวนเงินโดยใช้จ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จำนวนเงินโดยใช้จุ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ละการอ่าน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ของหน่วยการวัดความยาว  น้ำหนัก  ปริมาตรหรือความจุ และ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สัมพันธ์ของหน่วยความยาว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กับมิลลิเมตร  เมตรกับเซนติเมตร  กิโลเมตรกับเมตร                วากับ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ัมกับกิโลกรัม  กิโลกรัมกับเมตริกตัน  ขีดกับ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ตว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ลลิลิตรกับลูกบาศก์เซนติเมตร  มิลลิลิตรกับลิตร  ลูกบาศก์เซนติเมตรกับ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เวล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นาทีกับนาที   นาทีกับชั่วโมง  ชั่วโมงกับวัน  วันกับสัปดาห์  วันกับเดือน  สัปดาห์กับปี  เดือนกับปี  วันกับป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มุมฉา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าพื้นที่เป็นตารางหน่วยและตารางเซนติเมตร 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วลาบนหน้าปัดนาฬิกา  อ่าน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วลาโดยใช้จุด  และบอกระย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บอกเวลาจากหน้าปัดนาฬิกาเป็นนาฬิกาและนาที </w:t>
            </w:r>
          </w:p>
          <w:p>
            <w:pPr>
              <w:pStyle w:val="Normal"/>
              <w:numPr>
                <w:ilvl w:val="0"/>
                <w:numId w:val="95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บอกเวลาโดยใช้จุดและการอ่าน</w:t>
            </w:r>
          </w:p>
          <w:p>
            <w:pPr>
              <w:pStyle w:val="Normal"/>
              <w:numPr>
                <w:ilvl w:val="0"/>
                <w:numId w:val="107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ระยะเวล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ความยาว น้ำหนัก  ปริมา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วามจ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เซนติเมตร ว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4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ปริมาตรหรือความจ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อกความสัมพันธ์ของหน่วยการวั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ิมา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ความจ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ัมพันธ์ของหน่วยการวัดปริ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หรือความจุ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าศก์เซนติเมตร ลูกบาศก์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ยาวรอบรูปของรูปสี่เหลี่ยม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ยาวรอบรูปของรูปสี่เหลี่ยม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ยาวรอบรูปของรูปสามเหลี่ย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มุมฉากและ</w:t>
            </w:r>
          </w:p>
          <w:p>
            <w:pPr>
              <w:pStyle w:val="Normal"/>
              <w:ind w:left="28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  <w:p>
            <w:pPr>
              <w:pStyle w:val="Normal"/>
              <w:numPr>
                <w:ilvl w:val="0"/>
                <w:numId w:val="67"/>
              </w:numPr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ามเหลี่ย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ขนาดของมุ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ขนาดของมุมโดยใช้โพรแทรกเตอร์</w:t>
            </w:r>
          </w:p>
          <w:p>
            <w:pPr>
              <w:pStyle w:val="Normal"/>
              <w:numPr>
                <w:ilvl w:val="0"/>
                <w:numId w:val="112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ขนาดของมุมกลั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ปริมาตรหรือความจุขอ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าปริมาตรเป็นลูกบาศก์หน่ว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าศก์เซนติเมตร และลูกบาศก์เมตร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ปริมาตรหรือความจุของทรงสี่เหลี่ยมมุมฉากโดยใช้สู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ส้นทางหรือบอกตำแหน่งข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ต่าง ๆ โดยระบุทิศทาง  แล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จริง  จากรูปภาพ  แผนที่  แล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ิศ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ตำแหน่งโดยใช้ทิศ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ตราส่วน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่านแผนผั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ความยาวของด้าน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สมบัติของเส้นทแยงมุม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รอบรูปและพื้นที่ของ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ความยาวรอบรูปวงกลมหรือความยาวรอบวง</w:t>
            </w:r>
          </w:p>
          <w:p>
            <w:pPr>
              <w:pStyle w:val="Normal"/>
              <w:numPr>
                <w:ilvl w:val="0"/>
                <w:numId w:val="75"/>
              </w:numPr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วงกล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  พื้นที่  และการนำไปใช้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หน่วยการวัดเกี่ยวกับความยาว และพื้นที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ดคะเนเวลา  ระยะทาง  พื้นที่  ปริมาตรและน้ำหนักได้อย่างใกล้เคียง  และอธิบายวิธีการที่ใช้ในการคาดคะเ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วลา  ระยะทาง  พื้นที่ปริมาตร   และน้ำหนัก   และการนำไปใช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ารคาดคะเนเกี่ยวกับการวัดในสถานการณ์ต่าง ๆ ได้อย่างเหมาะสม 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พื้นที่ผิวของปริซึมและทรงกระบอ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ผิวของปริซึม และทรงกระบอ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ปริมาตรของปริซึม  ทรงกระบอก พีระมิด  กรวย และทรงกล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ของปริซึม  ทรงกระบอก พีระมิด  กรวย  และทรงกล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หน่วยความจุ หรือหน่วยปริมาตรในระบบเดียวกันหรือต่างระบบ  และเลือกใช้หน่วยการวัดได้อย่างเหมาะสม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หน่วยความจุหรือหน่วยปริมาตรในระบบเดียวกันหรือต่างระบบ </w:t>
            </w:r>
          </w:p>
          <w:p>
            <w:pPr>
              <w:pStyle w:val="Normal"/>
              <w:numPr>
                <w:ilvl w:val="0"/>
                <w:numId w:val="6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หน่วยการวัดเกี่ยวกับความจุหรือปริมาต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ารคาดคะเนเกี่ยวกับการวัดในสถานการณ์ต่าง ๆ ได้อย่างเหมาะสม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การวั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แก้ปัญหาเกี่ยวกับ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การตวง  และเง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  ลบ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  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  ลบ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ป็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การตวง  เงิน  และ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ปริมาตร 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วล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รายรับรายจ่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เขียนบันทึกรายรับรายจ่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กิจกรรมหร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ระบุ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เขียนบันทึกกิจกรรมหรือเหตุการณ์ที่ระบุเวล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 การตวง  เงิน  และ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 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การตวง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วล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รายรับ รายจ่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ทึกรายรับรายจ่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กิจกรรมหร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ระบุ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และการเขียนบันทึกกิจกรรมหรือเหตุการณ์ที่ระบุเวลา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รางเวล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พื้นที่  ความยา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รูปของรูปสี่เหลี่ยมมุมฉากและรูป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จทย์ปัญหาเกี่ยวกับพื้นที่ของรูปสี่เหลี่ย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มุมฉาก และรูปสามเหลี่ยม 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ความยาวรอบรูปของรูปสี่เหลี่ยมมุมฉากและรูปสามเหลี่ยม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พื้นที่  ความยา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ของรูปสี่เหลี่ยมและรูปวงกล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คาดคะเน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ปริมาตรและความจุ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รง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ปริมาตรหรือความจุของทรงสี่เหลี่ยมมุมฉา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ผนผังแสดงตำแหน่งของสิ่ง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และแผนผังแสดงเส้นทางกา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ขียนแผนผังแสดงสิ่งต่าง ๆ 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ผังแสดงเส้นทางการเดินทาง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โดยสังเข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เกี่ยวกับความยาวและพื้นที่แก้ปัญหาในสถานการณ์ต่าง ๆ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วามรู้เกี่ยวกับความยาว และพื้นที่ ในการแก้ปัญห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พื้นที่   พื้นที่ผิว และปริมาตรใน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ปัญหาในสถานการณ์ 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รู้เกี่ยวกับพื้นที่  พื้นที่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ผิ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ปริมาตรในการแก้ปัญหา  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40"/>
        <w:gridCol w:w="3990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รูปสามเหลี่ยม  รูปสี่เหลี่ยม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  รูปวงร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  รูปสี่เหลี่ยม  รูปวงกลม     รูปวงร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รูปเรขาคณิตสองมิติว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สามเหลี่ยม รูปสี่เหลี่ย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 หรือรูปวงร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  รูปสี่เหลี่ยม  รูปวงกลม     รูปวงรี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รูปเรขาคณิตสามมิติว่าเป็นทรงสี่เหลี่ยมมุมฉาก  ทรงกลม     หรือทรงกระบอ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 ทรงกลม  ทรงกระบอก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ระหว่างรูปสี่เหลี่ยมมุมฉ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ทรงสี่เหลี่ยมมุมฉาก  และรู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กับทรงกล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กับรูปเรขาคณิตสามมิติ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ที่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ประกอบของสิ่งของที่ม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ป็นรูปเรขาคณิตสามมิต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ูปวงกลม  รูปวงรี  รูปสาม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รูปสี่เหลี่ยม  รูปห้าเหลี่ยม   รูปหกเหลี่ยม  รูปแปดเหลี่ยม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รูปเรขาคณิตสองมิติที่มีแก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าตรจากรูปที่กำหนดให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มีแกนสมมาตร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ชื่อจุด  เส้นตรง รังสี  ส่วนของเส้นตรง  มุม  และเขียนสัญลักษณ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  เส้นตรง  รังสี  ส่วนของเส้นตรง  จุดตัด มุม และสัญลักษ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มุม  ชื่อมุม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มุม  และเขีย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มุม  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ขียนชื่อและสัญลักษณ์แทนมุม</w:t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ของ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  มุมแหลม มุมป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ได้ว่าเส้นตรงหรือส่วนขอ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ตรงคู่ใดขนานกัน  พร้อมทั้งใช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สดงการขนา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ขนาน  และสัญลักษณ์แสดงการขนาน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่วนประกอบของรูปวงกล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รูปวงกลม  </w:t>
            </w:r>
          </w:p>
          <w:p>
            <w:pPr>
              <w:pStyle w:val="Normal"/>
              <w:ind w:left="235" w:hanging="23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ศูนย์กลาง  รัศมี  เส้นผ่านศูนย์กลาง  และเส้นรอบวงหรือเส้นรอบรูปวงกล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35" w:hanging="23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รูปใดหรือส่วนใดของสิ่งของมีลักษณะเป็นรูปสี่เหลี่ยมมุมฉาก และจำแนกได้ว่าเป็นรูปสี่เหลี่ยมจัตุรัสหรือรูปสี่เหลี่ยมผืนผ้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มุมฉาก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ูปสี่เหลี่ยมจัตุรัสและรูปสี่เหลี่ยมผืนผ้า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ได้ว่ารูปเรขาคณิตสองมิติรูปใด      เป็นรูปที่มีแกนสมมาตร และบอก     จำนวนแกนสมมาตร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มีแกนสมมาตร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ลักษณะและจำแนกรูปเรขาคณิตสาม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ต่าง ๆ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กลม  ทรงกระบอก  กรวย  ปริซึม  พีระมิด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ลักษณะ  ความสัมพันธ์แล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รูปสี่เหลี่ยมชนิดต่าง ๆ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รูปสี่เหลี่ยมจัตุรัส   รูปสี่เหลี่ยมผืนผ้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รูปสี่เหลี่ยมขนมเปียกปูน                          รูปสี่เหลี่ยมด้านขนาน  รูปสี่เหลี่ยมคางหมู   รูปสี่เหลี่ยมรูปว่าว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ลักษณะ  ส่วนประกอบ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  และจำแนก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ชนิดต่าง ๆ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แบ่งตามลักษณะของด้าน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แบ่งตามลักษณะของมุม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รูปสามเหลี่ยม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ภายในของรูปสามเหลี่ยม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ที่ </w:t>
            </w:r>
          </w:p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ประกอบของรูปเรขาคณิตสามมิต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 ทรงกลม  ทรงกระบอก  กรวย ปริซึม 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มบัติของเส้นทแยงมุมของ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่เหลี่ยมชนิดต่าง ๆ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เส้นทแยงมุมของรูปสี่เหลี่ยม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เส้นตรงคู่ใดขนานกั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เส้นขนานโดยอาศัยมุมแย้ง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พิจารณาเส้นขนานโดยอาศ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บวกของขนาดของมุมภายในที่อยู่บนข้า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38"/>
        <w:gridCol w:w="3863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ยวกันของเส้นตัดเป็น  ๑๘๐  องศา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55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ร้างพื้นฐานทางเรขาคณิต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วงเวียนและ สันตร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ส่วนของเส้นตรงให้ยาวเท่ากับความยาวขอ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มุมให้มีขนาดเท่ากับขนาดขอ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360" w:hanging="0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จากจุดภายนอกมายั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ที่จุดจุดหนึ่งบนเส้นตรงที่กำหนดให้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6" w:hanging="28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รูปเรขาคณิตสองมิติโดยใช้การสร้างพื้นฐานทางเรขาคณิต  และบอกขั้นตอนการสร้างโดยไม่เน้นการพิสูจน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รูปเรขาคณิตสองมิติ โดยใช้การสร้างพื้นฐานทางเรขาคณ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งเวียนและสันตร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เสาะ  สังเกต  และคาดการณ์เกี่ยวกับสมบัติทางเรขาคณิ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346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ทางเรขาคณิตที่ต้องการการสืบเสาะ สังเกต  และคาดการณ์  เช่น  ขนาดของมุมตรงข้ามที่เกิดจาก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วนของเส้นตรงสองเส้นตัด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มุมที่เกิดจากการตัดกันของเส้นทแยงมุมของรูปสี่เหลี่ยม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1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10"/>
                <w:sz w:val="32"/>
                <w:sz w:val="32"/>
                <w:szCs w:val="32"/>
              </w:rPr>
              <w:t>อธิบาย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เรขาคณิตสามมิติจากภาพที่กำหนดให้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ของรูปเรขาคณิตสามมิติ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ภาพสองมิติที่ได้จากการมองด้า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ont  vie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  vie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เรขาคณิตสามมิติที่กำหนดให้  </w:t>
            </w:r>
          </w:p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ที่ได้จากการมองด้า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ont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สามมิติ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 ด้านข้าง และด้านบนให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ด้านข้าง และด้านบนให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ลักษณะและสมบัติของปริซึม  พีระมิด  ทรงกระบอก  กรวย  และทรงกลม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สมบัติของปริซึม  พีระมิด  ทรงกระบอก  กรวย  และทรงกล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</w:t>
      </w:r>
    </w:p>
    <w:p>
      <w:pPr>
        <w:pStyle w:val="Normal"/>
        <w:spacing w:before="0" w:after="12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43"/>
        <w:gridCol w:w="398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เรขาคณิตสองมิติโดยใช้แบบ ของรูปเรขาคณิ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สามเหลี่ยม  รูปสี่เหลี่ยม        รูปวงกลม และรูปวงรีโดยใช้แบบของรูป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เรขาคณิตสองมิติที่กำหนดให้ในแบบต่าง 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เรขาคณิตสองมิติ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เรขาคณิตต่าง ๆ ที่อยู่ใ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รอบตั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รูปเรขาคณิตมาประดิษฐ์เป็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วดลายต่าง 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ลวดลายโดยใช้รูปเรขาคณิต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มุมโดยใช้โพรแทรกเตอร์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มุม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สร้างมุมโดยใช้โพรแทรกเตอร์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รูปสี่เหลี่ยมมุมฉาก รูปสามเหลี่ยม และรูปวงกลม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มุมฉาก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ามเหลี่ยม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วงกลม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้นขนานโดยใช้ไม้ฉาก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้นขนานให้ผ่านจุดที่กำหนดให้โดยใช้ไม้ฉาก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ดิษฐ์ทรงสี่เหลี่ยมมุมฉาก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งกระบอก  กรวย  ปริซึม  แล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ระมิด จากรูปคลี่หรือ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ขาคณิตสองมิติที่กำหนดให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คลี่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ทรงกลม  ทรงกระบอก กรวย ปริซึม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รูปเรขาคณิตสามมิติ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รูปสี่เหลี่ยมชนิดต่าง 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เมื่อกำหนดความยาวของด้านและขนาดของมุม หรือเมื่อกำหนดความยาวของเส้นทแยงมุ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8"/>
        <w:gridCol w:w="38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และมุมคู่ที่มีขนาดเท่ากันของรูปสามเหลี่ยมสองรูปที่เท่ากันทุกประการ</w:t>
            </w:r>
          </w:p>
          <w:p>
            <w:pPr>
              <w:pStyle w:val="Jlist"/>
              <w:numPr>
                <w:ilvl w:val="0"/>
                <w:numId w:val="108"/>
              </w:numPr>
              <w:jc w:val="left"/>
              <w:rPr/>
            </w:pPr>
            <w:r>
              <w:rPr>
                <w:rFonts w:ascii="Angsana New" w:hAnsi="Angsana New" w:cs="Angsana New"/>
              </w:rPr>
              <w:t xml:space="preserve">รูปสามเหลี่ยมสองรูปที่มีความสัมพันธ์กันแบบ  ด้าน– มุม– ด้าน   </w:t>
            </w:r>
            <w:r>
              <w:rPr>
                <w:rFonts w:ascii="Angsana New" w:hAnsi="Angsana New" w:cs="Angsana New"/>
                <w:spacing w:val="-14"/>
              </w:rPr>
              <w:t>มุม– ด้าน– มุม       ด้าน – ด้าน – ด้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spacing w:val="-14"/>
              </w:rPr>
              <w:t xml:space="preserve">และ    </w:t>
            </w:r>
            <w:r>
              <w:rPr>
                <w:rFonts w:ascii="Angsana New" w:hAnsi="Angsana New" w:cs="Angsana New"/>
              </w:rPr>
              <w:t xml:space="preserve">มุม– มุม– ด้าน  </w:t>
            </w:r>
          </w:p>
          <w:p>
            <w:pPr>
              <w:pStyle w:val="Normal"/>
              <w:numPr>
                <w:ilvl w:val="0"/>
                <w:numId w:val="10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ัติของเส้นขนาน   </w:t>
            </w:r>
          </w:p>
          <w:p>
            <w:pPr>
              <w:pStyle w:val="Normal"/>
              <w:numPr>
                <w:ilvl w:val="0"/>
                <w:numId w:val="10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บัติเกี่ยวกับความเท่ากันทุกประการของรูปสามเหลี่ยมและสมบัติของเส้นขนานในการให้เหตุผลและการแก้ปัญหา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ฤษฎีบทพีทาโกรัสและบทกลับในการให้เหตุผลและแก้ปัญหา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บทพีทาโกรัสและบทกลับ  และการนำไปใช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ข้าใจเกี่ยวกับการแปลงทางเรขาคณิตในเรื่อง การเลื่อ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ขน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ท้อน และการหมุน และนำไปใช้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ื่อน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สะท้อน  การหมุน และการนำไปใช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7" w:hanging="287"/>
              <w:jc w:val="left"/>
              <w:rPr/>
            </w:pPr>
            <w:r>
              <w:rPr>
                <w:rFonts w:ascii="Angsana New" w:hAnsi="Angsana New" w:cs="Angsana New"/>
                <w:spacing w:val="-12"/>
              </w:rPr>
              <w:t>๔</w:t>
            </w:r>
            <w:r>
              <w:rPr>
                <w:rFonts w:cs="Angsana New" w:ascii="Angsana New" w:hAnsi="Angsana New"/>
                <w:spacing w:val="-1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</w:rPr>
              <w:t>บอกภาพที่เกิดขึ้นจากการเลื่อนขนาน    การสะท้อนและการหมุน</w:t>
            </w:r>
            <w:r>
              <w:rPr>
                <w:rFonts w:ascii="Angsana New" w:hAnsi="Angsana New" w:cs="Angsana New"/>
                <w:spacing w:val="-20"/>
              </w:rPr>
              <w:t>รูปต้นแบบ</w:t>
            </w:r>
            <w:r>
              <w:rPr>
                <w:rFonts w:ascii="Angsana New" w:hAnsi="Angsana New" w:cs="Angsana New"/>
              </w:rPr>
              <w:t xml:space="preserve">  และอธิบายวิธีการที่จะได้ภาพที่ปรากฏเมื่อกำหนดรูปต้นแบบและภาพ</w:t>
            </w:r>
            <w:r>
              <w:rPr>
                <w:rStyle w:val="PageNumber"/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ั้นให้   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7" w:hanging="287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ช้สมบัติของรูปสามเหลี่ยมคล้ายในการให้เหตุผลและการแก้ปัญหา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รูปสามเหลี่ยมคล้ายและการนำไปใช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พีชคณิต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วิเคราะห์แบบ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  และฟังก์ช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2"/>
        <w:gridCol w:w="3847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๑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   และลดลงทีละ ๑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๑  </w:t>
            </w:r>
          </w:p>
          <w:p>
            <w:pPr>
              <w:pStyle w:val="Normal"/>
              <w:ind w:left="221" w:hanging="22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12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รูปของจำนวนที่ลดลงทีละ ๑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อย่างใดอย่างหนึ่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รูปที่มีรูปร่าง  ขนาดหรือสีที่สัมพันธ์กันอย่างใดอย่างหนึ่ง  เช่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7310</wp:posOffset>
                      </wp:positionV>
                      <wp:extent cx="1436370" cy="113665"/>
                      <wp:effectExtent l="8255" t="1016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13760"/>
                                <a:chOff x="0" y="0"/>
                                <a:chExt cx="14364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96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9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80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80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087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5.3pt;width:113.05pt;height:8.95pt" coordorigin="257,106" coordsize="2261,1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7;top:106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79;top:115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82;top:112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92;top:112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95;top:109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05;top:109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0,277" to="2518,2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๕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  ทีละ ๑๐๐  และลดล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 ทีละ ๑๐  ทีละ ๑๐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๕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ทีละ ๑๐๐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ลดลงทีละ ๒  </w:t>
            </w:r>
          </w:p>
          <w:p>
            <w:pPr>
              <w:pStyle w:val="Normal"/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 ทีละ ๑๐๐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อย่างใดอย่างหนึ่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รูปที่มีรูปร่าง  ขนาด  หรือสีที่สัมพันธ์กันอย่างใดอย่างหนึ่ง  เช่น</w:t>
            </w:r>
          </w:p>
          <w:p>
            <w:pPr>
              <w:pStyle w:val="Normal"/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1771650" cy="123825"/>
                      <wp:effectExtent l="8255" t="952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23840"/>
                                <a:chOff x="0" y="0"/>
                                <a:chExt cx="17715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584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11124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152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648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0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7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72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43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4.45pt;width:139.45pt;height:9.75pt" coordorigin="242,89" coordsize="2789,195">
                      <v:shape id="shape_0" fillcolor="white" stroked="t" o:allowincell="t" style="position:absolute;left:242;top:107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31;top:114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3,264" to="3031,2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4;top:107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054;top:99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343;top:105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616;top:98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66;top:90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155;top:96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28;top:89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๓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๔   ทีละ ๒๕  ทีละ ๕๐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ลดลงทีละ ๓  ทีละ ๔  ทีละ ๕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๕  ทีละ ๕๐  และแบบรูปซ้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๓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๔ ทีละ ๒๕  ทีละ ๕๐</w:t>
            </w:r>
          </w:p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ลดลงทีละ ๓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๔   ทีละ ๕  ทีละ ๒๕  ทีละ ๕๐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ซ้ำ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และความสัมพันธ์ในแบบรูปของรูปที่มีรูปร่าง  ขนาด  หรือสีที่      สัมพันธ์กันสองลักษณ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รูปที่มีรูปร่าง  ขนาด  หรือสีที่สัมพันธ์กันสองลักษณะ เช่น  </w:t>
            </w:r>
          </w:p>
          <w:p>
            <w:pPr>
              <w:pStyle w:val="Normal"/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5885</wp:posOffset>
                      </wp:positionV>
                      <wp:extent cx="1202055" cy="120015"/>
                      <wp:effectExtent l="5715" t="5080" r="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119880"/>
                                <a:chOff x="0" y="0"/>
                                <a:chExt cx="12020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44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76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52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332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56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1988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7.55pt;width:94.6pt;height:9.45pt" coordorigin="274,151" coordsize="1892,18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black" stroked="t" o:allowincell="t" style="position:absolute;left:274;top:151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50;top:153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8;top:160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0;top:155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94;top:172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8;top:163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8,340" to="2166,3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เพิ่มขึ้นหรือลดลงทีละเท่ากั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230" w:hanging="2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เพิ่มขึ้นหรือลดล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เท่ากั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529"/>
        <w:gridCol w:w="387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รูปและความสัมพันธ์ในแบบรูปของรูปที่กำหนดให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รูปเรขาคณิตและรูปอื่น ๆ     เช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1144905" cy="118745"/>
                      <wp:effectExtent l="8255" t="635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18800"/>
                                <a:chOff x="0" y="0"/>
                                <a:chExt cx="1144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2564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7320" y="10080"/>
                                  <a:ext cx="12564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20"/>
                                  <a:ext cx="144000" cy="108720"/>
                                </a:xfrm>
                                <a:custGeom>
                                  <a:avLst/>
                                  <a:gdLst>
                                    <a:gd name="textAreaLeft" fmla="*/ 18000 w 81720"/>
                                    <a:gd name="textAreaRight" fmla="*/ 63720 w 81720"/>
                                    <a:gd name="textAreaTop" fmla="*/ 13320 h 61560"/>
                                    <a:gd name="textAreaBottom" fmla="*/ 4824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8240" y="7560"/>
                                  <a:ext cx="144000" cy="108720"/>
                                </a:xfrm>
                                <a:custGeom>
                                  <a:avLst/>
                                  <a:gdLst>
                                    <a:gd name="textAreaLeft" fmla="*/ 18000 w 81720"/>
                                    <a:gd name="textAreaRight" fmla="*/ 63720 w 81720"/>
                                    <a:gd name="textAreaTop" fmla="*/ 13320 h 61560"/>
                                    <a:gd name="textAreaBottom" fmla="*/ 4824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0"/>
                                  <a:ext cx="114840" cy="1090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116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5pt;margin-top:4.5pt;width:90.1pt;height:9.3pt" coordorigin="293,90" coordsize="1802,186">
                      <v:shape id="shape_0" fillcolor="white" stroked="t" o:allowincell="t" style="position:absolute;left:293;top:103;width:197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;top:106;width:197;height:170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95;top:91;width:226;height:170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;top:102;width:226;height:170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1419;top:90;width:180;height:171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27,266" to="2095,2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กำหนดให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แบบรู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แบบรูป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ความสัมพันธ์ของแบบรูปที่กำหนด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แบบรูป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พีชคณิต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๒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  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92"/>
        <w:gridCol w:w="3714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มการจากสถานการณ์หรือ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 และแก้สมการพร้อมทั้งตรวจ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ที่มีตัวไม่ทราบค่าหนึ่งตัว</w:t>
            </w:r>
          </w:p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สมการโดยใช้สมบัติของการเท่ากันเกี่ยวกับการบวก  การลบ การคูณ หรือการหาร</w:t>
            </w:r>
          </w:p>
          <w:p>
            <w:pPr>
              <w:pStyle w:val="Normal"/>
              <w:numPr>
                <w:ilvl w:val="0"/>
                <w:numId w:val="8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ด้วยสมการ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เชิงเส้นตัวแปรเดียวอย่างง่าย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การเชิงเส้นตัวแปรเดียว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มการเชิงเส้นตัวแปรเดียวจากสถานการณ์ หรือปัญหาอย่างง่าย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สมการเชิงเส้นตัวแปรเดียวจากสถานการณ์หรือปัญห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อย่างง่าย  พร้อมทั้งตระหนักถึงความสมเหตุสมผลของคำตอ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จทย์ปัญหาเกี่ยวกับสมการเชิงเส้น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ัวแปรเดีย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บนระนาบในระบบพิกัดฉากแสดงความเกี่ยวข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ปริมาณสองชุด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64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าฟ</w:t>
            </w:r>
            <w:r>
              <w:rPr>
                <w:rFonts w:ascii="Angsana New" w:hAnsi="Angsana New" w:cs="Angsana New"/>
                <w:spacing w:val="-8"/>
              </w:rPr>
              <w:t>บนระนาบในระบบพิกัดฉาก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แปลความหมายของกราฟ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นระนาบในระบบพิกัดฉาก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snapToGrid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 พร้อมทั้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กถึงความสมเหตุสมผลของคำตอ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สมการเชิงเส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เดียว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พิกัดของจุด และอธิบายลักษณะของรูปเรขาคณิตที่เกิดขึ้นจากการเลื่อนขนาน การสะท้อน และการหมุนบนระนาบในระบบพิกัดฉาก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ขนาน การสะท้อน และการหมุนรูปเรขาคณิตบนระนาบในระบบพิกัดฉาก</w:t>
            </w:r>
          </w:p>
        </w:tc>
      </w:tr>
      <w:tr>
        <w:trPr>
          <w:trHeight w:val="1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ช้ความรู้เกี่ยวกับอ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เดียวในการแก้ปัญหา  พร้อมทั้งตระหนักถึงความสมเหตุสมผลของคำตอบ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มการเชิงเส้นตัวแปรเดียวและการนำไปใช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กราฟแสดงความเกี่ยวข้องระหว่างปริมาณสองชุดที่มีความสัมพันธ์เชิงเส้น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แสดงความเกี่ยวข้องระหว่างปริมาณสองชุดที่มีความสัมพันธ์เชิงเส้น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กราฟของสมการเชิงเส้นสองตัวแปร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สมการเชิงเส้นสองตัวแปร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และแปลความหมาย  กราฟของระบบสมการเชิงเส้นสองตัวแปร และกราฟอื่น ๆ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ระบบสมการเชิงเส้นส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  <w:p>
            <w:pPr>
              <w:pStyle w:val="Normal"/>
              <w:numPr>
                <w:ilvl w:val="0"/>
                <w:numId w:val="10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อื่น ๆ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ระบบสมการเชิงเส้นสองตัวแปร  และนำไปใช้แก้ปัญหา  พร้อมทั้งตระหนักถึงความสมเหตุสมผลของคำตอบ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ระบบสมการเชิงเส้นสองตัวแปร และการนำไปใช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ความหมายของ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์แรกของอนุกรมเลขคณิตและอนุกรมเรขาคณิต หา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์แรกของอนุกรมเลขคณิตและอนุกรมเรขาคณิตโดยใช้สูตรและนำไปใช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กรมเลขคณิต และอนุกรมเรขาคณิต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ใช้วิธีการทางสถิติในการวิเคราะห์ข้อมูล 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66"/>
        <w:gridCol w:w="35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จำแนกข้อมูลเกี่ยวกับตนเ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ใกล้ตัวที่พบเห็นใ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เกี่ยวกับตนเองและสิ่งแวดล้อมใกล้ตัวที่พบเห็นในชีวิตประจำวัน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รูปภาพ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ท่งอย่างง่า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รูปภาพและแผนภูมิแท่ง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จำแนกข้อมู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รูปภาพ  แผนภูมิแท่งและตารา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รูปภาพ</w:t>
            </w:r>
          </w:p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แท่ง</w:t>
            </w:r>
          </w:p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รา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รูปภาพและแผนภูมิแท่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รูปภาพและแผนภูมิแท่ง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แท่งที่มีการย่นระยะของเส้นแสดงจำนว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</w:t>
            </w:r>
          </w:p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แท่งที่มีการย่นระยะของเส้นแสดงจำนวน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เปรียบเทีย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แท่งเปรียบเทีย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อ่านข้อมูลจากกราฟเส้น  และแผนภูมิรูป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ราฟเส้น และแผนภูมิรูปวงกลม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แท่งเปรียบเทียบและ</w:t>
            </w:r>
          </w:p>
          <w:p>
            <w:pPr>
              <w:pStyle w:val="Normal"/>
              <w:ind w:left="267" w:hanging="267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ภูมิแท่งเปรียบเทีย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นำเสนอข้อมูลโดยใช้แผนภูมิรูปวงกล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รูปวงกล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50"/>
        <w:gridCol w:w="343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ประเด็น และเขียนข้อคำถามเกี่ยวกับปัญหาหรือสถานการณ์ต่าง ๆ  รวมทั้งกำหนดวิธีการศึกษาและการเก็บรวบรวมข้อมูลที่เหมาะสม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เฉลี่ยเลขคณิต มัธยฐาน และฐานนิย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มูล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ได้แจกแจงความถี่ และเลือกใช้ได้อย่างเหมาะสม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ลางของข้อมูล และการนำไปใช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ข้อมูลในรูปแบบที่เหมาะสม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ความหมาย  และวิเคราะห์ข้อมูลที่ได้จากการนำเสน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จาก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spacing w:before="0" w:after="12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สมเหตุสมผล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74"/>
        <w:gridCol w:w="35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เหตุการณ์ที่กำหนดให้นั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numPr>
                <w:ilvl w:val="0"/>
                <w:numId w:val="1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numPr>
                <w:ilvl w:val="0"/>
                <w:numId w:val="1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าดคะเนเกี่ยวกับการเกิดขึ้นของเหตุการณ์ต่าง ๆ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การณ์โดยใช้คำที่มีความ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เดียวกับคำว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numPr>
                <w:ilvl w:val="0"/>
                <w:numId w:val="1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การเกิดขึ้นของเหตุการณ์ต่าง 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จะมีโอกาสเกิดขึ้นได้</w:t>
            </w:r>
          </w:p>
          <w:p>
            <w:pPr>
              <w:pStyle w:val="Normal"/>
              <w:ind w:left="266" w:hanging="26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กั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เกิดขึ้นแน่นอน เหตุการณ์ใดไม่เกิดขึ้นแน่นอน และเหตุการณ์ใดมีโอกาสเกิดขึ้นได้มากกว่ากั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น่าจะเป็นของเหตุการณ์จากการทดลองสุ่มที่ผลแต่ละตัวมีโอกาส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ๆ กัน  และใช้ความรู้เกี่ยวกับความน่าจะเป็นในการคาดการณ์ได้อย่างสมเหตุสมผล 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ุ่มและเหตุการณ์</w:t>
            </w:r>
          </w:p>
          <w:p>
            <w:pPr>
              <w:pStyle w:val="Normal"/>
              <w:numPr>
                <w:ilvl w:val="0"/>
                <w:numId w:val="7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น่าจะเป็นของเหตุการณ์ </w:t>
            </w:r>
          </w:p>
          <w:p>
            <w:pPr>
              <w:pStyle w:val="Normal"/>
              <w:numPr>
                <w:ilvl w:val="0"/>
                <w:numId w:val="7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ความรู้เกี่ยวกับความน่าจะ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คาดการณ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วามรู้เกี่ยวกับสถิติและความน่าจะเป็นช่วยในการตัดสินใจและแก้ปัญห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43"/>
        <w:gridCol w:w="34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สถิติและความน่าจะเป็นประกอบกา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ดสินใจในสถานการณ์ต่าง ๆ  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วามรู้เกี่ยวกับสถิติ  และ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น่าจะเป็นประกอบการตัดสินใ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ถึงความคลาดเคลื่อนที่อาจเกิดขึ้นได้จากการนำเสนอข้อมูลทางสถิติ  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 การสื่อความหมาย </w:t>
      </w:r>
    </w:p>
    <w:p>
      <w:pPr>
        <w:pStyle w:val="Normal"/>
        <w:spacing w:before="0" w:after="120"/>
        <w:ind w:left="165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 และการนำเสนอ การเชื่อมโยงความรู้ต่าง ๆ ทางคณิตศาสตร์และเชื่อมโยงคณิตศาสตร์กับศาสตร์อื่น ๆ   และมีความคิดริเริ่มสร้างสรรค์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69"/>
        <w:gridCol w:w="353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๓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และเทคโนโลยี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49"/>
        <w:gridCol w:w="343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0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 ทักษะและกระบวนการทางคณิตศาสตร์ และเทคโนโลยีในการแก้ปัญหาในสถานการณ์ ต่าง ๆ ได้อย่างเหมาะสม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 และการนำเสนอ ได้อย่างถูกต้อง และชัดเจน</w:t>
            </w:r>
          </w:p>
          <w:p>
            <w:pPr>
              <w:pStyle w:val="Normal"/>
              <w:ind w:left="266" w:right="-108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ความรู้ต่าง ๆ ในคณิตศาสตร์  </w:t>
            </w:r>
          </w:p>
          <w:p>
            <w:pPr>
              <w:pStyle w:val="Normal"/>
              <w:ind w:left="266" w:right="-108" w:hanging="2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ความรู้  ห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๑๑๐๑ 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 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วลา    ๒๐๐   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ทักษะการ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ฝึกทักษะการแก้ปัญหาในสาระต่อไปนี้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จำนวนน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0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อก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และการเขียนตัวเลขแทนจำนวน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ของตัวเลขในแต่ละ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ในรูปกระ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ปรียบเทียบ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=   ≠  &gt;  &lt; </w:t>
      </w:r>
      <w:r>
        <w:rPr>
          <w:sz w:val="32"/>
          <w:sz w:val="32"/>
          <w:szCs w:val="32"/>
        </w:rPr>
        <w:t>การเรียงลำดับ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ับเพิ่ม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นับลดทีละ</w:t>
      </w:r>
      <w:r>
        <w:rPr>
          <w:sz w:val="32"/>
          <w:szCs w:val="32"/>
        </w:rPr>
        <w:t>1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บ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ล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โจทย์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บวกจำนวนที่มีผลบวก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การลบ</w:t>
      </w:r>
    </w:p>
    <w:p>
      <w:pPr>
        <w:pStyle w:val="Normal"/>
        <w:tabs>
          <w:tab w:val="clear" w:pos="720"/>
          <w:tab w:val="left" w:pos="6720" w:leader="none"/>
        </w:tabs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ที่มีตัวตั้ง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ระ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ปัญหา</w:t>
      </w:r>
      <w:r>
        <w:rPr>
          <w:sz w:val="32"/>
          <w:szCs w:val="32"/>
        </w:rPr>
        <w:tab/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วัดความย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วัดความ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ยะทางโดยใช้เครื่องวัดที่มีหน่วยไม่ใช่หน่วย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ชั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ั่งโดยใช้เครื่องชั่งที่มีหน่วยไม่ใช่หน่วยมาตรฐ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ต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วงโดยใช้เครื่องตวงที่มีหน่วยไม่ใช่หน่วยมาตรฐ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่วงเวลาในแต่ละ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วันในหนึ่งสัปดา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ื่อเดือนในหนึ่ง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ำนวนวันในแต่ละเด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เตรียมความพร้อมทางเรขาคณ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ลุ่มรูปเรขาคณิต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แบบรูปและความ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รูปของจำนวนที่เพิ่มที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ละที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แบบรูปของจำนวนที่ลดลง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บบรูปของเรขาคณิตและรูป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ัมพันธ์กันในลักษณะของรูปร่างหรือขน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ความรู้   ทักษะและกระบวนการทางคณิตศาสตร์และเทคโนโลยี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การณ์ต่างๆ ได้อย่างเหมาะสม   รู้จักใช้วิธีการที่หลากหลายในการแก้ปัญหา  ใช้เหตุผลประกอบการตัดสินใจ    และสรุปผลได้อย่างเหมาะสม   ใช้ภาษาและสัญลักษณ์ทางคณิตศาสตร์ในการสื่อสาร    การสื่อความหมาย  และการนำเสนอได้อย่างถูกต้องและชัดเจน  สามารถเชื่อมโยงความรู้    หลักการ   กระบวนการทางคณิตศาสตร์ไปใช้ในการเรียนรู้สิ่งต่างๆ   และใช้ใน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วันอย่างสร้างสรรค์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และมีเจตนคติที่ดีต่อคณิตศาสตร์    มีความคิดริเริ่มสร้างสรรค์  สามารถทำงานอย่างเป็นระบบระเบียบ    มีความรอบคอบ   มีวิจารณญาณ  และมีความเชื่อมั่นในตนเอ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</w:t>
      </w:r>
      <w:r>
        <w:rPr>
          <w:rFonts w:ascii="Angsana New" w:hAnsi="Angsana New"/>
          <w:sz w:val="32"/>
          <w:sz w:val="32"/>
          <w:szCs w:val="32"/>
        </w:rPr>
        <w:t>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๒๑๐๑ 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 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วลา    ๒๐๐   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ทักษะการ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ฝึกทักษะการแก้ปัญหาในสาระต่อไปนี้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จำนวนน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,000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อ่านและการเขียนตัว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ลขแทนจำนวน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ของตัวเลขในแต่ละ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ในรูปกระ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ปรียบเทียบ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=   ≠  &gt;  &lt;  </w:t>
      </w:r>
      <w:r>
        <w:rPr>
          <w:sz w:val="32"/>
          <w:sz w:val="32"/>
          <w:szCs w:val="32"/>
        </w:rPr>
        <w:t>การเขียนลำดับ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ับเพิ่ม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และ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ค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คี่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บ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ล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โจทย์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บวกจำนวนที่มีผลบวกไม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การลบจำนวนที่มีตัวตั้ง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 </w:t>
      </w:r>
      <w:r>
        <w:rPr>
          <w:sz w:val="32"/>
          <w:sz w:val="32"/>
          <w:szCs w:val="32"/>
        </w:rPr>
        <w:t>การคูณจำนวน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หลักกับจำนวนไม่เกิน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อง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รที่มีตัวตั้งไม่เกินสองหลักและตัวหารหนึ่ง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ผลหารมีหนึ่งหลัก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รระ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จทย์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วัดความย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วัดความ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ยะทางโดยใช้เครื่องวัดที่มีหน่วย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มตรและเซนติ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ปรียบเทียบในหน่วยเดียวก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ชั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ั่งโดยใช้เครื่องชั่งที่มีหน่วยมาตรฐานเป็นกิโลกรัมและขี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ปรียบเทียบ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้ำหนักในหน่วยเดียว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ต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วงโดยใช้เครื่องตวงที่มีหน่วยมาตรฐานเป็นล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รียบเทียบปริมาตร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จุในหน่วยเดียว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จำแนกชนิดเงินเหรียญและธนบั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อกค่าของเงินเหรียญและธนบัตร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ปรียบเทียบค่าของเงินและการแลก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อกจำนวน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บอกเวลาเป็นชั่วโมงกับนาท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ันดับของ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่านปฏิท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ก้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ูปเรขาคณิตและสมบัติบางประการของรูปเรขาคณ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สามเหลี่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สี่เหลี่ย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ปวงกล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วง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รงสี่เหลี่ยมมุมฉ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รงกล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รงกระบอก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แบบรูปและความ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รูปของจำนวนที่เพิ่มที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ละ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รูปของจำนวนที่ลดลง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ละท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แบบรูปของเรขาคณิตและรูป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มพันธ์กันในลักษณะของรูปร่างหรือขน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ความรู้   ทักษะและกระบวนการทางคณิตศาสตร์และเทคโนโลยี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การณ์ต่างๆ ได้อย่างเหมาะสม   รู้จักใช้วิธีการที่หลากหลายในการแก้ปัญหา  ใช้เหตุผลประกอบการตัดสินใจ    และสรุปผลได้อย่างเหมาะสม   ใช้ภาษาและสัญลักษณ์ทาง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ื่อสาร    การสื่อความหมาย  และการนำเสนอได้อย่างถูกต้องและชัดเจน  สามารถเชื่อมโยงความรู้    หลักการ   กระบวนการทางคณิตศาสตร์ไปใช้ในการเรียนรู้สิ่งต่างๆ   และใช้ในชีวิตประจำวันอย่างสร้างสรรค์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และมีเจตนคติที่ดีต่อคณิตศาสตร์    มีความคิดริเริ่มสร้างสรรค์  สามารถทำงานอย่างเป็นระบบระเบียบ   มีความรอบคอบ   มีวิจารณญาณ  และมีความเชื่อมั่นใน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 ๒๓  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๓๑๐๑ 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 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วลา    ๒๐๐   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และฝึกทักษะการแก้ปัญหาในสาระ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00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ละการเขียนตัวหนังสือ  ตัวเลขแทนจำนวนชื่อหลัก  ค่าของตัวเลขในแต่ละหลัก  การเขียนในรูปกระจาย  การเปรียบเทียบจำนวน   การใช้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sz w:val="32"/>
          <w:szCs w:val="32"/>
        </w:rPr>
        <w:t>≠</w:t>
      </w:r>
      <w:r>
        <w:rPr>
          <w:rFonts w:cs="Angsana New" w:ascii="Angsana New" w:hAnsi="Angsana New"/>
          <w:sz w:val="32"/>
          <w:szCs w:val="32"/>
        </w:rPr>
        <w:t xml:space="preserve"> &lt; &gt;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ลำดับจำนวน  การนับเพิ่ม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ารนับลด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จำนวนคู่ จำนวนค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การลบ การคูณ การ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การบวกจำนวนที่มีผลบวกไม่เกิน  </w:t>
      </w:r>
      <w:r>
        <w:rPr>
          <w:rFonts w:cs="Angsana New" w:ascii="Angsana New" w:hAnsi="Angsana New"/>
          <w:sz w:val="32"/>
          <w:szCs w:val="32"/>
        </w:rPr>
        <w:t xml:space="preserve">100000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000 </w:t>
      </w:r>
      <w:r>
        <w:rPr>
          <w:rFonts w:ascii="Angsana New" w:hAnsi="Angsana New"/>
          <w:sz w:val="32"/>
          <w:sz w:val="32"/>
          <w:szCs w:val="32"/>
        </w:rPr>
        <w:t>การคูณจำนวนที่มีหนึ่งหลักกับจำนวนไม่เกินสี่หลัก การคูณจำนวนที่มีสองหลักกับจำนวนเกินสองหลัก การหารที่มีตัวตั้งไม่เกินสี่หลักและตัวหารหนึ่ง  การบวก ลบ คูณ หารระคน โจทย์ปัญ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ความยาว</w:t>
      </w:r>
      <w:r>
        <w:rPr>
          <w:rFonts w:ascii="Angsana New" w:hAnsi="Angsana New"/>
          <w:sz w:val="32"/>
          <w:sz w:val="32"/>
          <w:szCs w:val="32"/>
        </w:rPr>
        <w:t xml:space="preserve">  การวัดความยาว ความสูง และระยะทางที่มีหน่วยเป็นเมตร  เซนติเมตร  และมิลลิเมตร การเลือกใช้เครื่องวัด และหน่วยการวัดความยาว ความสูง หรือระยะทางที่เป็นมาตรฐาน ความสัมพันธ์ระหว่างหน่วยการวัดความยาว การเปรียบเทียบความยาว ความสูง หรือระยะทาง การคาดคะเนความยาวเป็นเมตรและเซนติเมตร โจทย์ปัญหาการบวกการลบ เกี่ยวกับความยาว ความสูง หรือระยะท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ั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การชั่งเป็นกิโลกรัม กรัม และขีด การเลือกใช้เครื่องชั่งและหน่วยชั่งที่มีมาตรฐาน  ความสัมพันธ์ระหว่างหน่วยการชั่ง การเปรียบเทียบน้ำหนัก การคาดคะเนน้ำหนักเป็นกิโลกรัม กรัม และขีด โจทย์ปัญหาการบวกการลบเกี่ยวกับน้ำห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ตวงเป็นลิตร มิลลิลิตร ถ้วยตวง และช้อนตวง การเปรียบเทียบความจุ การคาดคะเนปริมาตรเป็นลิตร โจทย์ปัญหาการบวก การลบเกี่ยวกับปริมาตรของสิ่งที่ตวง หรือความจุของภาชน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  </w:t>
      </w:r>
      <w:r>
        <w:rPr>
          <w:rFonts w:ascii="Angsana New" w:hAnsi="Angsana New"/>
          <w:sz w:val="32"/>
          <w:sz w:val="32"/>
          <w:szCs w:val="32"/>
        </w:rPr>
        <w:t>การบอกจำนวนเงิน การเขียนจำนวนเงินโดยใช้จุดและการอ่านบันทึกรายรับรายจ่าย โจทย์ปัญหาการบวกและการลบเกี่ยวกับ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sz w:val="32"/>
          <w:sz w:val="32"/>
          <w:szCs w:val="32"/>
        </w:rPr>
        <w:t>การบอกเวลา การเขียนบอกเวลาโดยใช้จุดและการอ่าน ความสัมพันธ์ระหว่างหน่วยเวลา บันทึกกิจกรรมหรือเหตุการณ์ต่างๆ ที่ระบุเวลา โจทย์ปัญ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และสมบัติบางประการของ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รูปสามเหลี่ยม รูปสี่เหลี่ยม รูปห้าเหลี่ยม รูปหกเหลี่ยม 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การจำแนกรูปเรขาคณิต รูปที่มีแกนสามาตร รูปเรขาคณิตสามมิติ การจำแนกรูปเรขาคณิตสองมิติและสามมิติ จุด ส่วนของเส้นตรง รังสี เส้นตรง และม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และ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บบรูปของจำนวนเพิ่ม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ต และรูปอื่นๆ ที่สัมพันธ์กันในลักษณะของรูปร่าง หรือขนาด หรือสี สองลักษณ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การเก็บรวบรวม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มูลเกี่ยวกับตนเอง สิ่งแวดล้อมที่พบเห็น ในชีวิตประจำวัน การจำแนก จัดประเภท   นำเสนอข้อมูล  การอ่าน แผนภูมิรูปภาพ  แผนภูมิแท่ง  และอภิปร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ความรู้ ทักษะและกระบวนการทางคณิตศาสตร์และเทคโนโลยีในการแก้ปัญหา ในสถานการณ์ต่างๆได้อย่างเหมาะสม  รู้จักใช้วิธีที่หลากหลายในการแก้ปัญหา ให้เหตุผลการสื่อสาร  การสื่อความหมาย และการนำเสนอได้อย่างถูกต้องและชัดเจน สามารถเชื่อมโยงความรู้ หลักการ กระบวนการทางคณิตศาสตร์ ใช้ในการเรียนรู้สิ่งต่างๆ และใช้ในชีวิตประจำวันอย่างสร้างสรรค์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และมีเจตคติที่ดีต่อคณิตศาสตร์  มีความคิดริเริ่มสร้างสรรค์  สามารถทำงานอย่างเป็นระบบระเบียบ  ความรอบคอบ  มีวิจารณญาณ  และความเชื่อมั่นในตนเ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,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๔๑๐๑ 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 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วลา    ๑๖๐   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ทักษะการ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ฝึกทักษะการแก้ปัญหาในสาระต่อไปนี้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จำนวนนับที่มาก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0,000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อกจำน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และการเขียนตัวเล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ลข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ทนจำนวนชื่อ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ของตัวเลขในแต่ละ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ในรูปกระจ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ใช้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การ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งลำดับจำนว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บ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ล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หารจำนวนนับและโจทย์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ลบ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ที่มีหลาย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คูณจำนวน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หลักกับจำนวนที่มีหลาย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จำนวนที่มี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กกว่าสองหลักกับจำนวนที่มีมากกว่าสอง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รที่มีตัวหารไม่เกินสาม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รระ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จทย์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ศษส่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การบ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ลบเศษส่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และการเขียนเศษส่ว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ปรียบเทียบเศษส่วนที่มีตัวส่วน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เครื่องหมายแสดงการเปรียบเท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ลบเศษส่วนที่มีตัวส่วน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ทศนิ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 และการอ่านทศนิยมหนึ่งตำแหน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รียบเทียบ</w:t>
      </w:r>
    </w:p>
    <w:p>
      <w:pPr>
        <w:pStyle w:val="Normal"/>
        <w:ind w:left="252" w:hanging="252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ศนิยมและการใช้เครื่องหมายแสดงการเปรียบเทียบ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วัดความย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วัดความ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ลล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ครื่องวัดและหน่วยการวัดความ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คาดคะเนความ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ัมพันธ์ระหว่างหน่วย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วัดความ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ปัญหาและสถานการณ์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หาพื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หาพื้นที่จากการนับตาร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หาพื้นที่โดยประมาณการนับตาร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พื้นที่ของรูปสี่เหลี่ยมมุมฉา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จทย์ปัญหาและสถานการณ์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ชั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มตริกต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โลกรั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ั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ี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เลือกเครื่องชั่งและหน่วยการชั่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คาดคะเนน้ำหนัก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ามสัมพันธ์ระหว่างหน่วยการชั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จทย์ปัญหาและสถานการณ์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ต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ูกบาศก์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ลลิล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หน่วยการตว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คาดคะเนปริมาตรหรือความจุ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ามสัมพันธ์ระหว่างหน่วยการตว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จทย์ปัญหาและสถานการณ์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จำนวนเงินโดยใช้จุดและการอ่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ปรียบเทียบจำนวนเงินและการแลก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นทึกรายรับรายจ่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จทย์ปัญหาและสถานการณ์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บอก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อกเวลาโดยใช้จุดและ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อกช่ว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และ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ันทึกกิจกรรมหรือเหตุการณ์ต่างๆที่ระบุ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ัมพันธ์ระหว่างนาท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ปัญหาและสถานการณ์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ูปเรขาคณิตและสมบัติบางประการของรูปเรขาคณ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ของระนา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ของเส้นตร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้นต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งส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สี่เหลี่ยมมุมฉ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้นทแยงม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้นข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ประกอบของรูปวงกล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สมบัติพื้นฐานของรูปวงก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ที่มีแกนสมมา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ประดิษฐ์ลวดลายโดยใช้รูปเรขาคณิต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แบบรูปและความ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รูปของจำนวนที่เพิ่มขึ้นและลดลงทีละเท่าๆ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รูป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เรขาคณิตและแบบรูปอื่น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อกความสัมพันธ์หรือการเขียนประโยคสัญลักษณ์แสดง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สัมพันธ์ของสถานการณ์หรือ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แผนภูมิรูป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ผนภูมิแท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หมายและ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นำไปใช้ในชีวิตประจำวันของเหตุการณ์ที่เกิดขึ้นอย่างแน่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จะเกิดขึ้นหรือไม่เกิดขึ้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ไม่เกิดขึ้นอย่างแน่น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ความรู้   ทักษะและกระบวนการทางคณิตศาสตร์และเทคโนโลยี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การณ์ต่างๆ ได้อย่างเหมาะสม   รู้จักใช้วิธีการที่หลากหลายในการแก้ปัญหา  ใช้เหตุผลประกอบการตัดสินใจ    และสรุปผลได้อย่างเหมาะสม   ใช้ภาษาและสัญลักษณ์ทาง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สื่อสาร    การสื่อความหมาย  และการนำเสนอได้อย่างถูกต้องและชัดเจน  สามารถเชื่อมโยงความรู้    หลักการ   กระบวนการทางคณิตศาสตร์ไปใช้ในการเรียนรู้สิ่งต่างๆ   และใช้ใน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วันอย่างสร้างสรรค์     รวมทั้งเห็นคุณค่าและมีเจตนคติที่ดีต่อคณิตศาสตร์    มีความคิดริเริ่มสร้างสรรค์   สามารถทำงานอย่างเป็นระบบระเบียบ   มีความรอบคอบ   มีวิจารณญาณ  และมีความเชื่อมั่นใน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๕๑๐๑  คณิตศาสตร์                                                                  กลุ่มสาระการเรียนรู้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๕                                                                               เวลา  ๑๖๐ 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 และฝึกทักษะการแก้ปัญหาในสาระ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การอ่านและการเขียนตัวหนังสือ  ตัวเลขฮินดูอารบิก  ตัวเลขไทยแทนจำนวนชื่อหลักค่าของตัวเลขแต่ละหลัก  การเขียนในรูปกระจาย  การเรียงลำดับจำนวน  การประมาณค่าใกล้เคียงเป็นจำนวนเต็มสิบ  เต็มร้อย  เต็มพัน  สมบัติการสลับที่และสมบัติการเปลี่ยนหมู่ของการบวก  สมบัติการสลับที่และสมบัติการเปลี่ยนหมู่ของการคูณ  สมบัติการแจก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 การลบ  การคูณ  การหารจำนวนนับและ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การบวก  การลบ  การคูณและการหารจำนวนนับ  การบวก  ลบ  คูณ  หารระคน  โจทย์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</w:t>
      </w:r>
      <w:r>
        <w:rPr>
          <w:rFonts w:ascii="Angsana New" w:hAnsi="Angsana New"/>
          <w:sz w:val="32"/>
          <w:sz w:val="32"/>
          <w:szCs w:val="32"/>
        </w:rPr>
        <w:t xml:space="preserve">  เศษส่วน  เศษเกิน  จำนวนคละ  เศษส่วนของจำนวนนับ  เศษส่วนที่เท่ากัน  เศษส่วนอย่างต่ำ  การเปรียบเทียบเศษส่วนที่มีตัวส่วนเป็นพหุคูณของกันและกัน  การเรียงลำดับบเศษ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 การลบ  การคูณ  การหารเศษส่วน  และ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การบวกและการลบเศษส่วนที่มีตัวส่วนเป็นพหุคูณของกันและกัน  การคูณและการหารเศษส่วน  การบวก  ลบ  คูณเศษส่วนระคน  โจทย์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 xml:space="preserve">  การอ่านและการเขียนทศนิยมไม่เกินสองตำแหน่ง  หลักและค่าประจำหลัก  การเขียนในรูปกระจาย  การเปรียบเทียบและเรียงลำดับทศนิยม  การเขียนทศนิยมไม่เกินสองตำแหน่งให้อยู่ในรูปเศษส่วนและการเขียนเศษส่วนที่มีตัวส่วนเป็น  ๑๐  หรือ  ๑๐๐  ให้อยู่ในรูปทศนิ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 การลบ  การคูณทศนิยม  และ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การบวกและการลบทศนิยมไม่เกินสองตำแหน่ง  การคูณทศนิยมที่มีผลคูณเป็นทศนิยมไม่เกินสองตำแหน่ง  การบวก  ลบ  คูณทศนิยมระคนที่ผลลัพธ์เป็นทศนิยมไม่เกินสองตำแหน่ง  โจทย์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  และ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การเขียนเศษส่วนที่มีตัวเลขเป็นส่วนประกอบของ  ๑๐๐  ให้อยู่ในรูปร้อยละ  การเขียนร้อยละให้อยู่ในรูปเศษส่วนและทศนิยม  การเปรียบเทียบเศษส่วน  ทศนิยม  และร้อยละ  ร้อยละของจำนวนนับ  โจทย์ปัญหาร้อยละที่มีผลลัพธ์เป็นจำนวนน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าณค่า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การหาค่าประมาณใกล้เคียงเป็นจำนวนเต็มสิบ  เต็มร้อย  และเต็มพ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วามยาว</w:t>
      </w:r>
      <w:r>
        <w:rPr>
          <w:rFonts w:ascii="Angsana New" w:hAnsi="Angsana New"/>
          <w:sz w:val="32"/>
          <w:sz w:val="32"/>
          <w:szCs w:val="32"/>
        </w:rPr>
        <w:t xml:space="preserve">  ความยาวของเส้นรอบรูปสามเหลี่ยมและสี่เหลี่ยม  โจทย์ปัญหาและสถาน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พื้นที่</w:t>
      </w:r>
      <w:r>
        <w:rPr>
          <w:rFonts w:ascii="Angsana New" w:hAnsi="Angsana New"/>
          <w:sz w:val="32"/>
          <w:sz w:val="32"/>
          <w:szCs w:val="32"/>
        </w:rPr>
        <w:t xml:space="preserve">  การหาพื้นที่ของรูปสามเหลี่ยมและสี่เหลี่ยมมุมฉาก  การคาดคะเนพื้นที่เป็นตารางเมตร  ตารางเซนติเมตร  และตารางวา  โจทย์ปัญหาและสถาน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ปริมาตร</w:t>
      </w:r>
      <w:r>
        <w:rPr>
          <w:rFonts w:ascii="Angsana New" w:hAnsi="Angsana New"/>
          <w:sz w:val="32"/>
          <w:sz w:val="32"/>
          <w:szCs w:val="32"/>
        </w:rPr>
        <w:t xml:space="preserve">  การหารปริมาตรและ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หรือความจุของทรงสี่เหลี่ยมมุมฉ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และสมบัติบางประการของรูปเรขาคณิต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ุม  จุดมุมยอด  แขนของมุม  การเรียกชื่อมุม  การเขียนสัญลักษณ์แทนมุม  ชนิดของมุม  การวัดขนาดของมุมเป็นองศา  การสร้างมุมโดยใช้ไม้โพรแทรกเตอ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ึ่งวงกลม</w:t>
      </w:r>
      <w:r>
        <w:rPr>
          <w:sz w:val="32"/>
          <w:szCs w:val="32"/>
        </w:rPr>
        <w:t>)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ปสี่เหลี่ยม  รูปสี่เหลี่ยมจัตุรัส  รูปสี่เหลี่ยมผืนผ้า  รูปสี่เหลี่ยมด้านขนาน  รูปสี่เหลี่ยมขนมเปียกปูนรูปสี่เหลี่ยมคางหมู  รูปสี่เหลี่ยมรูปว่าว  การสร้างรูปสี่เหลี่ยมมุมฉาก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ปสามเหลี่ยม  รูปสามเหลี่ยมด้านเท่า  รูปสามเหลี่ยมหน้าจั่ว  รูปสามเหลี่ยมด้านไม่เท่า  รูปสามเหลี่ยมมุมฉาก  รูปสามเหลี่ยมมุมแหลม  รูปสามเหลี่ยมมุมป้าน  ส่วนประกอบของรูปสามเหลี่ยม  ขนาดของมุมภายใน  การสร้างรูปสามเหลี่ยม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วงกลม  ส่วนประกอบของรูปวงกลม  การสร้างรูปวงกลม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ดิษฐ์ลวดลายโดยใช้รูปเรขาคณิต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้นขนาน  เส้นขนานและการ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แสดงการขนาน  การสร้างเส้นขนาน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สี่เหลี่นมมุมฉาก  ทรงกลม  ทรงกระบอก  กรวย  ปริซึม  และพีระมิ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และ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แบบรูปของจำนวน  การเขียนประโยคสัญลักษณ์แสดงความสัมพันธ์ของสถานการณ์หรือ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 การอ่านแผนภูมิแท่งและแผนภูมิแท่งเปรียบเทียบ  การเก็บรวบรวมข้อมูลและการเขียนแผนภูมิแท่ง  ความหมายและการนำไปใช้ในชีวิตประจำวันของเหตุการณ์ที่เกิดขึ้นแน่นอน  อาจจะเกิดขึ้นหรือไม่เกิด  และไม่เกิดขึ้นอย่างแน่น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ช้ความรู้  ทักษะและกระบวนการทางคณิตศาสตร์และเทคโนโลยีในการแก้ปัญหาในสถานการณ์ต่างๆ ได้อย่างเหมาะสม  รู้จักใช้วิธีการที่หลากหลายในการแก้ปัญหา  ใช้เหตุผลประกอบการตัดสินใจ 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ได้อย่างถูกต้องและชัดเจน  สามารถเชื่อมโยงความรู้  หลักการ  กระบวนการทางคณิตศาสตร์ไปใช้ในการเรียนรู้สิ่งต่างๆและใช้ในชีวิตประจำวันอย่างสร้างสรรค์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และมีเจตคติที่ดีต่อคณิตศาสต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สามารถทำงานอย่างระบบระเบียบ  ความรอบคอบ  มีวิจารณญาณ  และมีความเชื่อมั่นใน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 ๒๙  ตัวชี้วัด</w: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๖๑๐๑ 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วลา    ๑๖๐    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ทักษะการคิดคำน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ฝึกทักษะการแก้ปัญหาในสาระต่อไปนี้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จำนวนน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เลขและค่าประจำ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ของตัวเลขในแต่ละหล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ในรูปกระจายการเรียงลำดับ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มาณค่าใกล้เคียงเป็นจำนวนเต็มส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็ม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็มพ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็มหม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็มแส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็มล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ฉพ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ยกตัวประก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ศษส่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ศษส่วนที่เท่าก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รียงลำดับเศษส่ว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มบัติการสลับที่ของการบว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มบัติการเปลี่ยนหมู่ของการบว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มบัติการสลับที่ของการคู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บัติการเปลี่ยนหมู่ของการคูณ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ทศนิ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ียนทศนิยมไม่เกินสามตำแหน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ก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ประจำหลักของตัวเลขในแต่ละหลั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เขียนในรูปกระจ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รียงลำดับทศนิย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เขียนทศนิยมไม่เกินสามตำแหน่งในรูปเศษ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ียนเศษ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ตัวส่วนเป็นตัวประกอบ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, 100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ในรูปทศนิ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สัมพันธ์ระหว่างเศษ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มาณค่าใกล้เคียงเป็นทศนิยมหนึ่ง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งตำแหน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บัติการสลับที่ของ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บัติการเปลี่ยนหมู่ของการบว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บัติการสลับที่ของการคู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บัติการเปลี่ยนหมู่ของการคูณ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บ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ล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คู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หารเศษส่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โจทย์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คูณและการหารจำนวนน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รจำนวนนับระ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ารที่มีผลลัพธ์เป็นทศนิยมไม่เกินสามตำแหน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จทย์ปัญหาระ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จทย์ปัญหา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ัญญัติไตรยางค์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จทย์ปัญหาร้อยละ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หาความย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ยาวของเส้นรอบรูปวงกล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การณ์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หาพื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หาพื้นที่ของรูปสี่เหลี่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หาพื้นที่ของรูปวงก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าดคะเนพื้นที่ของรูปสี่เหลี่ยมเป็นตาราง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รางเซนติ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ารางว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การณ์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ารหาปริมา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หาปริมาตร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ความจุของทรงสี่เหลี่ยมมุมฉาก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ทิ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ผนผ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อก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ิศทางของทิศทั้งแปดทิ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รา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แผนที่และแผนผ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แผนผัง</w:t>
      </w: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เรขาคณิตและสมบัติบางประการของรูปเรขาคณ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มที่มีขนาดเท่า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บ่งครึ่งมุมโดยใช้ไม้โพรแทรก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บ่งครึ่งส่วนของเส้นตรงโดยใช้ไม้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ทแยงมุมของรูปสี่เหลี่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้างรูปสี่เหลี่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ประกอบของรูปทรงสี่เหลี่ยมมุมฉ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รงกระบ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ซึ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ีระม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คล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บัติของเส้นขน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พิจารณาเส้นขนานโดยอาศัยสมบัติของเส้นขนาน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การที่มี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ที่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ที่เป็นเท็จคำตอบข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สมการที่มี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ทย์ปัญหา</w:t>
      </w:r>
    </w:p>
    <w:p>
      <w:pPr>
        <w:pStyle w:val="Normal"/>
        <w:ind w:left="252" w:hanging="25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ถิติและความน่าจะเป็นเบื้องต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ียนแผนภูมิเปรียบเทีย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อ่านและการเขียนกราฟเส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อ่านแผนภูมิวงกล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เก็บรวบรวมข้อมู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นำไปใช้ในชีวิตประจำวันของเหตุการณ์ที่เกิดขึ้นหรือไม่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กิดขึ้นแน่น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ความรู้   ทักษะและกระบวนการทางคณิตศาสตร์ และเทคโนโลยี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ถานการณ์ต่างๆ ได้อย่างเหมาะสม   รู้จักใช้วิธีการที่หลากหลายในการแก้ปัญหา  ใช้เหตุผลประกอบการตัดสินใจ และสรุปผลได้อย่างเหมาะสม  ใช้ภาษา และสัญลักษณ์ทางคณิตศาสตร์ในการสื่อสาร   การสื่อความหมาย และการนำเสนอได้อย่างถูกต้องและชัดเจน  สามารถเชื่อมโยงความรู้หลักการ   กระบวนการทางคณิตศาสตร์ไปใช้ในการเรียนรู้สิ่งต่างๆ  และใช้ในชีวิตประจำวันอย่างสร้างสรรค์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 และมีเจตนคติที่ดีต่อคณิตศาสตร์  มีความคิดริเริ่มสร้างสรรค์สามารถทำงานอย่างเป็นระบบระเบียบ   มีความรอบคอบ   มีวิจารณญาณ  และมีความเชื่อมั่นใน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๑๑๐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๑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๑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รียนที่ ๑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 และฝึกทักษะการแก้ปัญหา  ในสาระ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   การ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จำนวนนับ   การหา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จำนวนนับ   การแก้ปัญหาโดยใช้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จำนวนเต็ม</w:t>
      </w:r>
      <w:r>
        <w:rPr>
          <w:rFonts w:ascii="Angsana New" w:hAnsi="Angsana New"/>
          <w:sz w:val="32"/>
          <w:sz w:val="32"/>
          <w:szCs w:val="32"/>
        </w:rPr>
        <w:t xml:space="preserve">     จำนวนเต็มบวก  จำนวนเต็มลบและศูนย์   การเปรียบเทียบจำนวนเต็ม   การบวก  ลบ  คูณ  และหารจำนวนเต็ม   สมบัติของจำนวนเต็มและการนำไป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ยกกำลัง     </w:t>
      </w:r>
      <w:r>
        <w:rPr>
          <w:rFonts w:ascii="Angsana New" w:hAnsi="Angsana New"/>
          <w:sz w:val="32"/>
          <w:sz w:val="32"/>
          <w:szCs w:val="32"/>
        </w:rPr>
        <w:t>ความหมายของเลขยกกำลัง   การคูณและการหารเลขยกกำลังที่มีฐานเดียวกันและเลข ชี้กำลังเป็นจำนวนเต็ม   การเขียนแสดงจำนวนในรูปสัญกรณ์วิทยาศาสต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ทางเรขาคณิต 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รูปเรขาคณิตโดยใช้วงเวียนและสันตรง   การสร้างส่วนของเส้นตรง  การแบ่งครึ่งส่วนของเส้นตรงที่กำหนดให้       การสร้างมุมเท่ากับมุมที่กำหนดให้  การแบ่งครึ่งมุมที่กำหนดให้  การสร้างเส้นตั้งฉากที่จุดหนึ่งบนส้นตรงที่กำหนดให้  การสร้างรูปเรขาคณิตอย่างง่ายโดยใช้การสร้างพื้นฐาน การสำรวจสมบัติทางเรขาคณ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ความรู้      ทักษะและกระบวนการทางคณิตศาสตร์และเทคโนโลยีในการแก้ปัญหาในสถานการณ์ต่าง ๆ ได้อย่างเหมาะสม   รู้จักใช้วิธีการที่หลากหลายในการแก้ปัญหา   ใช้เหตุผลประกอบการตัดสินใจ  และสรุปผลได้อย่างเหมาะสม  ใช้ภาษาและสัญลักษณ์ทางคณิตศาสตร์ในการสื่อสาร   การสื่อความหมาย   และการนำเสนอได้อย่างถูกต้องและชัดเจน   สามารถเชื่อมโยงความรู้  หลักการ  กระบวนการทางคณิตศาสตร์ไปใช้ในการเรียนรู้สิ่งต่างๆและใช้ในชีวิตประจำวันอย่าง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และมีเจตคติที่ดีต่อคณิตศาสตร์  มีความคิดริเริ่มสร้างสรรค์สามารถทำงานอย่างเป็นระบบระเบียบ    ความรอบคอบ   มีวิจารณญาณ  และมีความเชื่อมั่นในต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 ๑๗    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๑๑๐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๒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๑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รียนที่ ๒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 และฝึกทักษะการแก้ปัญหา  ในสาระ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ส่วนและทศนิยม</w:t>
      </w:r>
      <w:r>
        <w:rPr>
          <w:rFonts w:ascii="Angsana New" w:hAnsi="Angsana New"/>
          <w:sz w:val="32"/>
          <w:sz w:val="32"/>
          <w:szCs w:val="32"/>
        </w:rPr>
        <w:t xml:space="preserve">  การเขียนเศษส่วนด้วยทศนิยมและเขียนทศนิยมซ้ำเป็นเศษส่วน   การเปรียบเทียบเศษส่วนและทศนิยม   การบวก  ลบ  คูณ  หาร  เศษส่วนและทศนิยม  โจทย์ปัญหาหรือสถานการณ์เกี่ยวกับเศษส่วนและทศนิ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าณค่า    </w:t>
      </w:r>
      <w:r>
        <w:rPr>
          <w:rFonts w:ascii="Angsana New" w:hAnsi="Angsana New"/>
          <w:sz w:val="32"/>
          <w:sz w:val="32"/>
          <w:szCs w:val="32"/>
        </w:rPr>
        <w:t xml:space="preserve"> การประมาณค่าในสถานการณ์ต่างๆ   การแก้โจทย์ปัญหาโดยใช้การประมาณค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อันดับและกราฟ    </w:t>
      </w:r>
      <w:r>
        <w:rPr>
          <w:rFonts w:ascii="Angsana New" w:hAnsi="Angsana New"/>
          <w:sz w:val="32"/>
          <w:sz w:val="32"/>
          <w:szCs w:val="32"/>
        </w:rPr>
        <w:t xml:space="preserve"> คู่อับดับ  กราฟ  การนำไป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การเชิงเส้นตัวแปรเดียว     </w:t>
      </w:r>
      <w:r>
        <w:rPr>
          <w:rFonts w:ascii="Angsana New" w:hAnsi="Angsana New"/>
          <w:sz w:val="32"/>
          <w:sz w:val="32"/>
          <w:szCs w:val="32"/>
        </w:rPr>
        <w:t>แบบรูปและความสัมพันธ์  คำตอบของสมการเชิงเส้นตัวแปรเดียว  การแก้สมการเชิงเส้นตัวแปรเดียวโดยใช้สมบัติการเท่ากัน  โจทย์สมการเกี่ยวกับสมการเชิงเส้นตัวแปรเด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ระหว่างรูปเรขาคณิตสองมิติและสามมิติ   </w:t>
      </w:r>
      <w:r>
        <w:rPr>
          <w:rFonts w:ascii="Angsana New" w:hAnsi="Angsana New"/>
          <w:sz w:val="32"/>
          <w:sz w:val="32"/>
          <w:szCs w:val="32"/>
        </w:rPr>
        <w:t xml:space="preserve">ภาพของรูปเรขาคณิตสองมิติที่เกิดจากการคลี่รูปเรขาคณิตสามมิติ   ภาพสองมิติที่ได้จากการมองทางด้าน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ront  view)  </w:t>
      </w:r>
      <w:r>
        <w:rPr>
          <w:rFonts w:ascii="Angsana New" w:hAnsi="Angsana New"/>
          <w:sz w:val="32"/>
          <w:sz w:val="32"/>
          <w:szCs w:val="32"/>
        </w:rPr>
        <w:t xml:space="preserve">ด้านข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ide  view)  </w:t>
      </w:r>
      <w:r>
        <w:rPr>
          <w:rFonts w:ascii="Angsana New" w:hAnsi="Angsana New"/>
          <w:sz w:val="32"/>
          <w:sz w:val="32"/>
          <w:szCs w:val="32"/>
        </w:rPr>
        <w:t xml:space="preserve">หรือด้านบน </w:t>
      </w:r>
      <w:r>
        <w:rPr>
          <w:rFonts w:cs="Angsana New" w:ascii="Angsana New" w:hAnsi="Angsana New"/>
          <w:sz w:val="32"/>
          <w:szCs w:val="32"/>
        </w:rPr>
        <w:t xml:space="preserve">(top   view)  </w:t>
      </w:r>
      <w:r>
        <w:rPr>
          <w:rFonts w:ascii="Angsana New" w:hAnsi="Angsana New"/>
          <w:sz w:val="32"/>
          <w:sz w:val="32"/>
          <w:szCs w:val="32"/>
        </w:rPr>
        <w:t>ของรูปเรขาคณิตสามมิติ   การวาดหรือประดิษฐ์รูปเรขาคณิตที่ประกอบขึ้นด้วยลูกบาศก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กาสของเหตุการณ์    </w:t>
      </w:r>
      <w:r>
        <w:rPr>
          <w:rFonts w:ascii="Angsana New" w:hAnsi="Angsana New"/>
          <w:sz w:val="32"/>
          <w:sz w:val="32"/>
          <w:szCs w:val="32"/>
        </w:rPr>
        <w:t>เหตุการณ์ที่มีโอกาสเกิดขึ้นมากกว่า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ความรู้      ทักษะและกระบวนการทางคณิตศาสตร์และเทคโนโลยีในการแก้ปัญหาในสถานการณ์ต่าง ๆ ได้อย่างเหมาะสม   รู้จักใช้วิธีการที่หลากหลายในการแก้ปัญหา   ใช้เหตุผลประกอบการตัดสินใจ  และสรุปผลได้อย่างเหมาะสม  ใช้ภาษาและสัญลักษณ์ทางคณิตศาสตร์ในการสื่อสาร   การสื่อความหมาย   และการนำเสนอได้อย่างถูกต้องและชัดเจน   สามารถเชื่อมโยงความรู้  หลักการ  กระบวนการทางคณิตศาสตร์ไปใช้ในการเรียนรู้สิ่งต่างๆและใช้ในชีวิตประจำวันอย่าง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และมีเจตคติที่ดีต่อคณิตศาสตร์  มีความคิดริเริ่มสร้างสรรค์สามารถทำงานอย่างเป็นระบบระเบียบ    ความรอบคอบ   มีวิจารณญาณ  และมีความเชื่อมั่นในตนเอ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 ๑๖    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๒๑๐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๓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๒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รียนที่ ๑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 และฝึกทักษะการแก้ปัญหา  ในสาระ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ส่วนและร้อยละ    </w:t>
      </w:r>
      <w:r>
        <w:rPr>
          <w:rFonts w:ascii="Angsana New" w:hAnsi="Angsana New"/>
          <w:sz w:val="32"/>
          <w:sz w:val="32"/>
          <w:szCs w:val="32"/>
        </w:rPr>
        <w:t>อัตราส่วน   สัดส่วน   ร้อยละ   การแก้โจทย์ปัญหาเกี่ยวกับอัตราส่วนและร้อยล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     </w:t>
      </w:r>
      <w:r>
        <w:rPr>
          <w:rFonts w:ascii="Angsana New" w:hAnsi="Angsana New"/>
          <w:sz w:val="32"/>
          <w:sz w:val="32"/>
          <w:szCs w:val="32"/>
        </w:rPr>
        <w:t>การคาดคะเน  เวลา  ระยะทาง   ขนาด   และน้ำหนัก   การเปรียบเทียบหน่วยความยาว  พื้นที่   การคำนวณเกี่ยวกับพื้น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เสนอข้อมูล</w:t>
      </w:r>
      <w:r>
        <w:rPr>
          <w:rFonts w:ascii="Angsana New" w:hAnsi="Angsana New"/>
          <w:sz w:val="32"/>
          <w:sz w:val="32"/>
          <w:szCs w:val="32"/>
        </w:rPr>
        <w:t xml:space="preserve">     การอ่านและนำเสนอข้อมูลด้วยแผนภูมิวงกล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งทางเรขาคณิต   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รูปต้นแบบและรูปที่ได้จากการเลื่อนขนาน</w:t>
      </w:r>
      <w:r>
        <w:rPr>
          <w:rFonts w:cs="Angsana New" w:ascii="Angsana New" w:hAnsi="Angsana New"/>
          <w:sz w:val="32"/>
          <w:szCs w:val="32"/>
        </w:rPr>
        <w:t>(translation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สะท้อน</w:t>
      </w:r>
      <w:r>
        <w:rPr>
          <w:rFonts w:cs="Angsana New" w:ascii="Angsana New" w:hAnsi="Angsana New"/>
          <w:sz w:val="32"/>
          <w:szCs w:val="32"/>
        </w:rPr>
        <w:t>(reflection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การหมุน</w:t>
      </w:r>
      <w:r>
        <w:rPr>
          <w:rFonts w:cs="Angsana New" w:ascii="Angsana New" w:hAnsi="Angsana New"/>
          <w:sz w:val="32"/>
          <w:szCs w:val="32"/>
        </w:rPr>
        <w:t>(rotation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บัติเกี่ยวกับการเลื่อนขนาน   การสะท้อน   และการหมุน   พิกัดของรูปเรขาคณิตที่เกิดจากการเลื่อนขนาน   การสะท้อน  และการหมุ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ท่ากันทุกประการ    </w:t>
      </w:r>
      <w:r>
        <w:rPr>
          <w:rFonts w:ascii="Angsana New" w:hAnsi="Angsana New"/>
          <w:sz w:val="32"/>
          <w:sz w:val="32"/>
          <w:szCs w:val="32"/>
        </w:rPr>
        <w:t xml:space="preserve">ความเท่ากันทุกประการของรูปสามเหลี่ยม   รูปสามเหลี่ยมสองรูปที่มีความสัมพันธ์กันแบบ  ด้า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ุ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้าน   มุ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้า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ุม    ด้า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้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้าน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ความรู้      ทักษะและกระบวนการทางคณิตศาสตร์และเทคโนโลยีในการแก้ปัญหาในสถานการณ์ต่าง ๆ ได้อย่างเหมาะสม   รู้จักใช้วิธีการที่หลากหลายในการแก้ปัญหา   ใช้เหตุผลประกอบการตัดสินใจ  และสรุปผลได้อย่างเหมาะสม  ใช้ภาษาและสัญลักษณ์ทางคณิตศาสตร์ในการสื่อสาร   การสื่อความหมาย   และการนำเสนอได้อย่างถูกต้องและชัดเจน   สามารถเชื่อมโยงความรู้  หลักการ  กระบวนการทางคณิตศาสตร์ไปใช้ในการเรียนรู้สิ่งต่างๆและใช้ในชีวิตประจำวันอย่าง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และมีเจตคติที่ดีต่อคณิตศาสตร์  มีความคิดริเริ่มสร้างสรรค์สามารถทำงานอย่างเป็นระบบระเบียบ    ความรอบคอบ   มีวิจารณญาณ  และมีความเชื่อมั่นในตนเอ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 ๑๕   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๒๑๐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๒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รียนที่ ๒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 และฝึกทักษะการแก้ปัญหา  ในสาระ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บทปีทาโกรัส     </w:t>
      </w:r>
      <w:r>
        <w:rPr>
          <w:rFonts w:ascii="Angsana New" w:hAnsi="Angsana New"/>
          <w:sz w:val="32"/>
          <w:sz w:val="32"/>
          <w:szCs w:val="32"/>
        </w:rPr>
        <w:t xml:space="preserve">ทฤษฎีบทปีทาโกรัส   บทกลับของทฤษฎีบทปีทาโกรัส   การแก้ปัญหาหรือสถานการณ์โดยใช้ทฤษฎีบทปีทาโกรัสและบทกลับ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เบื้องต้นเกี่ยวกับจำนวนจริง   </w:t>
      </w:r>
      <w:r>
        <w:rPr>
          <w:rFonts w:ascii="Angsana New" w:hAnsi="Angsana New"/>
          <w:sz w:val="32"/>
          <w:sz w:val="32"/>
          <w:szCs w:val="32"/>
        </w:rPr>
        <w:t>จำนวนตรรกยะ  จำนวนอตรรกยะและจำนวนจริง  เศษส่วนในรูปทศนิยมและทศนิยมซ้ำในรูปเศษส่วน   รากที่สอง   การหารากที่สอง  รากที่สาม  การหารากที่ส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ยุกต์ของสมการเชิงเส้นตัวแปรเดียว     </w:t>
      </w:r>
      <w:r>
        <w:rPr>
          <w:rFonts w:ascii="Angsana New" w:hAnsi="Angsana New"/>
          <w:sz w:val="32"/>
          <w:sz w:val="32"/>
          <w:szCs w:val="32"/>
        </w:rPr>
        <w:t>การแก้สมการเชิงเส้นตัวแปรเดียว    การแก้โจทย์สมการเชิงเส้นตัวแปรเด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ขนาน     </w:t>
      </w:r>
      <w:r>
        <w:rPr>
          <w:rFonts w:ascii="Angsana New" w:hAnsi="Angsana New"/>
          <w:sz w:val="32"/>
          <w:sz w:val="32"/>
          <w:szCs w:val="32"/>
        </w:rPr>
        <w:t xml:space="preserve"> สมบัติของเส้นขนาน   รูปสามเหลี่ยมสองรูปที่สัมพันธ์กันแบบ  มุ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ุ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้าน   การให้เหตุผลและการแก้ปัญหาโดยใช้สมบัติของเส้นขนานและความเท่ากันทุกประการของรูปสามเหลี่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กาสของเหตุการณ์    </w:t>
      </w:r>
      <w:r>
        <w:rPr>
          <w:rFonts w:ascii="Angsana New" w:hAnsi="Angsana New"/>
          <w:sz w:val="32"/>
          <w:sz w:val="32"/>
          <w:szCs w:val="32"/>
        </w:rPr>
        <w:t xml:space="preserve"> โอกาสของเหตุการณ์ที่เกิดขึ้นแน่นอน   โอกาสของเหตุการณ์ที่ไม่เกิดเกิดขึ้นแน่นอน   โอกาสของเหตุการณ์ที่เกิดขึ้นได้มากกว่ากั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ความรู้      ทักษะและกระบวนการทางคณิตศาสตร์และเทคโนโลยีในการแก้ปัญหาในสถานการณ์ต่าง ๆ ได้อย่างเหมาะสม   รู้จักใช้วิธีการที่หลากหลายในการแก้ปัญหา   ใช้เหตุผลประกอบการตัดสินใจ  และสรุปผลได้อย่างเหมาะสม  ใช้ภาษาและสัญลักษณ์ทางคณิตศาสตร์ในการสื่อสาร   การสื่อความหมาย   และการนำเสนอได้อย่างถูกต้องและชัดเจน   สามารถเชื่อมโยงความรู้  หลักการ  กระบวนการทางคณิตศาสตร์ไปใช้ในการเรียนรู้สิ่งต่างๆและใช้ในชีวิตประจำวันอย่าง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และมีเจตคติที่ดีต่อคณิตศาสตร์  มีความคิดริเริ่มสร้างสรรค์สามารถทำงานอย่างเป็นระบบระเบียบ    ความรอบคอบ   มีวิจารณญาณ  และมีความเชื่อมั่นใน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   ๑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๓๑๐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คณิต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  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๓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รียนที่ ๑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 และฝึกทักษะการแก้ปัญหา  ในสาระ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ตรและพื้นที่ผิว     </w:t>
      </w:r>
      <w:r>
        <w:rPr>
          <w:rFonts w:ascii="Angsana New" w:hAnsi="Angsana New"/>
          <w:sz w:val="32"/>
          <w:sz w:val="32"/>
          <w:szCs w:val="32"/>
        </w:rPr>
        <w:t>ลักษณะ  สมบัติ  การหาพื้นที่ผิวและปริมาตรของปริซึม   ทรงกระบอก   การหาปริมาตรของพีระมิด   กรวยและทรงกลม   การเปรียบเทียบหน่วยความจุหรือปริมาตรในระบบเดียวกันและต่างระบบ   การเลือกใช้หน่วยความจุหรือปริมาตร   การแก้โจทย์ปัญหาเกี่ยวกับพื้นที่ผิวและปริมา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าฟ    </w:t>
      </w:r>
      <w:r>
        <w:rPr>
          <w:rFonts w:ascii="Angsana New" w:hAnsi="Angsana New"/>
          <w:sz w:val="32"/>
          <w:sz w:val="32"/>
          <w:szCs w:val="32"/>
        </w:rPr>
        <w:t>กราฟเส้นตรง     กราฟเส้นตรงกับการนำไปใช้   กราฟอื่น 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มการเชิงเส้น</w:t>
      </w:r>
      <w:r>
        <w:rPr>
          <w:rFonts w:ascii="Angsana New" w:hAnsi="Angsana New"/>
          <w:sz w:val="32"/>
          <w:sz w:val="32"/>
          <w:szCs w:val="32"/>
        </w:rPr>
        <w:t xml:space="preserve">     สมการเชิงเส้นสองตัวแป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าฟของสมการเชิงเส้นสองตัวแป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บสมการเชิงเส้นสองตัวแปร   การแก้ระบบสมการเชิงเส้นสองตัวแปร   การแก้โจทย์ปัญหาเกี่ยวกับระบบสมการเชิงเส้นสองตัวแป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้าย     </w:t>
      </w:r>
      <w:r>
        <w:rPr>
          <w:rFonts w:ascii="Angsana New" w:hAnsi="Angsana New"/>
          <w:sz w:val="32"/>
          <w:sz w:val="32"/>
          <w:szCs w:val="32"/>
        </w:rPr>
        <w:t>รูปที่คล้ายกัน   รูปสามเหลี่ยมที่คล้ายกัน   สมบัติของรูปสามเหลี่ยมที่คล้ายกัน      การนำไป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ความรู้      ทักษะและกระบวนการทางคณิตศาสตร์และเทคโนโลยีในการแก้ปัญหาในสถานการณ์ต่าง ๆ ได้อย่างเหมาะสม   รู้จักใช้วิธีการที่หลากหลายในการแก้ปัญหา   ใช้เหตุผลประกอบการตัดสินใจ  และสรุปผลได้อย่างเหมาะสม  ใช้ภาษาและสัญลักษณ์ทางคณิตศาสตร์ในการสื่อสาร   การสื่อความหมาย   และการนำเสนอได้อย่างถูกต้องและชัดเจน   สามารถเชื่อมโยงความรู้  หลักการ  กระบวนการทางคณิตศาสตร์ไปใช้ในการเรียนรู้สิ่งต่างๆและใช้ในชีวิตประจำวันอย่าง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และมีเจตคติที่ดีต่อคณิตศาสตร์  มีความคิดริเริ่มสร้างสรรค์สามารถทำงานอย่างเป็นระบบระเบียบ    ความรอบคอบ   มีวิจารณญาณ  และมีความเชื่อมั่นใน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 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    ๑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๓๑๐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๖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๓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เรียนที่ ๒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ฝึกทักษะการคิดคำนวณ  และฝึกทักษะการแก้ปัญหา  ในสาระ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สมการ     </w:t>
      </w:r>
      <w:r>
        <w:rPr>
          <w:rFonts w:ascii="Angsana New" w:hAnsi="Angsana New"/>
          <w:sz w:val="32"/>
          <w:sz w:val="32"/>
          <w:szCs w:val="32"/>
        </w:rPr>
        <w:t xml:space="preserve">คำตอบและกราฟแสดงคำตอบของอสมการเชิงเส้นตัวแปรเดียว   การแก้อสมการเชิงเส้นตัวแปรเดียว   การแก้โจทย์ปัญหาเกี่ยวกับอสมการเชิงเส้นตัวแปรเดีย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น่าจะเป็น  </w:t>
      </w:r>
      <w:r>
        <w:rPr>
          <w:rFonts w:ascii="Angsana New" w:hAnsi="Angsana New"/>
          <w:sz w:val="32"/>
          <w:sz w:val="32"/>
          <w:szCs w:val="32"/>
        </w:rPr>
        <w:t xml:space="preserve"> การทดลองสุ่มและเหตุการณ์   การหาความน่าจะเป็นของเหตุการณ์   การนำไป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      </w:t>
      </w:r>
      <w:r>
        <w:rPr>
          <w:rFonts w:ascii="Angsana New" w:hAnsi="Angsana New"/>
          <w:sz w:val="32"/>
          <w:sz w:val="32"/>
          <w:szCs w:val="32"/>
        </w:rPr>
        <w:t>การกำหนดประเด็น   การเขียนข้อคำถาม   การกำหนดวิธีการศึกษา   และการเก็บรวบรวมข้อมูล   กานำเสนอข้อมูล   การหาค่ากลางของข้อมูล   การเลือกใช้ค่ากลางของข้อมูลข้อมูล   การอ่านการแปลความหมาย   และการวิเคราะห์ข้อมูล   การใช้ข้อมูลสารสนเทศ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สริมทักษะกระบวนการทางคณิตศาสตร์   </w:t>
      </w:r>
      <w:r>
        <w:rPr>
          <w:rFonts w:ascii="Angsana New" w:hAnsi="Angsana New"/>
          <w:sz w:val="32"/>
          <w:sz w:val="32"/>
          <w:szCs w:val="32"/>
        </w:rPr>
        <w:t xml:space="preserve">การเสริมทักษะกระบวนการทางคณิตศาสตร์เกี่ยวกับการยกกำลัง  อัตราส่วนร้อยละ   ปริมาตรและพื้นที่ผิว   สถิติ   ความน่าจะเป็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ความรู้      ทักษะและกระบวนการทางคณิตศาสตร์และเทคโนโลยีในการแก้ปัญหาในสถานการณ์ต่าง ๆ ได้อย่างเหมาะสม   รู้จักใช้วิธีการที่หลากหลายในการแก้ปัญหา   ใช้เหตุผลประกอบการตัดสินใจ  และสรุปผลได้อย่างเหมาะสม  ใช้ภาษาและสัญลักษณ์ทางคณิตศาสตร์ในการสื่อสาร   การสื่อความหมาย   และการนำเสนอได้อย่างถูกต้องและชัดเจน   สามารถเชื่อมโยงความรู้  หลักการ  กระบวนการทางคณิตศาสตร์ไปใช้ในการเรียนรู้สิ่งต่างๆและใช้ในชีวิตประจำวันอย่างสร้างสรรค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และมีเจตคติที่ดีต่อคณิตศาสตร์  มีความคิดริเริ่มสร้างสรรค์สามารถทำงานอย่างเป็นระบบระเบียบ    ความรอบคอบ   มีวิจารณญาณ  และมีความเชื่อมั่นใน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    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วม    ๑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96"/>
          <w:sz w:val="96"/>
          <w:szCs w:val="96"/>
        </w:rPr>
        <w:t>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๑๑๐๑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วลา    ๒๐๐   ชั่วโม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69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บ ๐ – 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วนวนน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ฮินดูอารบิ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บ ๖ – ๑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วนวนน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ฮินดูอารบิ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จำนวนสองจำนวนที่มีผลบวกไม่เกิน 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บว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= </w:t>
            </w: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บจำนวนสองจำนวนที่มีตัวตั้งไม่เกิน 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ล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= </w:t>
            </w: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บ ๑๑ – ๒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ตัวเลข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ฮินดูอารบิก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 = </w:t>
            </w: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Angsana New" w:ascii="Angsana New" w:hAnsi="Angsana New"/>
                <w:sz w:val="32"/>
                <w:szCs w:val="32"/>
              </w:rPr>
              <w:t xml:space="preserve">  &gt; &l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 และการลบที่มีผลลัพธ์ และตัวตั้งไม่เกิน ๒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ำต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ล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</w:tbl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69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ความยา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ที่มีหน่วยไม่ใช่หน่วยมาตร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ระยะ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ชั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ื่องชั่งที่มีหน่วยไม่ใช่หน่วยมาตร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สิ่งข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ว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วงที่มีหน่วยที่ไม่ใช้หน่วยมาตร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บ ๒๐ ถึง ๑๐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พิ่ม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ฮินดู อารบิก </w:t>
            </w:r>
            <w:r>
              <w:rPr>
                <w:rFonts w:cs="Angsana New" w:ascii="Angsana New" w:hAnsi="Angsana New"/>
                <w:sz w:val="32"/>
                <w:szCs w:val="32"/>
              </w:rPr>
              <w:t>20 – 10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โด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กระ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ตรียมความพร้อมรูปเรขาคณิตสองมิ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รูปเรขาคณ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นของรูปเรขาคณ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 และการลบที่มีผลลัพธ์ และตัวตั้งไม่เกิน ๑๐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ลบระค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โจทย์และหาคำต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69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ลบระค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งเล็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บวกลบระค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ิเคราะห์โจทย์และหาคำต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สร้างโจทย์ปัญ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รูปและความ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๒๑๐๑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วลา   ๒๐๐   ชั่วโม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97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และตัวเลขจำนวนนับ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 และ 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  ตัวหนังส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กระ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หลักไม่เท่าก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ไม่เกินร้อ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ลับที่การบว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ไม่เกินร้อ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ลับที่การล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ล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นับเพิ่มและการนับล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เพิ่ม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ลด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ู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ลับที่การคู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สองหล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</w:tr>
    </w:tbl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97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และการ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คูณและการ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ความยา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ความยา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ย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ชั่งน้ำหน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ชั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น้ำหน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ชั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ว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ว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ปริมา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ตว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 และการบันทึกรายร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หรียญและธนบั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ชนิดของเง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ง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ฬิกาบอก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เรขาคณิตและรูปทรงเรขาคณ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รูปเรขาคณ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รูปหลาย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                       ค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มีแกนสมมา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มุมฉ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วกลม ทรงกระบ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 ส่วนของเส้นตรง เส้นตร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งสี ม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ส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รูป และความสัมพั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ภูมิรูปภาพและแผนภูมิแท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การเก็บรวบรวม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รูป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ท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 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</w:tr>
    </w:tbl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๔๑๐๑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วลา    ๑๖๐   ชั่วโม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บที่มากกว่า ๑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ป็นเลขฮินดูอารบิ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โดยใช้เครื่อง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ขึ้น ลดลงครั้งละเท่า ๆ  ก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และการล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จำนวนมากกว่า สองจำน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บวกและการล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ขาคณ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ส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ู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หลายหล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ี่มีท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จำนวนหล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ลาย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ลงตั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ไม่ลงตั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ิติและความน่าจะ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รูป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ท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ระยะ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หาพื้น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รูปสี่เหลี่ยมจัตุรั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รูปสี่เหลี่ยมมุมฉ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ในการวัดพื้น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มี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 รายจ่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เป็นสัญลักษ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บเศษส่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ฬิก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กับ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</w:tbl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311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้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 ลบ คูณ หารระค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งเล็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ระค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ค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สอดแทรกทุกหน่วยการเรียนรู้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๕๑๐๑   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 คณิตศาสตร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๑๖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868"/>
        <w:gridCol w:w="2591"/>
        <w:gridCol w:w="107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บ</w:t>
            </w:r>
          </w:p>
          <w:p>
            <w:pPr>
              <w:pStyle w:val="Normal"/>
              <w:ind w:left="226" w:hanging="2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การเขียนตัวหนังสือ  ตัวเลขฮินดูอารบิก  ตัวเลขไทยแทนจำนวน</w:t>
            </w:r>
          </w:p>
          <w:p>
            <w:pPr>
              <w:pStyle w:val="Normal"/>
              <w:tabs>
                <w:tab w:val="clear" w:pos="720"/>
                <w:tab w:val="left" w:pos="-4454" w:leader="none"/>
              </w:tabs>
              <w:ind w:left="158" w:hanging="1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รูปกระจายและค่าของตัวเลขในแต่ละหล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</w:t>
            </w:r>
          </w:p>
          <w:p>
            <w:pPr>
              <w:pStyle w:val="Normal"/>
              <w:ind w:left="130" w:hanging="1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ค่าใกล้เคียงเป็นจำนวนเต็มสิบ เต็มร้อย เต็มพ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  การลบ  การคูณ  การ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จำนวนน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  การ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  <w:p>
            <w:pPr>
              <w:pStyle w:val="Normal"/>
              <w:ind w:left="158" w:hanging="1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ลบ  คูณ  หารระค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left="130" w:hanging="1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มยอด  แขนของมุม  การเรียกชื่อมุม  การเขียนสัญลักษณ์แทนม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ม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ขนาดของมุม</w:t>
            </w:r>
          </w:p>
          <w:p>
            <w:pPr>
              <w:pStyle w:val="Normal"/>
              <w:ind w:left="130" w:hanging="1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มุมโดยใช้ไม้โพรแทก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ึ่งวงกล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130" w:hanging="1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30" w:hanging="1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้นขน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เส้นขนานและการใช้สัญลักษณ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ขน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การสร้างเส้นขนา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ิติและความน่าจะเป็นเบื้อง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การเก็บรวบรวมข้อมูลและการจำแนก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การอ่านแผนภูมิแท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การอ่านแผนภูมิแท่งเปรียบเทีย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การเขียนแผนภูมิแท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ความน่าจะเป็นเบื้องต้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ศษส่วนแท้  เศษเกิน  จำนวนค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เศษส่วนของจำนวนน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เศษส่วนที่เท่า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เศษส่วนอย่างต่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การเปรียบเทียบเศษส่วนที่มีตัวส่วนเป็นพหุคูณของกันและ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การเรียงลำดับเศษส่ว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  ลบ  คูณหาร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การบวกและการลบเศษส่วนที่มีตัวส่วนเป็นพหุคูณของกันและ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การคูณและการหาร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การบวก  ลบ  คูณเศษส่วนระค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โจทย์ปัญหาการบวกและการลบเศษส่วนที่มีตัวส่วนเป็นพหุคูณของ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และ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91"/>
        <w:gridCol w:w="2648"/>
        <w:gridCol w:w="107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โจทย์ปัญหาการคูณและการหาร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ind w:left="452" w:hanging="4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การอ่านและการเขียนทศนิยมไม่เกินสองตำแหน่ง</w:t>
            </w:r>
          </w:p>
          <w:p>
            <w:pPr>
              <w:pStyle w:val="Normal"/>
              <w:ind w:left="494" w:hanging="49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หลักเลขและค่าประจำหลักของ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การเขียนในรูปกระ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การเปรียบเทียบทศนิ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การเรียงลำดับทศนิยม</w:t>
            </w:r>
          </w:p>
          <w:p>
            <w:pPr>
              <w:pStyle w:val="Normal"/>
              <w:ind w:left="438" w:hanging="43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วามสัมพันธ์ระหว่างทศนิยมกับเศษส่ว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51"/>
        <w:gridCol w:w="2592"/>
        <w:gridCol w:w="113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  ลบ  คูณทศนิยม</w:t>
            </w:r>
          </w:p>
          <w:p>
            <w:pPr>
              <w:pStyle w:val="Normal"/>
              <w:ind w:left="410" w:hanging="41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การบวกและการลบทศนิยมไม่เกินสองตำแหน่ง</w:t>
            </w:r>
          </w:p>
          <w:p>
            <w:pPr>
              <w:pStyle w:val="Normal"/>
              <w:ind w:left="438" w:hanging="43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การคูณทศนิยมที่มีผลคูณเป็นทศนิยมไม่เกินสองตำแหน่ง</w:t>
            </w:r>
          </w:p>
          <w:p>
            <w:pPr>
              <w:pStyle w:val="Normal"/>
              <w:ind w:left="466" w:hanging="4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การบวก  ลบ  คูณทศนิยมระคนที่มีผลลัพธ์เป็นทศนิยมไม่เกินส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แบบรูปของทศนิยม</w:t>
            </w:r>
          </w:p>
          <w:p>
            <w:pPr>
              <w:pStyle w:val="Normal"/>
              <w:ind w:left="382" w:hanging="38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โจทย์ปัญหาการบวกและการลบทศนิยมไม่เกินสองตำแหน่ง</w:t>
            </w:r>
          </w:p>
          <w:p>
            <w:pPr>
              <w:pStyle w:val="Normal"/>
              <w:ind w:left="410" w:hanging="41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โจทย์ปัญหาการคูณที่มีผลคูณเป็นทศนิยมไม่เกินสองตำแหน่ง</w:t>
            </w:r>
          </w:p>
          <w:p>
            <w:pPr>
              <w:pStyle w:val="Normal"/>
              <w:ind w:left="396" w:hanging="3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โจทย์ปัญหาการบวก  ลบ  คูณทศนิยมระคนที่มีผลลัพธ์เป็นทศนิยมไม่เกินสองตำแหน่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ประยุกต์</w:t>
            </w:r>
          </w:p>
          <w:p>
            <w:pPr>
              <w:pStyle w:val="Normal"/>
              <w:ind w:left="564" w:hanging="56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โจทย์ปัญหาการคูณและการ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ไตรยางศ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ลัพธ์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ร้อยละกับ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ร้อยละกับทศนิยม</w:t>
            </w:r>
          </w:p>
          <w:p>
            <w:pPr>
              <w:pStyle w:val="Normal"/>
              <w:ind w:left="536" w:hanging="5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การเปรียบเทียบเศษส่วน  ทศนิยม  และร้อย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ร้อยละของจำนวน</w:t>
            </w:r>
          </w:p>
          <w:p>
            <w:pPr>
              <w:pStyle w:val="Normal"/>
              <w:ind w:left="550" w:hanging="55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โจทย์ปัญหาร้อยละที่มีผลลัพธ์เป็นจำนวนนั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51"/>
        <w:gridCol w:w="2445"/>
        <w:gridCol w:w="175"/>
        <w:gridCol w:w="110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ชนิดของรูปสี่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การสร้างรูปสี่เหลี่ยมมุมฉ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ความยาวรอบรูปของรูปสี่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พื้นที่ของรูปสี่เหลี่ยมมุมฉ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การคาดคะเนพื้นที่ของรูปสี่เหลี่ยมมุมฉา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สาม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ชนิดของรูปสาม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ส่วนประกอบของรูปสาม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ขนาดของมุมภายใน</w:t>
            </w:r>
          </w:p>
          <w:p>
            <w:pPr>
              <w:pStyle w:val="Normal"/>
              <w:ind w:left="648" w:hanging="64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ความยาวรอบรูปของรูปสาม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การสร้างรูปสามเหลี่ย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พื้นที่ของรูปสามเหลี่ย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ส่วนประกอบของรูปวงกล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การสร้างรูปวงกลม</w:t>
            </w:r>
          </w:p>
          <w:p>
            <w:pPr>
              <w:pStyle w:val="Normal"/>
              <w:ind w:left="592" w:hanging="5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การประดิษฐ์ลวดลายโดยใช้รูปวงกล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เรขาคณิตสามมิติและปริมาตรของทรงสี่เหลี่ยมมุมฉ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ชนิดของรูปเรขาคณิตสามมิ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การหาปริมาตร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วามจุของทรงสี่เหลี่ยมมุมฉ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๑๖๑๐๑  คณิต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วลา  ๑๖๐ ชั่วโมง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63"/>
        <w:gridCol w:w="3220"/>
        <w:gridCol w:w="126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บ และ การบวก การลบ การคูณ การหารจำนวนนับ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จำหลักและค่าของตัวเลขตามค่าประจำหลัก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นรูปกระจาย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ค่าใกล้เคียงเป็น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ต็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และ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จำนวนนับ  และโจทย์ปัญห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  และโจทย์ปัญห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การสลับที่  สมบัติการเปลี่ยนหมู่  และสมบัติการแจกแจง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และโจทย์ปัญหา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การและการแก้สมการ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ที่เป็นจริงและสมการที่เป็นเท็จ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ที่มีตัวไม่ทราบค่าหนึ่งตัว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สมการที่มีตัวไม่ทราบค่า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ตัว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ประโยคสัญลักษณ์ที่มี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ไม่ทราบค่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สมกา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ประกอบของจำนวนนับ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หาตัวประกอบ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ยกตัวประกอบ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หารร่วม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คูณร่วม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จทย์ปัญห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มและส่วนของเส้นตรง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ที่มีขนาดเท่ากัน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ครึ่งมุมโดยใช้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โพรแทรกเตอร์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ครึ่งส่วนของเส้นตรงโดยใช้ไม้บรรทัด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ทแยงมุมและสมบัติของเส้น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แยงมุมของรูปสี่เหลี่ยมชนิดต่าง ๆ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ชนิดต่าง 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้นขนาน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ขนานและมุมแย้ง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ขนานและมุมภายในที่อยู่บน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งเดียวกันของเส้นตัด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เส้นขนา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ิศและแผนผัง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ชื่อทิศ  และทิศทางของ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ั้งแปด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ที่  แผนผัง  ที่มีทิศและมาตราส่วนกำกับ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แสดงตำแหน่งของ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ต่าง ๆ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แสดงเส้นทางโดยใช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 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ส่ว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ษส่วน  และ การบวก ลบ คูณ หาร เศษส่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ที่เท่า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2484" w:leader="none"/>
              </w:tabs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และการเรียงลำดับ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2484" w:leader="none"/>
              </w:tabs>
              <w:ind w:left="36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การลบเศษส่วน และ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 การหารเศษส่วน 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ลบ คูณ หาร เศษส่วน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คน และโจทย์ปัญห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  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    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 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การเขียนทศนิยมไม่เกินสามตำแหน่ง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จำหลักและ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การเรียงลำดับทศนิ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ห้อยู่ในรูปเศษส่วนและเขียนเศษส่วนให้อยู่ในรูปทศนิ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ค่าใกล้เคียงเป็นทศนิยมหนึ่งตำแหน่ง  สองตำแหน่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  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    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 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48"/>
        <w:gridCol w:w="3023"/>
        <w:gridCol w:w="124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วก การลบ การคูณทศนิ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ละการลบทศนิยมไม่เกินสามตำแหน่งและโจทย์ปัญห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ศนิยมที่ผลคูณเป็นทศนิยมไม่เกินสามตำแหน่งและโจทย์ปัญห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ทศนิยมระคนที่มีผลลัพธ์เป็นทศนิยมไม่เกินสามตำแหน่ง  และโจทย์ปัญหา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หารทศนิ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ศนิยมและโจทย์ปัญห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 ทศนิยมระคนที่มีผลลัพธ์เป็นทศนิยมไม่เกินสามตำแหน่ง  และโจทย์ปัญห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เส้นรอบรูปสี่เหลี่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รูปสี่เหลี่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รอบรูปสี่เหลี่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พื้นที่รูปสี่เหลี่ย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ของรูปหลายเหลี่ยมโดยแบ่งเป็นรูปสามเหลี่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ูปสี่เหลี่ย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 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060"/>
        <w:gridCol w:w="11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วงกล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เส้นรอบรูปวงกล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รูปวงกล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รอบรูปวงกล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พื้นที่รูปวงกล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ประยุกต์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คูณและการ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ไตรยางศ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้อยละและโจทย์ปัญหาร้อยละ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ขาย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กับ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กับการลดราคา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เรขาคณิตสามมิติ และ ปริมาตรของทรงสี่เหลี่ยมมุมฉ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ามมิ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รูปเรขาคณิตจากรูปคล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เรขาคณิตสองมิติกับรูปเรขาคณิต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ิติ และ ความน่าจะ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แท่งเปรียบเทีย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กราฟแท่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๑๑๐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๑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         </w:t>
      </w:r>
      <w:r>
        <w:rPr>
          <w:rFonts w:ascii="Angsana New" w:hAnsi="Angsana New"/>
          <w:sz w:val="32"/>
          <w:sz w:val="32"/>
          <w:szCs w:val="32"/>
        </w:rPr>
        <w:t>มัธยมศึกษาปีที่ ๑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 ๑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3422"/>
        <w:gridCol w:w="11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บัติของจำนวนน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  ของจำนวนน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  <w:p>
            <w:pPr>
              <w:pStyle w:val="Normal"/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โดยใช้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จำนวน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ต็มบวก  จำนวนเต็มลบ  และศูน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เต็ม</w:t>
            </w:r>
          </w:p>
          <w:p>
            <w:pPr>
              <w:pStyle w:val="Normal"/>
              <w:ind w:left="240" w:hanging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และหารจำนวนเต็ม</w:t>
            </w:r>
          </w:p>
          <w:p>
            <w:pPr>
              <w:pStyle w:val="Normal"/>
              <w:ind w:left="252" w:hanging="23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จำนวนเต็มและการนำไปใช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ยกกำลั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เลขยกกำลัง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จำนวนในรูปสัญกรณ์ทางวิทยาศาสตร์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และหารเลขยกกำลังที่มีฐานเดียวกันและเลขชี้กำลังเป็นจำนวนเต็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ทางเรขาคณิต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เรขาคณิตโดยใช้วงเวียนและสันตรง</w:t>
            </w:r>
          </w:p>
          <w:p>
            <w:pPr>
              <w:pStyle w:val="Normal"/>
              <w:ind w:firstLine="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่วนของเส้นตรงให้ยาว</w:t>
            </w:r>
          </w:p>
          <w:p>
            <w:pPr>
              <w:pStyle w:val="Normal"/>
              <w:ind w:left="252" w:hanging="23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กับความยาวของส่วนของเส้นตรงที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3422"/>
        <w:gridCol w:w="11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ครึ่งส่วนของเส้นตรงที่กำหนดให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 ๒๑๑๐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๑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๑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 ๒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34"/>
        <w:gridCol w:w="3006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ษส่วนและทศนิยม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ด้วยทศนิยมและการเขียนทศนิยมซ้ำเป็นเศษ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เศษส่วนและทศนิยม</w:t>
            </w:r>
          </w:p>
          <w:p>
            <w:pPr>
              <w:pStyle w:val="Normal"/>
              <w:ind w:left="226" w:hanging="2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  เศษส่วนและทศนิยม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หรือสถานการณ์เกี่ยวกับเศษส่วนและทศนิย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ถึ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มาณค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มาณค่าในสถานการณ์ต่างๆ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โดยการประมาณค่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อันดับและกราฟ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อันด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การเชิงเส้นตัวแปรเดี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และความสัมพันธ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ของสมการเชิงเส้นตัวแปรเดียว</w:t>
            </w:r>
          </w:p>
          <w:p>
            <w:pPr>
              <w:pStyle w:val="Normal"/>
              <w:ind w:left="184" w:hanging="1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สมการเชิงเส้นตัวแปร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สมบัติการเท่าการ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การเกี่ยวกับสมการเชิงเส้นตัวแปรเดีย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3259"/>
        <w:gridCol w:w="10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สัมพันธ์ระหว่างรูปเรขาคณิตสองมิติและสามมิติ   </w:t>
            </w:r>
          </w:p>
          <w:p>
            <w:pPr>
              <w:pStyle w:val="Normal"/>
              <w:ind w:left="226" w:hanging="2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ของรูปเรขาคณิตสองมิติที่เกิดจากการคลี่รูปเรขาคณิตสามมิติ  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สองมิติที่ได้จากการมองทางด้า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ront 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ide 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  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สามมิติ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หรือประดิษฐ์รูปเรขาคณิตที่ประกอบขึ้นด้วยลูกบาศก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๒๒๑๐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๒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 ๑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3062"/>
        <w:gridCol w:w="11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ส่วนและร้อย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197" w:hanging="19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เกี่ยวกับอัตราส่วนและ ร้อย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ความยาว  พื้นที่</w:t>
            </w:r>
          </w:p>
          <w:p>
            <w:pPr>
              <w:pStyle w:val="Normal"/>
              <w:ind w:left="197" w:hanging="19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หรือสถานการณ์ในชีวิตประจำวันโดยใช้ความรู้เกี่ยวกับพื้น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ดคะเ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ภูมิวงกล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วงกล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วงกล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ปลงทางเรขาคณ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ขน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ท้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มุ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3062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ท่ากันทุกประการ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ท่ากันทุกประการของรูปสามเหลี่ยม</w:t>
            </w:r>
          </w:p>
          <w:p>
            <w:pPr>
              <w:pStyle w:val="Normal"/>
              <w:ind w:left="197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สองรูปที่สัมพันธ์กันแบบ 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ind w:left="197" w:hanging="19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สองรูปที่สัมพันธ์กันแบบ มุ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left="193" w:hanging="19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สองรูปที่สัมพันธ์กันแบบ 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อกาสของเหตุกา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เกิดขึ้นแน่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ไม่เกิดขึ้นแน่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การเกิดของ เหตุการณ์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๒๒๑๐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๒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 ๒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776"/>
        <w:gridCol w:w="2929"/>
        <w:gridCol w:w="126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บทพีทาโกรั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บทพีทาโกรัส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กลับของทฤษฎีบทพีทาโกรัส</w:t>
            </w:r>
          </w:p>
          <w:p>
            <w:pPr>
              <w:pStyle w:val="Normal"/>
              <w:ind w:left="228" w:hanging="228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หรือสถานการณ์โดยใช้ทฤษฎีบทพีทาโกรัสและบทกลั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จำนวนจร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ตรรกย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า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ยุกต์ของสมการเชิงเส้นตัวแปรเดี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สมการเชิงเส้นตัวแปรเดี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สมการเชิงเส้นตัวแปรเดี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้นขน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เส้นขนาน</w:t>
            </w:r>
          </w:p>
          <w:p>
            <w:pPr>
              <w:pStyle w:val="Normal"/>
              <w:ind w:left="228" w:hanging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สองรูปที่สัมพันธ์กันแบบ มุ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left="228" w:hanging="228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และแก้ปัญหาโดยใช้สมบัติของเส้นขนานและความเท่ากันทุกประการของรูปสามเหลี่ย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๒๓๑๐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ิตศาสตร์ ๕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๓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 ๑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324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และ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ตรและพื้นที่ผิว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ผิวและปริมาตรของปริซึม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ผิวและปริมาตรของทรงกระบอก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ผิวและปริมาตรของพีระมิด  กรวย  และทรงกลม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หน่วยปริมาตร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เกี่ยวกับพื้นที่ผิวและปริมาต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าฟ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ตรง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ตรงกับการนำไปใช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อื่น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สมการเชิงเส้น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สองตัวแปร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สมการเชิงเส้นสองตัวแปร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มการเชิงเส้นสองตัวแปร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ระบบสมการเชิงเส้นสองตัวแปร</w:t>
            </w:r>
          </w:p>
          <w:p>
            <w:pPr>
              <w:pStyle w:val="Normal"/>
              <w:ind w:left="207" w:hanging="207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เกี่ยวกับระบบสมการเชิงเส้นสองตัวแป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้าย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คล้ายกัน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ที่คล้ายกัน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รูปสามเหลี่ยมที่คล้าย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 ๒๓๑๐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ิตศาสตร์ ๖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๓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คเรียนที่ ๒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ำนวน         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วยกิต                              เวลา      ๖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9"/>
        <w:gridCol w:w="3221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และ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สมการ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และกราฟแสดงคำตอบของอสมการเชิงเส้นตัวแปรเดียว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อสมการเชิงเส้นตัวแปรเดียว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เกี่ยวกับอสมการเชิงเส้นตัวแปรเดียว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ุ่มและเหตุการณ์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น่าจะเป็นของเหตุการณ์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ิติ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ประเด็น  การเขียนข้อคำถาม  การกำหนดวิธีการศึกษา  และการเก็บรวบรวมข้อมูล 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ค่ากลางของข้อมูล </w:t>
            </w:r>
          </w:p>
          <w:p>
            <w:pPr>
              <w:pStyle w:val="Normal"/>
              <w:ind w:left="293" w:hanging="293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ค่ากลางของข้อมูล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  การแปลความหมาย  และการวิเคราะห์ข้อมูล</w:t>
            </w:r>
          </w:p>
          <w:p>
            <w:pPr>
              <w:pStyle w:val="Normal"/>
              <w:ind w:left="293" w:hanging="2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ข้อมูลสารสนเทศ </w:t>
            </w:r>
          </w:p>
          <w:p>
            <w:pPr>
              <w:pStyle w:val="Normal"/>
              <w:ind w:left="207" w:hanging="207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๒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132"/>
          <w:szCs w:val="132"/>
        </w:rPr>
      </w:pPr>
      <w:r>
        <w:rPr>
          <w:rFonts w:cs="Angsana New" w:ascii="Angsana New" w:hAnsi="Angsana New"/>
          <w:sz w:val="132"/>
          <w:szCs w:val="132"/>
        </w:rPr>
      </w:r>
    </w:p>
    <w:p>
      <w:pPr>
        <w:pStyle w:val="Heading"/>
        <w:jc w:val="left"/>
        <w:rPr>
          <w:rFonts w:ascii="Angsana New" w:hAnsi="Angsana New" w:cs="Angsana New"/>
          <w:sz w:val="132"/>
          <w:szCs w:val="132"/>
        </w:rPr>
      </w:pPr>
      <w:r>
        <w:rPr>
          <w:rFonts w:cs="Angsana New" w:ascii="Angsana New" w:hAnsi="Angsana New"/>
          <w:sz w:val="132"/>
          <w:szCs w:val="132"/>
        </w:rPr>
      </w:r>
    </w:p>
    <w:p>
      <w:pPr>
        <w:pStyle w:val="Heading"/>
        <w:jc w:val="left"/>
        <w:rPr>
          <w:rFonts w:ascii="Angsana New" w:hAnsi="Angsana New" w:cs="Angsana New"/>
          <w:sz w:val="132"/>
          <w:szCs w:val="132"/>
        </w:rPr>
      </w:pPr>
      <w:r>
        <w:rPr>
          <w:rFonts w:cs="Angsana New" w:ascii="Angsana New" w:hAnsi="Angsana New"/>
          <w:sz w:val="132"/>
          <w:szCs w:val="132"/>
        </w:rPr>
      </w:r>
    </w:p>
    <w:p>
      <w:pPr>
        <w:pStyle w:val="Heading"/>
        <w:jc w:val="left"/>
        <w:rPr>
          <w:rFonts w:ascii="Angsana New" w:hAnsi="Angsana New" w:cs="Angsana New"/>
          <w:sz w:val="132"/>
          <w:szCs w:val="132"/>
        </w:rPr>
      </w:pPr>
      <w:r>
        <w:rPr>
          <w:rFonts w:ascii="Angsana New" w:hAnsi="Angsana New" w:cs="Angsana New"/>
          <w:sz w:val="132"/>
          <w:sz w:val="132"/>
          <w:szCs w:val="132"/>
        </w:rPr>
        <w:t>การวัดและประเมินผล</w:t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วัดและประเมินผลการเรียนรู้ตาม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ระบวนการเก็บรว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ความผลการเรียนรู้และพัฒนาการด้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เรียนตาม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ผลไปปรับปรุงพัฒนาการจัดการเรียนรู้และใช้เป็นข้อมูลสำหรับการตัดสินผล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องค์ประกอบของการวัดผลและประเมินการเรียนรู้ที่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รรถนะสำคัญของ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กษณะอันพึง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าตรฐานการเรียนรู้ไว้เป็นเป้าหมายและกรอบทิศทางในการพัฒนาผู้เรียนให้เป็นค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ภาพชีวิตที่ดีและมีขีดความสามารถในการแข่งขันในเวทีระดับโ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ผู้เรียนได้เรียนรู้ตาม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ที่กำหนดในสาร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สาร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ความสามารถด้า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และ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ลักษณะที่พึงประสงค์และเข้าร่วมกิจกรรมพัฒนาผู้เรีย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ัดและประเมินผลรายกลุ่มสาระการเรียนรู้คณิต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อนวัดและประเมินผลการเรียนรู้ผู้เรียนตามตัวชี้วัดในรายวิชา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กำหนดไว้ในหน่วยการเรียน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ช้วิธีการวัดและประเมินผล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ข้อมูล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หล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ผลการประเมินที่สะท้อนความรู้ความสามารถที่แท้จริงของผู้เรียนโดยการวัดและประเมินผลการเรียนรู้อย่างต่อเนื่องไปพร้อมกับการจัดการเรียนการสอนโดยสังเกตพัฒนาการและความประพฤติของ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ารประเมิน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จาก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จากแฟ้มสะส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บคู่กับการใช้การทดสอบ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สมดุลและครอบคลุมทั้งด้า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านเจตค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ความสำคัญกับการประเมินผลระหว่างเรียนมากกว่าการประเมินปลาย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ลาย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ป็นข้อมูลเพื่อการประเมินการเลื่อนชั้นและการจบการศึกษ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เพื่อให้การจัดการเรียนการสอนมีประสิทธิภาพผู้สอนต้องตรวจสอบความรู้ความสามารถที่แสดงพัฒนาการของผู้เรียนอย่างสม่ำเสมอและ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เรียนต้องรับผิดชอบและตรวจสอบความก้าวหน้าของตนเองอย่างสม่ำเสมอ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ารเรียนรู้เป็นส่วนที่ผู้สอนและผู้เรียนใช้ตรวจสอบย้อนกลับว่าผู้เรียนเกิดการเรียนรู้หรือ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ในระดับชั้นเรียนต้องอาศัยทั้งผลการประเมินย่อยเพื่อ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เมินผลรวมเพื่อสรุปผลการเรียนรู้เมื่อจบหน่วยการเรียนรู้และจบรายวิช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วิธีการวัดผลและประเมินผลการเรียนรู้</w:t>
      </w:r>
      <w:r>
        <w:rPr>
          <w:sz w:val="32"/>
          <w:sz w:val="32"/>
          <w:szCs w:val="32"/>
        </w:rPr>
        <w:t>ให้บรรลุผลตามเป้าหมายของการเรียนรู้ที่วางไว้ควรมีแนวทาง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วัดทั้งความ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ต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ิยมรวมทั้งโอกาสในการเรียนของผู้เรีย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ธีการวัดผลและ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สอดคล้องกับมาตรฐาน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การเรียนรู้ที่กำหนดไว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เก็บข้อมูลที่ได้จากการวัดผลและประเมินผลตามความเป็นจริงและต้องประเมินผลภายใต้ข้อมูลที่มีอยู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ลการวัดและประเมินผลการเรียนรู้ของผู้เรียนต้องนำไปสู่การแปลผลและลงข้อสรุปที่สมเหตุสมผ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วัดผลต้องเที่ยงตรงและ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ด้านของวิธีการ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กาสของการประเมิ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ของการวัดใน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ุ่มสาระคณิตศาสตร์</w:t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วินิจฉัย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ต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ิยมของผู้เรียนและเพื่อส่งเสริมผู้เรียนให้พัฒนาความรู้ความสามารถและทักษะได้เต็มศักยภาพ</w:t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เป็นข้อมูลป้อนกลับให้แก่ตัวผู้เรียนเองว่าบรรลุตามมาตรฐาน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การเรียนรู้มากน้อยเพียงใด</w:t>
      </w:r>
    </w:p>
    <w:p>
      <w:pPr>
        <w:pStyle w:val="Normal"/>
        <w:numPr>
          <w:ilvl w:val="0"/>
          <w:numId w:val="1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เป็นข้อมูลสรุปผลการเรียนรู้และเปรียบเทียบถึงระดับพัฒนาการของการเรียนรู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ัดผลประเมินผลตามสภาพจริ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ิจกรรมการเรียนรู้ของผู้เรียนมีหลากหลายเช่นกิจกรรมใน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ศึกษาปัญหาพิเศษหรือ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ในการทำกิจกรรมต้องคำนึงว่าผู้เรียนแต่ละคนมีศักยภาพ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แต่ละคนจึงอาจทำงานชิ้นเดียวกันได้เสร็จในเวลา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ของงานที่ได้อาจแตกต่างกั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ผู้เรียนทำกิจกรรมเหล่านี้เสร็จแล้วก็จะต้องเก็บรวบรว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วมถึงทักษะปฏิบัติ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ต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ซาบซ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ที่ผู้เรียนได้ทำเหล่านี้ต้องใช้วิธ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ที่มีความ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่วยให้สามารถประเมิน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และความรู้สึกนึกคิดที่แท้จริงของผู้เรีย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ัดและประเมินผลตามสภาพจริงจะมีประสิทธิภาพก็ต่อเมื่อมีการประเมินหล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กหลาย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กันสอดคล้องกับ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ประเมินอย่างต่อเนื่องเพื่อจะได้ข้อมูลที่มากพอที่จะสะท้อนของผู้เรียนได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สำคัญของการวัดและประเมินผลจากสภาพจริง</w:t>
      </w:r>
    </w:p>
    <w:p>
      <w:pPr>
        <w:pStyle w:val="Normal"/>
        <w:numPr>
          <w:ilvl w:val="0"/>
          <w:numId w:val="9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วัด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ักษณะที่สำคัญคือใช้วิธีการประเมินกระบวนการคิดที่ซับ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ใน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ักยภาพผู้เรียนในด้านของผู้ผลิตและกระบวนการที่ได้ผลผลิตมากกว่าที่จะประเมินว่าผู้เรียนจดจำความรู้อะไรบ้าง</w:t>
      </w:r>
    </w:p>
    <w:p>
      <w:pPr>
        <w:pStyle w:val="Normal"/>
        <w:numPr>
          <w:ilvl w:val="0"/>
          <w:numId w:val="9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ประเมินความสามารถของผู้เรียนเพื่อวินิจฉัยผู้เรียนในส่วนที่ควรส่งเสริมและส่วนที่แก้ไขปรับปรุงเพื่อให้ผู้เรียนได้พัฒนาอย่างเต็มศักยภาพตาม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นใจและความต้องการของแต่ละบุคคล</w:t>
      </w:r>
    </w:p>
    <w:p>
      <w:pPr>
        <w:pStyle w:val="Normal"/>
        <w:numPr>
          <w:ilvl w:val="0"/>
          <w:numId w:val="9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ประเมินที่จะเปิดโอกาสให้ผู้เรียนได้มีส่วนร่วมประเมินผลงานของตนเองและของเพื่อนร่วม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ให้ผู้เรียน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ั่นใ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ัฒนาตนเองได้</w:t>
      </w:r>
    </w:p>
    <w:p>
      <w:pPr>
        <w:pStyle w:val="Normal"/>
        <w:numPr>
          <w:ilvl w:val="0"/>
          <w:numId w:val="9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ี่ได้จากการประเมินจะสะท้อนให้เห็นถึงกระบวนการเรียนการสอนและการวางแผนการสอนของผู้สอนว่าสามารถตอบสนอง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นใจและความต้องการของผู้เรียนแต่ละบุคคลได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ความสามารถของผู้เรียนในการถ่ายโอนการเรียนไปสู่ชีวิตจริงได้</w:t>
      </w:r>
    </w:p>
    <w:p>
      <w:pPr>
        <w:pStyle w:val="Normal"/>
        <w:numPr>
          <w:ilvl w:val="0"/>
          <w:numId w:val="9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ด้านต่างๆด้วยวิธีที่หลากหลายใน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อย่างต่อเนื่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และแหล่งข้อมูลที่ใช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พื่อให้การวัดและประเมินผลสะท้อนความสามารถที่แท้จริงของผู้เรียนผลการประเมินอาจได้มาจากแหล่งข้อมูลและวิธีการต่างๆ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ประเมินผล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Group Assessm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ที่จะทำงานในฐานะสมาชิกที่มีประสิทธิภาพของกลุ่มถือเป็นทักษะสำคัญในการจัดการเรียนรู้ที่เน้นผู้เรียนเป็นศูนย์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กิจกรรมต้องเน้นย้ำการทำงานเป็นกลุ่มที่มีการจัดการด้านความพร้อมที่มีคุณภาพและมีการประเมินผลที่ละเอียด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กลุ่มของผู้เรียนจะมีคุณภาพสูงสุดรวมทั้งมี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ิดเพลินเมื่อมีการปฏิบัติ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บรรยากาศให้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ผู้เรียนทราบและเข้าใจว่าการทำงานกลุ่มจะให้ผลดีแก่ผู้เรี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กลุ่มจะประเมินด้วยวิธีใ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ให้ผู้เรียน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ของกลุ่มจะประเมินเมื่อใดล่วงหน้าเพื่อผู้เรียนจะได้ไม่กดดันและวิตกกังวลว่าผู้สอนจะประเมินเมื่อใ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กำหนดคะแนนไม่ควรมาก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หลักการต้องการจะพัฒนาการทำงานร่วม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จ้งเกณฑ์การประเมินให้ผู้เรียนได้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อกเกณฑ์บางส่วน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ให้ผู้เรียนเพิ่มเติมเกณฑ์ขอ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่อยตัดสินใจว่าแต่ละเกณฑ์จะให้คะแนนอย่าง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เวลาให้ผู้เรียนได้มีการสำรวจว่าคุ้มค่าแก่การเรียนรู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ให้ผู้เรียนได้วิเคราะห์ผลสำเร็จ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วลาแยกแยะว่ายังมีจุดใดที่สามารถทำได้ดียิ่งขึ้นอี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สอนต้องมั่นใจและกระจ่างชัดเ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ผลิตจากงานของกลุ่มหรือประเมิน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และผลผลิตเป็นคนละเร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ำเป็นต้องมีแนวทางการประเมิ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ทำ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กิจกรรมใช้การประเมินผล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บางกิจกรรมอาจใช้เพื่อการประเมินผลกระบวนการปฏิบัติเท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้องระวังอันตรายจากการประเมินงานกลุ่มเป็นรา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นำไปสู่ความรู้สึกเจ็บช้ำน้ำใจและการโต้แย้งอย่างรุนแร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การแจ้งเกณฑ์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ตกลงตั้งแต่แรกเริ่มลงมือปฏิบัติ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ผลบุคคลควรจะทำต่อ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ทั้งกลุ่มได้รับการพัฒนาความมั่นใจและความเชื่อถื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ิจารณาการจัด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ห้ผู้เรียนจัดกลุ่มเองหรือไม่หรือจะใช้การสุ่มจัดผู้เรียนเข้ากลุ่มเพื่อความเหมาะสมในการค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ของผู้เรียนใ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สอนจัดผู้เรียนให้สมดุลเพื่อคละ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และทักษะของ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นี้มีประโยชน์เพื่อจัดกลุ่มการเรียนรู้แบบร่วมมืออย่างมีคุณภาพแต่ต้องการทักษะการประสานงานที่สูงมา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ระเมิ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Self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ssessm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อนควรฝึกให้ผู้เรียนมีการประเมินตนเองทั้งด้าน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าน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ผู้เรียนได้พูดถึงงา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ั้นตอนกระบวนการทำ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ุดบกพร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ดีตรง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รียนได้ความรู้อะไรบ้างและผู้เรียนมีความรู้สึกอย่างไรต่องานที่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ดียวกันก็เปิดโอกาสให้เพื่อนได้มีการวิพากษ์วิจารณ์งานของผู้เรียนอันจะนำไปสู่ความภาคภูมิใ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เขียน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Sel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Repor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ให้ผู้เรียนเขียนรายงานเกี่ยวกับพฤติกรรม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ารสัมภาษณ์เพียงแต่ไม่มีคนคอยตั้งคำถามเท่านั้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ากวิธีการประเมินดังกล่าวสามารถนำมาจัดแสดงวิธีการและเครื่องมือประเมินผลการเรียนรู้ของสาระการเรียนรู้ในด้าน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ทักษะกระบว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าน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ิยมได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กลุ่มสาระการเรียนรู้คณิตศาสตร์  ควรจัดให้ครอบคลุมทั้งด้านความรู้  ด้านทักษะกระบวนการ  และด้านคุณลักษณะอันพึงประสงค์  และสอดคล้องกับมาตรฐานการเรียนรู้และตัวชี้วัดตามที่หลักสูตรแกนกลางขั้นพื้นฐาน  พุทธศักราช  ๒๕๕๑  กำหนดไว้  ควรมุ่งเน้นการวัดสมรรถภาพโดยรวมของผู้เรียนเป็นหลัก  จุดประสงค์หลักของการวัดประเมินไม่ใช่อยู่ที่การวัดผลเพื่อตัดสินผลการเรียนของผู้เรียนเพียงอย่างเดียว  แต่เป็นการวัดและประเมินผลเพื่อนำผลการประเมินไปใช้ในการปรับปรุงการเรียนการสอนเพื่อช่วยพัฒนาให้ผู้เรียนสามารถเรียนรู้คณิตศาสตร์ได้อย่างมีประสิทธิภาพและเต็มตามศักย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ผู้เรียนที่ต้อง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ของกลุ่มสาระคณิตศาสตร์นั้นแกนกลางการศึกษาขั้นพื้นฐาน  พุทธศักราช  ๒๕๕๑  กำหนดให้ทำการวัดและประเมินผลตามมาตรฐานและตัวชี้วัด  ตัวชี้วัดในการวัดและประเมินผล  ที่ต้องนำมาพิจารณา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ประเมินผลด้านความรู้ต้องสอดคล้องกับมาตรฐานการเรียนรู้  ๕  สาระ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จำนวนและ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รขาคณ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พีชคณ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การวิเคราะห์ข้อมูลและความน่าจะ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ประเมินผลด้านทักษ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ระบวนการ  เป็นการวัดความสามารถของผู้เรียนครอบคลุมประเด็นที่ต้องประเมิ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ให้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การสื่อสาร  การสื่อความหมาย  และการ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การเชื่อมโ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ความคิดริเริ่มสร้างสรรค์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ัดประเมินผลด้านคุณลักษณะอันพึงประสงค์  ครอบคลุมประเด็นที่ต้องประเมิ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ทำงานอย่างเป็นระเบ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มีระเบียบวิน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มีความรอบค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มีความ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มีวิจารณญ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มีความเชื่อมั่นใน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ตระหนักในคุณค่าและมีเจตคติที่ดีต่อวิชาคณิต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การจัด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  ครูผู้สอนต้องจัดกิจกรรมเพื่อให้ผู้เรียนมีผลการเรียนรู้  มีพัฒนาการตามตัวชี้วัดที่กำหนดไว้  ซึ่งต้องอาศัยการวัดและประเมินผลที่สอดคล้องกับตัวชี้วัดที่กำหนดไว้  องค์ประกอบของการสอนทั้งสามส่วนมีความสำพันธ์กับดัง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2917190</wp:posOffset>
                </wp:positionV>
                <wp:extent cx="2286000" cy="1196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9.7pt;width:179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การ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ส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228528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ชี้วัด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916720"/>
                            <a:ext cx="2286000" cy="108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ละ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7520" y="16592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3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719;width:3598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ชี้วัด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4593;width:3599;height:1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ละประเมินผล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6,2613" to="3344,387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520" to="6839,37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5580" to="5397,55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ด้านความรู้  สามารถกำหนดวิธีการและเครื่องมือสำหรับวัดและประเมินผลภายใต้กรอบของตัวชี้วัด  วิธีวัดและประเมินผลการเรียนรู้ด้านความรู้ที่สำคัญได้แก่  การสอบ  การสังเกต  การสัมภาษณ์  และการประเมินชิ้นงาน  สำหรับเครื่องมือที่ใช้  ได้แก่  แบบทดสอบ  แบบสังเกต  และแบบประเมินคุณภาพ  ตามลำดับ  การสร้างเครื่องมือ  และเกณฑ์การประเมินทำได้โดยวิเคราะห์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ที่นำเสนอนี้เพื่อเป็นแนวทางหึครูผู้สอนใช้เป็นกรอบในการประเมินคุณภาพของผู้เรียนในด้านต่าง ๆ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ผลการเรียนรู้โดยการ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หรับแบบทดสอบที่เป็นปรนัยเลือกตอบ  สามารถกำหนดเกณฑ์ในการให้คะแนนอย่างกว้าง ๆ คือ  ตอบถูกได้ ๑ คะแนน  ตอบผิดได้ ๐ 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หรับแบบทดสอบที่เป็นอัตนัย  หรือแบบความเรียนสามารถกำหนดตัวบ่งชี้และเกณฑ์ในการให้คะแนนมากกว่าสองระดับ  เช่น  อาจกำหนดคะแนนเต็มเป็น ๔ คะแนน  แล้วพิจารณากำหนดเกณฑ์การให้คะแนนลดหลั่นลงมา  สำหรับนักเรียนที่แสดงผลการเรียนยังไม่ถึงเกณฑ์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ให้คะแนนผลการทำข้อสอบแบบอัตนัยที่พิจารณาจา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การ</w:t>
      </w:r>
      <w:r>
        <w:rPr>
          <w:rFonts w:ascii="Angsana New" w:hAnsi="Angsana New"/>
          <w:sz w:val="32"/>
          <w:sz w:val="32"/>
          <w:szCs w:val="32"/>
        </w:rPr>
        <w:t>หาคำตอบ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ูกต้อง</w:t>
      </w:r>
      <w:r>
        <w:rPr>
          <w:rFonts w:ascii="Angsana New" w:hAnsi="Angsana New"/>
          <w:sz w:val="32"/>
          <w:sz w:val="32"/>
          <w:szCs w:val="32"/>
        </w:rPr>
        <w:t>ของคำ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46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ทำข้อสอบที่ปรากฏให้เห็น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         ดีมา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ชัดเจน  สมบูรณ์  คำตอบถูกต้อง  ครบถ้วน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ทำยังไม่ชัดเจนดีนัก  แต่อยู่ในแนวทางที่ถูกต้อง  คำตอบถูกต้องครบถ้วน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พอใช้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ยังไม่ชัดเจน  หรือไม่แสดงวิธีทำ  คำตอบถูกต้องครบถ้วน หรือ  การแสดงวิธีทำชัดเจน  สมบูรณ์  แต่คำตอบไม่ถูกต้อง  ขาดการตรวจสอบ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 ควรแก้ไ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ยังไม่ชัดเจนดีนัก  แต่อยู่ในแนวทางที่ถูกต้อง  คำตอบไม่ถูกต้อง  หรือ  ไม่แสดงวิธีทำ  และคำตอบที่ได้ไม่ถูกต้องแต่อยู่ในแนวทางที่ถูกต้อง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        ต้องปรับปรุ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ด้ไม่ถึงเกณฑ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การพิจารณาจากการแสดงวิธีการในการหาคำตอบและความถูกต้องของคำตอบแล้ว  เกณฑ์ในการให้คะแนนแบบทดสอบอัตนัยอาจพิจารณาจากด้านอื่น ๆ อีกก็ได้  สำหรับเกณฑ์ในการให้คะแนนของการสังเกต  การสัมภาษณ์  และการประเมินชิ้นงานสามารถสร้างเกณฑ์ในทำนองเดียวกับเกณฑ์การให้คะแนนด้านทักษ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ระบวนการทางคณิตศาสตร์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ด้าน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ทางคณิตศาสตร์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ยกองค์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ระบวนการ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ที่ปรากฏให้เห็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         ดีมา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ยุทธวิธีการดำเนินการแก้ปัญหาสำเร็จ   อย่างมีประสิทธิภาพ  อธิบายถึงเหตุผลในการใช้วิธีการดังกล่าวได้เข้าใจชัดเจน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ยุทธวิธีการดำเนินการแก้ปัญหาสำเร็จ  แต่น่าจะอธิบายถึงเหตุผลในการใช้วิธีการดังกล่าวได้ดีกว่านี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พอใช้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ยุทธวิธีการดำเนินการแก้ปัญหา สำเร็จเพียงบางส่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เหตุผลในการใช้วิธีการดังกล่าวได้บางส่ว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ต้องปรับปรุง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่องรอยการดำเนินการแก้ปัญหาบางส่วน  เริ่มคิดว่าทำไมจึงต้องใช้วิธีการนั้นแล้วหยุด  อธิบายต่อไม่ได้  แก้ปัญหาไม่สำเร็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        ไม่พยายาม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ด้ไม่ถึงเกณฑ์ข้างต้นหรือไม่มีร่องรอยการดำเนินการแก้ปัญห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ระบวนการ 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ห้เหตุผลที่ปรากฏให้เห็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         ดีมา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้างอิง  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้างอิงถูกต้องบางส่วน  และเสนอแนวคิดประกอบการตัดสินใ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พอใช้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ไม่สมเหตุผลในการประกอบการตัดสินใ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ต้องปรับปรุง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ยายามเสนอแนวคิดประกอบการตัดสินใ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        ไม่พยายาม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แนวคิดประกอบการตัดสินใ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ระบวนการ  </w:t>
      </w:r>
      <w:r>
        <w:rPr>
          <w:rFonts w:ascii="Angsana New" w:hAnsi="Angsana New"/>
          <w:sz w:val="32"/>
          <w:sz w:val="32"/>
          <w:szCs w:val="32"/>
        </w:rPr>
        <w:t>การเชื่อมโ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เชื่อมโยงที่ปรากฏให้เห็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         ดีมาก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กับสาระคณิต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กับสาระคณิต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บางส่ว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พอใช้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กับสาระคณิตศาสตร์ได้บางส่ว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ต้องปรับปรุ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ยังไม่เหมาะส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        ไม่พยายาม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ชื่อมโยงกับสาระอื่นใด ๆ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ระบวนการ  </w:t>
      </w: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78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ริเริ่มสร้างสรรค์ที่ปรากฏให้เห็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         ดีมาก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ปลกใหม่ที่สามารถนำไปปฏิบัติได้ถูกต้องสมบูรณ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ปลกใหม่ที่สามารถนำไปปฏิบัติได้ถูกต้องแต่นำไปปฏิบัติแล้วไม่ถูกต้องสมบูรณ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พอใช้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ไม่แปลกใหม่แต่นำไปปฏิบัติได้ถูกต้องสมบูรณ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ต้องปรับปรุง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ไม่แปลกใหม่และนำไปปฏิบัติแล้วยังไม่สมบูรณ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        ไม่พยายา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ผล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ด้านคุณลักษณะอันพึงประสงค์แบบแยกองค์ประก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ascii="Angsana New" w:hAnsi="Angsana New"/>
          <w:sz w:val="32"/>
          <w:sz w:val="32"/>
          <w:szCs w:val="32"/>
        </w:rPr>
        <w:t>มีความ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8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ที่ปรากฏให้เห็น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มา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ก่อนหรือตรงตามกำหนดเวลานัด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ในงานที่ได้รับมอบหมายและปฎิบัติเองจนเป็นนิสัย  เป็นระบบแก่ผู้อื่น  และแนะนำชักชวนให้ผู้อื่นปฏิบัต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ดี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กว่ากำหนด  แต่ได้มีการติดต่อชี้แจงครูผู้สอน  มีเหตุผลที่รับฟัง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งานที่ได้รับมอบหมาย  ปฎิบัติเองจนเป็นนิสัย 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พอใช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กว่า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โดยต้องอาศัยการชี้แนะ  แนะนำ  ตักเตือนหรืให้กำลังใ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78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ที่ปรากฏให้เห็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มาก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งาน  ชิ้นงาน  สะอาดเรียบร้อ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ข้อตกลงที่กำหนดให้ร่วมกันทุกครั้ง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ดี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งาน  ชิ้นงาน  ส่วนใหญ่สะอาดเรียบร้อ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ข้อตกลงที่กำหนดให้ร่วมกันเป็นส่วนใหญ่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พอใช้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ดงาน  ชิ้นงาน  ไม่ค่อยสะอาดเรียบร้อ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ข้อตกลงที่กำหนดให้ร่วมกันเป็นบางครั้ง  ต้องอาศัยการแนะนำ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ascii="Angsana New" w:hAnsi="Angsana New"/>
          <w:sz w:val="32"/>
          <w:sz w:val="32"/>
          <w:szCs w:val="32"/>
        </w:rPr>
        <w:t>ทำงานเป็นระบบรอบค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8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ที่ปรากฏให้เห็น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มา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ารดำเนินงานเป็นระบ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มีครบทุกขั้นตอน  ตัดขั้นตอนที่ไม่สำคัญออก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รียงลำดับความสำคัญก่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ลัง ถูกต้องครบถ้วน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ดี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ารดำเนิน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ไม่ครบทุกขั้นตอน  และผิดพลาดบ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รียงลำดับความสำคัญก่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ลัง ได้เป็นส่วนใหญ่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พอใช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างแผนการดำเนิน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ไม่มีขั้นตอน  มีความผิดพลาดต้องแก้ไข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จัดเรียงลำดับความสำคัญ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ชิ้นงานแบบองค์รว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ของชิ้นงานที่ปรากฏให้เห็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         ดีมา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คำนวณหรือเสนอรูปแบบวิธีการหาคำตอบได้อย่างถูกต้องแม่นย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รือการหาเหตุผล  สนับสนุนการหาคำตอบได้ครบถ้วนสมบู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งเห็นความเชื่อมโยงหรือการขยายผลไปสู่หลักการของปัญหาได้อย่างสมบูรณ์</w:t>
            </w:r>
          </w:p>
          <w:p>
            <w:pPr>
              <w:pStyle w:val="Normal"/>
              <w:ind w:left="72" w:hanging="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ชิ้นงานครบถ้วน ๓ 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รายงาน  ความถูกต้องชัดเจนในการเขียนหรือพิมพ์  การจัดรูปเล่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วณหรือวิธีการหาคำตอบ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หรือการหาเหตุผล  สนับสนุนการหาคำตอบได้บาง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ไปสู่หลักการของปัญหาได้บาง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ชิ้นงานไม่น้อยกว่า ๒ รายการ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พอใช้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มีข้อผิดพลาดบางส่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  สนับสนุนการหาคำตอบเล็กน้อ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ชื่อมโยงหลักการการแก้ปัญหาได้เล็กน้อ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ชิ้นงานไม่น้อยกว่า ๒ ราย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ต้องปรับปรุง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ชิ้นงาน</w:t>
            </w:r>
          </w:p>
        </w:tc>
      </w:tr>
    </w:tbl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ด้านคุณลักษณะที่พึงประสงค์แบบองค์รว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6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ที่ปรากฏให้เห็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        ดีมา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ได้ด้วยตนเองหรือเป็นแบบอย่างแก่ผู้อื่นได้ในการปฏิบัติงานทางคณิตศาสตร์อย่างมีระบบ  มีระเบียบวินัย  มีความรอบคอบ  มีความรับผิดชอบ  มีวิจารณญาณ  มีความเชื่อมั่นในตนเอ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      ดี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ตนตามคำแนะนำหรือชี้แนะในการปฏิบัติงานทางคณิตศาสตร์อย่างมีระบบ  มีระเบียบวินัย  มีความรอบคอบ  มีความรับผิดชอบ  มีวิจารณญาณ  มีความเชื่อมั่นในตนเอ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       พอใช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ปฏิบัติตนตามคำแนะนำหรือชี้แนะด้วยตนเอง  แต่ต้องมีการกำกับและติดตามอยู่เสมอในการปฏิบัติงานทางคณิตศาสตร์อย่างมีระบบ  มีระเบียบวินัย  มีความรอบคอบ  มีความรับผิดชอบ  มีวิจารณญาณ  มีความเชื่อมั่นในตนเอ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ปฏิบัติใ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ของผู้เรียนต้องอยู่บนหลักการพื้นฐานสองประการ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เพื่อพัฒนาผู้เรียนและเพื่อตัดสินผลการเรียน  ในการพัฒนาคุณภาพการเรียนรู้ของผู้เรียน ให้ประสบผลสำเร็จนั้น 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จะต้องได้รับการพัฒนาและประเมินตามตัวชี้วัดเพื่อให้บรรลุตามมาตรฐานการเรียนรู้ สะท้อนสมรรถนะสำคัญ และคุณลักษณะอันพึงประสงค์ของ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ซึ่งเป็นเป้าหมายหลักในการวัดและประเมินผลการเรียนรู้ในระดับชั้นเรียน  ระดับสถานศึกษา  การวัดและประเมินผลการเรียนรู้ เป็นกระบวนการพัฒนาคุณภาพ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โดยใช้ผลการประเมินเป็นข้อมูลและสารสนเทศที่แสดงพัฒนาการ ความก้าวหน้า และความสำเร็จทางการเรียนของ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  ตลอดจนข้อมูลที่เป็นประโยชน์ต่อการส่งเสริมให้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เกิด  การพัฒนาและเรียนรู้อย่างเต็มตามศักย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และประเมินผลการเรียนรู้ แบ่งออกเป็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ระดับ ได้แก่ ระดับชั้นเรียน ระดับสถานศึกษา มีรายละเอียด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ะดับ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เป็นการวัดและประเมินผลที่อยู่ในกระบวนการจัดการเรียนรู้  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ascii="Angsana New" w:hAnsi="Angsana New"/>
          <w:sz w:val="32"/>
          <w:sz w:val="32"/>
          <w:szCs w:val="32"/>
        </w:rPr>
        <w:t>ผู้สอนดำเนินการเป็นปกติและสม่ำเสมอ ในการจัดการเรียนการสอน ใช้เทคนิคการประเมินอย่างหลากหลาย เช่น การซักถาม การสังเกต การตรวจการบ้าน การประเมินโครงงาน การประเมินชิ้นง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ระงาน  แฟ้มสะสมงาน การใช้แบบทดสอบ  ฯลฯ  โดย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ascii="Angsana New" w:hAnsi="Angsana New"/>
          <w:sz w:val="32"/>
          <w:sz w:val="32"/>
          <w:szCs w:val="32"/>
        </w:rPr>
        <w:t>ผู้สอนเป็นผู้ประเมินเองหรือเปิดโอกาสให้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 xml:space="preserve">เรียนประเมินตนเอง เพื่อนประเมินเพื่อน ผู้ปกครองร่วมประเมิน ในกรณีที่ไม่ผ่านตัวชี้วัดให้มี  การสอนซ่อมเสริ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ระดับชั้นเรียนเป็นการตรวจสอบว่า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มีพัฒนาการความก้าวหน้า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รู้  อันเป็นผลมาจากการจัดกิจกรรมการเรียนการสอนหรือไม่ และมากน้อยเพียงใด มีสิ่งที่จะต้องได้รับการพัฒนาปรับปรุงและส่งเสริมในด้านใด นอกจากนี้ยังเป็นข้อมูลให้ผู้สอนใช้ปรับปรุงการเรียนการสอนของตนด้วย ทั้งนี้โดยสอดคล้องกับมาตรฐานการเรียนรู้และตัวชี้วัด</w:t>
      </w:r>
    </w:p>
    <w:p>
      <w:pPr>
        <w:pStyle w:val="Normal"/>
        <w:ind w:left="60" w:firstLine="6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ะดับ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เป็นการประเมินที่สถานศึกษาดำเนินการเพื่อ</w:t>
      </w:r>
      <w:r>
        <w:rPr>
          <w:rFonts w:ascii="Angsana New" w:hAnsi="Angsana New"/>
          <w:color w:val="FF0000"/>
          <w:sz w:val="32"/>
          <w:sz w:val="32"/>
          <w:szCs w:val="32"/>
        </w:rPr>
        <w:t>ตัดสินผล      การเรียนของผู้เรียนเป็นรายปี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ราย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การประเมินการอ่าน  คิดวิเคราะห์และเขียน  คุณลักษณะ            อันพึงประสงค์ และกิจกรรมพัฒนาผู้เรียน 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เพื่อให้ได้ข้อมูลเกี่ยวกับการจัดการศึกษา             ของสถานศึกษา ว่าส่งผลต่อการเรียนรู้ของผู้เรียนตามเป้าหมายหรือไม่ ผู้เรียนมีจุดพัฒนาในด้านใด รวมทั้งสามารถนำผลการเรียนของผู้เรียนในสถานศึกษาเปรียบเทียบกับเกณฑ์ระดับชาติ ผลการประเมินระดับสถานศึกษาจะเป็นข้อมูลและสารสนเทศเพื่อการปรับปรุงนโยบาย หลักสูตร โครงการ หรือวิธีการจัดการเรียนการสอน  ตลอดจนเพื่อการจัดทำแผนพัฒนาคุณภาพการศึกษาของสถานศึกษาตามแนวทางการประกันคุณภาพการศึกษาและการรายงานผลการจัดการศึกษาต่อคณะกรรมการสถานศึกษา สำนักงานเขตพื้นที่การศึกษา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 ผู้ปกครองและชุมชน  </w:t>
      </w:r>
    </w:p>
    <w:p>
      <w:pPr>
        <w:pStyle w:val="Normal"/>
        <w:ind w:left="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>อมูลการประเมินในระดับต่าง ๆ ข้างต้น เป็นประโยชน์ในการตรวจสอบทบทวนพัฒนาคุณภาพ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 ที่จะต้องจัดระบบดูแลช่วยเหลือ ปรับปรุงแก้ไข ส่งเสริมสนับสนุนเพื่อให้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ได้พัฒนาเต็มตามศักยภาพบนพื้นฐาน  ความแตกต่างระหว่างบุคคลที่จำแนกตามสภาพปัญหาและความต้องการ ได้แก่ กลุ่ม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ทั่วไป กลุ่ม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ที่มีความสามารถพิเศษ   กลุ่ม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ที่มีผลสัมฤทธิ์ทางการเรียนต่ำ กลุ่มผู้เรียนที่มีปัญหาด้านวินัยและพฤติกรรม  กลุ่ม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ที่ปฏิเสธโรงเรียน กลุ่ม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 xml:space="preserve">เรียนที่มีปัญหาทางเศรษฐกิจและสังคม กลุ่มพิการทางร่างกายและสติปัญญา เป็นต้น ข้อมูลจากการประเมินจึงเป็นหัวใจของสถานศึกษาในการดำเนินการช่วยเหลือผู้เรียนได้ทันท่วงที </w:t>
      </w:r>
      <w:r>
        <w:rPr>
          <w:rStyle w:val="PageNumber"/>
        </w:rPr>
        <w:t>ป</w:t>
      </w:r>
      <w:r>
        <w:rPr>
          <w:rFonts w:ascii="Angsana New" w:hAnsi="Angsana New"/>
          <w:sz w:val="32"/>
          <w:sz w:val="32"/>
          <w:szCs w:val="32"/>
        </w:rPr>
        <w:t>ิดโอกาสให้ผู้เรียนได้รับการพัฒนาและประสบความสำเร็จในการเรียน</w:t>
      </w:r>
    </w:p>
    <w:p>
      <w:pPr>
        <w:pStyle w:val="Normal"/>
        <w:ind w:left="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ในฐานะผู้รับผิดชอบจัดการศึกษา  จะ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ที่เป็นข้อกำหนดของหลักสูตรสถานศึกษา เพื่อให้บุคลากรที่เกี่ยวข้องทุกฝ่ายถือปฏิบัติร่วมกั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วัดและประเมินผลการเรีย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</w:t>
      </w:r>
      <w:r>
        <w:rPr>
          <w:rFonts w:ascii="Angsana New" w:hAnsi="Angsana New"/>
          <w:sz w:val="32"/>
          <w:sz w:val="32"/>
          <w:szCs w:val="32"/>
        </w:rPr>
        <w:t xml:space="preserve"> การให้ระดับและการรายงานผล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การตัดสินผลการเรียนของกลุ่มสาระการเรียนรู้ การอ่าน คิดวิเคราะห์และเขียน คุณลักษณะอันพึงประสงค์ และกิจกรรมพัฒนาผู้เรียนนั้น ผู้สอนต้องคำนึงถึงการพัฒนา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แต่ละคนเป็นหลัก และต้อง</w:t>
      </w:r>
      <w:r>
        <w:rPr>
          <w:rFonts w:ascii="Angsana New" w:hAnsi="Angsana New"/>
          <w:spacing w:val="-4"/>
          <w:sz w:val="32"/>
          <w:sz w:val="32"/>
          <w:szCs w:val="32"/>
        </w:rPr>
        <w:t>เก็บข้อมูลของ</w:t>
      </w:r>
      <w:r>
        <w:rPr>
          <w:rFonts w:ascii="Angsana New" w:hAnsi="Angsana New"/>
          <w:spacing w:val="-4"/>
          <w:sz w:val="32"/>
          <w:sz w:val="32"/>
          <w:szCs w:val="32"/>
        </w:rPr>
        <w:t>นัก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นทุกด้านอย่างสม่ำเสมอและต่อเนื่องในแต่ละภาคเรียน รวมทั้งสอนซ่อมเสริมผู้เรียน</w:t>
      </w:r>
      <w:r>
        <w:rPr>
          <w:rFonts w:ascii="Angsana New" w:hAnsi="Angsana New"/>
          <w:sz w:val="32"/>
          <w:sz w:val="32"/>
          <w:szCs w:val="32"/>
        </w:rPr>
        <w:t xml:space="preserve">ให้พัฒนาจนเต็มตามศักยภาพ 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รียนต้องมีเวลาเรียนไม่น้อยกว่าร้อยละ ๘๐ ของเวลาเรียนทั้งหม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ประเมินทุกตัวชี้วัด และผ่านเกณฑ์</w:t>
      </w:r>
      <w:r>
        <w:rPr>
          <w:rFonts w:ascii="Angsana New" w:hAnsi="Angsana New"/>
          <w:sz w:val="32"/>
          <w:sz w:val="32"/>
          <w:szCs w:val="32"/>
        </w:rPr>
        <w:t>ไม่น้อยกว่าร้อยละ ๘๐ ของจำนวนตัวชี้วัด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  <w:r>
        <w:rPr>
          <w:rFonts w:ascii="Angsana New" w:hAnsi="Angsana New"/>
          <w:sz w:val="32"/>
          <w:sz w:val="32"/>
          <w:szCs w:val="32"/>
        </w:rPr>
        <w:t xml:space="preserve">   ไม่น้อยกว่าระด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“ </w:t>
      </w:r>
      <w:r>
        <w:rPr>
          <w:rFonts w:ascii="Angsana New" w:hAnsi="Angsana New"/>
          <w:sz w:val="32"/>
          <w:sz w:val="32"/>
          <w:szCs w:val="32"/>
        </w:rPr>
        <w:t>๑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จะถือว่าผ่านเกณฑ์ตามที่สถานศึกษากำหนด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 xml:space="preserve">เรียนต้องได้รับการประเมิน และมีผลการประเมิน  การอ่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วิเคราะห์และเขียน </w:t>
      </w:r>
      <w:r>
        <w:rPr>
          <w:rFonts w:ascii="Angsana New" w:hAnsi="Angsana New"/>
          <w:sz w:val="32"/>
          <w:sz w:val="32"/>
          <w:szCs w:val="32"/>
        </w:rPr>
        <w:t>ในระดับ “ ผ่าน ” ขึ้นไป       มีผลการประเมิน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ในระดับ“ ผ่าน ” ขึ้นไป  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มีผล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พัฒนา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ะดับ “ ผ่าน ”        </w:t>
      </w:r>
    </w:p>
    <w:p>
      <w:pPr>
        <w:pStyle w:val="Normal"/>
        <w:tabs>
          <w:tab w:val="clear" w:pos="720"/>
          <w:tab w:val="left" w:pos="-3600" w:leader="none"/>
          <w:tab w:val="left" w:pos="0" w:leader="none"/>
        </w:tabs>
        <w:spacing w:before="120" w:after="0"/>
        <w:ind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ตัดสินผลการเรียนเป็นรายวิชา ผู้เรียนต้องมีเวลาเรียนตลอดภาค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่</w:t>
      </w:r>
      <w:r>
        <w:rPr>
          <w:rFonts w:ascii="Angsana New" w:hAnsi="Angsana New"/>
          <w:sz w:val="32"/>
          <w:sz w:val="32"/>
          <w:szCs w:val="32"/>
        </w:rPr>
        <w:t>น้อยกว่าร้อยละ ๘๐ ของเวลาเรียนทั้งหมดในรายวิชานั้น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ต้องได้รับการประเมินทุกตัวชี้วัด และผ่านเกณฑ์</w:t>
      </w:r>
      <w:r>
        <w:rPr>
          <w:rFonts w:ascii="Angsana New" w:hAnsi="Angsana New"/>
          <w:sz w:val="32"/>
          <w:sz w:val="32"/>
          <w:szCs w:val="32"/>
        </w:rPr>
        <w:t>ไม่น้อยกว่าร้อยละ ๘๐ ของจำนวนตัวชี้วัด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 xml:space="preserve">เรียนต้องได้รับการตัดสินผลการเรียนทุกรายวิชา </w:t>
      </w:r>
      <w:r>
        <w:rPr>
          <w:rFonts w:ascii="Angsana New" w:hAnsi="Angsana New"/>
          <w:sz w:val="32"/>
          <w:sz w:val="32"/>
          <w:szCs w:val="32"/>
        </w:rPr>
        <w:t>ไม่น้อยกว่าระด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“ </w:t>
      </w:r>
      <w:r>
        <w:rPr>
          <w:rFonts w:ascii="Angsana New" w:hAnsi="Angsana New"/>
          <w:sz w:val="32"/>
          <w:sz w:val="32"/>
          <w:szCs w:val="32"/>
        </w:rPr>
        <w:t>๑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จะถือว่าผ่านเกณฑ์ตามที่สถานศึกษากำหนด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 xml:space="preserve">เรียนต้องได้รับการประเมิน และมีผลการประเมิน  การอ่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วิเคราะห์และเขียน </w:t>
      </w:r>
      <w:r>
        <w:rPr>
          <w:rFonts w:ascii="Angsana New" w:hAnsi="Angsana New"/>
          <w:sz w:val="32"/>
          <w:sz w:val="32"/>
          <w:szCs w:val="32"/>
        </w:rPr>
        <w:t>ในระดับ “ ผ่าน ” ขึ้นไป       มีผลการประเมิน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ในระดับ“ ผ่าน ”  ขึ้นไป 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มีผล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พัฒนา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ะดับ “ ผ่าน ”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เลื่อนชั้นทั้งระดับประถมศึกษาและมัธยมศึกษา ถ้านักเรียนมีข้อบกพร่องเพียงเล็กน้อย และพิจารณาเห็นว่าสามารถพัฒนาและสอนซ่อมเสริมได้ ให้ผ่อนผันให้เลื่อนชั้นได้ แต่หากนักเรียนไม่ผ่านรายวิชาจำนวนมาก และมีแนวโน้มว่าจะเป็นปัญหาต่อการเรียนในระดับชั้นที่สูงขึ้น ให้ตั้งคณะกรรมการพิจารณาให้เรียนซ้ำชั้นได้ ทั้งนี้ให้คำนึงถึงวุฒิภาวะและความรู้ความสามารถของนักเรียนเป็นสำคัญ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ารให้ระดับ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ในการตัดสินเพื่อให้ระดับผลการเรียนรายวิชา ให้ระดับผลการเรียนหรือระดับคุณภาพการปฏิบัติของ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 xml:space="preserve">เรียน  เป็นระบบตัวเลขแสดงระดับผลการเรียน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ระดับ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คะแนน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เยี่ย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ค่อนข้าง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น่าพอใ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ผ่านเกณฑ์ขั้นต่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ต่ำกว่าเกณฑ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การอ่าน คิดวิเคราะห์และเขียน และคุณลักษณะอันพึงประสงค์นั้น ให้ระดับผลการประเมินเป็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เยี่ยม  ดี  ผ่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 ในการตัดสินเพื่อให้ระดับผลการเรียนรายวิชา  ให้ใช้ตัวเลขแสดงระดับผลการเรียน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ระดับ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คะแนน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เยี่ย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มา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ค่อนข้าง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น่าพอใ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พอ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ผ่านเกณฑ์ขั้นต่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ต่ำกว่าเกณฑ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การอ่าน คิดวิเคราะห์และเขียน และคุณลักษณะอันพึงประสงค์นั้น ให้ระดับผลการประเมินเป็น ดีเยี่ยม  ดี  ผ่าน</w:t>
      </w:r>
      <w:r>
        <w:rPr>
          <w:rFonts w:ascii="Angsana New" w:hAnsi="Angsana New"/>
          <w:sz w:val="32"/>
          <w:sz w:val="32"/>
          <w:szCs w:val="32"/>
        </w:rPr>
        <w:t xml:space="preserve"> 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122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ายงานผลการเรียนเป็นการสื่อสารให้ผู้ปกครองและ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ทราบความก้าวหน้า             ในการเรียนรู้ของ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 ต้องสรุปผลการประเมินและจัดทำเอกสารรายงานให้ผู้ปกครองทราบเป็นระยะ ๆ หรืออย่างน้อยภาคเรียนละ ๑ ครั้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ายงานผลการเรียนสามารถรายงานเป็นระดับคุณภาพการปฏิบัติของ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ที่สะท้อนมาตรฐานการเรียนรู้กลุ่มสาระการเรียนรู้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จบ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กำหนดเกณฑ์กลางสำหรับการจบการศึกษาเป็น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ระดับ คือ ระดับประถมศึกษา และ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มัธยมศึกษาตอนต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กณฑ์การจบระดับประถม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เรียนรายวิชาพื้นฐาน และ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เพิ่มเติมตามโครงสร้างเวลาเรียน ที่กำหน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ต้องมีผลการประเมินรายวิชาพื้นฐาน ผ่านเกณฑ์การประเมินตาม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มีผลการประเมินการอ่าน คิดวิเคราะห์ และเขียนในระดับผ่านเกณฑ์                   การประเมินตามที่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มีผลการประเมินคุณลักษณะอันพึงประสงค์ในระดับผ่านเกณฑ์การประเมินตาม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เข้าร่วมกิจกรรมพัฒนาผู้เรียนและมีผลการประเมินผ่านเกณฑ์การประเมินตาม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กณฑ์การจบระดับมัธยมศึกษาตอ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เรียนรายวิชาพื้นฐานและเพิ่มเติมไม่เกิน ๘๑ หน่วยกิต โดยเป็นรายวิชาพื้นฐาน ๖</w:t>
      </w:r>
      <w:r>
        <w:rPr>
          <w:rFonts w:ascii="Angsana New" w:hAnsi="Angsana New"/>
          <w:sz w:val="32"/>
          <w:sz w:val="32"/>
          <w:szCs w:val="32"/>
        </w:rPr>
        <w:t>๖หน่ว</w:t>
      </w:r>
      <w:r>
        <w:rPr>
          <w:rFonts w:ascii="Angsana New" w:hAnsi="Angsana New"/>
          <w:sz w:val="32"/>
          <w:sz w:val="32"/>
          <w:szCs w:val="32"/>
        </w:rPr>
        <w:t xml:space="preserve">ยกิต และรายวิชาเพิ่มเติมตามที่กำหน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ต้องได้หน่วยกิตตลอดหลักสูตรไม่น้อยกว่า  ๗๗  หน่วยกิต  โดยเป็นรายวิชาพื้นฐาน ๖๖ หน่วยกิต  และรายวิชาเพิ่มเติมไม่น้อยกว่า ๑๑ 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มีผลการประเมิน การอ่าน  คิดวิเคราะห์และเขียน ในระดับผ่าน เก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เมินตาม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มีผลการประเมินคุณลักษณะอันพึงประสงค์  ในระดับผ่านเกณฑ์การประเมินตาม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เข้าร่วมกิจกรรมพัฒนาผู้เรียนและมีผลการประเมินผ่านเกณฑ์การประเมินตามที่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ารจบการศึกษาสำหรับกลุ่มเป้าหมายเฉพาะ เช่น การศึกษาเฉพาะทาง การศึกษาสำหรับผู้มีความสามารถพิเศษ การศึกษาทางเลือก การศึกษาสำหรับผู้ด้อยโอกา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ศึกษาตามอัธยาศัย ให้คณะกรรมการของสถานศึกษา  ดำเนินการวัดและประเมินผลการเรียนรู้ตามหลักเกณฑ์ในแนวปฏิบัติการวัด</w:t>
      </w:r>
      <w:r>
        <w:rPr>
          <w:rFonts w:ascii="Angsana New" w:hAnsi="Angsana New"/>
          <w:spacing w:val="4"/>
          <w:sz w:val="32"/>
          <w:sz w:val="32"/>
          <w:szCs w:val="32"/>
        </w:rPr>
        <w:t>และประเมินผลการเรียนรู้ของหลักสูตร</w:t>
      </w:r>
      <w:r>
        <w:rPr>
          <w:rFonts w:ascii="Angsana New" w:hAnsi="Angsana New"/>
          <w:spacing w:val="4"/>
          <w:sz w:val="32"/>
          <w:sz w:val="32"/>
          <w:szCs w:val="32"/>
        </w:rPr>
        <w:t>สถานศึกษา</w:t>
      </w:r>
      <w:r>
        <w:rPr>
          <w:rFonts w:ascii="Angsana New" w:hAnsi="Angsana New"/>
          <w:spacing w:val="4"/>
          <w:sz w:val="32"/>
          <w:sz w:val="32"/>
          <w:szCs w:val="32"/>
        </w:rPr>
        <w:t>สำหรับกลุ่มเป้าหมายเฉพาะ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หลักฐาน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เป็นเอกสารสำคัญที่บันทึกผลการเรียน ข้อมูลและสารสนเทศ                 ที่เกี่ยวข้องกับพัฒนาการของผู้เรียนในด้านต่าง ๆ แบ่งออกเป็น ๒ ประเภท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อกสารหลักฐานการศึกษาที่กระทรวงศึกษาธิการ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ระเบียนแสดงผลการเรียน เป็นเอกสารแสดงผลการเรียนและรับรองผลการเรียนของผู้เรียนตามรายวิชา ผลการประเมินการอ่าน คิดวิเคราะห์และเขียน ผลการประเมินคุณลักษณะอันพึงประสงค์ของสถานศึกษา และผลการประเมินกิจกรรมพัฒนาผู้เรียน สถานศึกษาจะต้องบันทึกข้อมูลและออกเอกสารนี้ให้ผู้เรียนเป็นรายบุคคล เมื่อผู้เรียนจบการศึกษาระดับประถ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บการศึกษาภาค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บ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เมื่อลาออกจากสถานศึกษาในทุกกรณี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กาศนียบัตร เป็นเอกสารแสดงวุฒิการศึกษาเพื่อรับรองศักดิ์และสิทธิ์ของผู้จบการศึกษา ที่สถานศึกษาให้ไว้แก่ผู้จบการศึกษาภาคบังคับ และผู้</w:t>
      </w:r>
      <w:r>
        <w:rPr>
          <w:rFonts w:ascii="Angsana New" w:hAnsi="Angsana New"/>
          <w:sz w:val="32"/>
          <w:sz w:val="32"/>
          <w:szCs w:val="32"/>
        </w:rPr>
        <w:t>จบ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ขั้นพื้นฐานตามหลักสูตรแกนกลางการศึกษาขั้นพื้นฐ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แบบรายงานผู้สำเร็จการศึกษา เป็นเอกสารอนุมัติการจบหลักสูตรโดยบันทึกรายชื่อและข้อมูลของผู้จบการศึกษาระดับประถ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บการศึกษาภาคบังค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ผู้จบ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 ๖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การศึกษาที่สถานศึกษากำหน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เอกสารที่สถานศึกษาจัดทำขึ้นเพื่อบันทึกพัฒนาการ ผลการเรียนรู้ และข้อมูลสำคัญ เกี่ยวกับ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 เช่น  แบบรายงานประจำตัวนักเรียน  แบบบันทึกผลการเรียนประจำรายวิชา ระเบียนสะสม  ใบรับรองผลการเรียน และ เอกสารอื่น  ๆ  ตามวัตถุประสงค์ของการนำเอกสารไปใช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ทียบโอนผลการ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ศึกษาสามารถเทียบโอนผลการเรียนของ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ในกรณีต่างๆได้แก่ การย้ายสถานศึกษา การเปลี่ยนรูปแบบการศึกษา การย้ายหลักสูตร การออกกลางคันและขอกลับเข้ารับการศึกษาต่อ การศึกษาจากต่างประเทศและขอเข้าศึกษาต่อในประเทศ นอกจากนี้ ยังสามารถเทียบโอนความรู้ ทักษะ ประสบการณ์จากแหล่งการเรียนรู้อื่นๆ เช่น สถานประกอบการ สถาบันศาสนา สถาบันการฝึกอบรมอาชีพ การจัดการศึกษาโดยครอบครัว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ทียบโอนผลการเรียนควรดำเนินการในช่วงก่อนเปิดภาคเรียนแรก หรือต้นภาคเรียนแรกที่สถานศึกษารับผู้ขอเทียบโอนเป็นผู้เรียน ทั้งนี้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ที่ได้รับการเทียบโอนผลการเรียนต้องศึกษาต่อเนื่องในสถานศึกษาที่รับเทียบโอนอย่างน้อย ๑ ภาคเรียน โดยสถานศึกษาที่รับ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ทียบโอนควรกำหนด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ำนวนหน่วยกิตที่จะรับเทียบโอนตามความเหมาะสม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การเทียบโอน สามารถดำเนินการได้  ดังนี้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จารณาจากหลักฐานการศึกษา และเอกสารอื่น ๆ ที่ให้ข้อมูลแสดงความรู้ ความสามารถของผู้เรียน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ความรู้ ความสามารถของผู้เรียนโดยการทดสอบด้วยวิธีการต่าง ๆ ทั้ง           ภาคความรู้และภาคปฏิบัติ  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ความสามารถและการปฏิบัติในสภาพจริง </w:t>
      </w:r>
    </w:p>
    <w:p>
      <w:pPr>
        <w:pStyle w:val="Normal"/>
        <w:spacing w:lineRule="exact" w:line="38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ให้เป็นไปตาม ประกาศ หรือ แนวปฏิบัติ ของกระทรวงศึกษาธิการ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บริหารจัดการหลักสูตร</w:t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โรงเรียนบ้านน้ำริ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ุรุราษฎร์รังสรรค์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มีคณะกรรมการบริหารวิชาการ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อำนวยการ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งาน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ระดับชั้นอนุ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กลุ่มส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า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ฝ่ายงานทะเบียน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ฝ่ายงานกิจกรรม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คณะกรรมการ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ณะกรรมการบริหารหลักสูตรของ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ยู่ภายใต้ความเห็นชอบของคณะกรรมการสถานศึกษาขั้นพื้นฐานของ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ประกอบไปด้วยผู้ทรงคุณวุฒิใน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ัวแทนผู้ปกคร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่วนการบริหารงานวิชาการในแต่ละ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ระดับชั้นและหัวหน้ากลุ่มสาระเป็นผู้ดำเนินการร่วมกับครูประจำชั้นและครูประจำวิชามีการกำหนดแผนปฏิบัติงาน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านกิจกรรมพัฒนาผู้เรียนอย่า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ใช้หลักสูตรมีประสิทธิภาพยิ่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กำหนดกิจกรรมด้าน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ิจกรรมพัฒนา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ตามแผนพัฒนาประจำปีของ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รียนได้จัดทำโครง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จัดทำขึ้นเพื่อสนองยุทธศาสตร์การบริหารของ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วิจัยและพัฒนาหลักสูตรสถาน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ส่งเสริมการจัดกิจกรรมการเรียนการสอนที่เน้นผู้เรียนเป็นสำคั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ส่งเสริมการเรียนรู้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การความเป็นเลิศทาง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นักเรียนใฝ่รู้ใฝ่เรียนและรัก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พัฒนาแหล่งเรียนรู้และสภาพแวดล้อมให้เอื้อต่อการเรียนแบบบูรณ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เรียนรู้สู่โลก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เสริมสร้างและพัฒนาอนามัยส่วนบุคคล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ความเป็นเลิศทางวิชา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บริหารทั่ว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งานทั่วไป  ประกอบด้วย  ผู้อำนวยการโรงเรียน  รองผู้อำนวยการโรงเรียน  หัวหน้างานบริหารทั่วไป  ดูแลในเรื่องของงานบริหาร  งานอาคารสถานที่และสิ่งแวดล้อม  งานชุมชนสัมพันธ์  งานอนามัย  งานสาธารณูปโภคและงานดูแลนักเรียน  ซึ่งแต่ละฝ่ายมีแผนปฏิบัติงานดำเนินการในรูปของคณะ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านบุคคลา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บุคคลประกอบด้วย  ผู้อำนวยการโรงเรียน  รองผู้อำนวยการโรงเรียน  หัวหน้างานบุคลากร  หัวหน้างานวิชาการ  หัวหน้างานบริหารทั่วไป  หัวหน้างานธุรการและการเงิน  หัวหนาระดันชั้นเรียน  และหัวหน้ากลุ่มสาระ  โดยทำหน้าที่ส่งเสริมและสนับสนุนในด้านการพัฒนาบุคลากรในโรงเรียนให้ปฏิบัติหน้าที่ตามความสามารถและความถนัด  รวมทั้งการส่งบุคลากรเข้าร่วมประชุมสัมมนา  อบรมพัฒนากิจกรรมการเรียนการสอน  ดูงานที่เกี่ยวข้องกับการพัฒนาวิชาการอย่างต่อเนื่อง  ตลอดจนการสนับสนุนบุคลากรให้มีความก้าวหน้าในวิชาชีพในการทำผลงานวิชาต่าง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งบประมาณ  ประกอบด้วย  ผู้อำนวยการโรงเรียน  รองผู้อำนวยการโรงเรียน  งานพัสดุครุภัณฑ์  งานธุรการการเงิน  หัวหน้าระดับชั้น  หัวหน้ากลุ่มสาระซึ่งแต่ละงานมีการปฏิบัติงานในรูปของคณะกรรมการเงินที่ได้รับจัดสรรให้เกิดประโยชน์ต่อการพัฒนาวิชาการ  กาเรียนการสอนมีการวางแผนจัดทำงบประมาณรายรับรายจ่าย  มีการใช้เงินตามแผนพัฒนาประจำปีอย่างมีประสิทธิภาพโดยโดยมีการตรวจสอบบัญชีจากผู้ตรวจสอบบัญชีของสำนักงานเขตพื้นที่อย่างสม่ำเสมอ  และมีการจัดทำรายงานการใช้จ่ายงบประมาณต่อหน่วยงานต้นสังกัดเป็นประจำทุก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การใช้หลักสูตรเป็นส่วนหนึ่งของการบริหารหลักสูตร  เพื่อให้การใช้หลักสูตรเป็นไปอย่างมีประสิทธิภาพ  โรงเรียนจึงกำหนดแนวทางการประเมินการใช้หลักสูตร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ระเมินการใช้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เมินระหว่างการใช้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ประเมินหลังการใช้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่อนการใช้หลักสูตร  โรงเรียนบ้านน้ำร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รุราษฎร์รังสรรค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ดำเนินการโดยให้คณะกรรมการสถานศึกษาขั้นพื้นฐาน  ตลอดจนครูผู้สอนของกลุ่มสาระการเรียนรู้เป็นผู้ประเมินหลักสูตรในด้านโครงสร้างของหลักสูตร   มาตรฐานการเรียนรู้  คำอธิบายรายวิชา  ตัวชี้วัดการเรียนรู้  วางแผนการจัดการเรียนรู้  และการวัดผลและประเมินผลเพื่อตรวจสอบความชัดเจนถูกต้องและสมบูรณ์ตามหลักการของการจัดทำหลักสูตร  นำผลที่ได้มาปรับปรุงแก้ไขส่วนที่บกพร่องเพื่อให้มีความสมบูรณ์ก่อนนำหลักสูตรไป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การใช้หลักสูตรจะมีการประเมินควบคู่ไปกับการปรับปรุงแก้ไ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หลังการใช้หลักสูตรเป็นการประเมินเพื่อสรุปผลการใช้หลักสูตรของโรงเรียนทุกๆด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ผลิตสื่อการเรียนรู้  และการประเมินการใช้สื่อการเรียนรู้  โรงเรียนบ้านน้ำร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รุราษฎร์รังสรรค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ำหนดหลักการและแนวคิดในการผลิตสื่อการเรียนรู้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ป็นสื่อการเรียนรู้ที่เกิดจากการศึกษาค้นคว้าด้วยตนเอง  ของครูหรือ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ป็นสื่อการเรียนรู้ที่ครูและนักเรียนช่วยกันวางแผนจัดทำ  และพัฒนาขึ้นใช้ในการเรียนการสอน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รูปแบบของสื่อการเรียนการสอนต้องหลากหลาย  และสอดคล้องกับวิธีการเรียนรู้ธรรมชาติของกลุ่มสาระการเรียนรู้และศักย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สื่อการเรียนรู้ที่นำมาใช้ในการจัดการเรียน  มีทั้งสื่อใกล้ตัว  สื่อธรรมชาติ  สื่อสิ่งพิมพ์  สื่อเทคโนโลยี  และสื่ออื่น ๆ ส่วนการประเมินการใช้สื่อการเรียนรู้  ประเมินจากบันทึกผลการใช้สื่อการเรียนรู้ในการจัดกิจกรรมการเรียนการสอนในแต่ละครั้งแล้วนำผลการประเมินมาปรับปรุงแก้ไขโดยครูผู้สอน  ครูหัวหน้ากลุ่มสาระการเรียนรู้  และงานวิชาการดำเนิน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การประกันคุณภาพการศึกษา  โรงเรียนจัดให้มีระบบประกันคุณภาพการศึกษา  เพื่อพัฒนาคุณภาพและมาตรฐานการศึกษาทุกระดับชั้น  และงานทุกงานของโรงเรียน  ซึ่งการประกันคุณภาพนี้  ประกอบด้วยระบบประกันคุณภาพภายใน  ระบบประกันคุณภาพภายนอ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ระบบประกันคุณภาพ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รงเรียนได้ดำเนินการให้เป็นส่วนหนึ่งของกระบวนการบริหารการศึกษาอย่างต่อเนื่อง  โดยมีการจัดทำรายงานคุณภาพการศึกษาประจำทุกปี  เพื่อนำเสนอต่อคณะกรรมการสถานศึกษาขั้นพื้นฐาน  ครู  นักเรียน  ผู้ปกครอง  และชุมชน  ซึ่งนำไปสู่การพัฒนาคุณภาพและมาตรฐานการศึกษา  และการรับรองการประกันคุณภาพภายน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ระบบการประกันคุณภาพภายน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มีกระบวนการบริหารการศึกษา  โดยคำนึงถึงมาตรฐานวิชาการในกรอบหลักสูตรและเกณฑ์มาตรฐานการศึกษา  และโรงเรียนได้ผ่านการประเมินจากหน่วยงานรับรองมาตรฐาน  และประเมินคุณภาพการศึกษาในรอบสองแล้วและโรงเรียนได้เตรียมพร้อมที่จะเข้ารับการประเมินในรอ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ภิธาน</w:t>
      </w:r>
      <w:r>
        <w:rPr>
          <w:rFonts w:ascii="Angsana New" w:hAnsi="Angsana New" w:cs="Angsana New"/>
          <w:sz w:val="40"/>
          <w:sz w:val="40"/>
          <w:szCs w:val="40"/>
        </w:rPr>
        <w:t>ศัพท์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operation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ดำเนินการในที่นี้จะหมายถึงการดำเนินการของจำนวนและการดำเนินการของเซต  ซึ่งการดำเนินการของจำนวนในที่นี้ได้แก่  การบวก  การลบ  การคูณ  การหาร  การยกกำลัง และการถอดรากของจำนวนที่กำหนด   การดำเนินการของเซตในที่นี้ได้แก่  ยูเนียน  อินเตอร์เซกชัน  และคอมพลีเมนต์ของเซต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ะหนักถึงความสมเหตุสมผลของคำตอบ </w:t>
      </w:r>
      <w:r>
        <w:rPr>
          <w:rFonts w:cs="Angsana New" w:ascii="Angsana New" w:hAnsi="Angsana New"/>
          <w:sz w:val="32"/>
          <w:szCs w:val="32"/>
        </w:rPr>
        <w:t>(awareness of  reasonableness of answ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ะหนักถึงความสมเหตุสมผลของคำตอบ เป็นการสำนึก เฉลียวใจ หรือฉุกคิดว่าคำตอบที่ได้มานั้นน่าจะถูกต้องหรือไม่  เป็นคำตอบที่เป็นไปได้หรือเป็นไปไม่ได้  หรือเป็นคำตอบที่ควรตอบหรือไม่ เช่น  นักเรียนคนหนึ่งตอบว่า </w:t>
      </w:r>
      <w:r>
        <w:rPr>
          <w:rFonts w:ascii="Angsana New" w:hAnsi="Angsana New"/>
          <w:sz w:val="32"/>
          <w:sz w:val="32"/>
          <w:szCs w:val="32"/>
        </w:rPr>
        <w:object w:dxaOrig="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1pt" filled="f" o:ole="">
            <v:imagedata r:id="rId6" o:title=""/>
          </v:shape>
          <o:OLEObject Type="Embed" ProgID="" ShapeID="ole_rId5" DrawAspect="Content" ObjectID="_604477269" r:id="rId5"/>
        </w:object>
      </w:r>
      <w:r>
        <w:rPr>
          <w:rFonts w:ascii="Angsana New" w:hAnsi="Angsana New"/>
          <w:sz w:val="32"/>
          <w:sz w:val="32"/>
          <w:szCs w:val="32"/>
        </w:rPr>
        <w:t xml:space="preserve">   เท่ากับ 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697514632" r:id="rId7"/>
        </w:object>
      </w:r>
      <w:r>
        <w:rPr>
          <w:rFonts w:ascii="Angsana New" w:hAnsi="Angsana New"/>
          <w:sz w:val="32"/>
          <w:sz w:val="32"/>
          <w:szCs w:val="32"/>
        </w:rPr>
        <w:t xml:space="preserve"> แสดงว่านักเรียนคนนี้ไม่ตระหนักถึงความสมเหตุสมผลของคำตอบ เพราะไม่ฉุกคิดว่าเมื่อมีอยู่แล้วครึ่งหนึ่ง การเพิ่มจำนวนที่เป็นบวกเข้าไป ผลลัพธ์ที่ได้ออกมาต้องมากกว่าครึ่ง  แต่คำตอบท</w:t>
      </w:r>
      <w:r>
        <w:rPr>
          <w:rStyle w:val="PageNumber"/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228401884" r:id="rId9"/>
        </w:object>
      </w:r>
      <w:r>
        <w:rPr>
          <w:rFonts w:ascii="Angsana New" w:hAnsi="Angsana New"/>
          <w:sz w:val="32"/>
          <w:sz w:val="32"/>
          <w:szCs w:val="32"/>
        </w:rPr>
        <w:t xml:space="preserve"> นั้นน้อยกว่าครึ่ง ดังนั้นคำตอบที่ได้ไม่น่าจะถูกต้อง  สมควรที่จะต้องคิดหาคำตอบใหม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ความรู้สึกเชิงจำนวนดีจะเป็นผู้ที่ตระหนักถึงความสมเหตุสมผลของคำตอบที่ได้จากการคำนวณหรือการแก้ปัญหาได้ดี  การประมาณค่าเป็นวิธีหนึ่งที่อาจช่วยให้พิจารณาได้ว่าคำตอบที่ได้สมเหตุสมผล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tabs>
          <w:tab w:val="clear" w:pos="720"/>
          <w:tab w:val="right" w:pos="8306" w:leader="none"/>
        </w:tabs>
        <w:spacing w:before="240" w:after="1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การนึกภาพ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>(visualization)</w:t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นึกภาพเป็นการนึกถึงหรือวิเคราะห์ภาพหรือรูปเรขาคณิตต่าง ๆ ในจินตนาการเพื่อคิดหาคำตอบ  หรือกระบวนการที่จะได้ภาพหรือเกิดภาพที่ปรากฏ  เช่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0055</wp:posOffset>
                </wp:positionH>
                <wp:positionV relativeFrom="paragraph">
                  <wp:posOffset>20320</wp:posOffset>
                </wp:positionV>
                <wp:extent cx="4371975" cy="1122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122840"/>
                          <a:chOff x="0" y="0"/>
                          <a:chExt cx="437184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840" cy="111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657440" y="1800"/>
                              <a:ext cx="9334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38360" y="11520"/>
                              <a:ext cx="9334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7440" y="708120"/>
                              <a:ext cx="60948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ูป 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708120"/>
                              <a:ext cx="55440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ูป 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276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60" y="716760"/>
                            <a:ext cx="554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 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.6pt;width:344.2pt;height:88.35pt" coordorigin="693,32" coordsize="6884,1767">
                <v:group id="shape_0" style="position:absolute;left:693;top:32;width:6884;height:1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3;top:35;width:1469;height:127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8;top:50;width:1469;height:127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8;top:1147;width:95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ูป 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1147;width:872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ูป 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32;width:1468;height:127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;top:1161;width:87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 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้องการหาปริมาตรและพื้นที่ผิวของปริซึมในรูป ก  ถ้าสามารถใช้การนึกภาพได้ว่าปริซึมดังกล่าวประกอบด้วยปริซึม ๒ แท่งดังรูป ข  หรือ รูป ค   ก็อาจทำให้หาปริมาตรและพื้นที่ผิวของปริซึมในรูป ก  ได้ง่ายขึ้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าณ </w:t>
      </w:r>
      <w:r>
        <w:rPr>
          <w:rFonts w:cs="Angsana New" w:ascii="Angsana New" w:hAnsi="Angsana New"/>
          <w:sz w:val="32"/>
          <w:szCs w:val="32"/>
        </w:rPr>
        <w:t xml:space="preserve">(approximation)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มาณเป็นการหาค่าซึ่งไม่ใช่ค่าที่แท้จริง แต่เป็นการหาค่าที่มีความละเอียดเพียงพอที่จะนำไปใช้ เช่น ประมาณ 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๐ เป็น ๒๕ หรือประมาณ ๑๗๘ เป็น ๑๘๐  หรือประมาณ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เป็น ๒๐ เพื่อสะดวกในการคำนวณ  ค่าที่ได้จากการประมาณ เรียกว่า ค่าประมาณ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าณค่า </w:t>
      </w:r>
      <w:r>
        <w:rPr>
          <w:rFonts w:cs="Angsana New" w:ascii="Angsana New" w:hAnsi="Angsana New"/>
          <w:sz w:val="32"/>
          <w:szCs w:val="32"/>
        </w:rPr>
        <w:t>(estim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มาณค่าเป็นการคำนวณหาผลลัพธ์โดยประมาณ ด้วยการประมาณแต่ละจำนวนที่เกี่ยวข้องก่อนแล้วจึงนำมาคำนวณหาผลลัพธ์  การประมาณแต่ละจำนวนที่จะนำมาคำนวณอาจใช้หลักการปัดเศษหรือไม่ใช้ก็ได้  ขึ้นอยู่กับความเหมาะสมในแต่ละสถานการณ์ 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งทางเรขาคณิต </w:t>
      </w:r>
      <w:r>
        <w:rPr>
          <w:rFonts w:cs="Angsana New" w:ascii="Angsana New" w:hAnsi="Angsana New"/>
          <w:sz w:val="32"/>
          <w:szCs w:val="32"/>
        </w:rPr>
        <w:t>(geometric transformation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ปลงทางเรขาคณิตในที่นี้เน้นเฉพาะการเปลี่ยนตำแหน่งของรูปเรขาคณิตที่ลักษณะและขนาดของรูปยังคงเดิม  ซึ่งเป็นผลจาก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 </w:t>
      </w:r>
      <w:r>
        <w:rPr>
          <w:rFonts w:ascii="Angsana New" w:hAnsi="Angsana New"/>
          <w:sz w:val="32"/>
          <w:sz w:val="32"/>
          <w:szCs w:val="32"/>
        </w:rPr>
        <w:t xml:space="preserve">หรือการหมุน </w:t>
      </w:r>
      <w:r>
        <w:rPr>
          <w:rFonts w:cs="Angsana New" w:ascii="Angsana New" w:hAnsi="Angsana New"/>
          <w:sz w:val="32"/>
          <w:szCs w:val="32"/>
        </w:rPr>
        <w:t xml:space="preserve">(rotation) </w:t>
      </w:r>
      <w:r>
        <w:rPr>
          <w:rFonts w:ascii="Angsana New" w:hAnsi="Angsana New"/>
          <w:sz w:val="32"/>
          <w:sz w:val="32"/>
          <w:szCs w:val="32"/>
        </w:rPr>
        <w:t>โดยไม่กล่าวถึงสมการหรือสูตรที่แสดงความสัมพันธ์ในการแปลงนั้น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บเสาะ สังเกต และคาดการณ์เกี่ยวกับสมบัติทางเรขาคณ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ืบเสาะ สังเกต และคาดการณ์เป็นกระบวนการเรียนรู้ที่ส่งเสริมให้ผู้เรียนสร้างองค์ความรู้ขึ้นมาด้วยตนเอง ในที่นี้ใช้สมบัติทางเรขาคณิตเป็นสื่อในการเรียนรู้  ผู้สอนควรกำหนดกิจกรรมทางเรขาคณิตที่ผู้เรียนสามารถใช้ความรู้พื้นฐานเดิมที่เคยเรียนมาเป็นฐานในการต่อยอดความรู้  ด้วยการ สำรวจ  สังเกต  หาแบบรูป และสร้างข้อความคาดการณ์ที่อาจเป็นไปได้ อย่างไรก็ตามผู้สอนต้องให้ผู้เรียนตรวจสอบว่าข้อความคาดการณ์นั้นถูกต้องหรือไม่  โดยอาจค้นคว้าหาความรู้เพิ่มเติมว่าข้อความคาดการณ์นั้นสอดคล้องกับสมบัติทางเรขาคณิตหรือทฤษฎีบททางเรขาคณิตใดหรือไม่ ในการประเมินผลสามารถพิจารณาได้จากการทำกิจกรรมของผู้เรียน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สึกเชิงจำนวน </w:t>
      </w:r>
      <w:r>
        <w:rPr>
          <w:rFonts w:cs="Angsana New" w:ascii="Angsana New" w:hAnsi="Angsana New"/>
          <w:sz w:val="32"/>
          <w:szCs w:val="32"/>
        </w:rPr>
        <w:t>(number sens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เชิงจำนวนเป็นสามัญสำนึกและความเข้าใจเกี่ยวกับจำนวนที่อาจพิจารณาในด้าน ต่าง ๆ เช่น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จำนวนที่ใช้บอกปริ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 ดินสอ ๕ แท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ใช้บอกอันดับ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วิ่งเข้าเส้นชัยเป็นที่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ที่หลากหลายของจำนวนใด ๆ กับจำนวนอื่น ๆ เช่น  ๘  มากกว่า  ๗  อยู่  ๑   แต่น้อยกว่า ๑๐  อยู่ ๒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ขนาดของจำนวนใด ๆ เมื่อเปรียบเทียบกับจำนวนอื่น  เช่น  ๘  ใกล้เคียงกับ ๔    แต่   ๘ น้อยกว่า  ๑๐๐  มาก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ผลที่เกิดขึ้นเกี่ยวกับการดำเนินการของจำนวน  เช่น  คำตอบของ ๖๕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๔๒ ควรมากกว่า ๑๐๐  เพราะว่า  ๖๕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๔๒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 xml:space="preserve">๔๐   และ  ๖๐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๔๐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๑๐๐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กณฑ์จากประสบการณ์ในการเทียบเคียงถึงความสมเหตุสมผลของจำนวน  เช่น  การรายงานว่านักเรียนชั้นประถมศึกษาปีที่ ๑ คนหนึ่งสูง  ๒๕๐  เซนติเมตรนั้นไม่น่าจะเป็นไป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สึกเชิงจำนวนสามารถพัฒนาและส่งเสริมให้เกิดขึ้นกับผู้เรียนได้  โดยจัดประสบการณ์การเรียนรู้ที่เหมาะสมซึ่งรวมไปถึงการคิดในใจและการประมาณค่า ผู้เรียนที่มีความรู้สึกเชิงจำนวนดี </w:t>
      </w:r>
      <w:r>
        <w:rPr>
          <w:rFonts w:ascii="Angsana New" w:hAnsi="Angsana New"/>
          <w:spacing w:val="-4"/>
          <w:sz w:val="32"/>
          <w:sz w:val="32"/>
          <w:szCs w:val="32"/>
        </w:rPr>
        <w:t>จะเป็นผู้ที่สามารถตระหนักถึงความสมเหตุสมผลของคำตอบที่ได้จากการคำนวณและการแก้ปัญหาได้ดี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บบเชิ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thematical model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บบเชิงคณิตศาสตร์ได้แก่  ตาราง  กราฟ  นิพจน์  สมการ  อสมการ  ฟังก์ชัน  หรืออื่น ๆ  ที่เหมาะสม  ซึ่งใช้ในการอธิบายความสัมพันธ์หรือช่วยแก้ปัญหาที่กำหนดให้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sz w:val="32"/>
          <w:szCs w:val="32"/>
        </w:rPr>
        <w:t>(mathematical skill and process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และกระบวนการทางคณิตศาสตร์เป็นความสามารถที่จะนำความรู้ไปประยุกต์ใช้ในการเรียนรู้สิ่งต่าง ๆ  เพื่อให้ได้มาซึ่งความรู้ และประยุกต์ใช้ในชีวิตประจำวันได้อย่างมีประสิทธิภาพ  ทักษะและกระบวนการทางคณิตศาสตร์ในที่นี้ เน้นที่ทักษะและกระบวนการทางคณิตศาสตร์ที่จำเป็น และต้องการพัฒนาให้เกิดขึ้นกับผู้เรียน ได้แก่ ความสามารถในการแก้ปัญหา  ความสามารถในการให้เหตุผล  ความสามารถในการสื่อสาร สื่อความหมายทางคณิตศาสตร์และนำเสนอ   ความสามารถในการเชื่อมโยงความรู้  และการมีความคิดริเริ่มสร้างส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ในการจัดการเรียนการสอนคณิตศาสตร์ ผู้สอนต้องสอดแทรกทักษะและกระบวนการทางคณิตศาสตร์เข้ากับการเรียนการสอนด้านเนื้อหา ด้วยการให้นักเรียนทำกิจกรรม หรือตั้งคำถามที่กระตุ้นให้นักเรียนคิด อธิบาย และให้เหตุผล เช่นให้นักเรียนแก้ปัญหาโดยใช้ความรู้ที่เรียนมาแล้วหรือให้นักเรียนเรียนรู้ผ่านการแก้ปัญหา  ให้นักเรียนใช้ความรู้ทางพีชคณิตในการแก้ปัญหาหรืออธิบายเหตุผลทางเรขาคณิต ให้นักเรียนใช้ความรู้ทางคณิตศาสตร์ในการอธิบายเกี่ยวกับสถานการณ์ต่าง ๆ ในชีวิตประจำวัน  หรือกระตุ้นให้นักเรียนใช้ความรู้ทางคณิตศาสตร์ในการสร้างสรรค์ผลงานที่หลากหลายและแตกต่างจากคนอื่น รวมทั้งการแก้ปัญหาที่แตกต่างจากคนอื่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ประเมินผลด้านทักษะและกระบวนการทางคณิตศาสตร์สามารถประเมินได้จากกิจกรรมที่นักเรียนทำ  จากแบบฝึกหัด  จากการเขียนอนุทิน  หรือข้อสอบที่เป็นคำถามปลายเปิดที่ให้โอกาสนักเรียนแสดงความสามารถ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eometric model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ทางเรขาคณิตได้แก่รูปเรขาคณิตซึ่งใช้ในการแสดง การอธิบายความสัมพันธ์หรือช่วยแก้ปัญหาที่กำหนดให้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tter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ูปเป็นความสัมพันธ์ที่แสดงลักษณะสำคัญร่วมกันของชุดของจำนวน  รูปเรขาคณิต  หรือ    อื่น ๆ   การให้ผู้เรียนได้ฝึกสังเกตและวิเคราะห์แบบรูปเป็นส่วนหนึ่งที่จะช่วยส่งเสริมให้เกิดกระบวนการสร้างองค์ความรู้ทางคณิตศาสตร์  กล่าวคือสังเกต  สำรวจ  คาดการณ์  และให้เหตุผลสนับสนุนหรือค้านการคาดกา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เช่น  ในระดับประถมศึกษา  เมื่อกำหนดชุดของรูปเรขาคณิต  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Angsana New" w:hAnsi="Angsana New"/>
          <w:sz w:val="32"/>
          <w:sz w:val="32"/>
          <w:szCs w:val="32"/>
        </w:rPr>
        <w:t xml:space="preserve">  และถ้าความสัมพันธ์เป็นเช่นนี้เรื่อยไป  ผู้เรียนน่าจะคาดการณ์ได้ว่ารูปต่อไปในแบบรูปนี้ควร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ด้วยเหตุผลที่ว่ามีการเขียนรูปสามเหลี่ยมและรูปสี่เหลี่ยมสลับกันครั้งละหนึ่งรู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เดียวกันเมื่อมีแบบรูปชุดของจำนวน  ๑๐๑  ๑๐๐๑  ๑๐๐๐๑  ๑๐๐๐๐๑  และถ้าความสัมพันธ์เป็นเช่นนี้เรื่อยไป  ผู้เรียนน่าจะคาดการณ์ได้ว่าจำนวนถัดไปควรเป็น  ๑๐๐๐๐๐๑  ด้วยเหตุผลที่ว่าตัวเลขที่แสดงจำนวนถัดไปได้มาจากการเติม ๐ เพิ่มขึ้นมาหนึ่งตัวในระหว่างเลขโดด ๑ ที่อยู่หัวท้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ดับชั้นที่สูงขึ้น แบบรูปที่กำหนดให้ผู้เรียนสังเกตและวิเคราะห์ควรเป็นแบบรูปที่สามารถนำไปสู่การเขียนรูปทั่วไปโดยใช้ตัวแปรในลักษณะเป็นฟังก์ชันหรือความสัมพันธ์อื่น ๆ เชิงคณิตศาสตร์  เช่น  เมื่อกำหนดแบบรูป  ๑  ๓  ๕  ๗  ๙  ๑๑  มาให้และถ้าความสัมพันธ์เป็นเช่นนี้เรื่อยไป  ผู้เรียนควรเขียนรูปทั่วไปของจำนวนในแบบรูปได้เป็น  ๒</w:t>
      </w:r>
      <w:r>
        <w:rPr>
          <w:rFonts w:cs="Angsana New" w:ascii="Angsana New" w:hAnsi="Angsana New"/>
          <w:sz w:val="32"/>
          <w:szCs w:val="32"/>
        </w:rPr>
        <w:t xml:space="preserve">n – </w:t>
      </w:r>
      <w:r>
        <w:rPr>
          <w:rFonts w:ascii="Angsana New" w:hAnsi="Angsana New"/>
          <w:sz w:val="32"/>
          <w:sz w:val="32"/>
          <w:szCs w:val="32"/>
        </w:rPr>
        <w:t xml:space="preserve">๑  เมื่อ  </w:t>
      </w:r>
      <w:r>
        <w:rPr>
          <w:rFonts w:cs="Angsana New" w:ascii="Angsana New" w:hAnsi="Angsana New"/>
          <w:sz w:val="32"/>
          <w:szCs w:val="32"/>
        </w:rPr>
        <w:t xml:space="preserve">n =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 …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geometric figur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เรขาคณิตเป็นรูปที่ประกอบด้วย  จุด  เส้นตรง  เส้นโค้ง  ระนาบ  ฯลฯ  อย่างน้อยหนึ่งอย่าง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หนึ่งมิติได้แก่  เส้นตรง  ส่วนของเส้นตรง  และรังส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สองมิติได้แก่  มุม  วงกลม  รูปสามเหลี่ยม  และรูปสี่เหลี่ย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สามมิติได้แก่  ทรงกลม  ลูกบาศก์  ปริซึม  และพีระมิด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รง </w:t>
      </w:r>
      <w:r>
        <w:rPr>
          <w:rFonts w:cs="Angsana New" w:ascii="Angsana New" w:hAnsi="Angsana New"/>
          <w:sz w:val="32"/>
          <w:szCs w:val="32"/>
        </w:rPr>
        <w:t>(straightedge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นตรงเป็นเครื่องมือหรืออุปกรณ์ที่ใช้ในการเขียนเส้นในแนวตรง เช่น ใช้เขียนส่วนของเส้นตรง  และรังสี   ปกติบนสันตรงจะไม่มีมาตราวัด </w:t>
      </w:r>
      <w:r>
        <w:rPr>
          <w:rFonts w:cs="Angsana New" w:ascii="Angsana New" w:hAnsi="Angsana New"/>
          <w:sz w:val="32"/>
          <w:szCs w:val="32"/>
        </w:rPr>
        <w:t xml:space="preserve">(measure) </w:t>
      </w:r>
      <w:r>
        <w:rPr>
          <w:rFonts w:ascii="Angsana New" w:hAnsi="Angsana New"/>
          <w:sz w:val="32"/>
          <w:sz w:val="32"/>
          <w:szCs w:val="32"/>
        </w:rPr>
        <w:t>กำกับไว้  อย่างไรก็ตามในการเรียนการสอนอนุโลมให้ใช้ไม้บรรทัดแทนสันตรงได้โดยถือเสมือนว่าไม่มีมาตราวัด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เกี่ยวกับปริภูม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patial  reasoning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เกี่ยวกับปริภูมิในที่นี้เป็นการใช้ความรู้ความเข้าใจเกี่ยวกับสมบัติต่าง ๆ ของรูปเรขาคณิตและความสัมพันธ์ระหว่างรูปเรขาคณิต มาให้เหตุผลหรืออธิบายปรากฏการณ์หรือแก้ปัญหาทางเรขาคณิต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ทำงานจัดทำหลักสูตรสถาน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บ้านน้ำริ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รุราษฎร์รังสรร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สิทธิ์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ำเขียว</w:t>
      </w:r>
      <w:r>
        <w:rPr>
          <w:rFonts w:ascii="Angsana New" w:hAnsi="Angsana New"/>
          <w:sz w:val="32"/>
          <w:sz w:val="32"/>
          <w:szCs w:val="32"/>
        </w:rPr>
        <w:t xml:space="preserve">                   ผู้อำนวยการโรงเรียนบ้านน้ำร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รุราษฎร์รังสรร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คณะทำงา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น้ำร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รุราษฎร์รังสรร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ีรพรรณ  ทุ่งโปร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บุษยมาศ  แบ่งทิ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ค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ุทิน  นา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งฤทธิ์  นา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ิสมัย  ดู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บุษยมาศ  แบ่งทิ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17"/>
      <w:type w:val="nextPage"/>
      <w:pgSz w:w="11906" w:h="16838"/>
      <w:pgMar w:left="1928" w:right="1418" w:gutter="0" w:header="709" w:top="153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Angsana New" w:hAnsi="Angsana New" w:cs="Angsana New"/>
      <w:sz w:val="32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Times New Roman" w:hAnsi="Times New Roman" w:cs="Symbol"/>
      <w:sz w:val="20"/>
      <w:szCs w:val="20"/>
    </w:rPr>
  </w:style>
  <w:style w:type="character" w:styleId="WW8Num66z0">
    <w:name w:val="WW8Num66z0"/>
    <w:qFormat/>
    <w:rPr>
      <w:rFonts w:ascii="Symbol" w:hAnsi="Symbol" w:cs="Symbol"/>
      <w:sz w:val="20"/>
      <w:szCs w:val="28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Symbol" w:hAnsi="Symbol" w:cs="Symbol"/>
      <w:color w:val="000000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color w:val="000000"/>
      <w:sz w:val="20"/>
      <w:szCs w:val="20"/>
    </w:rPr>
  </w:style>
  <w:style w:type="character" w:styleId="WW8Num110z1">
    <w:name w:val="WW8Num110z1"/>
    <w:qFormat/>
    <w:rPr>
      <w:rFonts w:ascii="Times New Roman" w:hAnsi="Times New Roman" w:cs="Symbol"/>
      <w:color w:val="000000"/>
      <w:sz w:val="20"/>
      <w:szCs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Angsana New" w:hAnsi="Angsana New" w:eastAsia="Times New Roman" w:cs="Angsana New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1z1">
    <w:name w:val="WW8Num121z1"/>
    <w:qFormat/>
    <w:rPr>
      <w:sz w:val="20"/>
      <w:szCs w:val="20"/>
    </w:rPr>
  </w:style>
  <w:style w:type="character" w:styleId="WW8Num122z0">
    <w:name w:val="WW8Num122z0"/>
    <w:qFormat/>
    <w:rPr>
      <w:rFonts w:ascii="Times New Roman" w:hAnsi="Times New Roman" w:cs="Symbol"/>
      <w:sz w:val="20"/>
      <w:szCs w:val="20"/>
    </w:rPr>
  </w:style>
  <w:style w:type="character" w:styleId="WW8Num123z0">
    <w:name w:val="WW8Num123z0"/>
    <w:qFormat/>
    <w:rPr>
      <w:rFonts w:ascii="Symbol" w:hAnsi="Symbol" w:cs="Symbol"/>
      <w:sz w:val="20"/>
      <w:szCs w:val="28"/>
    </w:rPr>
  </w:style>
  <w:style w:type="character" w:styleId="WW8Num124z0">
    <w:name w:val="WW8Num124z0"/>
    <w:qFormat/>
    <w:rPr>
      <w:rFonts w:ascii="Symbol" w:hAnsi="Symbol" w:cs="Symbol"/>
      <w:color w:val="000000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7z1">
    <w:name w:val="WW8Num127z1"/>
    <w:qFormat/>
    <w:rPr>
      <w:sz w:val="20"/>
      <w:szCs w:val="2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6:00Z</dcterms:created>
  <dc:creator>user</dc:creator>
  <dc:description/>
  <dc:language>en-US</dc:language>
  <cp:lastModifiedBy>Documpnt</cp:lastModifiedBy>
  <cp:lastPrinted>2010-04-05T20:03:00Z</cp:lastPrinted>
  <dcterms:modified xsi:type="dcterms:W3CDTF">2015-08-03T06:56:00Z</dcterms:modified>
  <cp:revision>2</cp:revision>
  <dc:subject/>
  <dc:title>กลุ่มสาระการเรียนรู้คณิตศาสตร์</dc:title>
</cp:coreProperties>
</file>