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มหลักสูตรแกนกลางการศึกษาขั้นพื้นฐาน  พุทธศักราช  ๒๕๕๑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2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วิชาการและมาตรฐานการศึกษา      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๑๔ กรกฎาคม ๒๕๕๑</w:t>
      </w:r>
    </w:p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318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left="70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นำ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ไมต้องเรียน</w:t>
            </w:r>
            <w:r>
              <w:rPr>
                <w:b/>
                <w:b/>
                <w:bCs/>
              </w:rPr>
              <w:t>การงานอาชีพและเทคโนโลย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รู้อะไรใน</w:t>
            </w:r>
            <w:r>
              <w:rPr>
                <w:b/>
                <w:b/>
                <w:bCs/>
              </w:rPr>
              <w:t>การงานอาชีพและเทคโนโลย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๒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ผู้เรียน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๒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และสาระการเรียนรู้แกนกลาง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๕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b/>
                <w:b/>
                <w:bCs/>
              </w:rPr>
            </w:pPr>
            <w:r>
              <w:rPr/>
              <w:t xml:space="preserve">สาระที่ ๑   </w:t>
            </w:r>
            <w:r>
              <w:rPr/>
              <w:t>การดำรงชีวิตและครอบครัว</w:t>
            </w:r>
            <w:r>
              <w:rPr/>
              <w:t xml:space="preserve">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๕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/>
            </w:pPr>
            <w:r>
              <w:rPr>
                <w:color w:val="000000"/>
              </w:rPr>
              <w:t xml:space="preserve">สาระที่ ๒   </w:t>
            </w:r>
            <w:r>
              <w:rPr/>
              <w:t>การออกแบบและเทคโนโลย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color w:val="000000"/>
              </w:rPr>
            </w:pPr>
            <w:r>
              <w:rPr>
                <w:color w:val="000000"/>
              </w:rPr>
              <w:t xml:space="preserve">สาระที่ ๓   </w:t>
            </w:r>
            <w:r>
              <w:rPr>
                <w:color w:val="000000"/>
              </w:rPr>
              <w:t>เทคโนโลยีสารสนเทศและการสื่อสาร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๘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/>
            </w:pPr>
            <w:r>
              <w:rPr/>
              <w:t xml:space="preserve">สาระที่ ๔   </w:t>
            </w:r>
            <w:r>
              <w:rPr/>
              <w:t>การอาชีพ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๓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/>
                <w:bCs/>
              </w:rPr>
              <w:t xml:space="preserve">อภิธานศัพท์ 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๓๔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/>
                <w:bCs/>
              </w:rPr>
              <w:t>คณะผู้จัดทำ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๔๑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800" w:right="140" w:hanging="0"/>
        <w:rPr>
          <w:color w:val="000000"/>
        </w:rPr>
      </w:pPr>
      <w:r>
        <w:rPr>
          <w:color w:val="000000"/>
        </w:rPr>
        <w:softHyphen/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ind w:left="800" w:hanging="800"/>
        <w:rPr/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/>
      </w:pPr>
      <w:r>
        <w:rPr/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left"/>
        <w:rPr/>
      </w:pPr>
      <w:r>
        <w:rPr/>
        <w:tab/>
      </w:r>
      <w:r>
        <w:rPr/>
        <w:t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</w:t>
      </w:r>
      <w:r>
        <w:rPr/>
        <w:t xml:space="preserve">               </w:t>
      </w:r>
      <w:r>
        <w:rPr/>
        <w:t xml:space="preserve">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20" w:leader="none"/>
        </w:tabs>
        <w:ind w:left="0" w:firstLine="800"/>
        <w:jc w:val="left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การดำรงชีวิตและครอบครัว</w:t>
      </w:r>
      <w:r>
        <w:rPr/>
        <w:t xml:space="preserve">   เป็นสาระ</w:t>
      </w:r>
      <w:r>
        <w:rPr/>
        <w:t>เกี่ยวกับ</w:t>
      </w:r>
      <w:r>
        <w:rPr/>
        <w:t>การทำงานในชีวิตประจำวัน  ช่วยเหลือ</w:t>
      </w:r>
      <w:r>
        <w:rPr>
          <w:spacing w:val="-6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spacing w:val="-4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/>
        <w:t>ของตนเอง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20" w:leader="none"/>
        </w:tabs>
        <w:ind w:left="0" w:firstLine="800"/>
        <w:jc w:val="left"/>
        <w:rPr/>
      </w:pPr>
      <w:r>
        <w:rPr>
          <w:b/>
          <w:b/>
          <w:bCs/>
        </w:rPr>
        <w:t>การออกแบบและเทคโนโลยี</w:t>
      </w:r>
      <w:r>
        <w:rPr/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20" w:leader="none"/>
        </w:tabs>
        <w:ind w:left="0" w:firstLine="800"/>
        <w:jc w:val="left"/>
        <w:rPr/>
      </w:pPr>
      <w:r>
        <w:rPr>
          <w:b/>
          <w:b/>
          <w:bCs/>
        </w:rPr>
        <w:t>เทคโนโลยีสารสนเทศและการสื่อสาร</w:t>
      </w:r>
      <w:r>
        <w:rPr/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20" w:leader="none"/>
        </w:tabs>
        <w:ind w:left="0" w:firstLine="800"/>
        <w:jc w:val="left"/>
        <w:rPr>
          <w:b/>
          <w:b/>
          <w:bCs/>
        </w:rPr>
      </w:pPr>
      <w:r>
        <w:rPr>
          <w:b/>
          <w:b/>
          <w:bCs/>
        </w:rPr>
        <w:t>การอาชีพ</w:t>
      </w:r>
      <w:r>
        <w:rPr/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สาระที่ ๑   การดำรงชีวิตและครอบครัว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b/>
          <w:b/>
          <w:bCs/>
        </w:rPr>
      </w:pPr>
      <w:r>
        <w:rPr/>
        <w:t>มาตรฐาน</w:t>
      </w:r>
      <w:r>
        <w:rPr/>
        <w:t xml:space="preserve"> </w:t>
      </w:r>
      <w:r>
        <w:rPr/>
        <w:t>ง๑</w:t>
      </w:r>
      <w:r>
        <w:rPr/>
        <w:t>.</w:t>
      </w:r>
      <w:r>
        <w:rPr/>
        <w:t>๑ เข้าใจการทำงาน  มีความคิดสร้างสรรค์  มีทักษะกระบวนการทำงาน ทักษะ</w:t>
      </w:r>
      <w:r>
        <w:rPr/>
        <w:t xml:space="preserve">                     </w:t>
      </w:r>
      <w:r>
        <w:rPr/>
        <w:t>การจัดการ ทักษะกระบวนการแก้ปัญหา  ทักษะการทำงานร่วมกัน   และทักษะ</w:t>
      </w:r>
      <w:r>
        <w:rPr/>
        <w:t xml:space="preserve">              </w:t>
      </w:r>
      <w:r>
        <w:rPr/>
        <w:t>การแสวงหาความรู้    มีคุณธรรม    และลักษณะนิสัยในการทำงาน  มีจิตสำนึก</w:t>
      </w:r>
      <w:r>
        <w:rPr/>
        <w:t xml:space="preserve">              </w:t>
      </w:r>
      <w:r>
        <w:rPr/>
        <w:t>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b/>
          <w:b/>
          <w:bCs/>
        </w:rPr>
      </w:pPr>
      <w:r>
        <w:rPr>
          <w:b/>
          <w:b/>
          <w:bCs/>
        </w:rPr>
        <w:t>สาระที่ ๒   การออกแบบและเทคโนโลยี</w:t>
      </w:r>
      <w:r>
        <w:rPr/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b/>
          <w:b/>
          <w:bCs/>
        </w:rPr>
      </w:pPr>
      <w:r>
        <w:rPr/>
        <w:t>มาตรฐาน ง ๒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 สิ่งแวดล้อม  และมีส่วนร่วม</w:t>
      </w:r>
      <w:r>
        <w:rPr/>
        <w:t xml:space="preserve">                      </w:t>
      </w:r>
      <w:r>
        <w:rPr/>
        <w:t>ในการจัดการเทคโนโลยีที่ยั่งยืน</w:t>
      </w:r>
      <w:r>
        <w:rPr/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b/>
          <w:b/>
          <w:bCs/>
        </w:rPr>
      </w:pPr>
      <w:r>
        <w:rPr>
          <w:b/>
          <w:b/>
          <w:bCs/>
        </w:rPr>
        <w:t>สาระที่ ๓    เทคโนโลยีสารสนเทศและการสื่อสาร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b/>
          <w:b/>
          <w:bCs/>
        </w:rPr>
      </w:pPr>
      <w:r>
        <w:rPr/>
        <w:t>มาตรฐาน ง ๓</w:t>
      </w:r>
      <w:r>
        <w:rPr/>
        <w:t>.</w:t>
      </w:r>
      <w:r>
        <w:rPr/>
        <w:t>๑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spacing w:val="-6"/>
        </w:rPr>
        <w:tab/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สาระที่ ๔    การอาชีพ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/>
        <w:t>มาตรฐาน</w:t>
      </w:r>
      <w:r>
        <w:rPr/>
        <w:t xml:space="preserve"> </w:t>
      </w:r>
      <w:r>
        <w:rPr/>
        <w:t>ง ๔</w:t>
      </w:r>
      <w:r>
        <w:rPr/>
        <w:t>.</w:t>
      </w:r>
      <w:r>
        <w:rPr/>
        <w:t>๑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color w:val="000000"/>
        </w:rPr>
        <w:tab/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240" w:leader="none"/>
        </w:tabs>
        <w:ind w:left="800" w:firstLine="14"/>
        <w:rPr/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/>
          <w:bCs/>
        </w:rPr>
        <w:t>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before="240" w:after="0"/>
        <w:ind w:left="0" w:firstLine="835"/>
        <w:jc w:val="left"/>
        <w:rPr/>
      </w:pPr>
      <w:r>
        <w:rPr/>
        <w:t>เข้าใจวิธีการทำงานเพื่อช่วยเหลือตนเอง ครอบครัว และส่วนรวม ใช้วัสดุ อุปกรณ์</w:t>
      </w:r>
      <w:r>
        <w:rPr/>
        <w:t xml:space="preserve">                 </w:t>
      </w:r>
      <w:r>
        <w:rPr/>
        <w:t xml:space="preserve"> และเครื่องมือถูกต้องตรงกับลักษณะงาน มีทักษะกระบวนการทำงาน มีลักษณะนิสัยการทำงาน</w:t>
      </w:r>
      <w:r>
        <w:rPr/>
        <w:t xml:space="preserve">                            </w:t>
      </w:r>
      <w:r>
        <w:rPr/>
        <w:t>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ind w:left="0" w:firstLine="840"/>
        <w:jc w:val="left"/>
        <w:rPr/>
      </w:pPr>
      <w:r>
        <w:rPr/>
        <w:t>เข้าใจประโยชน์ของสิ่งของเครื่องใช้ในชีวิตประจำวัน  มีความคิดในการแก้ปัญหาหรือสนองความต้องการอย่าง</w:t>
      </w:r>
      <w:r>
        <w:rPr/>
        <w:t>มีความคิดสร้างสรรค์</w:t>
      </w:r>
      <w:r>
        <w:rPr/>
        <w:t xml:space="preserve">  มีทักษะในการสร้างของเล่น  ของใช้อย่างง่าย  โดยใช้กระบวนการเทคโนโลยี ได้แก่ กำหนดปัญหาหรือความต้องการ รวบรวมข้อมูล  </w:t>
      </w:r>
      <w:r>
        <w:rPr/>
        <w:t>ออกแบบโดย</w:t>
      </w:r>
      <w:r>
        <w:rPr/>
        <w:t>ถ่ายทอดความคิดเป็นภาพร่าง ๒ มิติ ลงมือสร้าง และประเมินผล  เลือกใช้วัสดุ อุปกรณ์อย่างถูกวิธี  เลือกใช้</w:t>
      </w:r>
      <w:r>
        <w:rPr>
          <w:spacing w:val="-6"/>
        </w:rPr>
        <w:t xml:space="preserve">สิ่งของเครื่องใช้ในชีวิตประจำวันอย่างสร้างสรรค์และมีการจัดการ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ind w:left="0" w:firstLine="840"/>
        <w:jc w:val="left"/>
        <w:rPr/>
      </w:pPr>
      <w:r>
        <w:rPr/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tabs>
          <w:tab w:val="clear" w:pos="720"/>
          <w:tab w:val="left" w:pos="1120" w:leader="none"/>
        </w:tabs>
        <w:ind w:left="480" w:hanging="0"/>
        <w:jc w:val="left"/>
        <w:rPr/>
      </w:pPr>
      <w:r>
        <w:rPr/>
      </w:r>
    </w:p>
    <w:p>
      <w:pPr>
        <w:pStyle w:val="Normal"/>
        <w:spacing w:before="0" w:after="240"/>
        <w:ind w:left="800" w:hanging="0"/>
        <w:jc w:val="left"/>
        <w:rPr/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/>
          <w:bCs/>
        </w:rPr>
        <w:t>๖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เข้าใจการทำงานและปรับปรุงการทำงานแต่ละขั้นตอน มีทักษะการจัดการ ทักษะ</w:t>
      </w:r>
      <w:r>
        <w:rPr/>
        <w:t xml:space="preserve">                 </w:t>
      </w:r>
      <w:r>
        <w:rPr/>
        <w:t>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เข้าใจความหมาย  วิวัฒนาการของเทคโนโลยี  และส่วนประกอบของระบบเทคโนโลยี                          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กำหนดปัญหาหรือความต้องการ รวบรวมข้อมูล  </w:t>
      </w:r>
      <w:r>
        <w:rPr/>
        <w:t>ออกแบบโดย</w:t>
      </w:r>
      <w:r>
        <w:rPr/>
        <w:t>ถ่ายทอดความคิดเป็นภาพร่าง</w:t>
      </w:r>
      <w:r>
        <w:rPr/>
        <w:t xml:space="preserve"> ๓</w:t>
      </w:r>
      <w:r>
        <w:rPr/>
        <w:t xml:space="preserve"> มิติ หรือแผนที่ความคิด  ลงมือสร้าง และประเมินผล  เลือกใช้เทคโนโลย</w:t>
      </w:r>
      <w:r>
        <w:rPr/>
        <w:t>ี</w:t>
      </w:r>
      <w:r>
        <w:rPr/>
        <w:t>ในชีวิตประจำวันอย่างสร้างสรรค์ 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</w:t>
      </w:r>
      <w:r>
        <w:rPr/>
        <w:t xml:space="preserve">                       </w:t>
      </w:r>
      <w:r>
        <w:rPr/>
        <w:t>และรับผิดชอบ</w:t>
      </w:r>
    </w:p>
    <w:p>
      <w:pPr>
        <w:pStyle w:val="Normal"/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รู้และเข้าใจเกี่ยวกับอาชีพ รวมทั้งมีความรู้ ความสามารถและคุณธรรมที่สัมพันธ์กับอาชีพ 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spacing w:before="0" w:after="240"/>
        <w:ind w:left="800" w:hanging="0"/>
        <w:jc w:val="left"/>
        <w:rPr/>
      </w:pPr>
      <w:r>
        <w:rPr>
          <w:b/>
          <w:b/>
          <w:bCs/>
        </w:rPr>
        <w:t xml:space="preserve">จบชั้นมัธยมศึกษาปีที่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</w:t>
      </w:r>
      <w:r>
        <w:rPr/>
        <w:t>กระบวนการ</w:t>
      </w:r>
      <w:r>
        <w:rPr/>
        <w:t>แก้ปัญหาและทักษะการจัดการ มีลักษณะนิสัยการทำงาน</w:t>
      </w:r>
      <w:r>
        <w:rPr/>
        <w:t xml:space="preserve">          </w:t>
      </w:r>
      <w:r>
        <w:rPr/>
        <w:t>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/>
        <w:t xml:space="preserve"> </w:t>
      </w:r>
      <w:r>
        <w:rPr/>
        <w:t>ทรัพยากรและสิ่งแวดล้อมอย่างประหยัดและคุ้มค่า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เทคโนโลยีและระดับของเทคโนโลยี  ม</w:t>
      </w:r>
      <w:r>
        <w:rPr/>
        <w:t>ี</w:t>
      </w:r>
      <w:r>
        <w:rPr/>
        <w:t>ความคิด</w:t>
      </w:r>
      <w:r>
        <w:rPr/>
        <w:t xml:space="preserve">สร้างสรรค์                  </w:t>
      </w:r>
      <w:r>
        <w:rPr/>
        <w:t>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</w:t>
      </w:r>
      <w:r>
        <w:rPr/>
        <w:t>เลือกใช้</w:t>
      </w:r>
      <w:r>
        <w:rPr/>
        <w:t>เทคโนโลยีที่</w:t>
      </w:r>
      <w:r>
        <w:rPr/>
        <w:t>ไม่</w:t>
      </w:r>
      <w:r>
        <w:rPr/>
        <w:t>มีผลกระทบกับสิ่งแวดล้อ</w:t>
      </w:r>
      <w:r>
        <w:rPr/>
        <w:t>ม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spacing w:val="-6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spacing w:val="-6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left="800" w:hanging="0"/>
        <w:jc w:val="left"/>
        <w:rPr/>
      </w:pPr>
      <w:r>
        <w:rPr>
          <w:b/>
          <w:b/>
          <w:bCs/>
        </w:rPr>
        <w:t xml:space="preserve">จบชั้นมัธยมศึกษาปีที่ </w:t>
      </w:r>
      <w:r>
        <w:rPr>
          <w:b/>
          <w:b/>
          <w:bCs/>
        </w:rPr>
        <w:t>๖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</w:t>
      </w:r>
      <w:r>
        <w:rPr/>
        <w:t>กระบวน</w:t>
      </w:r>
      <w:r>
        <w:rPr/>
        <w:t>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ข้าใจความสัมพันธ์ระหว่างเทคโนโลยีกับศาสตร์อื่นๆ วิเคราะห์ระบบเทคโนโลยี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วามคิด</w:t>
      </w:r>
      <w:r>
        <w:rPr>
          <w:rFonts w:ascii="Angsana New" w:hAnsi="Angsana New" w:cs="Angsana New"/>
        </w:rPr>
        <w:t>สร้างสรรค์</w:t>
      </w:r>
      <w:r>
        <w:rPr>
          <w:rFonts w:ascii="Angsana New" w:hAnsi="Angsana New" w:cs="Angsana New"/>
        </w:rPr>
        <w:t>ในการแก้ปัญหาหรือสนองความต้องการ  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</w:t>
      </w:r>
      <w:r>
        <w:rPr/>
        <w:t xml:space="preserve">                    </w:t>
      </w:r>
      <w:r>
        <w:rPr/>
        <w:t>และอุปกรณ์ต่อพ่วง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</w:t>
      </w:r>
      <w:r>
        <w:rPr/>
        <w:t xml:space="preserve">                          </w:t>
      </w:r>
      <w:r>
        <w:rPr/>
        <w:t xml:space="preserve"> ใช้คอมพิวเตอร์ในการประมวล</w:t>
      </w:r>
      <w:r>
        <w:rPr/>
        <w:t>ผล</w:t>
      </w:r>
      <w:r>
        <w:rPr/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แนวทางสู่อาชีพ  การเลือก และใช้เทคโนโลยีอย่างเหมาะสมกับอาชีพ</w:t>
      </w:r>
      <w:r>
        <w:rPr/>
        <w:t xml:space="preserve">                             </w:t>
      </w:r>
      <w:r>
        <w:rPr/>
        <w:t xml:space="preserve">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b/>
          <w:b/>
          <w:bCs/>
          <w:color w:val="000000"/>
        </w:rPr>
        <w:t xml:space="preserve">สาระที่   ๑  </w:t>
      </w:r>
      <w:r>
        <w:rPr>
          <w:b/>
          <w:b/>
          <w:bCs/>
        </w:rPr>
        <w:t xml:space="preserve">   </w:t>
      </w:r>
      <w:r>
        <w:rPr/>
        <w:t xml:space="preserve"> </w:t>
      </w:r>
      <w:r>
        <w:rPr>
          <w:b/>
          <w:b/>
          <w:bCs/>
          <w:color w:val="000000"/>
        </w:rPr>
        <w:t>การดำรงชีวิตและครอบครัว</w:t>
      </w:r>
      <w:r>
        <w:rPr>
          <w:b/>
          <w:bCs/>
          <w:color w:val="000000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 ๑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๑</w:t>
      </w:r>
      <w:r>
        <w:rPr>
          <w:b/>
          <w:b/>
          <w:bCs/>
        </w:rPr>
        <w:t xml:space="preserve">  </w:t>
      </w:r>
      <w:r>
        <w:rPr/>
        <w:t xml:space="preserve">    </w:t>
      </w:r>
      <w:r>
        <w:rPr/>
        <w:t xml:space="preserve">เข้าใจการทำงาน  มีความคิดสร้างสรรค์ </w:t>
      </w:r>
      <w:r>
        <w:rPr/>
        <w:t xml:space="preserve"> </w:t>
      </w:r>
      <w:r>
        <w:rPr/>
        <w:t xml:space="preserve"> มีทักษะกระบวนการทำงาน </w:t>
      </w:r>
      <w:r>
        <w:rPr/>
        <w:t xml:space="preserve"> </w:t>
      </w:r>
      <w:r>
        <w:rPr/>
        <w:t>ทักษะ</w:t>
      </w:r>
      <w:r>
        <w:rPr/>
        <w:t xml:space="preserve">                </w:t>
      </w:r>
      <w:r>
        <w:rPr/>
        <w:t>การจัดการ ทักษะกระบวนการแก้ปัญหา  ทักษะการทำงานร่วมกัน  และทักษะ</w:t>
      </w:r>
      <w:r>
        <w:rPr/>
        <w:t xml:space="preserve">           </w:t>
      </w:r>
      <w:r>
        <w:rPr/>
        <w:t>การแสวงหาความรู้    มีคุณธรรม และลักษณะนิสัยในการทำงาน   มีจิตสำนึก</w:t>
      </w:r>
      <w:r>
        <w:rPr/>
        <w:t xml:space="preserve">             </w:t>
      </w:r>
      <w:r>
        <w:rPr/>
        <w:t>ในการใช้พลังงาน ทรัพยากร และสิ่งแวดล้อม</w:t>
      </w:r>
      <w:r>
        <w:rPr/>
        <w:t xml:space="preserve">  </w:t>
      </w:r>
      <w:r>
        <w:rPr/>
        <w:t>เพื่อการดำรงชีวิตและครอบครัว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9"/>
        <w:gridCol w:w="41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วิธีการทำงานเพื่อช่วยเหลือตนเอง     ๒</w:t>
            </w:r>
            <w:r>
              <w:rPr/>
              <w:t xml:space="preserve">. </w:t>
            </w:r>
            <w:r>
              <w:rPr/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/>
              <w:t xml:space="preserve">.  </w:t>
            </w:r>
            <w:r>
              <w:rPr/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เพื่อช่วยเหลือตนเอง  เช่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432" w:leader="none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เก็บของใช้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หยิบจับและใช้ของใช้ส่วนตัว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432" w:leader="none"/>
              </w:tabs>
              <w:ind w:left="443" w:hanging="160"/>
              <w:rPr>
                <w:color w:val="000000"/>
              </w:rPr>
            </w:pPr>
            <w:r>
              <w:rPr/>
              <w:t xml:space="preserve">การจัดโต๊ะ ตู้  ชั้น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 xml:space="preserve">การพับกระดาษเป็นของเล่น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อกวิธีการและประโยชน์การทำงาน     เพื่อช่วยเหลือ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>
                <w:spacing w:val="-20"/>
              </w:rPr>
              <w:t xml:space="preserve">ใช้วัสดุ  อุปกรณ์ 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>
                <w:spacing w:val="-20"/>
              </w:rPr>
              <w:t xml:space="preserve">                          </w:t>
            </w:r>
            <w:r>
              <w:rPr/>
              <w:t>ในการทำงานอย่างเหมาะสมกับงานและประหยั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ทำงานเพื่อช่วยเหลือตนเองและครอบครัวอย่างปลอดภัย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91" w:hanging="29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ทำงานเพื่อช่วยเหลือตนเองและครอบครัว เช่น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left="264" w:hanging="0"/>
              <w:rPr/>
            </w:pPr>
            <w:r>
              <w:rPr/>
              <w:t xml:space="preserve">-  </w:t>
            </w:r>
            <w:r>
              <w:rPr/>
              <w:t>บทบาทและหน้าที่ของสมาชิกในบ้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 xml:space="preserve">การจัดวาง  เก็บเสื้อผ้า  รองเท้า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>การช่วยครอบครัวเตรียมประกอบ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>การกวาดบ้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 xml:space="preserve">การล้างจาน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  <w:b/>
                <w:bCs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การใช้วัสดุ  อุปกรณ์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/>
              <w:t xml:space="preserve">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>การเพาะเมล็ด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472" w:leader="none"/>
                <w:tab w:val="left" w:pos="10913" w:leader="none"/>
              </w:tabs>
              <w:autoSpaceDE w:val="false"/>
              <w:ind w:left="252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ดูแลแปลงเพาะกล้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 xml:space="preserve">การทำของเล่น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Angsana New"/>
                <w:spacing w:val="-20"/>
              </w:rPr>
              <w:t xml:space="preserve">      </w:t>
            </w:r>
            <w:r>
              <w:rPr>
                <w:spacing w:val="-20"/>
              </w:rPr>
              <w:t xml:space="preserve">-  </w:t>
            </w:r>
            <w:r>
              <w:rPr>
                <w:spacing w:val="-20"/>
              </w:rPr>
              <w:t xml:space="preserve">การประดิษฐ์ของใช้ส่วนตัว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41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/>
              <w:t>อธิบายวิธีการและประโยชน์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การทำงาน เพื่อช่วยเหลือ</w:t>
            </w:r>
            <w:r>
              <w:rPr>
                <w:spacing w:val="-16"/>
              </w:rPr>
              <w:t>ตนเอง ครอบครัว</w:t>
            </w:r>
          </w:p>
          <w:p>
            <w:pPr>
              <w:pStyle w:val="Normal"/>
              <w:rPr/>
            </w:pPr>
            <w:r>
              <w:rPr/>
              <w:t>และส่วนรว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 ใช้</w:t>
            </w:r>
            <w:r>
              <w:rPr>
                <w:spacing w:val="-20"/>
              </w:rPr>
              <w:t xml:space="preserve">วัสดุ  อุปกรณ์  </w:t>
            </w:r>
            <w:r>
              <w:rPr/>
              <w:t>และเครื่องมือ  ตรงกับลักษณะ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.</w:t>
            </w:r>
            <w:r>
              <w:rPr/>
              <w:t>ทำงานอย่างเป็นขั้นตอนตาม</w:t>
            </w:r>
            <w:r>
              <w:rPr>
                <w:spacing w:val="-20"/>
              </w:rPr>
              <w:t>กระบวนการทำงาน</w:t>
            </w:r>
            <w:r>
              <w:rPr/>
              <w:t xml:space="preserve">ด้วยความสะอาด </w:t>
            </w:r>
            <w:r>
              <w:rPr/>
              <w:t xml:space="preserve">    </w:t>
            </w:r>
            <w:r>
              <w:rPr/>
              <w:t xml:space="preserve"> ความรอบคอบ   และอนุรักษ์สิ่งแวดล้อ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291" w:hanging="21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เพื่อช่วยเหลือตนเอง  ครอบครัว  และส่วนรวม   เช่น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เลือกใช้เสื้อผ้า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จัดเตรียมอุปกรณ์การเรียน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ทำความสะอาดรองเท้า กระเป๋านัก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กวาด  ถู ปัดกวาด  เช็ดถู  บ้านเรื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 xml:space="preserve">การทำความสะอาดห้องเรียน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pacing w:val="-20"/>
              </w:rPr>
              <w:t></w:t>
            </w: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rFonts w:eastAsia="Angsana New"/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>การใช้วัสดุ</w:t>
            </w:r>
            <w:r>
              <w:rPr>
                <w:b/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 xml:space="preserve">อุปกรณ์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color w:val="000000"/>
              </w:rPr>
              <w:t xml:space="preserve">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ปลูกผักสวนคร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บำรุงรักษาของ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ซ่อมแซมของใช้ส่วน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ในโอกาสต่างๆ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โดยใช้วัสดุในท้องถิ่น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 </w:t>
            </w:r>
            <w:r>
              <w:rPr/>
              <w:t>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ในการทำงานให้บรรลุเป้าหม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ทำงานบรรลุเป้าหมายที่วางไว้               อย่างเป็นขั้นตอน ด้วยความขยัน อดทนรับผิดชอบ และ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อย่างมีมารยาท</w:t>
            </w:r>
            <w:r>
              <w:rPr/>
              <w:t xml:space="preserve">                          </w:t>
            </w:r>
            <w:r>
              <w:rPr/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>ใช้พลังงานและทรัพยากร</w:t>
            </w:r>
            <w:r>
              <w:rPr/>
              <w:t xml:space="preserve">                         </w:t>
            </w:r>
            <w:r>
              <w:rPr/>
              <w:t>ในการทำงานอย่างประหยัด และคุ้มค่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ทำงาน 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880" w:hanging="2589"/>
              <w:rPr/>
            </w:pPr>
            <w:r>
              <w:rPr/>
              <w:t xml:space="preserve">-  </w:t>
            </w:r>
            <w:r>
              <w:rPr/>
              <w:t xml:space="preserve">การดูแลรักษาของใช้ส่วนตัว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จัดตู้เสื้อผ้า  โต๊ะเขียนหนังสือ และกระเป๋านัก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ปลูกไม้ดอก  หรือ ไม้ประดั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ซ่อมแซมวัสดุ  อุปกรณ์</w:t>
            </w:r>
            <w:r>
              <w:rPr>
                <w:color w:val="000000"/>
              </w:rPr>
              <w:t xml:space="preserve">  และเครื่องม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>
                <w:spacing w:val="-10"/>
              </w:rPr>
              <w:t xml:space="preserve">-   </w:t>
            </w:r>
            <w:r>
              <w:rPr>
                <w:spacing w:val="-10"/>
              </w:rPr>
              <w:t>การประดิษฐ์ของใช้  ของตกแต่ง</w:t>
            </w:r>
            <w:r>
              <w:rPr/>
              <w:t>จากใบตอง และกระดาษ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จัดเก็บเอกสารส่วนตัว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/>
              <w:t>มารยาท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ต้อนรับบิดามารดาหรือผู้ปกครอง</w:t>
            </w:r>
            <w:r>
              <w:rPr/>
              <w:t xml:space="preserve">           </w:t>
            </w:r>
            <w:r>
              <w:rPr/>
              <w:t xml:space="preserve">ในโอกาส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รับประทาน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ใช้ห้องเรียน  ห้องน้ำ  และห้องส้วม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47"/>
        <w:gridCol w:w="12"/>
        <w:gridCol w:w="44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การทำงานแต่ละขั้นตอนถูกต้องตามกระบวนการทำงา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การจัดการในการทำงาน อย่าง</w:t>
            </w:r>
            <w:r>
              <w:rPr>
                <w:spacing w:val="-10"/>
              </w:rPr>
              <w:t>เป็นระบบ ประณีต และมีความคิดสร้างสรรค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ปฏิบัติตนอย่างมีมารยาทใน                  การทำงานกับสมาชิกในครอบครัว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มีจิตสำนึกในการใช้พลังงานและทรัพยากรอย่างประหยัดและคุ้มค่า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ตอนการทำงาน  เช่น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420"/>
              <w:ind w:left="269" w:hanging="0"/>
              <w:rPr/>
            </w:pPr>
            <w:r>
              <w:rPr/>
              <w:t xml:space="preserve">-  </w:t>
            </w:r>
            <w:r>
              <w:rPr/>
              <w:t>การซ่อมแซม ซัก ตาก  เก็บ  รีด  พับ เสื้อผ้า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420"/>
              <w:ind w:left="269" w:hanging="0"/>
              <w:rPr/>
            </w:pPr>
            <w:r>
              <w:rPr/>
              <w:t xml:space="preserve">-  </w:t>
            </w:r>
            <w:r>
              <w:rPr/>
              <w:t>การปลูกพืช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420"/>
              <w:ind w:left="269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ทำบัญชีครัวเรือน</w:t>
            </w: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จัดการในการทำงาน   เช่น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>การจัดโต๊ะอาหาร  ตู้อาหาร  ตู้เย็น  และห้องครัว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>การทำความสะอาดห้องน้ำและห้องส้วม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 xml:space="preserve">การซ่อมแซมอุปกรณ์ของใช้ในบ้าน 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 ของตกแต่งจากวัสดุ           เหลือใช้ที่มีอยู่ในท้องถิ่น 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>การจัดเก็บเอกสารสำคัญ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 xml:space="preserve">การดูแลรักษาและใช้สมบัติส่วนตัว                  สมาชิกในครอบครัว  และส่วนรวม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  <w:b/>
                <w:bCs/>
              </w:rPr>
              <w:t xml:space="preserve">  </w:t>
            </w:r>
            <w:r>
              <w:rPr/>
              <w:t>มารยาท</w:t>
            </w:r>
            <w:r>
              <w:rPr>
                <w:color w:val="000000"/>
              </w:rPr>
              <w:t xml:space="preserve">    เช่น</w:t>
            </w:r>
          </w:p>
          <w:p>
            <w:pPr>
              <w:pStyle w:val="Normal"/>
              <w:spacing w:lineRule="exact" w:line="420"/>
              <w:ind w:left="-49" w:firstLine="318"/>
              <w:rPr/>
            </w:pPr>
            <w:r>
              <w:rPr/>
              <w:t xml:space="preserve">-  </w:t>
            </w:r>
            <w:r>
              <w:rPr/>
              <w:t xml:space="preserve">การทำงานกับสมาชิกในครอบครัว                  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การจัดการในการทำงาน และมีทักษะการทำงานร่วมกั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อย่างมีมารยาท</w:t>
            </w:r>
            <w:r>
              <w:rPr/>
              <w:t xml:space="preserve">                    </w:t>
            </w:r>
            <w:r>
              <w:rPr/>
              <w:t>ในการทำงานกับครอบครัวและผู้อื่น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และการปรับปรุงการทำงาน   เช่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>การดูแลรักษาสมบัติภายในบ้า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>การปลูกไม้ดอก หรือ ไม้ประดับ  หรือ</w:t>
            </w:r>
            <w:r>
              <w:rPr/>
              <w:t xml:space="preserve">              </w:t>
            </w:r>
            <w:r>
              <w:rPr/>
              <w:t>ปลูกผัก หรือเลี้ยงปลาสวยงา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>การบันทึกรายรับ – รายจ่ายของห้องเรีย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 xml:space="preserve">การจัดเก็บเอกสารการเงิน                       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281" w:hanging="2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การในการทำงานและทักษะการทำงานร่วมกัน 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เช่น</w:t>
            </w:r>
          </w:p>
          <w:p>
            <w:pPr>
              <w:pStyle w:val="Normal"/>
              <w:spacing w:lineRule="exact" w:line="420"/>
              <w:ind w:left="441" w:hanging="160"/>
              <w:rPr/>
            </w:pPr>
            <w:r>
              <w:rPr/>
              <w:t xml:space="preserve">-  </w:t>
            </w:r>
            <w:r>
              <w:rPr/>
              <w:t>การเตรียม ประกอบ จัดอาหาร ให้สมาชิก                        ในครอบครัว</w:t>
            </w:r>
          </w:p>
          <w:p>
            <w:pPr>
              <w:pStyle w:val="Normal"/>
              <w:spacing w:lineRule="exact" w:line="420"/>
              <w:ind w:firstLine="287"/>
              <w:rPr/>
            </w:pPr>
            <w:r>
              <w:rPr/>
              <w:t xml:space="preserve">-  </w:t>
            </w:r>
            <w:r>
              <w:rPr/>
              <w:t>การติดตั้ง  ประกอบ ของใช้ในบ้าน</w:t>
            </w:r>
          </w:p>
          <w:p>
            <w:pPr>
              <w:pStyle w:val="Normal"/>
              <w:spacing w:lineRule="exact" w:line="420"/>
              <w:ind w:left="441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  ของตกแต่งให้สมาชิก        ในครอบครัว  หรือเพื่อน ในโอกาสต่าง ๆ                  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>
                <w:color w:val="000000"/>
              </w:rPr>
              <w:t>มารยาท   เช่น</w:t>
            </w:r>
          </w:p>
          <w:p>
            <w:pPr>
              <w:pStyle w:val="Normal"/>
              <w:spacing w:lineRule="exact" w:line="420"/>
              <w:ind w:left="601" w:hanging="320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 xml:space="preserve"> </w:t>
            </w:r>
            <w:r>
              <w:rPr/>
              <w:t xml:space="preserve">การทำงานกับสมาชิกในครอบครัวและผู้อื่น </w:t>
            </w:r>
            <w:r>
              <w:rPr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2"/>
        <w:gridCol w:w="425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69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>
                <w:spacing w:val="-20"/>
              </w:rPr>
              <w:t>วิเคราะห์ขั้นตอนการทำงาน</w:t>
            </w:r>
            <w:r>
              <w:rPr/>
              <w:t xml:space="preserve">ตามกระบวนการทำงาน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</w:t>
            </w:r>
            <w:r>
              <w:rPr>
                <w:spacing w:val="-20"/>
              </w:rPr>
              <w:t>ใช้กระบวนการ</w:t>
            </w:r>
            <w:r>
              <w:rPr/>
              <w:t>กลุ่มในการทำงาน</w:t>
            </w:r>
          </w:p>
          <w:p>
            <w:pPr>
              <w:pStyle w:val="Normal"/>
              <w:jc w:val="left"/>
              <w:rPr/>
            </w:pPr>
            <w:r>
              <w:rPr/>
              <w:t>ด้วยความเสียสล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color w:val="000000"/>
              </w:rPr>
              <w:t>ตัดสินใจแก้ปัญหาการทำงาน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ตอนการทำงาน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</w:t>
            </w:r>
            <w:r>
              <w:rPr>
                <w:spacing w:val="-8"/>
              </w:rPr>
              <w:t>การใช้อุปกรณ์อำนวยความสะดวก</w:t>
            </w:r>
            <w:r>
              <w:rPr>
                <w:spacing w:val="-8"/>
              </w:rPr>
              <w:t xml:space="preserve">                </w:t>
            </w:r>
            <w:r>
              <w:rPr>
                <w:spacing w:val="-8"/>
              </w:rPr>
              <w:t xml:space="preserve">ในการทำงานบ้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</w:t>
            </w:r>
            <w:r>
              <w:rPr/>
              <w:t>การจัดและตกแต่งห้อง</w:t>
            </w:r>
          </w:p>
          <w:p>
            <w:pPr>
              <w:pStyle w:val="Normal"/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/>
              <w:t xml:space="preserve">การเลือกซื้อสินค้าในร้านค้าปลีก  ค้าส่ง                      ร้านสะดวกซื้อ  และห้างสรรพสินค้า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โดยใช้กระบวนการกลุ่ม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 xml:space="preserve">การเตรียม  ประกอบ  จัด ตกแต่ง </w:t>
            </w:r>
            <w:r>
              <w:rPr/>
              <w:t xml:space="preserve">                  </w:t>
            </w:r>
            <w:r>
              <w:rPr/>
              <w:t>และบริการ</w:t>
            </w:r>
            <w:r>
              <w:rPr>
                <w:color w:val="000000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/>
              <w:t>การแปรรูป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  ของตกแต่ง </w:t>
            </w:r>
            <w:r>
              <w:rPr>
                <w:color w:val="000000"/>
              </w:rPr>
              <w:t xml:space="preserve"> จากวัสดุในท้องถิ่น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แก้ปัญหาในการทำงาน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231"/>
              <w:jc w:val="left"/>
              <w:rPr/>
            </w:pPr>
            <w:r>
              <w:rPr/>
              <w:t xml:space="preserve">-  </w:t>
            </w:r>
            <w:r>
              <w:rPr/>
              <w:t>การจัดสวน</w:t>
            </w:r>
            <w:r>
              <w:rPr>
                <w:color w:val="000000"/>
              </w:rPr>
              <w:t>ในภาชน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>
                <w:spacing w:val="-6"/>
              </w:rPr>
              <w:t xml:space="preserve">การซ่อมแซม วัสดุ  อุปกรณ์ และเครื่องมือ 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เครื่องใช้</w:t>
            </w:r>
            <w:r>
              <w:rPr>
                <w:color w:val="000000"/>
                <w:spacing w:val="-6"/>
              </w:rPr>
              <w:t xml:space="preserve">  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ใช้ทักษะการแสวงหาความรู้เพื่อพัฒนา การทำงาน</w:t>
            </w:r>
          </w:p>
          <w:p>
            <w:pPr>
              <w:pStyle w:val="Normal"/>
              <w:ind w:left="50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กระบวนการแก้ปัญหา                  ในการทำงาน</w:t>
            </w:r>
          </w:p>
          <w:p>
            <w:pPr>
              <w:pStyle w:val="Normal"/>
              <w:ind w:left="43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มีจิตสำนึกในการทำงานและใช้ทรัพยากรในการปฏิบัติงาน</w:t>
            </w:r>
            <w:r>
              <w:rPr/>
              <w:t xml:space="preserve">                      </w:t>
            </w:r>
            <w:r>
              <w:rPr/>
              <w:t>อย่างประหยัดและคุ้มค่า</w:t>
            </w:r>
          </w:p>
          <w:p>
            <w:pPr>
              <w:pStyle w:val="Normal"/>
              <w:spacing w:lineRule="exact" w:line="260"/>
              <w:ind w:left="4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391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การแสวงหาความรู้ เพื่อพัฒนาการทำงาน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จัดและตกแต่ง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ดูแลรักษาและตกแต่งสว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จัดการผลผลิต</w:t>
            </w:r>
            <w:r>
              <w:rPr>
                <w:color w:val="FF00FF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ทำงานโดยใช้กระบวนการแก้ปัญหา  เช่น</w:t>
            </w:r>
          </w:p>
          <w:p>
            <w:pPr>
              <w:pStyle w:val="Normal"/>
              <w:ind w:left="391" w:hanging="160"/>
              <w:jc w:val="left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การเตรียม  ประกอบ  จัด  ตกแต่ง และบริการ  เครื่องดื่ม </w:t>
            </w:r>
          </w:p>
          <w:p>
            <w:pPr>
              <w:pStyle w:val="Normal"/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เลี้ยงสัตว์</w:t>
            </w:r>
          </w:p>
          <w:p>
            <w:pPr>
              <w:pStyle w:val="Normal"/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ประดิษฐ์ของใช้  ของตกแต่ง จากวัสดุ                   ในโรงเรียน หรือ ท้องถิ่น</w:t>
            </w:r>
          </w:p>
          <w:p>
            <w:pPr>
              <w:pStyle w:val="Normal"/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การติดต่อสื่อสารและใช้บริการกับหน่วยงานต่าง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47"/>
        <w:gridCol w:w="42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44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อภิปรายขั้นตอนการทำงานที่มีประสิทธิภา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การทำงานโดยใช้ทักษะ                  การจัดการเพื่อการประหยัดพลังงาน ทรัพยากร และสิ่งแวดล้อ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ตอนการทำงาน  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rPr/>
            </w:pPr>
            <w:r>
              <w:rPr/>
              <w:t xml:space="preserve">-  </w:t>
            </w:r>
            <w:r>
              <w:rPr/>
              <w:t xml:space="preserve">การซัก ตาก พับ เก็บ  เสื้อผ้า  ที่ต้องการ             การดูแลอย่างประณีต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jc w:val="left"/>
              <w:rPr/>
            </w:pPr>
            <w:r>
              <w:rPr/>
              <w:t xml:space="preserve">-  </w:t>
            </w:r>
            <w:r>
              <w:rPr/>
              <w:t xml:space="preserve">การสร้างชิ้นงาน หรือ ผลงาน                      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ร่วมกัน   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jc w:val="left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เตรียม ประกอบ  อาหารประเภทสำรับ</w:t>
            </w:r>
          </w:p>
          <w:p>
            <w:pPr>
              <w:pStyle w:val="Normal"/>
              <w:ind w:left="361" w:hanging="160"/>
              <w:jc w:val="left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ประดิษฐ์บรรจุภัณฑ์จากวัสดุธรรมชาติ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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การจัดการ</w:t>
            </w:r>
            <w:r>
              <w:rPr>
                <w:b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432" w:hanging="23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ธุรกิจประเภทต่างๆ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432" w:hanging="23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การติดตั้ง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ประกอบผลิตภัณฑ์ที่ใช้ในบ้าน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10"/>
        <w:gridCol w:w="3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วิธีการทำงาน</w:t>
            </w:r>
            <w:r>
              <w:rPr>
                <w:spacing w:val="-20"/>
              </w:rPr>
              <w:t>เพื่อการดำรงชีวิ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ร้างผลงานอย่างมีความคิดสร้างสรรค์ </w:t>
            </w:r>
            <w:r>
              <w:rPr>
                <w:spacing w:val="-18"/>
              </w:rPr>
              <w:t xml:space="preserve">                      และมีทักษะการทำงานร่วมกัน</w:t>
            </w:r>
            <w:r>
              <w:rPr/>
              <w:t xml:space="preserve">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-18"/>
              </w:rPr>
              <w:t>มี</w:t>
            </w:r>
            <w:r>
              <w:rPr>
                <w:spacing w:val="-20"/>
              </w:rPr>
              <w:t>ทักษะการจัดการในการทำงาน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Angsana New"/>
                <w:spacing w:val="-20"/>
              </w:rPr>
              <w:t xml:space="preserve">  </w:t>
            </w:r>
            <w:r>
              <w:rPr>
                <w:spacing w:val="-20"/>
              </w:rPr>
              <w:t>๔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ทักษะกระบวนการแก้ปัญหาในการทำ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20"/>
              </w:rPr>
              <w:t xml:space="preserve"> </w:t>
            </w:r>
            <w:r>
              <w:rPr/>
              <w:t>๕</w:t>
            </w:r>
            <w:r>
              <w:rPr/>
              <w:t xml:space="preserve">.  </w:t>
            </w:r>
            <w:r>
              <w:rPr/>
              <w:t>มีทักษะในการแสวงหาความรู้เพื่อ</w:t>
            </w:r>
            <w:r>
              <w:rPr/>
              <w:t xml:space="preserve">              </w:t>
            </w:r>
            <w:r>
              <w:rPr/>
              <w:t>การดำรงชีวิต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spacing w:val="-20"/>
              </w:rPr>
              <w:t>๖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ใช้พลังงาน </w:t>
            </w:r>
            <w:r>
              <w:rPr/>
              <w:t xml:space="preserve"> </w:t>
            </w:r>
            <w:r>
              <w:rPr/>
              <w:t>ทรัพยากร</w:t>
            </w:r>
            <w:r>
              <w:rPr/>
              <w:t xml:space="preserve"> </w:t>
            </w:r>
            <w:r>
              <w:rPr/>
              <w:t>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ทำงานเพื่อการดำรงชีวิต   เช่น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เลือก  ใช้  ดูแลรักษา  เสื้อผ้า                 และเครื่องแต่งกาย</w:t>
            </w:r>
            <w:r>
              <w:rPr>
                <w:b/>
                <w:b/>
                <w:bCs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 </w:t>
            </w:r>
            <w:r>
              <w:rPr>
                <w:color w:val="000000"/>
                <w:spacing w:val="-8"/>
              </w:rPr>
              <w:t>การประดิษฐ์ของใช้ที่เป็นเอกลักษณ์ไทย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หน้าที่และบทบาทของตนเองที่มีต่อสมาชิกในครอบครัว  โรงเรียน  และชุมชน 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จัดการ   เช่น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ดูแลรักษา  ทำความสะอาด                    จัดตกแต่งบ้านและโรงเรียน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ปลูกพืช  ขยายพันธุ์พืช                      หรือเลี้ยงสัตว์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 </w:t>
            </w:r>
            <w:r>
              <w:rPr>
                <w:color w:val="000000"/>
                <w:spacing w:val="-4"/>
              </w:rPr>
              <w:t>การบำรุง  เก็บรักษา  เครื่องใช้ไฟฟ้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0"/>
              </w:rPr>
              <w:t>และอุปกรณ์อำนวยความสะดวก</w:t>
            </w:r>
            <w:r>
              <w:rPr>
                <w:color w:val="000000"/>
                <w:spacing w:val="-10"/>
              </w:rPr>
              <w:t xml:space="preserve">                      </w:t>
            </w:r>
            <w:r>
              <w:rPr>
                <w:color w:val="000000"/>
                <w:spacing w:val="-10"/>
              </w:rPr>
              <w:t>ในชีวิตประจำวัน</w:t>
            </w:r>
          </w:p>
          <w:p>
            <w:pPr>
              <w:pStyle w:val="Normal"/>
              <w:ind w:left="432" w:hanging="172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การดำเนินการทางธุรกิจ   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แก้ปัญหาในการทำงาน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ตัดเย็บและดัดแปลงเสื้อผ้า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เก็บ  ถนอม  และแปรรูปอาหาร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ติดตั้ง ประกอบ  ซ่อมแซมอุปกรณ์ เครื่องมือ เครื่องใช้  สิ่งอำนวย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ความสะดวก  ในบ้านและโรงเรียน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260" w:hanging="26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แสวงหาความรู้เพื่อการดำรงชีวิต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792" w:hanging="532"/>
              <w:rPr>
                <w:color w:val="000000"/>
              </w:rPr>
            </w:pPr>
            <w:r>
              <w:rPr>
                <w:color w:val="000000"/>
              </w:rPr>
              <w:t>การดูแลรักษา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792" w:hanging="532"/>
              <w:rPr>
                <w:color w:val="000000"/>
              </w:rPr>
            </w:pPr>
            <w:r>
              <w:rPr>
                <w:color w:val="000000"/>
              </w:rPr>
              <w:t>การเลี้ยงสัตว์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0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</w:rPr>
        <w:t xml:space="preserve">สาาระที่   ๒  </w:t>
      </w:r>
      <w:r>
        <w:rPr>
          <w:b/>
          <w:b/>
          <w:bCs/>
        </w:rPr>
        <w:t xml:space="preserve">    </w:t>
      </w:r>
      <w:r>
        <w:rPr>
          <w:b/>
          <w:b/>
          <w:bCs/>
          <w:color w:val="000000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b/>
          <w:b/>
          <w:bCs/>
        </w:rPr>
        <w:t>มาตรฐาน ง  ๒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/>
        <w:t xml:space="preserve"> </w:t>
      </w:r>
      <w:r>
        <w:rPr/>
        <w:t xml:space="preserve">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สิ่งแวดล้อม และมีส่วนร่วมในการจัด</w:t>
      </w:r>
      <w:r>
        <w:rPr/>
        <w:t xml:space="preserve">                             </w:t>
      </w:r>
      <w:r>
        <w:rPr/>
        <w:t>การเทคโนโลยีที่ยั่งยืน</w:t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4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ป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บอกประโยชน์ของสิ่งของเครื่องใช้ในชีวิตประจำวั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สร้างของเล่นของใช้อย่างง่าย </w:t>
            </w:r>
            <w:r>
              <w:rPr/>
              <w:t xml:space="preserve">    </w:t>
            </w:r>
            <w:r>
              <w:rPr/>
              <w:t>โดยกำหนดปัญหาหรือความต้องการ รวบรวมข้อมูล ออกแบบ  โดยถ่ายทอดความคิดเป็นภาพร่าง  ๒ มิติ  ลงมือสร้าง และประเมินผล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ำความรู้เกี่ยวกับการใช้อุปกรณ์ เครื่องมือที่ถูกวิธีไปประยุกต์ใช้ใ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สร้างของเล่นของใช้อย่างง่าย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</w:t>
            </w:r>
          </w:p>
          <w:p>
            <w:pPr>
              <w:pStyle w:val="TextBody"/>
              <w:spacing w:lineRule="exact" w:line="4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ักษ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ในการแก้ปัญหาหรือสนองความต้องการ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ิ่งของเครื่องใช้ในชีวิตประจำวัน </w:t>
            </w:r>
            <w:r>
              <w:rPr>
                <w:rFonts w:ascii="Angsana New" w:hAnsi="Angsana New" w:cs="Angsana New"/>
                <w:color w:val="000000"/>
              </w:rPr>
              <w:t>ถูกสร้างมาให้มีรูปร่างที่แตกต่างกันตามหน้าที่ใช้ส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ช่น แปรงสีฟัน </w:t>
            </w:r>
            <w:r>
              <w:rPr>
                <w:rFonts w:ascii="Angsana New" w:hAnsi="Angsana New" w:cs="Angsana New"/>
                <w:color w:val="000000"/>
              </w:rPr>
              <w:t xml:space="preserve">หม้อหุงข้าว กรรไกร ปากกา ดินสอ </w:t>
            </w:r>
            <w:r>
              <w:rPr>
                <w:rFonts w:ascii="Angsana New" w:hAnsi="Angsana New" w:cs="Angsana New"/>
              </w:rPr>
              <w:t xml:space="preserve">เป็นต้น ซึ่งมีประโยชน์ในการทำให้ความเป็นอยู่ของมนุษย์ดีขึ้น  ทำกิจกรรมต่างๆ  ได้สะดวกและรวดเร็วขึ้น    </w:t>
            </w:r>
          </w:p>
          <w:p>
            <w:pPr>
              <w:pStyle w:val="Normal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spacing w:val="-6"/>
              </w:rPr>
              <w:t>การสร้างของเล่น  หรือของใช้  อย่างเป็นขั้นตอน</w:t>
            </w:r>
            <w:r>
              <w:rPr/>
              <w:t>ตั้งแต่กำหนดปัญหา  หรือ</w:t>
            </w:r>
            <w:r>
              <w:rPr/>
              <w:t xml:space="preserve"> </w:t>
            </w:r>
            <w:r>
              <w:rPr/>
              <w:t xml:space="preserve"> ความต้องการ รวบรวมข้อมูล  ออกแบบ</w:t>
            </w:r>
            <w:r>
              <w:rPr/>
              <w:t xml:space="preserve">  </w:t>
            </w:r>
            <w:r>
              <w:rPr/>
              <w:t>โดย</w:t>
            </w:r>
            <w:r>
              <w:rPr>
                <w:spacing w:val="-8"/>
              </w:rPr>
              <w:t>ถ่ายทอดความคิดเป็นภาพร่าง  ๒  มิติ   ก่อนลงมือ</w:t>
            </w:r>
            <w:r>
              <w:rPr/>
              <w:t>สร้าง และประเมินผล ทำให้ผู้เรียนทำงานอย่างเป็นกระบวนการ</w:t>
            </w:r>
          </w:p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พร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๒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ติ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ภาพ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๒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มิติ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กอบด้วย ด้านกว้าง และด้านยาว</w:t>
            </w:r>
          </w:p>
          <w:p>
            <w:pPr>
              <w:pStyle w:val="Normal"/>
              <w:spacing w:lineRule="exact" w:line="420"/>
              <w:ind w:left="212" w:right="52" w:hanging="212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การใช้อุปกรณ์ เครื่องมือ</w:t>
            </w:r>
            <w:r>
              <w:rPr>
                <w:rFonts w:eastAsia="Batang;바탕"/>
                <w:color w:val="000000"/>
                <w:lang w:eastAsia="ko-KR"/>
              </w:rPr>
              <w:t xml:space="preserve">  </w:t>
            </w:r>
            <w:r>
              <w:rPr/>
              <w:t xml:space="preserve">เช่น  กรรไกร  </w:t>
            </w:r>
            <w:r>
              <w:rPr/>
              <w:t xml:space="preserve">            </w:t>
            </w:r>
            <w:r>
              <w:rPr/>
              <w:t xml:space="preserve">ไม้บรรทัด </w:t>
            </w:r>
            <w:r>
              <w:rPr>
                <w:rFonts w:eastAsia="Batang;바탕"/>
                <w:color w:val="000000"/>
                <w:lang w:eastAsia="ko-KR"/>
              </w:rPr>
              <w:t xml:space="preserve">   ควรใช้ให้เหมาะสมกับลักษณะและประเภทของการทำงาน   หากนำมาใช้</w:t>
            </w:r>
            <w:r>
              <w:rPr>
                <w:rFonts w:eastAsia="Batang;바탕"/>
                <w:color w:val="000000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โดยขาดความระมัดระวัง </w:t>
            </w:r>
            <w:r>
              <w:rPr>
                <w:rFonts w:eastAsia="Batang;바탕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ไม่รู้วิธีการใช้</w:t>
            </w:r>
            <w:r>
              <w:rPr>
                <w:rFonts w:eastAsia="Batang;바탕"/>
                <w:color w:val="000000"/>
                <w:lang w:eastAsia="ko-KR"/>
              </w:rPr>
              <w:t xml:space="preserve">          </w:t>
            </w:r>
            <w:r>
              <w:rPr>
                <w:rFonts w:eastAsia="Batang;바탕"/>
                <w:color w:val="000000"/>
                <w:lang w:eastAsia="ko-KR"/>
              </w:rPr>
              <w:t xml:space="preserve">ที่ถูกต้อง  จะทำให้เกิดอันตรายต่อตนเองและความเสียหายกับชิ้นงานที่ทำ  </w:t>
            </w:r>
            <w:r>
              <w:rPr>
                <w:rFonts w:eastAsia="Batang;바탕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ดังนั้น </w:t>
            </w:r>
            <w:r>
              <w:rPr/>
              <w:t xml:space="preserve">การใช้อุปกรณ์ เครื่องมือที่ถูกวิธี </w:t>
            </w:r>
            <w:r>
              <w:rPr/>
              <w:t xml:space="preserve"> </w:t>
            </w:r>
            <w:r>
              <w:rPr/>
              <w:t xml:space="preserve"> จะทำให้เกิด</w:t>
            </w:r>
            <w:r>
              <w:rPr/>
              <w:t xml:space="preserve">     </w:t>
            </w:r>
            <w:r>
              <w:rPr/>
              <w:t>ความปลอดภัยในการทำงาน</w:t>
            </w:r>
          </w:p>
          <w:p>
            <w:pPr>
              <w:pStyle w:val="TextBody"/>
              <w:spacing w:lineRule="exact" w:line="420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ักษณะ ประกอบด้วยความคิดริเริ่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ล่องในการคิด ความ</w:t>
            </w:r>
          </w:p>
          <w:p>
            <w:pPr>
              <w:pStyle w:val="TextBody"/>
              <w:spacing w:lineRule="exact" w:line="420"/>
              <w:ind w:left="212" w:hanging="21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ยืดหยุ่นในการคิด   และความคิดละเอียดลอ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>
          <w:trHeight w:val="5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สร้างของเล่นของใช้อย่างง่าย</w:t>
            </w:r>
            <w:r>
              <w:rPr/>
              <w:t xml:space="preserve">                     </w:t>
            </w:r>
            <w:r>
              <w:rPr/>
              <w:t>โดยกำหนด ปัญหาหรือความต้องการ รวบรวมข้อมูล  ออกแบบ</w:t>
            </w:r>
            <w:r>
              <w:rPr/>
              <w:t xml:space="preserve">                     </w:t>
            </w:r>
            <w:r>
              <w:rPr/>
              <w:t>โดยถ่ายทอดความคิดเป็นภาพร่าง                ๒ มิติ  ลงมือสร้าง และประเมินผ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</w:rPr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สร้างของเล่น หรือของใช้ อย่างเป็นขั้นตอนตั้งแต่กำหนดปัญหา หรือ</w:t>
            </w:r>
            <w:r>
              <w:rPr/>
              <w:t xml:space="preserve">                       </w:t>
            </w:r>
            <w:r>
              <w:rPr/>
              <w:t>ความต้องการ รวบรวมข้อมูล  ออกแบบ</w:t>
            </w:r>
            <w:r>
              <w:rPr/>
              <w:t xml:space="preserve">               </w:t>
            </w:r>
            <w:r>
              <w:rPr/>
              <w:t xml:space="preserve">โดยถ่ายทอดความคิดเป็นภาพร่าง ๒ มิติ </w:t>
            </w:r>
            <w:r>
              <w:rPr/>
              <w:t xml:space="preserve">               </w:t>
            </w:r>
            <w:r>
              <w:rPr/>
              <w:t xml:space="preserve">ก่อนลงมือสร้าง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ร่าง  ๒ มิติ หรือภาพ  ๒ มิติ</w:t>
            </w:r>
            <w:r>
              <w:rPr/>
              <w:t xml:space="preserve"> </w:t>
            </w:r>
            <w:r>
              <w:rPr/>
              <w:t>ประกอบด้วย ด้านกว้าง และด้านยาวเป็นการถ่ายทอดความคิดหรือจินตนาการ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เลือกใช้</w:t>
            </w:r>
            <w:r>
              <w:rPr>
                <w:color w:val="000000"/>
              </w:rPr>
              <w:t>สิ่งของเครื่องใช้</w:t>
            </w:r>
            <w:r>
              <w:rPr/>
              <w:t>อย่างสร้างสรรค์เป็นการเลือกสิ่งของเครื่องใช้ที่เป็นมิตร</w:t>
            </w:r>
            <w:r>
              <w:rPr/>
              <w:t xml:space="preserve">               </w:t>
            </w:r>
            <w:r>
              <w:rPr/>
              <w:t>กับชีวิต  สังคม  สิ่งแวดล้อ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</w:t>
            </w:r>
            <w:r>
              <w:rPr/>
              <w:t>นำสิ่งของเครื่องใช้กลับมาใช้ซ้ำ</w:t>
            </w:r>
            <w:r>
              <w:rPr/>
              <w:t xml:space="preserve">                     </w:t>
            </w:r>
            <w:r>
              <w:rPr>
                <w:color w:val="000000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ป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b/>
                <w:b/>
                <w:bCs/>
                <w:color w:val="000000"/>
              </w:rPr>
              <w:t>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rPr>
                <w:spacing w:val="26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 </w:t>
            </w:r>
            <w:r>
              <w:rPr>
                <w:spacing w:val="26"/>
              </w:rPr>
              <w:t>อธิบายความหมายและวิวัฒนาการของเทคโนโลยี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สร้างสิ่งของเครื่องใช้ตาม</w:t>
            </w:r>
            <w:r>
              <w:rPr/>
              <w:t xml:space="preserve">                </w:t>
            </w:r>
            <w:r>
              <w:rPr/>
              <w:t xml:space="preserve">ความสนใจอย่างปลอดภัย </w:t>
            </w:r>
            <w:r>
              <w:rPr/>
              <w:t xml:space="preserve">                    </w:t>
            </w:r>
            <w:r>
              <w:rPr/>
              <w:t>โดยกำหนดปัญหาหรือความต้องการ รวบรวมข้อมูล</w:t>
            </w:r>
            <w:r>
              <w:rPr/>
              <w:t xml:space="preserve"> </w:t>
            </w:r>
            <w:r>
              <w:rPr/>
              <w:t xml:space="preserve">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นำความรู้และทักษะการสร้างชิ้นงานไปประยุกต์ในการสร้างสิ่งของเครื่องใช้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 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๒ ลักษณะ ในการแก้ปัญหาหรือสนองความต้องการ</w:t>
            </w:r>
          </w:p>
          <w:p>
            <w:pPr>
              <w:pStyle w:val="Footer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เทคโนโลยีในชีวิตประจำวันอย่างสร้างสรรค์ต่อชีวิต สังคม และมีการจัดการสิ่งของเครื่องใช้ด้วยการแปร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นำกลับมาใช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ความหมายของเทคโนโลยี คือ</w:t>
            </w:r>
            <w:r>
              <w:rPr/>
              <w:t>การนำความรู้ ทักษะ และทรัพยากรมาสร้างสิ่งของเครื่องใช้  ผลิตภัณฑ์หรือวิธีการ โดยผ่านกระบวนการเพื่อแก้ปัญหา  สนองความต้องการหรือ</w:t>
            </w:r>
            <w:r>
              <w:rPr/>
              <w:t xml:space="preserve">                </w:t>
            </w:r>
            <w:r>
              <w:rPr/>
              <w:t>เพิ่มความสามารถในการทำงาน ของมนุษย์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เทคโนโลยีมีที่มาที่แตกต่างกันและ</w:t>
            </w:r>
            <w:r>
              <w:rPr/>
              <w:t xml:space="preserve">                          </w:t>
            </w:r>
            <w:r>
              <w:rPr/>
              <w:t>มีการพัฒนาเปลี่ยนแปลงตลอดเวลา  เรียกว่าวิวัฒนาการ  การศึกษาวิวัฒนาการเพื่อใช้เป็นแนวทางในการพัฒนา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ร้างสิ่งของเครื่องใช้  อย่างเป็นขั้นตอนตั้งแต่กำหนดปัญหาหรือความต้องการ รวบรวมข้อมูล  เลือกวิธีการ ออกแบบ</w:t>
            </w:r>
            <w:r>
              <w:rPr/>
              <w:t xml:space="preserve">              </w:t>
            </w:r>
            <w:r>
              <w:rPr/>
              <w:t xml:space="preserve">โดยถ่ายทอดความคิดเป็นภาพร่าง ๓ มิติ  </w:t>
            </w:r>
            <w:r>
              <w:rPr/>
              <w:t xml:space="preserve"> </w:t>
            </w:r>
            <w:r>
              <w:rPr/>
              <w:t xml:space="preserve">ก่อนลงมือสร้าง 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 xml:space="preserve">ภาพร่าง  ๓ มิติหรือภาพ  ๓ มิติ  ประกอบด้วย </w:t>
            </w:r>
            <w:r>
              <w:rPr>
                <w:spacing w:val="-8"/>
              </w:rPr>
              <w:t>ด้านกว้าง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ด้านยาว และด้านสูง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เป็นการถ่ายทอดความคิดหรือจินตนาการ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ทักษะการสร้างชิ้นงาน  เป็นการฝึกฝนใน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การใช้อุปกรณ์ เครื่องมื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สร้างชิ้นงาน 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จนสามารถปฏิบัติงานได้อย่างคล่องแคล่ว รวดเร็ว ทำให้เกิดความสามารถพื้นฐาน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ในการสร้างชิ้นงาน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color w:val="000000"/>
                <w:spacing w:val="-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ความคิดสร้างสรรค์มี ๔ ลักษณะ ประกอบด้วย</w:t>
            </w:r>
            <w:r>
              <w:rPr>
                <w:spacing w:val="-8"/>
              </w:rPr>
              <w:t>ความคิดริเริ่ม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ความคล่องในการคิด ความยืดหยุ่นในการคิด  และความคิดละเอียดลออ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เลือกใช้</w:t>
            </w:r>
            <w:r>
              <w:rPr>
                <w:color w:val="000000"/>
              </w:rPr>
              <w:t>เทคโนโลยี</w:t>
            </w:r>
            <w:r>
              <w:rPr/>
              <w:t>อย่างสร้างสรรค์เป็น                       การเลือกใช้เทคโนโลยีที่เป็นมิตรกับชีวิต  สังคม สิ่งแวดล้อม</w:t>
            </w:r>
            <w:r>
              <w:rPr>
                <w:color w:val="000000"/>
              </w:rPr>
              <w:t xml:space="preserve"> เช่น </w:t>
            </w:r>
            <w:r>
              <w:rPr/>
              <w:t xml:space="preserve">การใช้เทคโนโลยีพลังงานแสงอาทิตย์ 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สิ่งของเครื่องใช้ด้วยการแปรรูปแล้ว                 นำกลับมาใช้ใหม่ เป็นส่วนหนึ่งของเทคโนโลยีสะอาด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48"/>
        <w:gridCol w:w="43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ส่วนประกอบของระบบ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/>
              <w:t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ลงมือสร้าง และ 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นำความรู้และทักษะการสร้างชิ้นงานไป ประยุกต์ในการสร้างสิ่งของเครื่องใช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ระบบเทคโนโลยี ประกอบด้วย ตัวป้อน</w:t>
            </w:r>
            <w:r>
              <w:rPr>
                <w:color w:val="000000"/>
              </w:rPr>
              <w:t xml:space="preserve">(Input)  </w:t>
            </w:r>
            <w:r>
              <w:rPr>
                <w:color w:val="000000"/>
              </w:rPr>
              <w:t xml:space="preserve">กระบวนการ </w:t>
            </w:r>
            <w:r>
              <w:rPr>
                <w:color w:val="000000"/>
              </w:rPr>
              <w:t xml:space="preserve">(Process)   </w:t>
            </w:r>
            <w:r>
              <w:rPr>
                <w:color w:val="000000"/>
              </w:rPr>
              <w:t>และผลลัพธ์</w:t>
            </w:r>
            <w:r>
              <w:rPr>
                <w:color w:val="000000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สร้างสิ่งของเครื่องใช้  อย่างเป็นขั้นตอนตั้งแต่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ร่าง  ๓ มิติ</w:t>
            </w:r>
            <w:r>
              <w:rPr/>
              <w:t xml:space="preserve"> </w:t>
            </w:r>
            <w:r>
              <w:rPr/>
              <w:t xml:space="preserve"> ประกอบด้วย</w:t>
            </w:r>
            <w:r>
              <w:rPr/>
              <w:t xml:space="preserve">  </w:t>
            </w:r>
            <w:r>
              <w:rPr/>
              <w:t xml:space="preserve">ด้านกว้าง </w:t>
            </w:r>
            <w:r>
              <w:rPr/>
              <w:t xml:space="preserve">               </w:t>
            </w:r>
            <w:r>
              <w:rPr/>
              <w:t>ด้านยาว  และด้านสูง เป็นการถ่ายทอดความคิดหรือจินตนาการ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แผนที่ความคิด เป็นการลำดับความคิดให้เห็นเป็นขั้นตอน  และเป็นการถ่ายทอดความคิดหรือจินตนาการรูปแบบหนึ่ง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ทักษะการเจาะ เป็นความสามารถพื้นฐานในการสร้างชิ้นงานอีกด้านหนึ่ง  ซึ่งเกิดจากการฝึกฝนจนสามารถปฏิบัติงานได้คล่องแคล่ว รวดเร็ว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64"/>
        <w:gridCol w:w="43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อธิบายกระบวนการเทคโนโลยี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สร้างสิ่งของเครื่องใช้หรือวิธีการ          ตามกระบวนการเทคโนโลยี </w:t>
            </w:r>
            <w:r>
              <w:rPr/>
              <w:t xml:space="preserve">                     </w:t>
            </w:r>
            <w:r>
              <w:rPr/>
              <w:t>อย่างปลอดภัย ออกแบบโดยถ่ายทอดความคิดเป็นภาพ</w:t>
            </w:r>
            <w:r>
              <w:rPr/>
              <w:t>ร่าง</w:t>
            </w:r>
            <w:r>
              <w:rPr/>
              <w:t xml:space="preserve">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</w:t>
            </w:r>
            <w:r>
              <w:rPr/>
              <w:t xml:space="preserve">             </w:t>
            </w:r>
            <w:r>
              <w:rPr/>
              <w:t>การรายงานผล เพื่อนำเสนอวิธีการ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.</w:t>
            </w:r>
            <w:r>
              <w:rPr/>
              <w:t>มีความคิดสร้างสรรค์ใน</w:t>
            </w:r>
            <w:r>
              <w:rPr/>
              <w:t xml:space="preserve">                        </w:t>
            </w:r>
            <w:r>
              <w:rPr/>
              <w:t>การแก้ปัญหาหรือสนองความต้องการ</w:t>
            </w:r>
            <w:r>
              <w:rPr/>
              <w:t xml:space="preserve"> </w:t>
            </w:r>
            <w:r>
              <w:rPr/>
              <w:t>ในงานที่ผลิตเอ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เลือกใช้เทคโนโลยีอย่างสร้างสรรค์          ต่อชีวิต</w:t>
            </w:r>
            <w:r>
              <w:rPr/>
              <w:t xml:space="preserve"> </w:t>
            </w:r>
            <w:r>
              <w:rPr/>
              <w:t>สังคม สิ่งแวดล้อม และมี                  การจัดการเทคโนโลยีด้วยการลดการใช้ทรัพยากรหรือเลือกใช้เทคโนโลยี</w:t>
            </w:r>
            <w:r>
              <w:rPr/>
              <w:t xml:space="preserve">          </w:t>
            </w:r>
            <w:r>
              <w:rPr/>
              <w:t xml:space="preserve">ที่ไม่มีผลกระทบต่อสิ่งแวดล้อม 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>
                <w:spacing w:val="-12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กระบวนการเทคโนโลยี</w:t>
            </w:r>
            <w:r>
              <w:rPr/>
              <w:t>เป็นขั้นตอน                       การแก้ปัญหาหรือสนองความต้องการของมนุษย์  ประกอบด้วย  กำหนดปัญหาหรือความต้องการ   รวบรวมข้อมูล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เลือกวิธีการ  </w:t>
            </w:r>
            <w:r>
              <w:rPr>
                <w:lang w:val="en-US" w:eastAsia="en-US"/>
              </w:rPr>
              <w:t>ออกแบบและ</w:t>
            </w:r>
            <w:r>
              <w:rPr>
                <w:spacing w:val="-12"/>
                <w:lang w:val="en-US" w:eastAsia="en-US"/>
              </w:rPr>
              <w:t>ปฏิบัติการ  ทดสอบ  ปรับปรุงแก้ไข  และประเมินผล</w:t>
            </w:r>
          </w:p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/>
              <w:t>การสร้างสิ่งของเครื่องใช้หรือวิธีการ                  ตามกระบวนการเทคโนโลยี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ความคิดสร้างสรรค์มี ๔</w:t>
            </w:r>
            <w:r>
              <w:rPr/>
              <w:t xml:space="preserve"> </w:t>
            </w:r>
            <w:r>
              <w:rPr/>
              <w:t xml:space="preserve">ลักษณะ </w:t>
            </w:r>
            <w:r>
              <w:rPr/>
              <w:t xml:space="preserve"> </w:t>
            </w:r>
            <w:r>
              <w:rPr/>
              <w:t>ประกอบด้วยความคิดริเริ่ม  ความคล่อง</w:t>
            </w:r>
            <w:r>
              <w:rPr/>
              <w:t xml:space="preserve">               </w:t>
            </w:r>
            <w:r>
              <w:rPr/>
              <w:t>ใน</w:t>
            </w:r>
            <w:r>
              <w:rPr/>
              <w:t>ก</w:t>
            </w:r>
            <w:r>
              <w:rPr/>
              <w:t>ารคิด</w:t>
            </w:r>
            <w:r>
              <w:rPr/>
              <w:t xml:space="preserve"> </w:t>
            </w:r>
            <w:r>
              <w:rPr/>
              <w:t xml:space="preserve">ความยืดหยุ่นในการคิด </w:t>
            </w:r>
            <w:r>
              <w:rPr/>
              <w:t xml:space="preserve">                 </w:t>
            </w:r>
            <w:r>
              <w:rPr/>
              <w:t xml:space="preserve"> และความคิดละเอียดลออ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เลือกใช้</w:t>
            </w:r>
            <w:r>
              <w:rPr>
                <w:color w:val="000000"/>
              </w:rPr>
              <w:t>เทคโนโลยี</w:t>
            </w:r>
            <w:r>
              <w:rPr/>
              <w:t>อย่างสร้างสรรค์</w:t>
            </w:r>
            <w:r>
              <w:rPr/>
              <w:t xml:space="preserve">               </w:t>
            </w:r>
            <w:r>
              <w:rPr/>
              <w:t>โดย การเลือกใช้เทคโนโลยีที่เป็นมิตรกับชีวิต  สังคม  สิ่งแวดล้อม</w:t>
            </w:r>
            <w:r>
              <w:rPr>
                <w:color w:val="000000"/>
              </w:rPr>
              <w:t xml:space="preserve"> เช่น เทคโนโลยีพลังงานทดแทน 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ลดการใช้ทรัพยากรหรือเลือกใช้เทคโนโลยีที่ไม่มีผลกระทบกับสิ่งแวดล้อม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</w:p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อธิบาย</w:t>
            </w:r>
            <w:r>
              <w:rPr>
                <w:rFonts w:ascii="Angsana New" w:hAnsi="Angsana New" w:cs="Angsana New"/>
              </w:rPr>
              <w:t>ระดับของเทคโนโลยี</w:t>
            </w:r>
          </w:p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สิ่งของเครื่องใช้หรือวิธีการ        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</w:t>
            </w:r>
            <w:r>
              <w:rPr>
                <w:rFonts w:ascii="Angsana New" w:hAnsi="Angsana New" w:cs="Angsana New"/>
                <w:color w:val="000000"/>
              </w:rPr>
              <w:t xml:space="preserve"> หรือ</w:t>
            </w:r>
            <w:r>
              <w:rPr>
                <w:rFonts w:ascii="Angsana New" w:hAnsi="Angsana New" w:cs="Angsana New"/>
              </w:rPr>
              <w:t>ถ่ายทอดความคิดของวิธีการเป็น</w:t>
            </w:r>
            <w:r>
              <w:rPr>
                <w:rFonts w:ascii="Angsana New" w:hAnsi="Angsana New" w:cs="Angsana New"/>
                <w:color w:val="000000"/>
              </w:rPr>
              <w:t>แบบจำลองความคิดและ</w:t>
            </w:r>
            <w:r>
              <w:rPr>
                <w:rFonts w:ascii="Angsana New" w:hAnsi="Angsana New" w:cs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การรายงานผ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ระดับของเทคโนโลยีแบ่งระดับตามความรู้</w:t>
            </w:r>
            <w:r>
              <w:rPr/>
              <w:t xml:space="preserve">             </w:t>
            </w:r>
            <w:r>
              <w:rPr/>
              <w:t>ที่ใช้เป็น</w:t>
            </w:r>
            <w:r>
              <w:rPr/>
              <w:t xml:space="preserve"> </w:t>
            </w:r>
            <w:r>
              <w:rPr/>
              <w:t>๓ ระดับ คือ ระดับพื้นบ้านหรือพื้นฐาน   ระดับกลาง   และระดับสูง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สร้างสิ่งของเครื่องใช้หรือวิธีการ                 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๔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และเชื่อมโยงความสัมพันธ์ระหว่างเทคโนโลยีกับศาสตร์อื่นๆ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ระบบเทคโนโลย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               ภาพฉายและแบบจำลองเพื่อนำไปสู่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             ในการออกแบบหรือนำเสนอผลงาน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 xml:space="preserve">มีความคิดสร้างสรรค์ใน                       การแก้ปัญหาหรือสนองความต้องการ  ในงานที่ผลิตเอง </w:t>
            </w:r>
            <w:r>
              <w:rPr>
                <w:rFonts w:eastAsia="Cordia New"/>
              </w:rPr>
              <w:t xml:space="preserve">หรือการพัฒนาผลิตภัณฑ์ที่ผู้อื่นผลิต </w:t>
            </w:r>
          </w:p>
          <w:p>
            <w:pPr>
              <w:pStyle w:val="TextBody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เคราะห์และเลือกใช้เทคโนโลยี                  ที่เหมาะสมกับชีวิตประจำวัน                    อย่างสร้างสรรค์ต่อชีวิต สังคม                     และสิ่งแวดล้อม และมี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ทคโนโลยีมีความสัมพันธ์กับศาสตร์อื่นๆ</w:t>
            </w:r>
            <w:r>
              <w:rPr>
                <w:rFonts w:ascii="Angsana New" w:hAnsi="Angsana New" w:cs="Angsana New"/>
              </w:rPr>
              <w:t>โดยเฉพาะวิทยาศาสตร์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ระบบเทค</w:t>
            </w:r>
            <w:r>
              <w:rPr/>
              <w:t>โนโลยี</w:t>
            </w:r>
            <w:r>
              <w:rPr>
                <w:color w:val="000000"/>
              </w:rPr>
              <w:t>ประกอบด้ว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ตัวป้อน </w:t>
            </w:r>
            <w:r>
              <w:rPr>
                <w:color w:val="000000"/>
              </w:rPr>
              <w:t xml:space="preserve">(Input)  </w:t>
            </w:r>
            <w:r>
              <w:rPr>
                <w:color w:val="000000"/>
              </w:rPr>
              <w:t xml:space="preserve">กระบวนการ </w:t>
            </w:r>
            <w:r>
              <w:rPr>
                <w:color w:val="000000"/>
              </w:rPr>
              <w:t xml:space="preserve">(Process)   </w:t>
            </w:r>
            <w:r>
              <w:rPr>
                <w:color w:val="000000"/>
              </w:rPr>
              <w:t xml:space="preserve">ผลลัพธ์ </w:t>
            </w:r>
            <w:r>
              <w:rPr>
                <w:color w:val="000000"/>
              </w:rPr>
              <w:t xml:space="preserve">(Output)    </w:t>
            </w:r>
            <w:r>
              <w:rPr>
                <w:color w:val="000000"/>
              </w:rPr>
              <w:t xml:space="preserve">ทรัพยากรทางเทคโนโลยี </w:t>
            </w:r>
            <w:r>
              <w:rPr>
                <w:color w:val="000000"/>
              </w:rPr>
              <w:t xml:space="preserve">(Resources)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ปัจจัยที่เอื้อหรือขัดขวาง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ต่อเทคโนโลยี   </w:t>
            </w:r>
            <w:r>
              <w:rPr>
                <w:color w:val="000000"/>
              </w:rPr>
              <w:t>(Consideration)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วิเคราะห์ระบบเทคโนโลยี</w:t>
            </w:r>
            <w:r>
              <w:rPr>
                <w:color w:val="000000"/>
              </w:rPr>
              <w:t>ทำให้ทราบเกี่ยวกับปัจจัยในด้านต่างๆ ที่มีผลต่อ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การแก้ปัญหาหรือสนอง ความต้องการ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ร้างสิ่งของเครื่องใช้หรือวิธีการ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</w:t>
            </w:r>
            <w:r>
              <w:rPr/>
              <w:t xml:space="preserve">ใช้ซอฟท์แวร์ช่วยในการออกแบบหรือนำเสนอผลงาน มีประโยชน์ในการช่วยร่างภาพ  ทำภาพ  ๒ มิติ และ ๓ มิติ 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สิ่งของเครื่องใช้ ต้องคำนึงถึง หลักการวิเคราะห์ผลิตภัณฑ์เบื้องต้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ผลิตภัณฑ์เบื้องต้น </w:t>
            </w:r>
            <w:r>
              <w:rPr>
                <w:rFonts w:ascii="Angsana New" w:hAnsi="Angsana New" w:cs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ป็นการวิเคราะห์จุดมุ่งหมายของ</w:t>
            </w:r>
            <w:r>
              <w:rPr>
                <w:rFonts w:ascii="Angsana New" w:hAnsi="Angsana New" w:cs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การออกแบบประกอบด้วย  ชิ้นงานนี้ใช้ทำอะไร  ทำไมถึงต้องมีชิ้นงานนี้  ใครเป็นผู้ใช้  ใช้ที่ไหน  เมื่อไรจึงใช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ธีการ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ที่ทำให้ชิ้นงานนี้ทำงานได้ตามวัตถุประสงค์ 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ภาพฉาย เป็นภาพแสดงรายละเอียด</w:t>
            </w:r>
            <w:r>
              <w:rPr/>
              <w:t xml:space="preserve">              </w:t>
            </w:r>
            <w:r>
              <w:rPr/>
              <w:t>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 ลักษณะ ประกอบด้วย   ความคิดริเริ่ม  ความคล่องในการคิด  ความยืดหยุ่นในการคิด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  และความคิดละเอียดลอ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ความคิดแปลกใหม่ที่ได้ ต้องไม่ละเมิดความคิดผู้อื่น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ความคิดแปลกใหม่เป็นการสร้างนวัตกรรมที่อาจนำไปสู่การจดลิขสิทธิ์ หรือสิทธิบัตร</w:t>
            </w:r>
          </w:p>
          <w:p>
            <w:pPr>
              <w:pStyle w:val="TextBody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ิเคราะห์ผลดี  ผลเสีย การประเมิน                              และการตัดสินใจเพื่อเลือกใช้เทคโนโลยี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ี่เหมาะสม</w:t>
            </w:r>
          </w:p>
          <w:p>
            <w:pPr>
              <w:pStyle w:val="Normal"/>
              <w:ind w:left="212" w:hanging="212"/>
              <w:jc w:val="left"/>
              <w:rPr>
                <w:spacing w:val="-2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spacing w:val="-20"/>
              </w:rPr>
              <w:t>การเลือกใช้</w:t>
            </w:r>
            <w:r>
              <w:rPr>
                <w:color w:val="000000"/>
                <w:spacing w:val="-20"/>
              </w:rPr>
              <w:t>สิ่งของเครื่องใช้</w:t>
            </w:r>
            <w:r>
              <w:rPr>
                <w:spacing w:val="-20"/>
              </w:rPr>
              <w:t>อย่างสร้างสรรค์</w:t>
            </w:r>
            <w:r>
              <w:rPr>
                <w:spacing w:val="-20"/>
              </w:rPr>
              <w:t xml:space="preserve">             </w:t>
            </w:r>
            <w:r>
              <w:rPr>
                <w:spacing w:val="-20"/>
              </w:rPr>
              <w:t>โดยการเลือกสิ่งของ  เครื่องใช้ที่เป็นมิตรกับชีวิต  สังคม   สิ่งแวดล้อม</w:t>
            </w:r>
            <w:r>
              <w:rPr>
                <w:color w:val="000000"/>
                <w:spacing w:val="-20"/>
              </w:rPr>
              <w:t xml:space="preserve">  </w:t>
            </w:r>
          </w:p>
          <w:p>
            <w:pPr>
              <w:pStyle w:val="TextBody"/>
              <w:ind w:left="212" w:hanging="21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เทคโนโลยีสะอาดเป็น</w:t>
            </w:r>
            <w:r>
              <w:rPr>
                <w:rFonts w:ascii="Angsana New" w:hAnsi="Angsana New" w:cs="Angsana New"/>
                <w:spacing w:val="-6"/>
              </w:rPr>
              <w:t>การจัดการเทคโนโลยี</w:t>
            </w:r>
            <w:r>
              <w:rPr>
                <w:rFonts w:ascii="Angsana New" w:hAnsi="Angsana New" w:cs="Angsana New"/>
              </w:rPr>
              <w:t>ที่ยั่งยืน</w:t>
            </w:r>
            <w:r>
              <w:rPr>
                <w:rFonts w:ascii="Angsana New" w:hAnsi="Angsana New" w:cs="Angsana New"/>
                <w:color w:val="000000"/>
              </w:rPr>
              <w:t>แบบหนึ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spacing w:val="-6"/>
        </w:rPr>
      </w:pPr>
      <w:r>
        <w:rPr>
          <w:b/>
          <w:b/>
          <w:bCs/>
          <w:spacing w:val="-6"/>
        </w:rPr>
        <w:t>มาตรฐาน ง ๓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๑ </w:t>
      </w:r>
      <w:r>
        <w:rPr>
          <w:spacing w:val="-6"/>
        </w:rPr>
        <w:t xml:space="preserve">  เข้าใจ เห็นคุณค่า และใช้กระบวนการเทคโนโลยีสารสนเทศในการสืบค้นข้อมูล </w:t>
      </w:r>
      <w:r>
        <w:rPr>
          <w:spacing w:val="-6"/>
        </w:rPr>
        <w:t xml:space="preserve">            </w:t>
      </w:r>
      <w:r>
        <w:rPr>
          <w:spacing w:val="-6"/>
        </w:rPr>
        <w:t xml:space="preserve">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ข้อมูลที่สนใจและแหล่งข้อมูลที่อยู่ใกล้ตัว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spacing w:val="-6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้อมูลของสิ่งที่สนใจอาจเป็นข้อมูลเกี่ยวกับ </w:t>
            </w:r>
            <w:r>
              <w:rPr>
                <w:spacing w:val="-6"/>
              </w:rPr>
              <w:t>บุคคล สัตว์ สิ่งของ เรื่องราว และเหตุการณ</w:t>
            </w:r>
            <w:r>
              <w:rPr>
                <w:spacing w:val="-6"/>
              </w:rPr>
              <w:t>์</w:t>
            </w:r>
            <w:r>
              <w:rPr>
                <w:spacing w:val="-6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หล่งข้อมูลที่อยู่ใกล้ตัว เช่น บ้าน ห้องสมุด ผู้ปกครอง ครู หนังสือพิมพ์ รายการโทรทัศน์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บอกประโยชน์ของอุปกรณ์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ุปกรณ์เทคโนโลยีสารสนเทศ  เช่น คอมพิวเตอร์ วิทยุ  โทรทัศน์ กล้องดิจิทัล  โทรศัพท์มือถ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อุปกรณ์เทคโนโลยี</w:t>
            </w:r>
            <w:r>
              <w:rPr>
                <w:spacing w:val="-10"/>
              </w:rPr>
              <w:t>สารสนเทศ  เช่น  ใช้ในการเรียน ใช้วาดภาพ</w:t>
            </w:r>
            <w:r>
              <w:rPr>
                <w:spacing w:val="-10"/>
              </w:rPr>
              <w:t xml:space="preserve">  </w:t>
            </w:r>
            <w:r>
              <w:rPr/>
              <w:t xml:space="preserve">                          </w:t>
            </w:r>
            <w:r>
              <w:rPr/>
              <w:t xml:space="preserve">ใช้ติดต่อสื่อสาร </w:t>
            </w:r>
          </w:p>
        </w:tc>
      </w:tr>
      <w:tr>
        <w:trPr>
          <w:trHeight w:val="4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อกประโยชน์ของข้อมูลและรวบรวมข้อมูลที่สนใจจาก</w:t>
            </w:r>
            <w:r>
              <w:rPr>
                <w:spacing w:val="-12"/>
              </w:rPr>
              <w:t>แหล่งข้อมูลต่างๆ ที่เชื่อถือ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แหล่งข้อมูลที่เชื่อถือได้เป็นแหล่งข้อมูลที่มีการรวบรวมข้อมูลอย่างมีหลักเกณฑ์  </w:t>
            </w:r>
            <w:r>
              <w:rPr/>
              <w:t xml:space="preserve">        </w:t>
            </w:r>
            <w:r>
              <w:rPr/>
              <w:t xml:space="preserve">มีเหตุผลและ มีการอ้างอิง  เช่น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แหล่งข้อมูลของทางราชการ 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แหล่งข้อมูลจากผู้เชี่ยวชาญ </w:t>
            </w:r>
            <w:r>
              <w:rPr/>
              <w:t xml:space="preserve"> </w:t>
            </w:r>
            <w:r>
              <w:rPr/>
              <w:t xml:space="preserve">มีประสบการณ์ตรงและศึกษาในเรื่องนั้นๆ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รวบรวมข้อมูลที่สนใจจากแหล่งข้อมูลหลายแหล่ง ที่เชื่อถือได้  ช่วยให้ได้ข้อมูล</w:t>
            </w:r>
            <w:r>
              <w:rPr/>
              <w:t xml:space="preserve">         </w:t>
            </w:r>
            <w:r>
              <w:rPr/>
              <w:t>ที่ถูกต้องและสมบูรณ์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อกประโยชน์และการรักษาแหล่งข้อมูล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แหล่งข้อมูล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รักษาแหล่งข้อมูล  เป็นการรักษาสภาพ</w:t>
            </w:r>
            <w:r>
              <w:rPr>
                <w:spacing w:val="-8"/>
              </w:rPr>
              <w:t>ของแหล่งข้อมูลให้คงอยู่และใช้งานได้นานๆ</w:t>
            </w:r>
            <w:r>
              <w:rPr/>
              <w:t xml:space="preserve">  เช่น  ไม่ขีดเขียนตามสถานที่ต่างๆ  ปฏิบัติตามระเบียบการใช้แหล่งข้อมูล และไม่ทำให้แหล่งข้อมูลเกิดความชำรุดเสียหาย</w:t>
            </w:r>
          </w:p>
        </w:tc>
      </w:tr>
      <w:tr>
        <w:trPr>
          <w:trHeight w:val="4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บอกชื่อและหน้าที่ของอุปกรณ์พื้นฐานที่เป็นส่วนประกอบหลักของคอมพิวเตอร์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คอมพิวเตอร์ประกอบด้วยหน่วยรับเข้า                  หน่วยประมวลผล หน่วยส่งออก  </w:t>
            </w:r>
            <w:r>
              <w:rPr/>
              <w:t xml:space="preserve">                       </w:t>
            </w:r>
            <w:r>
              <w:rPr/>
              <w:t>ซึ่งการประมวลผลเป็นการกระทำ</w:t>
            </w:r>
            <w:r>
              <w:rPr/>
              <w:t>(</w:t>
            </w:r>
            <w:r>
              <w:rPr/>
              <w:t>คำนวณ เปรียบเทียบ</w:t>
            </w:r>
            <w:r>
              <w:rPr/>
              <w:t xml:space="preserve">)  </w:t>
            </w:r>
            <w:r>
              <w:rPr/>
              <w:t>กับข้อมูลที่รับเข้าม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ุปกรณ์พื้นฐานที่เป็นส่วนประกอบหลักของคอมพิวเตอร์  มีดังนี้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เมาส์  ทำหน้าที่  เลื่อนตัวชี้และคลิกคำสั่ง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แผงแป้นอักขระ ทำหน้าที่รับข้อความ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ัญลักษณ์และตัวเลข 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จอภาพ  ทำหน้าที่  แสดงข้อความ ภาพ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>ซีพียู  ทำหน้าที่  ประมวลผลข้อมูล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>ลำโพง  ทำหน้าที่  ส่งเสียง</w:t>
            </w:r>
          </w:p>
          <w:p>
            <w:pPr>
              <w:pStyle w:val="Normal"/>
              <w:spacing w:lineRule="exact" w:line="420"/>
              <w:ind w:left="532" w:hanging="280"/>
              <w:jc w:val="left"/>
              <w:rPr/>
            </w:pPr>
            <w:r>
              <w:rPr/>
              <w:t xml:space="preserve">-   </w:t>
            </w:r>
            <w:r>
              <w:rPr/>
              <w:t xml:space="preserve">เครื่องพิมพ์ ทำหน้าที่  พิมพ์ข้อความ </w:t>
            </w:r>
            <w:r>
              <w:rPr/>
              <w:t xml:space="preserve"> </w:t>
            </w:r>
            <w:r>
              <w:rPr/>
              <w:t>ภาพทางกระดาษ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 xml:space="preserve">อุปกรณ์เก็บข้อมูล  เช่น แผ่นบันทึก ซีดี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หน่วยความจำแบบแฟลช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ค้นหาข้อมูลอย่างมีขั้นตอน 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ั้นตอนการค้นหาข้อมูล  ประกอบด้วย  การกำหนดหัวข้อที่ต้องการค้นหา การเลือกแหล่งข้อมูล </w:t>
            </w:r>
            <w:r>
              <w:rPr/>
              <w:t xml:space="preserve">  </w:t>
            </w:r>
            <w:r>
              <w:rPr/>
              <w:t xml:space="preserve">การเตรียมอุปกรณ์  การค้นหาและรวบรวมข้อมูล การพิจารณา </w:t>
            </w:r>
            <w:r>
              <w:rPr/>
              <w:t xml:space="preserve">                  </w:t>
            </w:r>
            <w:r>
              <w:rPr/>
              <w:t xml:space="preserve"> การสรุปผ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นำเสนอข้อมูลสามารถทำได้</w:t>
            </w:r>
            <w:r>
              <w:rPr/>
              <w:t xml:space="preserve">                  </w:t>
            </w:r>
            <w:r>
              <w:rPr/>
              <w:t xml:space="preserve">หลายลักษณะตามความเหมาะสม  เช่น  นำเสนอหน้าชั้นเรียน  จัดทำเอกสารรายงาน  จัดทำป้ายประกาศ  จัดทำสื่อนำเสนอด้วยคอมพิวเตอร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บอกวิธีดูแลและรักษาอุปกรณ์เทคโนโลยีสารสนเท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วิธีดูแลและรักษาอุปกรณ์เทคโนโลยีสารสนเทศ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ศึกษาและปฏิบัติตามขั้นตอนการใช้งาน</w:t>
            </w:r>
          </w:p>
          <w:p>
            <w:pPr>
              <w:pStyle w:val="Normal"/>
              <w:ind w:left="532" w:hanging="53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ปฏิบัติตามระเบียบการใช้และการดูแลรักษา</w:t>
            </w:r>
          </w:p>
        </w:tc>
      </w:tr>
      <w:tr>
        <w:trPr>
          <w:trHeight w:val="1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ชื่อและหน้าที่ของอุปกรณ์เทคโนโลยีสารสนเทศ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ุปกรณ์เทคโนโลยีสารสนเทศ 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ล้องดิจิทัล  ทำหน้าที่  บันทึกภา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72" w:hanging="120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แกนเนอร์  ทำหน้าที่ สแกนข้อความหรือภาพที่อยู่ในรูปสิ่งพิมพ์ให้อยู่</w:t>
            </w:r>
            <w:r>
              <w:rPr/>
              <w:t xml:space="preserve">                   </w:t>
            </w:r>
            <w:r>
              <w:rPr/>
              <w:t xml:space="preserve">ในรูปข้อมูลดิจิทัล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แผ่นซีดี  ทำหน้าที่  เก็บข้อมูล     </w:t>
            </w:r>
          </w:p>
        </w:tc>
      </w:tr>
      <w:tr>
        <w:trPr>
          <w:trHeight w:val="4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อกหลักการทำงานเบื้องต้นของคอมพิวเตอร์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ลักการทำงานเบื้องต้นของคอมพิวเตอร์</w:t>
            </w:r>
            <w:r>
              <w:rPr/>
              <w:t xml:space="preserve">           </w:t>
            </w:r>
            <w:r>
              <w:rPr/>
              <w:t xml:space="preserve"> มีดังนี้  รับข้อมูลเข้าโดยผ่านหน่วยรับเข้าแล้วส่งข้อมูลไปจัดเก็บไว้ยังหน่วยความจำ  จากนั้นส่งข้อมูลไปยังหน่วยประมวลผลเพื่อผ่านกระบวนการคำนวณและเปรียบเทียบให้ได้ผลลัพธ์ตามต้องการ </w:t>
            </w:r>
            <w:r>
              <w:rPr/>
              <w:t xml:space="preserve"> </w:t>
            </w:r>
            <w:r>
              <w:rPr/>
              <w:t>ผลลัพธ์ ที่ได้</w:t>
            </w:r>
            <w:r>
              <w:rPr/>
              <w:t xml:space="preserve">           </w:t>
            </w:r>
            <w:r>
              <w:rPr/>
              <w:t>จะถูกส่งไปยังหน่วยแสดงผ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จัดประเภทของอุปกรณ์คอมพิวเตอร์ตามหลักการทำงานเบื้องต้น เช่น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อุปกรณ์รับข้อมูล   เช่น  เมาส์  แผงแป้นอักขระ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อุปกรณ์ประมวลผล   ได้แก่  ซีพียู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>
                <w:spacing w:val="-10"/>
              </w:rPr>
              <w:t>อุปกรณ์แสดงผล  เช่น จอภาพ   ลำโพง    เครื่องพิมพ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3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๔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บอกประโยชน์และโทษจากการใช้งาน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ประโยชน์จากการใช้งานคอมพิวเตอร์   </w:t>
            </w:r>
          </w:p>
          <w:p>
            <w:pPr>
              <w:pStyle w:val="Normal"/>
              <w:ind w:left="532" w:hanging="320"/>
              <w:rPr/>
            </w:pPr>
            <w:r>
              <w:rPr/>
              <w:t xml:space="preserve">-   </w:t>
            </w:r>
            <w:r>
              <w:rPr/>
              <w:t xml:space="preserve">ใช้สร้างงาน  เช่น  จัดทำรายงาน  </w:t>
            </w:r>
            <w:r>
              <w:rPr/>
              <w:t xml:space="preserve">              </w:t>
            </w:r>
            <w:r>
              <w:rPr/>
              <w:t>สร้างงาน</w:t>
            </w:r>
            <w:r>
              <w:rPr/>
              <w:t xml:space="preserve">  </w:t>
            </w:r>
            <w:r>
              <w:rPr/>
              <w:t>นำเสนอ</w:t>
            </w:r>
          </w:p>
          <w:p>
            <w:pPr>
              <w:pStyle w:val="Normal"/>
              <w:ind w:left="572" w:hanging="320"/>
              <w:rPr/>
            </w:pPr>
            <w:r>
              <w:rPr/>
              <w:t xml:space="preserve">-   </w:t>
            </w:r>
            <w:r>
              <w:rPr/>
              <w:t xml:space="preserve">ใช้ติดต่อสื่อสารและค้นหาความรู้   เช่น              ส่ง  </w:t>
            </w:r>
            <w:r>
              <w:rPr/>
              <w:t xml:space="preserve">e-mail   </w:t>
            </w:r>
            <w:r>
              <w:rPr/>
              <w:t xml:space="preserve">ค้นหาข้อมูล   ศึกษาบทเรียน </w:t>
            </w:r>
          </w:p>
          <w:p>
            <w:pPr>
              <w:pStyle w:val="Normal"/>
              <w:ind w:left="572" w:hanging="320"/>
              <w:rPr/>
            </w:pPr>
            <w:r>
              <w:rPr/>
              <w:t xml:space="preserve">-   </w:t>
            </w:r>
            <w:r>
              <w:rPr/>
              <w:t xml:space="preserve">ใช้เพื่อความบันเทิง  เช่น เล่นเกม </w:t>
            </w:r>
            <w:r>
              <w:rPr/>
              <w:t xml:space="preserve">        </w:t>
            </w:r>
            <w:r>
              <w:rPr/>
              <w:t>ฟังเพลง  ดูภาพยนตร์  ร้อง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โทษจากการใช้งานคอมพิวเตอร์</w:t>
            </w:r>
          </w:p>
          <w:p>
            <w:pPr>
              <w:pStyle w:val="Normal"/>
              <w:ind w:left="532" w:hanging="280"/>
              <w:rPr/>
            </w:pPr>
            <w:r>
              <w:rPr/>
              <w:t xml:space="preserve">-   </w:t>
            </w:r>
            <w:r>
              <w:rPr/>
              <w:t>ต่อร่างกาย  เช่น การใช้คอมพิวเตอร์ติดต่อกันเป็นเวลานานเป็นผลเสียต่อสุขภาพ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ต่อสังคม  เช่น การถูกล่อลวง การสูญเสีย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วามสัมพันธ์กับครอบครัว</w:t>
            </w:r>
          </w:p>
        </w:tc>
      </w:tr>
      <w:tr>
        <w:trPr>
          <w:trHeight w:val="1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ใช้ระบบปฏิบัติการคอมพิวเตอร์เพื่อการทำงาน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เภทของซอฟต์แวร์  ได้แก่ ซอฟต์แวร์ระบบ และซอฟต์แวร์ประยุกต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งานระบบปฏิบัติการคอมพิวเตอร์เบื้องต้น เช่น การสร้าง  ลบ  เปลี่ยนชื่อ </w:t>
            </w:r>
            <w:r>
              <w:rPr/>
              <w:t xml:space="preserve">             </w:t>
            </w:r>
            <w:r>
              <w:rPr/>
              <w:t>ย้ายแฟ้มและโฟลเดอร์</w:t>
            </w:r>
          </w:p>
        </w:tc>
      </w:tr>
      <w:tr>
        <w:trPr>
          <w:trHeight w:val="17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๕</w:t>
            </w:r>
            <w:r>
              <w:rPr/>
              <w:t xml:space="preserve">. </w:t>
            </w:r>
            <w:r>
              <w:rPr/>
              <w:t>สร้างภาพหรือชิ้นงานจากจินตนาการโดยใช้โปรแกรมกราฟิกด้วย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spacing w:val="-8"/>
              </w:rPr>
              <w:t>การใช้โปรแกรมกราฟิกขั้นพื้นฐาน  เช่น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 xml:space="preserve">  การวาดภาพ </w:t>
            </w:r>
            <w:r>
              <w:rPr/>
              <w:t xml:space="preserve"> การระบายสี  การพิมพ์ข้อคว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สร้างภาพหรือชิ้นงานโดยใช้โปรแกรมกราฟิก  เช่น  การวาดภาพประกอบการเล่านิทาน  โดยไม่คัดลอกผลงานผู้อื่น </w:t>
            </w:r>
            <w:r>
              <w:rPr/>
              <w:t xml:space="preserve">               </w:t>
            </w:r>
            <w:r>
              <w:rPr/>
              <w:t>ใช้คำสุภาพและไม่สร้างความเสียหาย</w:t>
            </w:r>
            <w:r>
              <w:rPr/>
              <w:t xml:space="preserve">              </w:t>
            </w:r>
            <w:r>
              <w:rPr/>
              <w:t>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0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ค้นหา  รวบรวมข้อมูลที่สนใจ  และเป็นประโยชน์จากแหล่งข้อมูลต่าง</w:t>
            </w:r>
            <w:r>
              <w:rPr/>
              <w:t xml:space="preserve"> </w:t>
            </w:r>
            <w:r>
              <w:rPr/>
              <w:t xml:space="preserve">ๆ </w:t>
            </w:r>
            <w:r>
              <w:rPr/>
              <w:t xml:space="preserve">   </w:t>
            </w:r>
            <w:r>
              <w:rPr/>
              <w:t xml:space="preserve">ที่เชื่อถือได้ตรงตามวัตถุประสงค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ดำเนินการเพื่อให้ได้ข้อมูลตามวัตถุประสงค์     มีขั้นตอนดังนี้  </w:t>
            </w:r>
          </w:p>
          <w:p>
            <w:pPr>
              <w:pStyle w:val="Normal"/>
              <w:ind w:left="432" w:hanging="432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ind w:left="412" w:hanging="32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วางแผนและพิจารณาเลือกแหล่งข้อมูลที่มี                   ความน่าเชื่อถือ </w:t>
            </w:r>
          </w:p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กำหนดหัวข้อของข้อมูลที่ต้องการค้นหา               เตรียมอุปกรณ์ที่ต้องใช้ในการค้นหา บันทึก และเก็บ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 xml:space="preserve">ค้นหาและรวบรวม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>พิจารณา เปรียบเทียบ ตัดสินใจ</w:t>
            </w:r>
          </w:p>
          <w:p>
            <w:pPr>
              <w:pStyle w:val="Normal"/>
              <w:ind w:left="412" w:hanging="412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รุปผลและจัดทำรายงานโดยมีการอ้างอิง         แหล่ง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 xml:space="preserve">เก็บรักษาข้อมูลให้พร้อมใช้งานต่อไป  </w:t>
            </w:r>
          </w:p>
        </w:tc>
      </w:tr>
      <w:tr>
        <w:trPr>
          <w:trHeight w:val="2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สร้างงานเอกสารเพื่อใช้ประโยชน์ในชีวิตประจำวันด้วยความรับผิดช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ซอฟต์แวร์ประมวลคำขั้นพื้นฐาน  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ช่น การสร้างเอกสารใหม่  การตกแต่ง</w:t>
            </w:r>
            <w:r>
              <w:rPr/>
              <w:t xml:space="preserve">  </w:t>
            </w:r>
            <w:r>
              <w:rPr/>
              <w:t xml:space="preserve">เอกสารการบันทึกงานเอกสาร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สร้างงานเอกสาร  เช่น  บัตรอวยพร </w:t>
            </w:r>
            <w:r>
              <w:rPr/>
              <w:t xml:space="preserve">   </w:t>
            </w:r>
            <w:r>
              <w:rPr/>
              <w:t>ใบประกาศ รายงาน โดยมีการอ้างอิงแหล่งข้อมูล ใช้คำสุภาพ และ ไม่ก่อให้เกิด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อกหลักการเบื้องต้นของการแก้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หลักการเบื้องต้นของการแก้ปัญหา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พิจารณา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วางแผนแก้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แก้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ตรวจสอบและปรับปรุง</w:t>
            </w:r>
          </w:p>
        </w:tc>
      </w:tr>
      <w:tr>
        <w:trPr>
          <w:trHeight w:val="9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คอมพิวเตอร์ในการค้นหาข้อมูล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คอมพิวเตอร์ในการค้นหาข้อมูล</w:t>
            </w:r>
            <w:r>
              <w:rPr/>
              <w:t xml:space="preserve">  </w:t>
            </w:r>
            <w:r>
              <w:rPr/>
              <w:t>เช่น ค้นหาข้อมูลในเครื่องคอมพิวเตอร์ ค้นหาข้อมูลจากอินเทอร์เน็ต  ค้นหาข้อมูลจากซีดีรอม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-6"/>
              </w:rPr>
              <w:t>เก็บรักษาข้อมูลที่เป็นประโยชน์ในรูปแบบต่าง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ก็บรักษาข้อมูลในรูปแบบต่างๆ </w:t>
            </w:r>
          </w:p>
          <w:p>
            <w:pPr>
              <w:pStyle w:val="Normal"/>
              <w:spacing w:lineRule="exact" w:line="380"/>
              <w:ind w:left="532" w:hanging="280"/>
              <w:jc w:val="left"/>
              <w:rPr>
                <w:spacing w:val="-6"/>
              </w:rPr>
            </w:pPr>
            <w:r>
              <w:rPr/>
              <w:t xml:space="preserve">-   </w:t>
            </w:r>
            <w:r>
              <w:rPr>
                <w:spacing w:val="-6"/>
              </w:rPr>
              <w:t>สำเนาถาวร  เช่น  เอกสาร แฟ้มสะสมงาน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สื่อบันทึก   เช่น เทป แผ่นบันทึก ซีดีรอม  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่วยความจำแบบแฟลช</w:t>
            </w:r>
          </w:p>
        </w:tc>
      </w:tr>
      <w:tr>
        <w:trPr>
          <w:trHeight w:val="3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>นำเสนอข้อมูลในรูปแบบที่เหมาะสม                    โดยเลือกใช้ซอฟต์แวร์ประยุกต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เช่น กราฟ ตาราง แผนภาพ รูปภาพ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ซอฟต์แวร์นำเสนอ  เช่น  การสร้างสไลด์  การตกแต่งสไลด์ การกำหนดเทคนิคพิเศษในการนำเสน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ลือกใช้ซอฟต์แวร์ประยุกต์ให้เหมาะสมกับรูปแบบการนำเสนอ เช่น   นำเสนอรายงานเอกสารโดยใช้ซอฟต์แวร์</w:t>
            </w:r>
            <w:r>
              <w:rPr/>
              <w:t xml:space="preserve">                  </w:t>
            </w:r>
            <w:r>
              <w:rPr/>
              <w:t>ประมวลคำ  นำเสนอแบบบรรยายโดยใช้ซอฟต์แวร์นำเสนอ</w:t>
            </w:r>
          </w:p>
        </w:tc>
      </w:tr>
      <w:tr>
        <w:trPr>
          <w:trHeight w:val="2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๕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ชีวิตประจำวันอย่างมีจิตสำนึก  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สร้างชิ้นงานต้องมีการวางแผนงานและการออกแบบอย่างสร้างสรรค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/>
              <w:t xml:space="preserve">ใช้คอมพิวเตอร์ช่วยสร้างชิ้นงาน  เช่น </w:t>
            </w:r>
            <w:r>
              <w:rPr/>
              <w:t xml:space="preserve">           </w:t>
            </w:r>
            <w:r>
              <w:rPr/>
              <w:t xml:space="preserve"> แผ่นพับ  ป้ายประกาศ  เอกสารแนะนำชิ้นงาน  สไลด์นำเสนอข้อมูล โดยมี</w:t>
            </w:r>
            <w:r>
              <w:rPr/>
              <w:t xml:space="preserve">                </w:t>
            </w:r>
            <w:r>
              <w:rPr/>
              <w:t>การอ้างอิงแหล่งข้อมูล ใช้ทรัพยากรอย่างคุ้มค่า ไม่คัดลอกผลงานผู้อื่น ใช้คำสุภาพและไม่สร้าง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39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หลักการทำงาน บทบาท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ประโยชน์ของ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jc w:val="left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ทำงานของคอมพิวเตอร์ประกอบด้วย                 หน่วยสำคัญ ๕ หน่วยได้แก่ หน่วยรับเข้า                 หน่วยประมวลผลกลาง  </w:t>
            </w:r>
            <w:r>
              <w:rPr>
                <w:spacing w:val="-8"/>
              </w:rPr>
              <w:t xml:space="preserve">หน่วยความจำหลัก  หน่วยความจำรอง   และหน่วยส่งออ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jc w:val="left"/>
              <w:rPr>
                <w:spacing w:val="-8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มีบทบาทในการช่วยอำนวย                      ความสะดวกในการดำเนินกิจกรรมต่างๆ  และ</w:t>
            </w:r>
            <w:r>
              <w:rPr>
                <w:spacing w:val="-8"/>
              </w:rPr>
              <w:t>ตอบสนองความต้องการเฉพาะบุคคลและสังคม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มีประโยชน์โดยใช้เป็นเครื่องมือในการทำงาน เช่น แก้ปัญหา  สร้างงาน สร้างความบันเทิง  ติดต่อสื่อสาร  ค้นหาข้อมูล</w:t>
            </w:r>
          </w:p>
        </w:tc>
      </w:tr>
      <w:tr>
        <w:trPr>
          <w:trHeight w:val="3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ภิปราย ลักษณะสำคัญ และผลกระทบของเทคโนโลยีสารสนเทศ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ลักษณะสำคัญของเทคโนโลยีสารสนเทศ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/>
              <w:t xml:space="preserve">-   </w:t>
            </w:r>
            <w:r>
              <w:rPr/>
              <w:t xml:space="preserve">ช่วยให้การทำงานรวดเร็ว ถูกต้องและแม่นยำ 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ช่วยให้การบริการกว้างขวางขึ้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ช่วยดำเนินการในหน่วยงานต่างๆ 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/>
              <w:t xml:space="preserve">-   </w:t>
            </w:r>
            <w:r>
              <w:rPr/>
              <w:t xml:space="preserve">ช่วยอำนวยความสะดวกในชีวิตประจำวัน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spacing w:val="-14"/>
              </w:rPr>
              <w:t xml:space="preserve">เทคโนโลยีสารสนเทศมีผลกระทบในด้านต่างๆ  เช่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คุณภาพชีวิต 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>สังคม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 </w:t>
            </w:r>
            <w:r>
              <w:rPr/>
              <w:t xml:space="preserve">การเรียนการสอน   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ระมวลผลข้อมูลให้เป็นสารสนเท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และสารสนเท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ความหมายของข้อมูล และสารสนเท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การประมวลผลข้อมูลให้เป็น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เภทของ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ประมวลผล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จัดการสารสนเทศ  มีขั้นตอนดังนี้</w:t>
            </w:r>
          </w:p>
          <w:p>
            <w:pPr>
              <w:pStyle w:val="Normal"/>
              <w:spacing w:lineRule="exact" w:line="360"/>
              <w:ind w:left="372" w:hanging="120"/>
              <w:rPr/>
            </w:pPr>
            <w:r>
              <w:rPr/>
              <w:t xml:space="preserve">-  </w:t>
            </w:r>
            <w:r>
              <w:rPr/>
              <w:t>การรวบรวมข้อมูลและตรวจสอบข้อม</w:t>
            </w:r>
            <w:r>
              <w:rPr/>
              <w:t>ูล</w:t>
            </w:r>
            <w:r>
              <w:rPr/>
              <w:t>ได้แก่ การเก็บรวบรวมข้อมูล  และ</w:t>
            </w:r>
            <w:r>
              <w:rPr/>
              <w:t xml:space="preserve">             </w:t>
            </w:r>
            <w:r>
              <w:rPr/>
              <w:t>การตรวจสอบข้อมูล</w:t>
            </w:r>
          </w:p>
          <w:p>
            <w:pPr>
              <w:pStyle w:val="Normal"/>
              <w:spacing w:lineRule="exact" w:line="360"/>
              <w:ind w:left="372" w:hanging="160"/>
              <w:rPr/>
            </w:pPr>
            <w:r>
              <w:rPr/>
              <w:t xml:space="preserve">-  </w:t>
            </w:r>
            <w:r>
              <w:rPr>
                <w:spacing w:val="-10"/>
              </w:rPr>
              <w:t>การประมวลผลข้อมูล  ได้แก่  การรวบรวม</w:t>
            </w:r>
            <w:r>
              <w:rPr/>
              <w:t xml:space="preserve">เป็นแฟ้มข้อมูล  การจัดเรียงข้อมูล  </w:t>
            </w:r>
            <w:r>
              <w:rPr/>
              <w:t xml:space="preserve">          </w:t>
            </w:r>
            <w:r>
              <w:rPr/>
              <w:t>การคำนวณ  และการทำร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580"/>
        <w:gridCol w:w="4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๑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การดูแลรักษาข้อมูล  ได้แก่   การจัดเก็บ  การทำสำเนา   การแจกจ่ายและการสื่อสารข้อมูล และการปรับปรุง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ะดับของสารสนเทศ</w:t>
            </w:r>
          </w:p>
        </w:tc>
      </w:tr>
      <w:tr>
        <w:trPr>
          <w:trHeight w:val="302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หลักการเบื้องต้นของ</w:t>
            </w:r>
            <w:r>
              <w:rPr/>
              <w:t xml:space="preserve">                  </w:t>
            </w:r>
            <w:r>
              <w:rPr/>
              <w:t>การสื่อสารข้อมูล</w:t>
            </w:r>
            <w:r>
              <w:rPr/>
              <w:t xml:space="preserve">  </w:t>
            </w:r>
            <w:r>
              <w:rPr/>
              <w:t>และเครือข่าย</w:t>
            </w:r>
            <w:r>
              <w:rPr/>
              <w:t>ค</w:t>
            </w:r>
            <w:r>
              <w:rPr/>
              <w:t>อมพิวเตอร์</w:t>
            </w:r>
          </w:p>
          <w:p>
            <w:pPr>
              <w:pStyle w:val="Normal"/>
              <w:spacing w:lineRule="exact" w:line="42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สื่อสารข้อมูล คือการแลกเปลี่ยนข้อมูลข่าวสารจากผู้ส่งผ่านสื่อกลางไปยังผู้ร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พัฒนาการของการสื่อสาร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ชนิดขอ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ทคโนโลยีการรับส่งข้อมูลภายใน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หลักการ  และวิธีการแก้ปัญหาด้วยกระบวนการเทคโนโลยีสารสนเทศ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ระบวนการเทคโนโลยีสารสนเทศ  เช่น                      การรวบรวมข้อมูล การตรวจสอบความถูกต้องของข้อมูล การประมวลผลเพื่อให้ได้สารสนเทศที่นำมาใช้ในการตัดสินใจ </w:t>
            </w:r>
            <w:r>
              <w:rPr/>
              <w:t xml:space="preserve">         </w:t>
            </w:r>
            <w:r>
              <w:rPr/>
              <w:t>การเผยแพร่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แก้ปัญหาด้วยกระบวนการเทคโนโลยีสารสนเทศเป็นการแก้ปัญหาอย่างเป็นขั้นตอนโดยใช้กระบวนการทางเทคโนโลยีสารสนเทศมาช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คอมพิวเตอร์ในการแก้ปัญหาทำได้โดยการใช้ซอฟต์แวร์ประยุกต์หรือการเขียนโปรแกร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แก้ปัญหา  มีขั้นตอนดังนี้</w:t>
            </w:r>
          </w:p>
          <w:p>
            <w:pPr>
              <w:pStyle w:val="Normal"/>
              <w:spacing w:lineRule="exact" w:line="420"/>
              <w:ind w:left="532" w:hanging="53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วิเคราะห์และกำหนดรายละเอียดของปัญหา</w:t>
            </w:r>
          </w:p>
          <w:p>
            <w:pPr>
              <w:pStyle w:val="Normal"/>
              <w:spacing w:lineRule="exact" w:line="420"/>
              <w:ind w:left="572" w:hanging="57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ดำเนินการแก้ปัญห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ตรวจสอบและปรับปรุ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๒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ค้นหาข้อมูล  </w:t>
            </w:r>
            <w:r>
              <w:rPr>
                <w:spacing w:val="-6"/>
              </w:rPr>
              <w:t>และติดต่อสื่อสารผ่าน</w:t>
            </w:r>
            <w:r>
              <w:rPr/>
              <w:t>เครือข่ายคอมพิวเตอร์  อย่างมีคุณธรรมและ จริยธรร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พัฒนาการอินเทอร์เน็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งานอินเทอร์เน็ต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ไปรษณีย์อิเล็กทรอนิกส์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blog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โอนย้ายแฟ้มข้อมูล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สืบค้นข้อมูลและการใช้โปรแกรมเรียกค้นข้อมูล</w:t>
            </w:r>
            <w:r>
              <w:rPr/>
              <w:t xml:space="preserve">(search engine)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สนทนาบนเครือข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ุณธรรมและจริยธรรมในการใช้อินเทอร์เน็ต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ผลกระทบของการใช้อินเทอร์เน็ตกับสังคม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มารยาท ระเบียบ และข้อบังคับในการใช้อินเทอร์เน็ต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ใช้ซอฟต์แวร์ในการทำงาน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ซอฟต์แวร์ระบบประกอบด้วย ระบบปฏิบัติการ โปรแกรมแปลภาษา</w:t>
            </w:r>
            <w:r>
              <w:rPr/>
              <w:t xml:space="preserve">        </w:t>
            </w:r>
            <w:r>
              <w:rPr/>
              <w:t xml:space="preserve"> และโปรแกรมอรรถ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ช้ซอฟต์แวร์ระบบช่วยในการทำงาน  เช่น  บีบอัด ขยาย  โอนย้ายข้อมูล  ตรวจสอบไวรัส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ช้ซอฟต์แวร์ประยุกต์ช่วยในการทำงาน  เช่น   ใช้โปรแกรมในการคำนวณและจัดเรียงข้อมูล   ใช้โปรแกรมช่วยค้นหาคำศัพท์หรือความหมาย   ใช้โปรแกรมเพื่อความบันเท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ลักการทำโครงงาน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เป็นการพัฒนาผลงาน                   ที่เกิดจากการศึกษาค้นคว้า  ดำเนินการพัฒนาตามความสนใจและความถนัด  </w:t>
            </w:r>
            <w:r>
              <w:rPr/>
              <w:t xml:space="preserve">             </w:t>
            </w:r>
            <w:r>
              <w:rPr/>
              <w:t xml:space="preserve">โดยใช้เทคโนโลยีสารสนเทศ               </w:t>
            </w:r>
          </w:p>
        </w:tc>
      </w:tr>
      <w:tr>
        <w:trPr>
          <w:trHeight w:val="2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เขียนโปรแกรมภาษาขั้นพื้นฐา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ลักการพื้นฐานในการเขียนโปรแกรม</w:t>
            </w:r>
          </w:p>
          <w:p>
            <w:pPr>
              <w:pStyle w:val="Normal"/>
              <w:spacing w:lineRule="exact" w:line="400"/>
              <w:ind w:left="515" w:hanging="263"/>
              <w:jc w:val="left"/>
              <w:rPr>
                <w:spacing w:val="-8"/>
              </w:rPr>
            </w:pPr>
            <w:r>
              <w:rPr/>
              <w:t xml:space="preserve">-  </w:t>
            </w:r>
            <w:r>
              <w:rPr/>
              <w:t xml:space="preserve"> </w:t>
            </w:r>
            <w:r>
              <w:rPr/>
              <w:t xml:space="preserve">แนวคิดและหลักการโปรแกรม โครงสร้างโปรแกรม ตัวแปร การลำดับคำสั่ง การตรวจสอบเงื่อนไข  </w:t>
            </w:r>
            <w:r>
              <w:rPr/>
              <w:t xml:space="preserve">                   </w:t>
            </w:r>
            <w:r>
              <w:rPr/>
              <w:t>การควบคุมโปรแกรม   คำสั่งแสดงผล  และรับข้อมูล การเขียนโปรแกรม</w:t>
            </w:r>
            <w:r>
              <w:rPr/>
              <w:t xml:space="preserve">                  </w:t>
            </w:r>
            <w:r>
              <w:rPr/>
              <w:t>แบบง่ายๆ</w:t>
            </w:r>
          </w:p>
          <w:p>
            <w:pPr>
              <w:pStyle w:val="Normal"/>
              <w:spacing w:lineRule="exact" w:line="400"/>
              <w:ind w:left="532" w:hanging="53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การเขียนสคริปต์  เช่น  จาวาสคริปต์   แฟลช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ซอฟต์แวร์และอุปกรณ์ดิจิทัลมาช่วย                  ในการนำเสนองาน</w:t>
            </w:r>
          </w:p>
        </w:tc>
      </w:tr>
      <w:tr>
        <w:trPr>
          <w:trHeight w:val="1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>ใช้คอมพิวเตอร์ช่วยสร้างชิ้นงานจาก</w:t>
            </w:r>
            <w:r>
              <w:rPr>
                <w:spacing w:val="-8"/>
              </w:rPr>
              <w:t>จินตนาการหรืองานที่ทำใ</w:t>
            </w:r>
            <w:r>
              <w:rPr>
                <w:spacing w:val="-8"/>
              </w:rPr>
              <w:t>น</w:t>
            </w:r>
            <w:r>
              <w:rPr>
                <w:spacing w:val="-8"/>
              </w:rPr>
              <w:t>ชีวิตประจำวัน</w:t>
            </w:r>
            <w:r>
              <w:rPr/>
              <w:t xml:space="preserve"> </w:t>
            </w:r>
            <w:r>
              <w:rPr/>
              <w:t>ตามหลักการทำโครงงานอย่างมีจิตสำนึก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คอมพิวเตอร์ช่วยสร้างงานตามหลักการทำโครงงานโดยมีการอ้างอิงแหล่งข้อมูล ใช้ทรัพยากรอย่างคุ้มค่า </w:t>
            </w:r>
            <w:r>
              <w:rPr/>
              <w:t xml:space="preserve">               </w:t>
            </w:r>
            <w:r>
              <w:rPr/>
              <w:t xml:space="preserve">ไม่คัดลอกผลงานผู้อื่น ใช้คำสุภาพ </w:t>
            </w:r>
            <w:r>
              <w:rPr/>
              <w:t xml:space="preserve">           </w:t>
            </w:r>
            <w:r>
              <w:rPr/>
              <w:t>และไม่สร้างความเสียหายต่อผู้อื่น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exact" w:line="400"/>
              <w:ind w:left="0" w:hanging="0"/>
              <w:rPr/>
            </w:pPr>
            <w:r>
              <w:rPr/>
              <w:t>อธิบายองค์ประกอบของระบบสารสนเท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งค์ประกอบของระบบสารสนเทศ  ได้แก่ ฮาร์ดแวร์ ซอฟต์แวร์ ข้อมูล บุคลากร </w:t>
            </w:r>
            <w:r>
              <w:rPr/>
              <w:t xml:space="preserve">              </w:t>
            </w:r>
            <w:r>
              <w:rPr/>
              <w:t>และขั้นตอนการปฏิบัติงาน</w:t>
            </w:r>
          </w:p>
        </w:tc>
      </w:tr>
      <w:tr>
        <w:trPr>
          <w:trHeight w:val="3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exact" w:line="400"/>
              <w:ind w:left="0" w:hanging="0"/>
              <w:rPr/>
            </w:pPr>
            <w:r>
              <w:rPr/>
              <w:t>อธิบายองค์ประกอบและหลักการทำงานของคอมพิวเตอร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ทำงานของคอมพิวเตอร์ประกอบด้วยหน่วยสำคัญ ๕ หน่วยได้แก่ หน่วยรับเข้า                      หน่วยประมวลผลกลาง  หน่วยความจำหลัก  หน่วยความจำรอง และหน่วยส่งออก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/>
            </w:pPr>
            <w:r>
              <w:rPr/>
              <w:t xml:space="preserve">-  </w:t>
            </w:r>
            <w:r>
              <w:rPr/>
              <w:t>หน่วยประมวลผลกลาง ประกอบด้วยหน่วยควบคุม</w:t>
            </w:r>
            <w:r>
              <w:rPr/>
              <w:t xml:space="preserve">  </w:t>
            </w:r>
            <w:r>
              <w:rPr/>
              <w:t xml:space="preserve">และหน่วยคำนวณและตรรกะ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/>
            </w:pPr>
            <w:r>
              <w:rPr/>
              <w:t xml:space="preserve">-  </w:t>
            </w:r>
            <w:r>
              <w:rPr/>
              <w:t>การรับส่งข้อมูลระหว่างหน่วยต่างๆ  จะผ่านระบบทางขนส่งข้อมูลหรือบั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8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อธิบายระบบสื่อสารข้อมูลสำหรับเครือข่ายคอมพิวเตอร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ะบบสื่อสารข้อมูล  ประกอบด้วย ข่าวสาร </w:t>
            </w:r>
            <w:r>
              <w:rPr/>
              <w:t xml:space="preserve">   </w:t>
            </w:r>
            <w:r>
              <w:rPr/>
              <w:t>ผู้ส่ง ผู้รับ  สื่อกลาง  โพรโทคอ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ครือข่ายคอมพิวเตอร์จะสื่อสารและรับส่งข้อมูลกันได้ต้องใช้โพรโทคอล</w:t>
            </w:r>
            <w:r>
              <w:rPr/>
              <w:t xml:space="preserve">                            </w:t>
            </w:r>
            <w:r>
              <w:rPr/>
              <w:t>ชนิด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ถ่ายโอนข้อมูลแบบขนาน</w:t>
            </w:r>
            <w:r>
              <w:rPr/>
              <w:t xml:space="preserve">                     </w:t>
            </w:r>
            <w:r>
              <w:rPr/>
              <w:t>และแบบอนุกรม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jc w:val="left"/>
              <w:rPr/>
            </w:pPr>
            <w:r>
              <w:rPr/>
              <w:t>บอกคุณลักษณะของคอมพิวเตอร์ และอุปกรณ์ต่อพ่ว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ุณลักษณะ</w:t>
            </w:r>
            <w:r>
              <w:rPr/>
              <w:t>(specification)</w:t>
            </w:r>
            <w:r>
              <w:rPr/>
              <w:t>ของอุปกรณ์คอมพิวเตอร์ และอุปกรณ์ต่อพ่วง  เช่น  ความเร็วและความจุของฮาร์ดดิสก์</w:t>
            </w:r>
          </w:p>
        </w:tc>
      </w:tr>
      <w:tr>
        <w:trPr>
          <w:trHeight w:val="2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jc w:val="left"/>
              <w:rPr/>
            </w:pPr>
            <w:r>
              <w:rPr/>
              <w:t>แก้ปัญหาด้วยกระบวนการเทคโนโลยีสารสนเทศอย่างมีประสิทธิภา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ก้ปัญหาโดยใช้ขั้นตอนดังนี้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/>
              <w:t xml:space="preserve">-   </w:t>
            </w:r>
            <w:r>
              <w:rPr/>
              <w:t>การวิเคราะห์และกำหนดรายละเอียด</w:t>
            </w:r>
            <w:r>
              <w:rPr/>
              <w:t xml:space="preserve">               </w:t>
            </w:r>
            <w:r>
              <w:rPr/>
              <w:t xml:space="preserve">ของปัญหา </w:t>
            </w:r>
          </w:p>
          <w:p>
            <w:pPr>
              <w:pStyle w:val="Normal"/>
              <w:ind w:left="532" w:hanging="280"/>
              <w:jc w:val="left"/>
              <w:rPr>
                <w:spacing w:val="-8"/>
              </w:rPr>
            </w:pPr>
            <w:r>
              <w:rPr/>
              <w:t xml:space="preserve">-   </w:t>
            </w:r>
            <w:r>
              <w:rPr>
                <w:spacing w:val="-8"/>
              </w:rPr>
              <w:t xml:space="preserve">การเลือกเครื่องมือ และออกแบบขั้นตอนวิธี 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การดำเนินการแก้ปัญหา 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>การตรวจสอบ และการปรับปรุ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ถ่ายทอดความคิดในการแก้ปัญหา</w:t>
            </w:r>
            <w:r>
              <w:rPr/>
              <w:t xml:space="preserve">           </w:t>
            </w:r>
            <w:r>
              <w:rPr/>
              <w:t>อย่างมีขั้นตอน</w:t>
            </w:r>
          </w:p>
        </w:tc>
      </w:tr>
      <w:tr>
        <w:trPr>
          <w:trHeight w:val="2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720" w:hanging="720"/>
              <w:jc w:val="left"/>
              <w:rPr/>
            </w:pPr>
            <w:r>
              <w:rPr/>
              <w:t>เขียนโปรแกรมภาษ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ั้นตอนการพัฒนาโปรแกรม มี  ๕ ขั้นตอน ได้แก่    การวิเคราะห์ปัญหา  การออกแบบโปรแกรม การเขียนโปรแกรม การทดสอบโปรแกรม   และการจัดทำเอกสารประก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ขียนโปรแกรม  เช่น ซี  จาวา  ปาสคาล                วิชวลเบสิก   ซีชาร์ป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ขียนโปรแกรมในงานด้านต่างๆ   เช่น                   การจัดการข้อมูล  การวิเคราะห์ข้อมูล                          การแก้ปัญหาในวิชาคณิตศาสตร์</w:t>
            </w:r>
            <w:r>
              <w:rPr/>
              <w:t xml:space="preserve">                    </w:t>
            </w:r>
            <w:r>
              <w:rPr/>
              <w:t xml:space="preserve">และวิทยาศาสตร์ </w:t>
            </w:r>
            <w:r>
              <w:rPr/>
              <w:t xml:space="preserve"> </w:t>
            </w:r>
            <w:r>
              <w:rPr/>
              <w:t xml:space="preserve"> การสร้างชิ้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 – 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720" w:hanging="720"/>
              <w:rPr/>
            </w:pPr>
            <w:r>
              <w:rPr/>
              <w:t>พัฒนาโครงงานคอมพิวเตอร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โครงงานคอมพิวเตอร์  แบ่งตามวัตถุประสงค์ของการใช้งานดัง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พัฒนาสื่อเพื่อการศึกษา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การพัฒนาเครื่องมื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การทดลองทฤษฎี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การประยุกต์ใช้งาน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พัฒนาโปรแกรมประยุกต์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ัฒนาโครงงานคอมพิวเตอร์ตามขั้นตอนต่อไปนี้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คัดเลือกหัวข้อที่สนใจ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ศึกษาค้นคว้าเอกสาร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จัดทำข้อเสนอโครงงาน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พัฒนาโครงงาน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จัดทำ</w:t>
            </w:r>
            <w:r>
              <w:rPr/>
              <w:t>รายงาน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นำเสนอและเผยแพร่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ใช้ฮาร์ดแวร์และซอฟต์แวร์ให้เหมาะสมกับงา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ลือกคุณลักษณะของฮาร์ดแวร์และซอฟต์แวร์ให้เหมาะสมกับงาน  เช่น คอมพิวเตอร์ที่ใช้ในงานสื่อประสม</w:t>
            </w:r>
            <w:r>
              <w:rPr/>
              <w:t xml:space="preserve"> </w:t>
            </w:r>
            <w:r>
              <w:rPr/>
              <w:t>ควรเป็นเครื่องที่มีสมรรถนะสูง  และใช้ซอฟต์แวร์</w:t>
            </w:r>
            <w:r>
              <w:rPr/>
              <w:t xml:space="preserve"> </w:t>
            </w:r>
            <w:r>
              <w:rPr/>
              <w:t>ที่เหมาะสม</w:t>
            </w:r>
          </w:p>
        </w:tc>
      </w:tr>
      <w:tr>
        <w:trPr>
          <w:trHeight w:val="10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ติดต่อสื่อสาร  ค้นหาข้อมูลผ่านอินเทอร์เน็ต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ปฏิบัติการติดต่อสื่อสาร ค้นหาข้อมูลผ่านอินเทอร์เน็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ุณธรรมและจริยธรรมในการใช้อินเทอร์เน็ต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" w:leader="none"/>
              </w:tabs>
              <w:ind w:left="0" w:hanging="0"/>
              <w:rPr/>
            </w:pPr>
            <w:r>
              <w:rPr/>
              <w:t>ใช้คอมพิวเตอร์ในการประมวลผลข้อมูลให้เป็นสารสนเทศเพื่อ</w:t>
            </w:r>
            <w:r>
              <w:rPr/>
              <w:t>ป</w:t>
            </w:r>
            <w:r>
              <w:rPr/>
              <w:t>ระกอบ</w:t>
            </w:r>
            <w:r>
              <w:rPr/>
              <w:t xml:space="preserve"> </w:t>
            </w:r>
            <w:r>
              <w:rPr/>
              <w:t>การตัดสินใ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ช้เทคโนโลยีสารสนเทศช่วยใน</w:t>
            </w:r>
            <w:r>
              <w:rPr/>
              <w:t xml:space="preserve">                      </w:t>
            </w:r>
            <w:r>
              <w:rPr/>
              <w:t xml:space="preserve">การตัดสินใจของบุคคล  กลุ่ม องค์กร </w:t>
            </w:r>
            <w:r>
              <w:rPr/>
              <w:t xml:space="preserve">              </w:t>
            </w:r>
            <w:r>
              <w:rPr/>
              <w:t xml:space="preserve">ในงานต่างๆ    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ใช้เทคโนโลยีสารสนเทศนำเสนองานในรูปแบบที่เหมาะสม  ตรงตามวัตถุประสงค์ของงา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ใช้เทคโนโลยีสารสนเทศนำเสนองานในรูปแบบโดยพิจารณาวัตถุประสงค์ของงา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ใช้คอมพิวเตอร์ช่วยสร้างชิ้นงานหรือโครงงานอย่างมีจิตสำนึก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ช้คอมพิวเตอร์ช่วยสร้างชิ้นงานหรือโครงงาน ตามหลักการทำ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ึกษาผลกระทบด้านสังคมและสิ่งแวดล้อมที่เกิดจากงานที่สร้างขึ้น เพื่อหาแนวทางปรับปรุงและพัฒนา</w:t>
            </w:r>
          </w:p>
        </w:tc>
      </w:tr>
      <w:tr>
        <w:trPr>
          <w:trHeight w:val="18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บอกข้อควรปฏิบัติสำหรับผู้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ปฏิบัติสำหรับผู้ใช้เทคโนโลยีสารสนเทศ  เช่น สื่อสารและปฏิบัติต่อผู้อื่นอย่างสุภาพ ปฏิบัติตามระเบียบข้อบังคับของระบบ</w:t>
            </w:r>
            <w:r>
              <w:rPr/>
              <w:t xml:space="preserve">               </w:t>
            </w:r>
            <w:r>
              <w:rPr/>
              <w:t>ที่ใช้งาน ไม่ทำผิดกฎหมายและศีลธรรม แบ่งปันความสุขให้กับผู้อื่น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สาระที่   ๔        การ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color w:val="000000"/>
        </w:rPr>
      </w:pPr>
      <w:r>
        <w:rPr>
          <w:b/>
          <w:b/>
          <w:bCs/>
          <w:color w:val="000000"/>
        </w:rPr>
        <w:t>มาตรฐาน  ง  ๔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 xml:space="preserve">๑ </w:t>
      </w:r>
      <w:r>
        <w:rPr>
          <w:b/>
          <w:bCs/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37"/>
        <w:gridCol w:w="4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</w:t>
            </w: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 </w:t>
            </w:r>
            <w:r>
              <w:rPr>
                <w:spacing w:val="-14"/>
              </w:rPr>
              <w:t>อธิบายความหมายและความสำคัญ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หมายและความสำคัญขอ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ำรวจข้อมูลที่เกี่ยวกับอาชีพต่าง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ๆ 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ระบุความแตกต่าง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าชีพต่าง ๆ ในชุมช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้าขาย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ษตรกรรม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จ้าง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ราชการ  พนักงานของรัฐ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ชีพอิสระ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แตกต่างของอาชีพ  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ได้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ลักษณะ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ประเภทกิจการ    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ควรคำนึงเกี่ยวกับ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ำงานไม่เป็นเวลา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ยอมรับนับถือจากสังคม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มีความเสี่ยงต่อชีวิตสูง    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ป</w:t>
            </w:r>
            <w:r>
              <w:rPr>
                <w:lang w:val="it-IT"/>
              </w:rPr>
              <w:t xml:space="preserve">. </w:t>
            </w:r>
            <w:r>
              <w:rPr>
                <w:lang w:val="it-IT"/>
              </w:rPr>
              <w:t>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๒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ระบุความรู้  ความสามารถ   และคุณธรรมที่สัมพันธ์กับอาชีพที่สนใ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สำรวจตนเอง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สนใจ  ความสามารถ และทักษะ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ธรรมในการประกอบอาชีพ  เ</w:t>
            </w:r>
            <w:r>
              <w:rPr>
                <w:rFonts w:ascii="Angsana New" w:hAnsi="Angsana New" w:cs="Angsana New"/>
              </w:rPr>
              <w:t>ช่</w:t>
            </w:r>
            <w:r>
              <w:rPr>
                <w:rFonts w:ascii="Angsana New" w:hAnsi="Angsana New" w:cs="Angsana New"/>
              </w:rPr>
              <w:t>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ซื่อสัตย์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ขยัน  อดท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ยุติธรรม</w:t>
            </w:r>
          </w:p>
          <w:p>
            <w:pPr>
              <w:pStyle w:val="TextBody"/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รับผิดชอ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54"/>
        <w:gridCol w:w="4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แนวทางการเลือก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เจตคติที่ดีต่อการประกอบ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เห็นความสำคัญของการสร้างอาชี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5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การเลือกอาชีพ</w:t>
            </w:r>
          </w:p>
          <w:p>
            <w:pPr>
              <w:pStyle w:val="TextBody"/>
              <w:ind w:left="43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ระบวนการตัดสินใจเลือกอาชีพ     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จตคติที่ดีต่อการประกอบอาชีพ</w:t>
            </w:r>
          </w:p>
          <w:p>
            <w:pPr>
              <w:pStyle w:val="TextBody"/>
              <w:ind w:left="476" w:hanging="206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สร้างรายได้จากการประกอบอาชีพสุจริต        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สำคัญของการสร้า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มีรายได้จากอาชีพที่สร้างขึ้น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ารเตรียมความพร้อม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ารเสริมสร้างประสบการณ์อาชี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ระบุการเตรียมตัวเข้าสู่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12"/>
              </w:rPr>
              <w:t xml:space="preserve"> </w:t>
            </w:r>
            <w:r>
              <w:rPr>
                <w:spacing w:val="-12"/>
              </w:rPr>
              <w:t>๓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มีทักษะพื้นฐาน</w:t>
            </w:r>
            <w:r>
              <w:rPr/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ประสบการณ์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ถานการณ์แรง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ประกาศรับสมัคร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รู้ความสามารถของตนเอง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อบแท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Style w:val="PageNumber"/>
                <w:rFonts w:ascii="Angsana New" w:hAnsi="Angsana New" w:cs="Angsana New"/>
              </w:rPr>
              <w:t>การเตรียมตัวเข้าสู่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หา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ทักษะที่จำเป็นต่อการประกอบอาชีพ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ระบวนการทำงา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ทักษะกระบวนการแก้ปัญหา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ทำงานร่วมกัน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แสวงหาความรู้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จัดการ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"/>
        <w:gridCol w:w="3813"/>
        <w:gridCol w:w="16"/>
        <w:gridCol w:w="403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การหางานด้วยวิธีที่หลากหล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แนวทางเข้าสู่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ารหางานหรือตำแหน่งที่ว่าง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  สิ่งพิมพ์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อิเล็กทรอนิกส์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แนวทางเข้าสู่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มั่นคง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ประเมินทางเลือก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ประเมินทางเลือก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นวทางการประเมิ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ูปแบบการประเมิ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ภิปรายแนวทางสู่อาชีพที่สนใจ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มีประสบการณ์ในอาชีพที่ถนัดและ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มีคุณลักษณะที่ดีต่ออาชีพ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สู่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ตรียมตัวหางานและพัฒนาบุคลิกภาพ</w:t>
            </w:r>
          </w:p>
          <w:p>
            <w:pPr>
              <w:pStyle w:val="TextBody"/>
              <w:ind w:left="665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ลักษณะความมั่นคงและความก้าวหน้าขอ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มัคร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ัมภาษณ์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ทำ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ปลี่ยนอาชี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ลือกและใช้เทคโนโลยีอย่างเหมาะสมกับอาชีพ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บการณ์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อาชีพ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จำลอ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ิจกรรมอาชีพ              </w:t>
            </w:r>
          </w:p>
          <w:p>
            <w:pPr>
              <w:pStyle w:val="TextBody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ลักษณะที่ดีต่ออาชีพ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ิยม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440" w:gutter="0" w:header="706" w:top="144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สาระที่ ๑    การดำรงชีวิตและครอบครัว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ระบวนการกลุ่ม  </w:t>
      </w:r>
      <w:r>
        <w:rPr/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/>
        <w:tab/>
      </w:r>
      <w:r>
        <w:rPr/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ารดำรงชีวิต  </w:t>
      </w:r>
      <w:r>
        <w:rPr/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  <w:tab/>
        <w:tab/>
        <w:tab/>
        <w:tab/>
      </w:r>
      <w:r>
        <w:rPr/>
        <w:tab/>
      </w:r>
      <w:r>
        <w:rPr>
          <w:spacing w:val="-4"/>
        </w:rPr>
        <w:t>เป็นการทำงานในชีวิตประจำวันเพื่อช่วยเหลือตนเอง  ครอบครัว ชุมชน และสังคม ที่ว่าด้วย</w:t>
      </w:r>
      <w:r>
        <w:rPr>
          <w:spacing w:val="-4"/>
        </w:rPr>
        <w:t xml:space="preserve">              </w:t>
      </w:r>
      <w:r>
        <w:rPr>
          <w:spacing w:val="-4"/>
        </w:rPr>
        <w:t>งานบ้าน</w:t>
      </w:r>
      <w:r>
        <w:rPr/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ทำงานเพื่อการดำรงชีวิต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 xml:space="preserve">เป็นการทำงานที่จำเป็นเกี่ยวกับความเป็นอยู่ในชีวิตประจำวัน  ช่วยเหลือตนเอง ครอบครัว </w:t>
      </w:r>
      <w:r>
        <w:rPr/>
        <w:t xml:space="preserve">              </w:t>
      </w:r>
      <w:r>
        <w:rPr/>
        <w:t>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ทักษะกระบวนการแก้ปัญหา  </w:t>
      </w:r>
      <w:r>
        <w:rPr/>
        <w:t xml:space="preserve">  </w:t>
      </w:r>
    </w:p>
    <w:p>
      <w:pPr>
        <w:pStyle w:val="Normal"/>
        <w:ind w:right="62" w:firstLine="720"/>
        <w:jc w:val="left"/>
        <w:rPr/>
      </w:pPr>
      <w:r>
        <w:rPr/>
        <w:t>เป็นกระบวนการที่ต้องการให้ผู้เรียนได้เกิดความคิดหาวิธีการแก้ปัญหาอย่างมีขั้นตอน             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>ทักษะการจัดการ</w:t>
      </w:r>
      <w:r>
        <w:rPr/>
        <w:t xml:space="preserve">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 xml:space="preserve">ความพยายามของบุคคลที่จะจัดระบบงาน </w:t>
      </w:r>
      <w:r>
        <w:rPr/>
        <w:t>(</w:t>
      </w:r>
      <w:r>
        <w:rPr/>
        <w:t>ทำงานเป็นรายบุคคล</w:t>
      </w:r>
      <w:r>
        <w:rPr/>
        <w:t xml:space="preserve">) </w:t>
      </w:r>
      <w:r>
        <w:rPr/>
        <w:t xml:space="preserve">และจัดระบบคน </w:t>
      </w:r>
      <w:r>
        <w:rPr/>
        <w:t>(</w:t>
      </w:r>
      <w:r>
        <w:rPr/>
        <w:t>ทำงาน     เป็นกลุ่ม</w:t>
      </w:r>
      <w:r>
        <w:rPr/>
        <w:t xml:space="preserve">)  </w:t>
      </w:r>
      <w:r>
        <w:rPr/>
        <w:t>เพื่อให้ทำงานสำเร็จตามเป้าหมายอย่างมีประสิทธิภาพ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</w:rPr>
        <w:t>ทักษะกระบวนการทำงาน</w:t>
      </w:r>
      <w:r>
        <w:rPr/>
        <w:t xml:space="preserve">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การลงมือทำงานด้วยตนเอง  โดยมุ่งเน้นการฝึกวิธีการทำงานอย่างสม่ำเสมอ  ทั้งการทำงาน              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การทำงานร่วมกัน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           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/>
        <w:t xml:space="preserve">- </w:t>
      </w:r>
      <w:r>
        <w:rPr/>
        <w:t>พูด  มีคุณธรรมในการทำงานร่วมกัน  สรุปผล  และนำเสนอรายงาน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การแสวงหาความรู้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วิธีการและกิจกรรมที่มุ่งเน้นให้ผู้เรียนได้แสวงหาข้อมูลความรู้ต่าง ๆ เกี่ยวกับเรื่องหรือเนื้อหา  นั้น ๆ 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center"/>
        <w:rPr/>
      </w:pPr>
      <w:r>
        <w:rPr>
          <w:b/>
          <w:b/>
          <w:bCs/>
        </w:rPr>
        <w:t>สาระที่ ๒   การออกแบบและเทคโนโลยี</w:t>
      </w:r>
    </w:p>
    <w:p>
      <w:pPr>
        <w:pStyle w:val="Normal"/>
        <w:spacing w:before="120" w:after="120"/>
        <w:jc w:val="left"/>
        <w:rPr>
          <w:bCs/>
          <w:color w:val="000000"/>
        </w:rPr>
      </w:pPr>
      <w:r>
        <w:rPr>
          <w:bCs/>
          <w:color w:val="000000"/>
        </w:rPr>
        <w:t>กระบวนการเทคโนโลย</w:t>
      </w:r>
      <w:r>
        <w:rPr>
          <w:bCs/>
          <w:color w:val="000000"/>
        </w:rPr>
        <w:t xml:space="preserve">ี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ขั้นตอนการแก้ปัญหา หรือสนองความต้องการของมนุษย์ประกอบด้วย กำหนดปัญหาหรือความต้องการ</w:t>
      </w:r>
      <w:r>
        <w:rPr>
          <w:color w:val="000000"/>
        </w:rPr>
        <w:t xml:space="preserve">  </w:t>
      </w:r>
      <w:r>
        <w:rPr>
          <w:color w:val="000000"/>
        </w:rPr>
        <w:t>รวบรวมข้อมูลเพื่อแสวงหาวิธีการแก้ปัญหาหรือสนองความต้องการ</w:t>
      </w:r>
      <w:r>
        <w:rPr>
          <w:color w:val="000000"/>
        </w:rPr>
        <w:t xml:space="preserve"> </w:t>
      </w:r>
      <w:r>
        <w:rPr>
          <w:color w:val="000000"/>
        </w:rPr>
        <w:t>เลือกวิธีการ</w:t>
      </w:r>
      <w:r>
        <w:rPr>
          <w:color w:val="000000"/>
        </w:rPr>
        <w:t xml:space="preserve">  </w:t>
      </w:r>
      <w:r>
        <w:rPr>
          <w:color w:val="000000"/>
        </w:rPr>
        <w:t xml:space="preserve"> ออกแบบและปฏิบัติการ ทดสอบ ปรับปรุงแก้ไข และประเมินผล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ถ่ายทอดความคิด   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</w:t>
      </w:r>
      <w:r>
        <w:rPr>
          <w:color w:val="000000"/>
        </w:rPr>
        <w:t xml:space="preserve"> </w:t>
      </w:r>
      <w:r>
        <w:rPr>
          <w:color w:val="000000"/>
        </w:rPr>
        <w:t xml:space="preserve">ภาพวาด </w:t>
      </w:r>
      <w:r>
        <w:rPr>
          <w:color w:val="000000"/>
        </w:rPr>
        <w:t xml:space="preserve">2 </w:t>
      </w:r>
      <w:r>
        <w:rPr>
          <w:color w:val="000000"/>
        </w:rPr>
        <w:t xml:space="preserve">มิติ ภาพวาด </w:t>
      </w:r>
      <w:r>
        <w:rPr>
          <w:color w:val="000000"/>
        </w:rPr>
        <w:t xml:space="preserve">3 </w:t>
      </w:r>
      <w:r>
        <w:rPr>
          <w:color w:val="000000"/>
        </w:rPr>
        <w:t xml:space="preserve">มิติ </w:t>
      </w:r>
      <w:r>
        <w:rPr>
          <w:color w:val="000000"/>
        </w:rPr>
        <w:t xml:space="preserve"> </w:t>
      </w:r>
      <w:r>
        <w:rPr>
          <w:color w:val="000000"/>
        </w:rPr>
        <w:t>ภาพฉายเพื่อการสร้างชิ้นง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ออกแบบ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างเทคโนโลยี</w:t>
      </w:r>
      <w:r>
        <w:rPr>
          <w:b/>
          <w:bCs/>
          <w:color w:val="000000"/>
        </w:rPr>
        <w:t xml:space="preserve">)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การ</w:t>
      </w:r>
      <w:r>
        <w:rPr>
          <w:color w:val="000000"/>
        </w:rPr>
        <w:t>ลำดับความคิดหรือจินตนาการเป็นขั้นตอน นำไปสู่การวางแผนการแก้ปัญหาหรือสนองความต้องการ</w:t>
      </w:r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color w:val="000000"/>
        </w:rPr>
        <w:t xml:space="preserve">การออกแบบและเทคโนโลยี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ารเรียนรู้</w:t>
      </w:r>
      <w:r>
        <w:rPr>
          <w:color w:val="000000"/>
        </w:rPr>
        <w:t>เพื่อ</w:t>
      </w:r>
      <w:r>
        <w:rPr>
          <w:color w:val="000000"/>
        </w:rPr>
        <w:t>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  <w:r>
        <w:rPr>
          <w:color w:val="000000"/>
        </w:rPr>
        <w:t>และกิจกรรมต่าง ๆ ของมนุษย์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เลือกใช้เทคโนโลยี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า</w:t>
      </w:r>
      <w:r>
        <w:rPr>
          <w:color w:val="000000"/>
        </w:rPr>
        <w:t>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 xml:space="preserve">ความคิดสร้างสรรค์ </w:t>
      </w:r>
      <w:r>
        <w:rPr>
          <w:b/>
          <w:bCs/>
        </w:rPr>
        <w:t>(</w:t>
      </w:r>
      <w:r>
        <w:rPr>
          <w:b/>
          <w:bCs/>
        </w:rPr>
        <w:t>Creative Thinking</w:t>
      </w:r>
      <w:r>
        <w:rPr>
          <w:b/>
          <w:bCs/>
        </w:rPr>
        <w:t xml:space="preserve">) </w:t>
      </w:r>
    </w:p>
    <w:p>
      <w:pPr>
        <w:pStyle w:val="Normal"/>
        <w:ind w:firstLine="720"/>
        <w:jc w:val="left"/>
        <w:rPr/>
      </w:pPr>
      <w:r>
        <w:rPr/>
        <w:t>เป็น</w:t>
      </w:r>
      <w:r>
        <w:rPr/>
        <w:t>ความสามารถทางสมอง</w:t>
      </w:r>
      <w:r>
        <w:rPr/>
        <w:t>มนุษย์</w:t>
      </w:r>
      <w:r>
        <w:rPr/>
        <w:t>ที่คิดได้กว้างไกล หลายแง่มุม หลายทิศทาง นำไปสู่การคิดประดิษฐ์สิ่ง</w:t>
      </w:r>
      <w:r>
        <w:rPr/>
        <w:t>ของ</w:t>
      </w:r>
      <w:r>
        <w:rPr/>
        <w:t xml:space="preserve"> </w:t>
      </w:r>
      <w:r>
        <w:rPr/>
        <w:t xml:space="preserve">และแนวทางการแก้ปัญหาใหม่  </w:t>
      </w:r>
      <w:r>
        <w:rPr/>
        <w:t xml:space="preserve">ลักษณะการคิดอย่างสร้างสรรค์ </w:t>
      </w:r>
      <w:r>
        <w:rPr/>
        <w:t xml:space="preserve">มี </w:t>
      </w:r>
      <w:r>
        <w:rPr/>
        <w:t xml:space="preserve">4 </w:t>
      </w:r>
      <w:r>
        <w:rPr/>
        <w:t xml:space="preserve">ลักษณะ </w:t>
      </w:r>
      <w:r>
        <w:rPr/>
        <w:t>ประกอบด้วย</w:t>
      </w:r>
    </w:p>
    <w:p>
      <w:pPr>
        <w:pStyle w:val="Normal"/>
        <w:ind w:firstLine="720"/>
        <w:jc w:val="both"/>
        <w:rPr/>
      </w:pPr>
      <w:r>
        <w:rPr/>
        <w:t>๑</w:t>
      </w:r>
      <w:r>
        <w:rPr/>
        <w:t xml:space="preserve">. </w:t>
      </w:r>
      <w:r>
        <w:rPr/>
        <w:t xml:space="preserve">ความคิดริเริ่ม </w:t>
      </w:r>
      <w:r>
        <w:rPr/>
        <w:t xml:space="preserve">(originality) </w:t>
      </w:r>
      <w:r>
        <w:rPr/>
        <w:t xml:space="preserve">คือ </w:t>
      </w:r>
      <w:r>
        <w:rPr/>
        <w:t>ลักษณะความคิดที่แปลกใหม่ แตกต่าง</w:t>
      </w:r>
      <w:r>
        <w:rPr/>
        <w:t xml:space="preserve">จากความคิดเดิม </w:t>
      </w:r>
      <w:r>
        <w:rPr/>
        <w:t>ประยุกต์ให้</w:t>
      </w:r>
      <w:r>
        <w:rPr/>
        <w:t>เกิดสิ่งใหม่</w:t>
      </w:r>
      <w:r>
        <w:rPr/>
        <w:t xml:space="preserve">ขึ้น </w:t>
      </w:r>
      <w:r>
        <w:rPr/>
        <w:t>ที่ไม่ซ้ำกับของเดิม ไม่เคยปรากฏมาก่อน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๒</w:t>
      </w:r>
      <w:r>
        <w:rPr/>
        <w:t xml:space="preserve">. </w:t>
      </w:r>
      <w:r>
        <w:rPr/>
        <w:t>ความคล่องในการคิด</w:t>
      </w:r>
      <w:r>
        <w:rPr>
          <w:b/>
          <w:b/>
          <w:bCs/>
        </w:rPr>
        <w:t xml:space="preserve"> </w:t>
      </w:r>
      <w:r>
        <w:rPr/>
        <w:t xml:space="preserve">(fluency) </w:t>
      </w:r>
      <w:r>
        <w:rPr/>
        <w:t xml:space="preserve">คือ </w:t>
      </w:r>
      <w:r>
        <w:rPr/>
        <w:t>ความสามารถในการคิด</w:t>
      </w:r>
      <w:r>
        <w:rPr/>
        <w:t xml:space="preserve">หาคำตอบได้อย่างคล่องแคล่ว รวดเร็ว และมีปริมาณที่มากในเวลาจำกัด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ให้ผู้เรียนวาดภาพต่อเติมรูปที่กำหนด ให้ได้มากที่สุด ภายในเวลา </w:t>
      </w:r>
      <w:r>
        <w:rPr/>
        <w:t xml:space="preserve">10 </w:t>
      </w:r>
      <w:r>
        <w:rPr/>
        <w:t>นาที</w:t>
      </w:r>
    </w:p>
    <w:p>
      <w:pPr>
        <w:pStyle w:val="Normal"/>
        <w:ind w:firstLine="720"/>
        <w:jc w:val="both"/>
        <w:rPr/>
      </w:pPr>
      <w:r>
        <w:rPr/>
        <w:t>๓</w:t>
      </w:r>
      <w:r>
        <w:rPr/>
        <w:t xml:space="preserve">. </w:t>
      </w:r>
      <w:r>
        <w:rPr/>
        <w:t>ความยืดหยุ่นในการคิด</w:t>
      </w:r>
      <w:r>
        <w:rPr>
          <w:b/>
          <w:b/>
          <w:bCs/>
        </w:rPr>
        <w:t xml:space="preserve"> </w:t>
      </w:r>
      <w:r>
        <w:rPr/>
        <w:t xml:space="preserve">(flexibility) </w:t>
      </w:r>
      <w:r>
        <w:rPr/>
        <w:t xml:space="preserve">คือ ความสามารถในการคิดหาคำตอบได้หลายประเภท </w:t>
      </w:r>
      <w:r>
        <w:rPr>
          <w:spacing w:val="2"/>
        </w:rPr>
        <w:t>และหลายทิศทาง</w:t>
      </w:r>
      <w:r>
        <w:rPr>
          <w:spacing w:val="2"/>
        </w:rPr>
        <w:t xml:space="preserve"> </w:t>
      </w:r>
      <w:r>
        <w:rPr>
          <w:spacing w:val="2"/>
        </w:rPr>
        <w:t>ดัดแปลงจากสิ่งหนึ่งไปเป็นหลายสิ่งได้</w:t>
      </w:r>
      <w:r>
        <w:rPr>
          <w:spacing w:val="2"/>
        </w:rPr>
        <w:t xml:space="preserve">  </w:t>
      </w:r>
      <w:r>
        <w:rPr>
          <w:spacing w:val="2"/>
        </w:rPr>
        <w:t>เช่น ให้ผู้เรียนบอกวิธีการนำขวดน้ำพลาสติกที่</w:t>
      </w:r>
      <w:r>
        <w:rPr/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jc w:val="both"/>
        <w:rPr/>
      </w:pPr>
      <w:r>
        <w:rPr>
          <w:spacing w:val="-4"/>
        </w:rPr>
        <w:t>๔</w:t>
      </w:r>
      <w:r>
        <w:rPr>
          <w:spacing w:val="-4"/>
        </w:rPr>
        <w:t xml:space="preserve">. </w:t>
      </w:r>
      <w:r>
        <w:rPr>
          <w:spacing w:val="-4"/>
        </w:rPr>
        <w:t>ความ</w:t>
      </w:r>
      <w:r>
        <w:rPr>
          <w:spacing w:val="-4"/>
        </w:rPr>
        <w:t>คิด</w:t>
      </w:r>
      <w:r>
        <w:rPr>
          <w:spacing w:val="-4"/>
        </w:rPr>
        <w:t>ละเอียดลออ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 xml:space="preserve">(elaboration) </w:t>
      </w:r>
      <w:r>
        <w:rPr>
          <w:spacing w:val="-4"/>
        </w:rPr>
        <w:t>คือ ความคิดในรายละเอียดเพื่อตกแต่ง หรือขยายความคิดหลัก</w:t>
      </w:r>
      <w:r>
        <w:rPr/>
        <w:t>ให้สมบูรณ์ยิ่งขึ้น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ความปลอดภัยในการทำงาน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pacing w:val="-4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color w:val="000000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  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เป็น</w:t>
      </w:r>
      <w:r>
        <w:rPr>
          <w:color w:val="000000"/>
        </w:rPr>
        <w:t xml:space="preserve">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ที่ยั่งยืน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เทคโนโลยีที่</w:t>
      </w:r>
      <w:r>
        <w:rPr>
          <w:color w:val="000000"/>
        </w:rPr>
        <w:t>ใช้เพื่อตอบสนองความต้องการของมนุษย์ในปัจจุบัน</w:t>
      </w:r>
      <w:r>
        <w:rPr>
          <w:color w:val="000000"/>
        </w:rPr>
        <w:t>โดยไม่ทำให้ประชาชน</w:t>
      </w:r>
      <w:r>
        <w:rPr>
          <w:color w:val="000000"/>
        </w:rPr>
        <w:t xml:space="preserve">   </w:t>
      </w:r>
      <w:r>
        <w:rPr>
          <w:color w:val="000000"/>
        </w:rPr>
        <w:t>รุ่นต่อไปในอนาคตต้องประ</w:t>
      </w:r>
      <w:r>
        <w:rPr>
          <w:color w:val="000000"/>
        </w:rPr>
        <w:t>นี</w:t>
      </w:r>
      <w:r>
        <w:rPr>
          <w:color w:val="000000"/>
        </w:rPr>
        <w:t>ประนอม ยอมลดความสามารถของเขาในการที่จะสนองความต้องการ</w:t>
      </w:r>
      <w:r>
        <w:rPr>
          <w:color w:val="000000"/>
        </w:rPr>
        <w:t xml:space="preserve">     </w:t>
      </w:r>
      <w:r>
        <w:rPr>
          <w:color w:val="000000"/>
        </w:rPr>
        <w:t>ของเขาเอง โดยคำนึงถึงผลกระทบต่อสังคม สิ่งแวดล้อม และเศรษฐกิจ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สะอาด  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เป็น</w:t>
      </w:r>
      <w:r>
        <w:rPr>
          <w:color w:val="000000"/>
        </w:rPr>
        <w:t>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และสิ่งแวดล้อมน้อยที่สุด โดยใช้เครื่องมือ เช่น </w:t>
      </w:r>
      <w:r>
        <w:rPr>
          <w:color w:val="000000"/>
        </w:rPr>
        <w:t xml:space="preserve">4R </w:t>
      </w:r>
      <w:r>
        <w:rPr>
          <w:color w:val="000000"/>
          <w:sz w:val="36"/>
          <w:szCs w:val="36"/>
        </w:rPr>
        <w:t>(reuse, repair, reduce, recycle)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ต้น 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จำลอง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แบบ</w:t>
      </w:r>
      <w:r>
        <w:rPr>
          <w:color w:val="000000"/>
        </w:rPr>
        <w:t>หรือวัตถุ</w:t>
      </w:r>
      <w:r>
        <w:rPr>
          <w:color w:val="000000"/>
        </w:rPr>
        <w:t>สามมิติที่จำลอง</w:t>
      </w:r>
      <w:r>
        <w:rPr>
          <w:color w:val="000000"/>
        </w:rPr>
        <w:t>รูปแบบ รายละเอียด วิธีการ ตาม</w:t>
      </w:r>
      <w:r>
        <w:rPr>
          <w:color w:val="000000"/>
        </w:rPr>
        <w:t>แนวคิดที่ได้ออกแบบไว้</w:t>
      </w:r>
      <w:r>
        <w:rPr>
          <w:color w:val="000000"/>
        </w:rPr>
        <w:t xml:space="preserve">     </w:t>
      </w:r>
      <w:r>
        <w:rPr>
          <w:color w:val="000000"/>
        </w:rPr>
        <w:t xml:space="preserve"> เพื่อนำเสนอรูปแบบของ</w:t>
      </w:r>
      <w:r>
        <w:rPr>
          <w:color w:val="000000"/>
        </w:rPr>
        <w:t>ชิ้นงานหรือรูปแบบของวิธีการ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ผนที่ความคิด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Concept Mapping)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color w:val="333333"/>
        </w:rPr>
      </w:pPr>
      <w:r>
        <w:rPr>
          <w:color w:val="000000"/>
          <w:spacing w:val="4"/>
        </w:rPr>
        <w:t>เป็น</w:t>
      </w:r>
      <w:r>
        <w:rPr>
          <w:spacing w:val="4"/>
        </w:rPr>
        <w:t>การถ่ายทอด</w:t>
      </w:r>
      <w:r>
        <w:rPr>
          <w:spacing w:val="4"/>
        </w:rPr>
        <w:t>ความคิดหรือข้อมูลต่าง</w:t>
      </w:r>
      <w:r>
        <w:rPr>
          <w:spacing w:val="4"/>
        </w:rPr>
        <w:t xml:space="preserve"> </w:t>
      </w:r>
      <w:r>
        <w:rPr>
          <w:spacing w:val="4"/>
        </w:rPr>
        <w:t>ๆ</w:t>
      </w:r>
      <w:r>
        <w:rPr>
          <w:spacing w:val="4"/>
        </w:rPr>
        <w:t xml:space="preserve"> </w:t>
      </w:r>
      <w:r>
        <w:rPr>
          <w:spacing w:val="4"/>
        </w:rPr>
        <w:t>ในภาพรวม เพื่อแสดงการเชื่อมโยงข้อมูลเกี่ยวกับเรื่อง</w:t>
      </w:r>
      <w:r>
        <w:rPr/>
        <w:t>ใดเรื่องหนึ่งระหว่างความคิดหลัก ความคิดรอง และความคิดย่อยที่เกี่ยวข้องสัมพันธ์กัน โดย</w:t>
      </w:r>
      <w:r>
        <w:rPr/>
        <w:t>นำเสนอเป็น</w:t>
      </w:r>
      <w:r>
        <w:rPr/>
        <w:t xml:space="preserve">ข้อความ </w:t>
      </w:r>
      <w:r>
        <w:rPr/>
        <w:t xml:space="preserve">สัญลักษณ์ </w:t>
      </w:r>
      <w:r>
        <w:rPr/>
        <w:t xml:space="preserve">หรือภาพ  โดยใช้ สี  และเส้น 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ฉาย   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ร่าง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 xml:space="preserve">มิติ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ร่าง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 xml:space="preserve">มิติ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อกแบบ</w:t>
      </w:r>
      <w:r>
        <w:rPr>
          <w:b/>
          <w:b/>
          <w:bCs/>
          <w:color w:val="000000"/>
        </w:rPr>
        <w:t>และสร้าง</w:t>
      </w:r>
      <w:r>
        <w:rPr>
          <w:b/>
          <w:b/>
          <w:bCs/>
          <w:color w:val="000000"/>
        </w:rPr>
        <w:t xml:space="preserve"> 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หรือ</w:t>
      </w:r>
      <w:r>
        <w:rPr>
          <w:color w:val="000000"/>
        </w:rPr>
        <w:t xml:space="preserve">ออกแบบและปฏิบัติการ </w:t>
      </w:r>
      <w:r>
        <w:rPr>
          <w:color w:val="000000"/>
        </w:rPr>
        <w:t>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center"/>
        <w:rPr>
          <w:b/>
          <w:b/>
          <w:bCs/>
        </w:rPr>
      </w:pPr>
      <w:r>
        <w:rPr>
          <w:b/>
          <w:b/>
          <w:bCs/>
        </w:rPr>
        <w:t>สาระที่ ๓    เทคโนโลยีสารสนเทศและการสื่อสาร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กระบวนการเทคโนโลยีสารสนเทศ</w:t>
      </w:r>
    </w:p>
    <w:p>
      <w:pPr>
        <w:pStyle w:val="Normal"/>
        <w:ind w:firstLine="709"/>
        <w:jc w:val="left"/>
        <w:rPr/>
      </w:pPr>
      <w:r>
        <w:rPr/>
        <w:tab/>
      </w:r>
      <w:r>
        <w:rPr/>
        <w:tab/>
      </w:r>
      <w:r>
        <w:rPr/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  <w:color w:val="000000"/>
        </w:rPr>
        <w:t xml:space="preserve">ข้อมูล </w:t>
      </w:r>
    </w:p>
    <w:p>
      <w:pPr>
        <w:pStyle w:val="Normal"/>
        <w:ind w:firstLine="720"/>
        <w:jc w:val="left"/>
        <w:rPr/>
      </w:pPr>
      <w:r>
        <w:rPr/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ครือข่ายคอมพิวเตอร์</w:t>
      </w:r>
    </w:p>
    <w:p>
      <w:pPr>
        <w:pStyle w:val="Normal"/>
        <w:ind w:firstLine="709"/>
        <w:jc w:val="left"/>
        <w:rPr/>
      </w:pPr>
      <w:r>
        <w:rPr/>
        <w:tab/>
      </w:r>
      <w:r>
        <w:rPr/>
        <w:t xml:space="preserve">การเชื่อมโยงระหว่างคอมพิวเตอร์ตั้งแต่ </w:t>
      </w:r>
      <w:r>
        <w:rPr/>
        <w:t xml:space="preserve">2 </w:t>
      </w:r>
      <w:r>
        <w:rPr/>
        <w:t>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ซอฟต์แวร์ </w:t>
      </w:r>
    </w:p>
    <w:p>
      <w:pPr>
        <w:pStyle w:val="Normal"/>
        <w:ind w:firstLine="720"/>
        <w:jc w:val="left"/>
        <w:rPr/>
      </w:pPr>
      <w:r>
        <w:rPr/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ซอฟต์แวร์ประยุกต์</w:t>
      </w:r>
    </w:p>
    <w:p>
      <w:pPr>
        <w:pStyle w:val="Normal"/>
        <w:ind w:firstLine="720"/>
        <w:jc w:val="left"/>
        <w:rPr/>
      </w:pPr>
      <w:r>
        <w:rPr/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ซอฟต์แวร์ระบบ</w:t>
      </w:r>
    </w:p>
    <w:p>
      <w:pPr>
        <w:pStyle w:val="Normal"/>
        <w:ind w:firstLine="720"/>
        <w:jc w:val="left"/>
        <w:rPr/>
      </w:pPr>
      <w:r>
        <w:rPr/>
        <w:t>เป็นซอฟต์แวร์ที่ใช้ในการจัดการควบคุมการทำงานร่วมกันของระบบการทำงาน</w:t>
      </w:r>
      <w:r>
        <w:rPr/>
        <w:t xml:space="preserve">                       </w:t>
      </w:r>
      <w:r>
        <w:rPr/>
        <w:t xml:space="preserve">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</w:t>
      </w:r>
      <w:r>
        <w:rPr/>
        <w:t xml:space="preserve">     </w:t>
      </w:r>
      <w:r>
        <w:rPr/>
        <w:t xml:space="preserve">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ิ่ง คื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2) </w:t>
      </w:r>
      <w:r>
        <w:rPr/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โปรแกรมอรรถประโยชน์</w:t>
      </w:r>
    </w:p>
    <w:p>
      <w:pPr>
        <w:pStyle w:val="Normal"/>
        <w:ind w:firstLine="720"/>
        <w:jc w:val="left"/>
        <w:rPr/>
      </w:pPr>
      <w:r>
        <w:rPr/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โพรโตคอล</w:t>
      </w:r>
    </w:p>
    <w:p>
      <w:pPr>
        <w:pStyle w:val="Normal"/>
        <w:ind w:firstLine="709"/>
        <w:jc w:val="left"/>
        <w:rPr/>
      </w:pPr>
      <w:r>
        <w:rPr/>
        <w:tab/>
        <w:tab/>
        <w:tab/>
        <w:tab/>
        <w:tab/>
      </w:r>
      <w:r>
        <w:rPr/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TextBody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สนเทศ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>ระบบสารสนเทศ</w:t>
      </w:r>
    </w:p>
    <w:p>
      <w:pPr>
        <w:pStyle w:val="Normal"/>
        <w:ind w:firstLine="720"/>
        <w:jc w:val="left"/>
        <w:rPr/>
      </w:pPr>
      <w:r>
        <w:rPr/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center"/>
        <w:rPr/>
      </w:pPr>
      <w:r>
        <w:rPr>
          <w:b/>
          <w:b/>
          <w:bCs/>
        </w:rPr>
        <w:t>สาระที่ ๔    การอาชีพ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จำลองอาชีพ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      มีทักษะการทำงานอาชีพ  เห็นคุณค่าของงานอาชีพสุจริต  และเห็นแนวทางในการประกอบอาชีพ  เช่น     การจัดนิทรรศการ  บทบาทสมมติ  ฯลฯ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ประเมินทางเลือกอาชีพ  </w:t>
      </w:r>
    </w:p>
    <w:p>
      <w:pPr>
        <w:pStyle w:val="Normal"/>
        <w:ind w:firstLine="634"/>
        <w:jc w:val="left"/>
        <w:rPr/>
      </w:pP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>เป็นการรู้จักตนเองด้านความรู้  ความสามารถ</w:t>
      </w:r>
      <w:r>
        <w:rPr>
          <w:b/>
          <w:b/>
          <w:bCs/>
        </w:rPr>
        <w:t xml:space="preserve">   </w:t>
      </w:r>
      <w:r>
        <w:rPr/>
        <w:t>ทัศนคติ  ศักยภาพ  วิสัยทัศน์ แนวโน้ม</w:t>
      </w:r>
      <w:r>
        <w:rPr/>
        <w:t xml:space="preserve">                  </w:t>
      </w:r>
      <w:r>
        <w:rPr/>
        <w:t>ด้านอาชีพที่ต้องการของตลาดแรงงาน  ที่เหมาะสมกับความสนใจ  ความถนัด และทักษะทางด้านอาชีพ              ก่อนตัดสินใจเลือกอาชีพ</w:t>
      </w:r>
      <w:r>
        <w:rPr>
          <w:b/>
          <w:bCs/>
        </w:rPr>
        <w:tab/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อาชีพ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>เป็นสาระที่เกี่ยวข้องกับทักษะที่จำเป็นต่ออาชีพ</w:t>
      </w:r>
      <w:r>
        <w:rPr>
          <w:b/>
          <w:b/>
          <w:bCs/>
        </w:rPr>
        <w:t xml:space="preserve">  </w:t>
      </w:r>
      <w:r>
        <w:rPr/>
        <w:t xml:space="preserve">เห็นความสำคัญของคุณธรรม  จริยธรรม </w:t>
      </w:r>
      <w:r>
        <w:rPr/>
        <w:t xml:space="preserve">           </w:t>
      </w:r>
      <w:r>
        <w:rPr/>
        <w:t>และเจตคติ</w:t>
      </w:r>
      <w:r>
        <w:rPr/>
        <w:t>ที่ดี</w:t>
      </w:r>
      <w:r>
        <w:rPr/>
        <w:t>ต่ออาชีพ  ใช้เทคโนโลยีได้เหมาะสม  เห็นคุณค่าของอาชีพสุจริต และเห็นแนวทาง</w:t>
      </w:r>
      <w:r>
        <w:rPr/>
        <w:t xml:space="preserve">                 </w:t>
      </w:r>
      <w:r>
        <w:rPr/>
        <w:t>ในการประกอบอาชีพ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ที่จำเป็นต่ออาชีพ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>ประสบการณ์</w:t>
      </w:r>
      <w:r>
        <w:rPr>
          <w:b/>
          <w:b/>
          <w:bCs/>
        </w:rPr>
        <w:t>ใน</w:t>
      </w:r>
      <w:r>
        <w:rPr>
          <w:b/>
          <w:b/>
          <w:bCs/>
        </w:rPr>
        <w:t xml:space="preserve">อาชีพ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>สถานการณ์แรงงาน</w:t>
      </w:r>
      <w:r>
        <w:rPr/>
        <w:t xml:space="preserve">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/>
        <w:tab/>
      </w:r>
      <w:r>
        <w:rPr/>
        <w:tab/>
        <w:tab/>
      </w:r>
      <w:r>
        <w:rPr/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732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คุณหญิงกษมา    วรวรรณ ณ อยุธยา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วินัย  รอดจ่าย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นายสุชาติ  วงศ์สุวรรณ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ที่ปรึกษาด้านพัฒนากระบวนการเรียน</w:t>
            </w:r>
            <w:r>
              <w:rPr/>
              <w:t>รู้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นางเบญจลักษณ์  น้ำฟ้า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นางภาวนี  ธำรงเลิศฤทธิ์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before="240" w:after="120"/>
        <w:rPr/>
      </w:pPr>
      <w:r>
        <w:rPr/>
        <w:t>คณะทำงานยกร่าง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680"/>
        <w:gridCol w:w="2431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ผู้ช่วยศาสตราจารย์สมสุดา    ผู้พัฒ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ประธ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อุปการ      จีระพันธุ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จินดาพร  หมวกหมื่นไว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วันชัย    คงเพ็ชร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กรุงเทพมหานคร  เขต  ๒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ไพเราะ   มีบางยา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   กรุงเทพมหานคร  เขต  ๓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ธนิดา   ตะรุสะดำรงเดช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             ปทุมธานี  เขต  ๑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ภูวนาท   แก้วมณีร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</w:rPr>
              <w:t>โรงเรียนสาธิตแห่งมหาวิทยาลัยเกษตรศาสตร์</w:t>
            </w:r>
            <w:r>
              <w:rPr/>
              <w:t xml:space="preserve">  วิทยาเขตกำแพงแสน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นิภา   ปิยารักษ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อนุบาลนนทบุร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นัฐกร   ศรีทับทิ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เอี่ยมสุรีย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ธวัฒชัย   เจริญวิเชียรฉา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ราชวินิตมัธยม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ประเทือง  อังกูรวัฒนา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วัดมงคลรัตน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มาลี   เยาวศาสตร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สายน้ำผึ้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ธีระ   ชินสุทธ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ปทุมคงค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กมลเทพ   ชังชู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ปราโมชวิทยารามอินทร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วรรณี   จันทรศิร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ประไพ   ปิ่นสุวรรณ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ศกุนตลา   สุขสมั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อนัญญา   นวาว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เกยูร   ปริยพฤทธ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และ</w:t>
            </w:r>
          </w:p>
          <w:p>
            <w:pPr>
              <w:pStyle w:val="Normal"/>
              <w:ind w:right="-164" w:hanging="0"/>
              <w:rPr/>
            </w:pPr>
            <w:r>
              <w:rPr/>
              <w:t>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ศรินทร  เศรษฐการุณย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และ</w:t>
            </w:r>
            <w:r>
              <w:rPr>
                <w:spacing w:val="-10"/>
              </w:rPr>
              <w:t>ผู้ช่วย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นางสาวพรนิภา   ศิลป์ประคอ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>
                <w:spacing w:val="-10"/>
              </w:rPr>
              <w:t>ผู้ช่วยเลขานุการ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</w:rPr>
        <w:t xml:space="preserve">คณะบรรณาธิการ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5142"/>
      </w:tblGrid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ผู้ช่วยศาสตราจารย์สมสุดา     ผู้พัฒ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มหาวิทยาลัยเกษตรศา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ยืน    ภู่วรวรรณ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มหาวิทยาลัยเกษตรศาส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อุปการ      จีระพันธ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นิพนธ์     ศุภศร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๕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บุญวิทย์     รัตนทิพยาภ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๖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ขจิต    เมตตาเมธ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๗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พรพจน์     พุฒวันเพ็ญ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๘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กฤษลดา     ชูสินคุณาวุฒ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๙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จินดาพร  หมวกหมื่นไว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๐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ทัศนีย์     กรองท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พรพิมล   ตั้งชัยสิน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จีระพร   สังขเว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๓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นิรมิษ     เพียรประเสริฐ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๔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พนมยงค์    แก้วประชุม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๕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ชัชวาล    สุรัสว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ักวิชาการอิสร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๖</w:t>
            </w:r>
            <w:r>
              <w:rPr/>
              <w:t xml:space="preserve">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สุรเชษฐ    ไชยอุปล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เทคโนโลยีพระจอมเกล้าเจ้าคุณทหาร ลาดกระบั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๗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เอมอร    รสเครือ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</w:t>
            </w:r>
            <w:r>
              <w:rPr/>
              <w:t>ำนักงานเขตพื้นที่การศึกษา</w:t>
            </w:r>
            <w:r>
              <w:rPr/>
              <w:t xml:space="preserve">กาญจนบุรี  </w:t>
            </w:r>
            <w:r>
              <w:rPr/>
              <w:t xml:space="preserve">เขต </w:t>
            </w:r>
            <w:r>
              <w:rPr/>
              <w:t>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๘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รามลักษณ์    อนุสุริย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งานเขตพื้นที่การศึกษาเชียงใหม่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๙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ระย้า      คงขาว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งานเขตพื้นที่การศึกษาสุโขทัย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๐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ไพเราะ        มีบางยา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งานเขตพื้นที่การศึกษากรุงเทพมหานคร  เขต  ๓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จุฑารัตน์      อรุโณ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 xml:space="preserve">สำนักงานเขตพื้นที่ปัตตานี  เขต  ๑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ประไพ         ปิ่นสุว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ข้าราชการบำนา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๓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ธวัฒชัย        เจริญวิเชียรฉา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ราชวินิตมัธยม   สพท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 xml:space="preserve">.  </w:t>
            </w:r>
            <w:r>
              <w:rPr/>
              <w:t>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๔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ประเทือง    อังกูรวัฒน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วัดมงคลรัตน์    สพท</w:t>
            </w:r>
            <w:r>
              <w:rPr/>
              <w:t xml:space="preserve">. </w:t>
            </w:r>
            <w:r>
              <w:rPr/>
              <w:t>ปทุมธานี  เขต  ๒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๕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ดำรงค์     หิรัญยะพ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ทวีธาภิเษก   กทม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๖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ละออ       ผาน้อ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สนามบิน   ขอนแก่น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๗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กมลเทพ       ชังชู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ปราโมชวิทยารามอินทรา   กทม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๘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เกยูร           ปริยพฤทธ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๙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วรรณี         จันทรศิร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๓๐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พรนิภา   ศิลป์ประค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๓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อนัญญา    นวาวัต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๓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พรทิพย์   ดิน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/>
      </w:pPr>
      <w:r>
        <w:rPr/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ว่าที่ ร</w:t>
            </w:r>
            <w:r>
              <w:rPr/>
              <w:t>.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คณะทำ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รับผิดชอบกลุ่มสาระการเรียนรู้การงานอาชีพและเทคโนโลย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60"/>
        <w:gridCol w:w="5760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 xml:space="preserve">นางเกยูร   ปริยพฤทธ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สำนักวิชาการและมาตรฐานการศึกษา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นางสาวพรนิภา   ศิลป์ประค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  <w:r>
              <w:rPr/>
              <w:t xml:space="preserve"> 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นางสาวอนัญญา   นวาวัตน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72" w:right="1440" w:gutter="0" w:header="706" w:top="1440" w:footer="0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92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4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9:00Z</dcterms:created>
  <dc:creator>USER</dc:creator>
  <dc:description/>
  <dc:language>en-US</dc:language>
  <cp:lastModifiedBy>Documpnt</cp:lastModifiedBy>
  <cp:lastPrinted>2002-01-01T10:58:00Z</cp:lastPrinted>
  <dcterms:modified xsi:type="dcterms:W3CDTF">2015-08-03T06:39:00Z</dcterms:modified>
  <cp:revision>2</cp:revision>
  <dc:subject/>
  <dc:title>ตัวชี้วัดและสาระการเรียนรู้แกนกลาง</dc:title>
</cp:coreProperties>
</file>