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คำร้องขอย้ายของข้าราชการครูและบุคลากรทางการศึกษา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ยื่นคำร้องขอย้าย </w:t>
      </w:r>
      <w:r>
        <w:rPr>
          <w:rFonts w:ascii="Angsana New" w:hAnsi="Angsana New" w:eastAsia="Webdings" w:cs="Angsana New"/>
          <w:sz w:val="36"/>
          <w:sz w:val="36"/>
          <w:szCs w:val="36"/>
        </w:rPr>
        <w:t>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-15 </w:t>
      </w:r>
      <w:r>
        <w:rPr>
          <w:rFonts w:ascii="Angsana New" w:hAnsi="Angsana New" w:cs="Angsana New"/>
          <w:sz w:val="36"/>
          <w:sz w:val="36"/>
          <w:szCs w:val="36"/>
        </w:rPr>
        <w:t>กุมภาพันธ์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......…… </w:t>
      </w:r>
      <w:r>
        <w:rPr>
          <w:rFonts w:eastAsia="Webdings" w:cs="Angsana New" w:ascii="Angsana New" w:hAnsi="Angsana New"/>
          <w:sz w:val="36"/>
          <w:szCs w:val="36"/>
        </w:rPr>
        <w:t></w:t>
      </w:r>
      <w:r>
        <w:rPr>
          <w:rFonts w:cs="Angsana New" w:ascii="Angsana New" w:hAnsi="Angsana New"/>
          <w:sz w:val="36"/>
          <w:szCs w:val="36"/>
        </w:rPr>
        <w:t xml:space="preserve"> 1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สิงหาคม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สังกัด </w:t>
      </w:r>
      <w:r>
        <w:rPr>
          <w:rFonts w:ascii="Angsana New" w:hAnsi="Angsana New" w:eastAsia="Webdings" w:cs="Angsana New"/>
          <w:sz w:val="36"/>
          <w:sz w:val="36"/>
          <w:szCs w:val="36"/>
        </w:rPr>
        <w:t></w:t>
      </w:r>
      <w:r>
        <w:rPr>
          <w:rFonts w:ascii="Angsana New" w:hAnsi="Angsana New" w:cs="Angsana New"/>
          <w:sz w:val="36"/>
          <w:sz w:val="36"/>
          <w:szCs w:val="36"/>
        </w:rPr>
        <w:t xml:space="preserve">  เขตพื้นที่การศึกษา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eastAsia="Webdings" w:cs="Angsana New" w:ascii="Angsana New" w:hAnsi="Angsana New"/>
          <w:sz w:val="36"/>
          <w:szCs w:val="36"/>
        </w:rPr>
        <w:t>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sz w:val="36"/>
          <w:szCs w:val="36"/>
        </w:rPr>
        <w:t>.......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709"/>
        <w:gridCol w:w="3544"/>
        <w:gridCol w:w="3685"/>
      </w:tblGrid>
      <w:tr>
        <w:trPr>
          <w:cantSplit w:val="true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ชื่อ – สกุล …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.………………….</w:t>
            </w:r>
            <w:r>
              <w:rPr>
                <w:sz w:val="30"/>
                <w:sz w:val="30"/>
                <w:szCs w:val="30"/>
              </w:rPr>
              <w:t>วิทยฐานะ …………………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หน่วยงานการศึกษา ……………………………………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รับเงินเดือนอันดับ 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ขั้น …………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 xml:space="preserve">บาท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ปีงบประมาณ……………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อย้ายกรณ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หว่างเขตพื้นที่การ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่วนราชการ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กต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ับเปลี่ยน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พิเศษ  กรณี ………………</w:t>
            </w:r>
            <w:r>
              <w:rPr>
                <w:sz w:val="30"/>
                <w:szCs w:val="30"/>
              </w:rPr>
              <w:t>.…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อื่น 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อย้ายไปดำรงตำแหน่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หตุผลการขอย้าย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เกิดวันที่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ดือน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………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วุฒิ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สาขาวิช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วิชาเอก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วิชาโท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ความรู้ความสามารถ 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ประสบการณ์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 w:val="30"/>
                <w:szCs w:val="30"/>
              </w:rPr>
              <w:t>คู่สมรสชื่อ 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อาชีพ 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ที่ทำงาน 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ตำบล…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อำเภอ 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จังหวัด 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ยถูกลงโทษทางวิน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 w:val="28"/>
                <w:szCs w:val="28"/>
              </w:rPr>
              <w:t>ภาคทัณฑ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sz w:val="28"/>
                <w:sz w:val="28"/>
                <w:szCs w:val="28"/>
              </w:rPr>
              <w:t>ตัดเงินเดือน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ตักเตือน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sz w:val="30"/>
                <w:sz w:val="30"/>
                <w:szCs w:val="30"/>
              </w:rPr>
              <w:t xml:space="preserve"> ภาคท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sz w:val="30"/>
                <w:sz w:val="30"/>
                <w:szCs w:val="30"/>
              </w:rPr>
              <w:t xml:space="preserve"> เพิกถอนใบอนุญาต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หน่วยงานการศึก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(1) 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2)……………………………………………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……………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……………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……………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(3) ……………………………………………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 xml:space="preserve">ถ้าไม่ได้ตามระบุ </w:t>
            </w:r>
            <w:r>
              <w:rPr>
                <w:sz w:val="30"/>
                <w:szCs w:val="30"/>
              </w:rPr>
              <w:t>(…………………………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 xml:space="preserve">..(1) </w:t>
            </w:r>
            <w:r>
              <w:rPr>
                <w:sz w:val="30"/>
                <w:sz w:val="30"/>
                <w:szCs w:val="30"/>
              </w:rPr>
              <w:t>ขอระงับการย้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 xml:space="preserve">..(2) </w:t>
            </w:r>
            <w:r>
              <w:rPr>
                <w:sz w:val="30"/>
                <w:sz w:val="30"/>
                <w:szCs w:val="30"/>
              </w:rPr>
              <w:t>หน่วยงานการศึกษาใดก็ได้ใ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กรณีได้รับพิจารณาให้ย้ายตามข้อ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และข้อ 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2) </w:t>
            </w:r>
            <w:r>
              <w:rPr>
                <w:sz w:val="30"/>
                <w:sz w:val="30"/>
                <w:szCs w:val="30"/>
              </w:rPr>
              <w:t>แล้ว จะไม่ขอระงับหรือเปลี่ยนแปลงไม่ว่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ณีใด ๆ ทั้งสิ้น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รณีปกติ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รณีย้ายสับเปลี่ยน………</w:t>
            </w:r>
            <w:r>
              <w:rPr>
                <w:sz w:val="30"/>
                <w:szCs w:val="30"/>
              </w:rPr>
              <w:t>.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รณีพิเศษ</w:t>
            </w:r>
            <w:r>
              <w:rPr>
                <w:sz w:val="30"/>
                <w:szCs w:val="30"/>
              </w:rPr>
              <w:t>...…………………………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4253"/>
        <w:gridCol w:w="3685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ปัจจุบันอยู่บ้านเลขที่ ……………………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หมู่ที่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ำบล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อำเภอ 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จังหวัด 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โทรศัพท์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……………………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. </w:t>
            </w:r>
            <w:r>
              <w:rPr>
                <w:sz w:val="30"/>
                <w:sz w:val="30"/>
                <w:szCs w:val="30"/>
              </w:rPr>
              <w:t>ที่อยู่เมื่อได้รับย้ายแล้ว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หมู่ที่ …………ตำบล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อำเภอ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จังหวัด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ngsanaUPC"/>
              </w:rPr>
              <w:t xml:space="preserve">             </w:t>
            </w:r>
            <w:r>
              <w:rPr/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เริ่มรับราชการตำแหน่ง …………………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สังกัด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ดือน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ปัจจุบันดำรงตำแหน่ง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ังกัด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ดือน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 xml:space="preserve">เคยลาศึกษาต่อ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รั้งหลั</w:t>
            </w:r>
            <w:r>
              <w:rPr>
                <w:sz w:val="30"/>
                <w:sz w:val="30"/>
                <w:szCs w:val="30"/>
              </w:rPr>
              <w:t>ง</w:t>
            </w:r>
            <w:r>
              <w:rPr>
                <w:sz w:val="30"/>
                <w:sz w:val="30"/>
                <w:szCs w:val="30"/>
              </w:rPr>
              <w:t>สุด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ระดับ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สถานศึกษา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ตั้งแต่วันที่……เดือน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…..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ถึงวันที่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ดือน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รวมเวลารับราชการทั้งหมด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…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ดือน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ันด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ชายแด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เสี่ยงภ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เสีย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ลิ่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ฝุ่นละออ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มลพิ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กลำบากในการเดินทา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ยะทางจากสถานศึกษาถึงส่วนราชการ</w:t>
            </w:r>
            <w:r>
              <w:rPr>
                <w:sz w:val="30"/>
                <w:szCs w:val="30"/>
              </w:rPr>
              <w:t xml:space="preserve">/   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เขตพื้นที่การศึกษา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อื่น ๆ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</w:t>
            </w:r>
            <w:r>
              <w:rPr>
                <w:sz w:val="30"/>
                <w:szCs w:val="30"/>
              </w:rPr>
              <w:t>)………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ำหรับผู้บริหารหน่วยงานการศึกษ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จำนวนบุคลากร…………</w:t>
            </w:r>
            <w:r>
              <w:rPr>
                <w:sz w:val="30"/>
                <w:szCs w:val="30"/>
              </w:rPr>
              <w:t>.………….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จำนวนห้องเรียน……</w:t>
            </w:r>
            <w:r>
              <w:rPr>
                <w:sz w:val="30"/>
                <w:szCs w:val="30"/>
              </w:rPr>
              <w:t>.………………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จำนวนนักเรีย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ักศึกษา…………</w:t>
            </w:r>
            <w:r>
              <w:rPr>
                <w:sz w:val="30"/>
                <w:szCs w:val="30"/>
              </w:rPr>
              <w:t>.…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ฐมวัย            จำนวน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ช่วงชั้นที่</w:t>
            </w:r>
            <w:r>
              <w:rPr>
                <w:sz w:val="30"/>
                <w:szCs w:val="30"/>
              </w:rPr>
              <w:t xml:space="preserve">1-2    </w:t>
            </w:r>
            <w:r>
              <w:rPr>
                <w:sz w:val="30"/>
                <w:sz w:val="30"/>
                <w:szCs w:val="30"/>
              </w:rPr>
              <w:t>จำนวน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ช่วงชั้น </w:t>
            </w:r>
            <w:r>
              <w:rPr>
                <w:sz w:val="30"/>
                <w:szCs w:val="30"/>
              </w:rPr>
              <w:t xml:space="preserve">3         </w:t>
            </w:r>
            <w:r>
              <w:rPr>
                <w:sz w:val="30"/>
                <w:sz w:val="30"/>
                <w:szCs w:val="30"/>
              </w:rPr>
              <w:t>จำนวน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ช่วงชั้น </w:t>
            </w:r>
            <w:r>
              <w:rPr>
                <w:sz w:val="30"/>
                <w:szCs w:val="30"/>
              </w:rPr>
              <w:t xml:space="preserve">4         </w:t>
            </w:r>
            <w:r>
              <w:rPr>
                <w:sz w:val="30"/>
                <w:sz w:val="30"/>
                <w:szCs w:val="30"/>
              </w:rPr>
              <w:t>จำนวน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ระกาศนียบัตร   จำนวน…</w:t>
            </w:r>
            <w:r>
              <w:rPr>
                <w:sz w:val="30"/>
                <w:szCs w:val="30"/>
              </w:rPr>
              <w:t>...……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ริญญาตรี      จำนวน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 w:val="30"/>
                <w:szCs w:val="30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ตั้งแต่วันที่ 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 w:val="30"/>
                <w:szCs w:val="30"/>
              </w:rPr>
              <w:t>เดือน…………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อย้ายสับเปลี่ยนกับ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รณีสับเปลี่ย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น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า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างสาว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ตำแหน่งเลขที่ ……………………อันดับ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ั้น………………………</w:t>
            </w:r>
            <w:r>
              <w:rPr>
                <w:sz w:val="30"/>
                <w:szCs w:val="30"/>
              </w:rPr>
              <w:t>..………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หน่วยงานการศึกษา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ังกัด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หลักฐานประกอบการพิจารณา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ำเนา 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ำเนาทะเบียนบ้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ำเนาใบสำคัญการสมรส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ันทึกประจำวัน ตำรว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ฝ่ายปกคร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AngsanaUPC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ื่น ๆ ระบุ 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ngsanaUPC"/>
              </w:rPr>
              <w:t xml:space="preserve">             </w:t>
            </w:r>
            <w:r>
              <w:rPr/>
              <w:t>ความเห็นผู้บังคับบัญช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หมายเหตุ   </w:t>
      </w:r>
      <w:r>
        <w:rPr>
          <w:sz w:val="30"/>
          <w:sz w:val="30"/>
          <w:szCs w:val="30"/>
        </w:rPr>
        <w:t xml:space="preserve">ส่วนราช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ยกเว้นสำนักงานเขตพื้นที่การศึกษา</w:t>
      </w:r>
      <w:r>
        <w:rPr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02235</wp:posOffset>
                </wp:positionV>
                <wp:extent cx="37490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 ……………………………………………………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8.0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 ……………………………………………………ผู้ขอย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…………………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       </w:t>
      </w:r>
      <w:r>
        <w:rPr>
          <w:sz w:val="30"/>
          <w:sz w:val="30"/>
          <w:szCs w:val="30"/>
        </w:rPr>
        <w:t>อาจ</w:t>
      </w:r>
      <w:r>
        <w:rPr>
          <w:sz w:val="30"/>
          <w:sz w:val="30"/>
          <w:szCs w:val="30"/>
        </w:rPr>
        <w:t>ปรับแบบคำร้องได้ตามความเหมาะสมและจำเป็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8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16:00Z</dcterms:created>
  <dc:creator>Your User Name</dc:creator>
  <dc:description/>
  <cp:keywords/>
  <dc:language>en-US</dc:language>
  <cp:lastModifiedBy>kroobannok</cp:lastModifiedBy>
  <dcterms:modified xsi:type="dcterms:W3CDTF">2009-01-22T04:16:00Z</dcterms:modified>
  <cp:revision>2</cp:revision>
  <dc:subject/>
  <dc:title>แบบคำร้องขอย้ายของข้าราชการครูและบุคลากรทางการศึกษา</dc:title>
</cp:coreProperties>
</file>