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อกสารประกอบการรับสมัครสมาชิก 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ำเนาทะเบียนสมรส 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ณีสมัครให้คู่สมรส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เนาบัตรประจำตัวข้าราชการ หรือ บัตรเจ้าหน้าที่ของรัฐ และบัตรประชาช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รับรองแพทย์ของรัฐ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แสดงเจตนาผู้รับเงินสงเคราะห์ครอบครัว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มาชิก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ลขประจำตัว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ทำงา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อยู่บ้านเลข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ะบุผู้มีสิทธิรับเงินสงเคราะห์ครอบครัว  ตามข้อบังคับการฌาปนกิจสงเคราะห์เพื่อนสำนักงาน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ลัดกระทรวงศึกษาธิ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 ข้อ ๒๒ โดยระบุผู้สิทธิรับเงินตามข้อบังคับข้อ ๒๑ ดังนี้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รับเงินสงเคราะห์ครอบครัว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ข้าพเจ้า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ข้าพเจ้า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ข้าพเจ้า</w:t>
      </w:r>
    </w:p>
    <w:p>
      <w:pPr>
        <w:pStyle w:val="Normal"/>
        <w:numPr>
          <w:ilvl w:val="0"/>
          <w:numId w:val="2"/>
        </w:numPr>
        <w:ind w:left="1080" w:right="-69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ข้าพเจ้า</w:t>
      </w:r>
    </w:p>
    <w:p>
      <w:pPr>
        <w:pStyle w:val="Normal"/>
        <w:ind w:left="720"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มาชิก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(....................................................)</w:t>
      </w:r>
    </w:p>
    <w:p>
      <w:pPr>
        <w:pStyle w:val="Normal"/>
        <w:ind w:left="720"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234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)</w:t>
        <w:tab/>
        <w:tab/>
        <w:tab/>
        <w:tab/>
        <w:tab/>
        <w:t xml:space="preserve">       (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ind w:right="-159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  ประธานกรรมการ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อนุกรรมการ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 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ชิก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ระบุชื่อผู้มีสิทธิรับเงินสงเคราะห์ครอบครัวด้วยความสมัครใจ และลงลายมือชื่อต่อหน้าข้าพเจ้า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ว้เป็นหลักฐาน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(........................................................)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สมาชิก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สมาชิก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</w:t>
      </w:r>
      <w:r>
        <w:rPr>
          <w:rFonts w:cs="Cordia New" w:ascii="Cordia New" w:hAnsi="Cordia New"/>
          <w:b/>
          <w:bCs/>
          <w:sz w:val="36"/>
          <w:szCs w:val="36"/>
        </w:rPr>
        <w:t>. 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ู่สมรส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ิดเมื่อ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ปี  เลข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ัจจุบันอยู่บ้านเลขที่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คู่สมรสข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และหมายรวมถึงคู่สมรส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สังกัด ส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ข้อ ๑๐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ทราบและเข้าใจวัตถุประสงค์ตามข้อบังคับการฌาปนกิจสงเคราะห์เพื่อน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ลัดกระทรวงศึกษาธ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แล้วมีความยินดีสมัครเข้าเป็นสมาชิกและยินยอมปฏิบัติ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ข้อบังคับ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ุกประการ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ส่งเงินค่าสมัคร ๕๐ บาท กับเงินสงเคราะห์ล่วงหน้า ๓๐๐ บาท รวม ๓๕๐ บาท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รับรองแพทย์และสำเนาทะเบียนบ้านมาพร้อมใบสมัครนี้แล้ว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ยินยอมของคู่สมรส</w:t>
      </w:r>
      <w:r>
        <w:rPr>
          <w:rFonts w:cs="Cordia New" w:ascii="Cordia New" w:hAnsi="Cordia New"/>
          <w:sz w:val="32"/>
          <w:szCs w:val="32"/>
        </w:rPr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เฉพาะผู้สมัครที่มิใช่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สา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รรยา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ินยอมให้หักเงินเดือนหรือเงินบำนาญหรือเงินค่าจ้างอื่นๆ  ของข้าพเจ้า จ่ายเป็นเงินสงเคราะห์ครอบครัว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าชิก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รรยา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รับรองของผู้บังคับบัญชาชั้นต้น</w:t>
      </w:r>
    </w:p>
    <w:p>
      <w:pPr>
        <w:pStyle w:val="Normal"/>
        <w:ind w:right="-6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ind w:right="-68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จ้างประจำ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คู่สมรสของผู้สมัครจริง</w:t>
      </w:r>
    </w:p>
    <w:p>
      <w:pPr>
        <w:pStyle w:val="Normal"/>
        <w:ind w:right="-6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right="-6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ind w:right="32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ตรวจสอบหลักฐาน</w:t>
      </w:r>
    </w:p>
    <w:p>
      <w:pPr>
        <w:pStyle w:val="Normal"/>
        <w:ind w:right="-104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หลักฐานแล้ว  ปรากฏว่าผู้สมัครรายนี้มีคุณสมบัติครบถ้วน  ตามข้อบังคับการฌาปนกิจ</w:t>
      </w:r>
    </w:p>
    <w:p>
      <w:pPr>
        <w:pStyle w:val="Normal"/>
        <w:ind w:right="-104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งเคราะห์เพื่อนสำนักงานปลัดกระทรวงศึกษาธิ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ind w:right="-6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right="-14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right="-68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ำแหน่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่วนกลา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งานตรวจ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ด้ตรวจสอบหลักฐานถูกต้องแล้ว  ตั้งแต่วันที่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งชื่อ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>บันทึกเพิ่มเติมเมื่อได้รับแจ้งเลขประจำตัว พ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ำนักงาน พ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หนดสมาชิกรายนี้ใช้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ลขประจำตัว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นำขึ้นทะเบียนเรียบร้อยแล้ว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งชื่อ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/................../...................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กรรมการหรือ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ำสั่ง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อนุกรรมการ พ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งหวัด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งชื่อ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กรรมการ พ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ธานอนุกรรมการ พ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งหวัด</w:t>
            </w:r>
          </w:p>
          <w:p>
            <w:pPr>
              <w:pStyle w:val="Normal"/>
              <w:ind w:right="-104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ind w:right="-104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6:00Z</dcterms:created>
  <dc:creator>owner</dc:creator>
  <dc:description/>
  <cp:keywords/>
  <dc:language>en-US</dc:language>
  <cp:lastModifiedBy>owner</cp:lastModifiedBy>
  <dcterms:modified xsi:type="dcterms:W3CDTF">2007-11-27T04:46:00Z</dcterms:modified>
  <cp:revision>2</cp:revision>
  <dc:subject/>
  <dc:title>เอกสารประกอบการรับสมัครสมาชิก พ</dc:title>
</cp:coreProperties>
</file>