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ลาป่วย ลาคลอดบุตร ลากิจส่วนตัว</w:t>
      </w:r>
    </w:p>
    <w:p>
      <w:pPr>
        <w:pStyle w:val="Normal"/>
        <w:spacing w:lineRule="atLeast" w:line="3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สิงหพาหุ “ประสานมิตรอุปถัมภ์”</w:t>
      </w:r>
    </w:p>
    <w:p>
      <w:pPr>
        <w:pStyle w:val="Normal"/>
        <w:spacing w:lineRule="atLeast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</w:p>
    <w:p>
      <w:pPr>
        <w:pStyle w:val="Normal"/>
        <w:spacing w:lineRule="atLeast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…………………………………………………….  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ิงหพาหุ “ประสานมิตรอุปถัมภ์”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1115</wp:posOffset>
                </wp:positionV>
                <wp:extent cx="152400" cy="1428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4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152400" cy="14287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1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       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8260</wp:posOffset>
                </wp:positionV>
                <wp:extent cx="152400" cy="14287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8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36195</wp:posOffset>
                </wp:positionV>
                <wp:extent cx="152400" cy="1428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.8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36195</wp:posOffset>
                </wp:positionV>
                <wp:extent cx="152400" cy="14287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2.8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152400" cy="1428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8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า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</w:t>
      </w:r>
      <w:r>
        <w:rPr>
          <w:rFonts w:ascii="TH SarabunIT๙" w:hAnsi="TH SarabunIT๙" w:cs="TH SarabunIT๙"/>
          <w:sz w:val="32"/>
          <w:sz w:val="32"/>
          <w:szCs w:val="32"/>
        </w:rPr>
        <w:t>้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)</w:t>
      </w:r>
    </w:p>
    <w:p>
      <w:pPr>
        <w:pStyle w:val="Normal"/>
        <w:spacing w:lineRule="atLeast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ลาในปีงบประมาณนี้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กลุ่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95885</wp:posOffset>
                </wp:positionV>
                <wp:extent cx="3489325" cy="3451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717"/>
                              <w:gridCol w:w="701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1.8pt;mso-wrap-distance-left:9pt;mso-wrap-distance-right:9pt;mso-wrap-distance-top:0pt;mso-wrap-distance-bottom:0pt;margin-top:7.55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717"/>
                        <w:gridCol w:w="701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30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ทัยชนก  แคอนั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งานบุคคล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/.............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45720</wp:posOffset>
                </wp:positionV>
                <wp:extent cx="152400" cy="14287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3.6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</wp:posOffset>
                </wp:positionV>
                <wp:extent cx="152400" cy="142875"/>
                <wp:effectExtent l="15875" t="1651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.8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ธร  แจ่มกระจ่า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         ไม่อนุญาต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งานบุคคล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/.............../..............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ษวรรณ  เพ็ชร์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สิงหพาหุ ฯ</w:t>
      </w:r>
    </w:p>
    <w:p>
      <w:pPr>
        <w:pStyle w:val="Normal"/>
        <w:spacing w:lineRule="atLeast" w:line="3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/......</w:t>
      </w:r>
      <w:r>
        <w:rPr>
          <w:rFonts w:cs="TH SarabunIT๙" w:ascii="TH SarabunIT๙" w:hAnsi="TH SarabunIT๙"/>
          <w:sz w:val="32"/>
          <w:szCs w:val="32"/>
        </w:rPr>
        <w:t xml:space="preserve">....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2:00Z</dcterms:created>
  <dc:creator>Teacher</dc:creator>
  <dc:description/>
  <cp:keywords/>
  <dc:language>en-US</dc:language>
  <cp:lastModifiedBy>shp sing</cp:lastModifiedBy>
  <cp:lastPrinted>2024-07-15T09:02:00Z</cp:lastPrinted>
  <dcterms:modified xsi:type="dcterms:W3CDTF">2024-07-15T02:03:00Z</dcterms:modified>
  <cp:revision>8</cp:revision>
  <dc:subject/>
  <dc:title/>
</cp:coreProperties>
</file>