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325</wp:posOffset>
            </wp:positionV>
            <wp:extent cx="71437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รงเรียน</w:t>
      </w:r>
      <w:bookmarkStart w:id="0" w:name="_Hlk100049618"/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……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เปลี่ยนเวร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</w:p>
    <w:p>
      <w:pPr>
        <w:pStyle w:val="Style7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6352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0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273050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21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หน้าที่         อยู่เวร           ตรวจเวร  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620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0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ลางวัน         ภาคกลางคืน  ในวั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เหตุจำเป็นไม่สามารถปฏิบัติหน้าที่ได้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ให้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ข้าพเจ้า</w:t>
      </w:r>
    </w:p>
    <w:p>
      <w:pPr>
        <w:pStyle w:val="Style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ปฏิบัติหน้าที่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</w:t>
      </w:r>
    </w:p>
    <w:p>
      <w:pPr>
        <w:pStyle w:val="Style7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เปลี่ยน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9"/>
      </w:tblGrid>
      <w:tr>
        <w:trPr>
          <w:trHeight w:val="39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3655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6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การเปลี่ยนเวร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970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1.1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ปลี่ยนเวร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6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                                 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ษวรรณ  เพ็ชร์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สิงหพาหุ “ประสานมิตรอุปถัมภ์”</w:t>
            </w:r>
          </w:p>
        </w:tc>
      </w:tr>
    </w:tbl>
    <w:p>
      <w:pPr>
        <w:pStyle w:val="Style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289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rdia New" w:hAnsi="Cordia New" w:cs="Cord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UPC" w:hAnsi="AngsanaUPC" w:cs="Angsan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5:00Z</dcterms:created>
  <dc:creator>poa</dc:creator>
  <dc:description/>
  <cp:keywords/>
  <dc:language>en-US</dc:language>
  <cp:lastModifiedBy>shp sing</cp:lastModifiedBy>
  <cp:lastPrinted>2017-04-19T12:54:00Z</cp:lastPrinted>
  <dcterms:modified xsi:type="dcterms:W3CDTF">2023-11-06T01:45:00Z</dcterms:modified>
  <cp:revision>2</cp:revision>
  <dc:subject/>
  <dc:title/>
</cp:coreProperties>
</file>