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ร้องขอคัดสำเนาหลักฐาน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ัดสำเนาหลักฐา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โรงเรียน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นักเรีย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เรียน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จ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้ายอ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  </w:t>
      </w:r>
      <w:r>
        <w:rPr>
          <w:sz w:val="32"/>
          <w:sz w:val="32"/>
          <w:szCs w:val="32"/>
        </w:rPr>
        <w:t>มีความประสงค์จะขอคัดสำเนาหลักฐานการศึกษา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เป็นหลักฐานสำหรับ</w:t>
      </w: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ind w:right="-181" w:hanging="0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หลักฐานเก่า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้อมคำร้อ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แนบหลักฐานเอกสาร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บแจ้งควา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าด้วย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8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(....................................................)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0:00Z</dcterms:created>
  <dc:creator>Administrator</dc:creator>
  <dc:description/>
  <cp:keywords/>
  <dc:language>en-US</dc:language>
  <cp:lastModifiedBy>shp sing</cp:lastModifiedBy>
  <cp:lastPrinted>2011-02-14T15:06:00Z</cp:lastPrinted>
  <dcterms:modified xsi:type="dcterms:W3CDTF">2023-08-24T04:00:00Z</dcterms:modified>
  <cp:revision>2</cp:revision>
  <dc:subject/>
  <dc:title/>
</cp:coreProperties>
</file>