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ลาออกจากโรงเรีย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ิงหพาหุ “ประสานมิตรอุปถัมภ์”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ออกจาก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ปกค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 โดย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ให้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นัก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ลังเรียนอยู่ชั้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ออกจาก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นี้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ย้ายนักเรียนในปกครองข้าพเจ้าซึ่งปัจจุบันเรียนอยู่ในสถานศึกษานี้ไปศึกษาต่อ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นักเรียนจะพัก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ข้าพเจ้าได้แนบรูปถ่ายของนักเรียน ซึ่งแต่งเครื่องแบบนักเรียนตามระเบียบของโรงเรียนขนาด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การส่งคืนหนังสือ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คืนคร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รบ 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ังส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ลาออกจากโรงเรียน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ิงหพาหุ “ประสานมิตรอุปถัมภ์”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7:00Z</dcterms:created>
  <dc:creator>Acer</dc:creator>
  <dc:description/>
  <cp:keywords/>
  <dc:language>en-US</dc:language>
  <cp:lastModifiedBy>shp sing</cp:lastModifiedBy>
  <cp:lastPrinted>2021-09-21T15:52:00Z</cp:lastPrinted>
  <dcterms:modified xsi:type="dcterms:W3CDTF">2023-08-24T03:57:00Z</dcterms:modified>
  <cp:revision>2</cp:revision>
  <dc:subject/>
  <dc:title/>
</cp:coreProperties>
</file>