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3205480</wp:posOffset>
            </wp:positionH>
            <wp:positionV relativeFrom="paragraph">
              <wp:posOffset>-412115</wp:posOffset>
            </wp:positionV>
            <wp:extent cx="1108075" cy="10553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“ประสานมิตรอุปถัมภ์  ”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ิงห์บุรี </w:t>
      </w:r>
      <w:r>
        <w:rPr>
          <w:rFonts w:cs="TH SarabunPSK" w:ascii="TH SarabunPSK" w:hAnsi="TH SarabunPSK"/>
          <w:sz w:val="32"/>
          <w:szCs w:val="32"/>
        </w:rPr>
        <w:t>1600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เรียนเชิญผู้ปกครอง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ปกคร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ปกครองของท่านมีปัญหาในเรื่องผลการเรียน  อาจทำให้ไม่จบตามเวลาที่กำหนด  เพื่อร่วมกันแก้ปัญหาดังกล่าว  ทางโรงเรียนจึงข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ชิญผู้ปกครองมาประชุม  ณ ห้องโสต ฯา โรงเรียนสิงหพาหุ  “ ประสานมิตรอุปถัมภ์ ”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ญ  การะ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ิงหพาหุ “ ประสานมิตรอุปถัมภ์ 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 ฯ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ศัพท์ </w:t>
      </w:r>
      <w:r>
        <w:rPr>
          <w:rFonts w:cs="TH SarabunPSK" w:ascii="TH SarabunPSK" w:hAnsi="TH SarabunPSK"/>
          <w:sz w:val="32"/>
          <w:szCs w:val="32"/>
        </w:rPr>
        <w:t>036-813455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36-543487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5:00Z</dcterms:created>
  <dc:creator>Admin</dc:creator>
  <dc:description/>
  <cp:keywords/>
  <dc:language>en-US</dc:language>
  <cp:lastModifiedBy>shp sing</cp:lastModifiedBy>
  <dcterms:modified xsi:type="dcterms:W3CDTF">2023-08-24T03:46:00Z</dcterms:modified>
  <cp:revision>3</cp:revision>
  <dc:subject/>
  <dc:title/>
</cp:coreProperties>
</file>