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ค</w:t>
      </w:r>
      <w:r>
        <w:rPr>
          <w:rFonts w:cs="TH SarabunPSK" w:ascii="TH SarabunPSK" w:hAnsi="TH SarabunPSK"/>
          <w:sz w:val="32"/>
          <w:szCs w:val="32"/>
        </w:rPr>
        <w:t xml:space="preserve">. 4  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ลงทะเบียนเรียนซ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-454660</wp:posOffset>
                </wp:positionV>
                <wp:extent cx="58674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6pt;mso-wrap-distance-left:9.05pt;mso-wrap-distance-right:9.05pt;mso-wrap-distance-top:0pt;mso-wrap-distance-bottom:0pt;margin-top:-35.8pt;mso-position-vertical-relative:text;margin-left:4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ิงหพาหุ “ ประสานมิตรอุปถัมภ์ ” อำเภอเมืองสิงห์บุรี จังหวัดสิงห์บุร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งทะเบียนเรียนซ้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สิงหพาหุ  “ ประสานมิตรอุปถัมภ์ ”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/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ลงทะเบียนเรียนซ้ำ  ดังรายละเอียดต่อไปนี้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4"/>
        <w:gridCol w:w="3137"/>
        <w:gridCol w:w="2885"/>
        <w:gridCol w:w="23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รูผู้สอ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ครูผู้สอ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935980" cy="552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52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ำรับรองจาก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ำรับรองจากครูที่ปร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..................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34.8pt;mso-wrap-distance-left:9pt;mso-wrap-distance-right:9pt;mso-wrap-distance-top:0pt;mso-wrap-distance-bottom:0pt;margin-top:20.3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  <w:gridCol w:w="4674"/>
                      </w:tblGrid>
                      <w:tr>
                        <w:trPr/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รับรองจากผู้ปกค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รับรองจากครูที่ปร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191135</wp:posOffset>
                </wp:positionV>
                <wp:extent cx="2360930" cy="1022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จุฬาลัย  สระแก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/............../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80.55pt;mso-wrap-distance-left:9.05pt;mso-wrap-distance-right:9.05pt;mso-wrap-distance-top:0pt;mso-wrap-distance-bottom:0pt;margin-top:15.05pt;mso-position-vertical-relative:text;margin-left: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จุฬาลัย  สระแก้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/............../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165</wp:posOffset>
                </wp:positionH>
                <wp:positionV relativeFrom="paragraph">
                  <wp:posOffset>123825</wp:posOffset>
                </wp:positionV>
                <wp:extent cx="2701925" cy="274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4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วิชาญ  การะเกต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/............../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15.8pt;mso-wrap-distance-left:9.05pt;mso-wrap-distance-right:9.05pt;mso-wrap-distance-top:0pt;mso-wrap-distance-bottom:0pt;margin-top:9.7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วิชาญ  การะเกต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/............../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835</wp:posOffset>
                </wp:positionH>
                <wp:positionV relativeFrom="paragraph">
                  <wp:posOffset>2747645</wp:posOffset>
                </wp:positionV>
                <wp:extent cx="2967990" cy="1434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ปร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/............../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2.95pt;mso-wrap-distance-left:9.05pt;mso-wrap-distance-right:9.05pt;mso-wrap-distance-top:0pt;mso-wrap-distance-bottom:0pt;margin-top:216.3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ปรึกษ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/............../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6:00Z</dcterms:created>
  <dc:creator>Admin</dc:creator>
  <dc:description/>
  <dc:language>en-US</dc:language>
  <cp:lastModifiedBy>shp sing</cp:lastModifiedBy>
  <dcterms:modified xsi:type="dcterms:W3CDTF">2023-08-24T03:46:00Z</dcterms:modified>
  <cp:revision>2</cp:revision>
  <dc:subject/>
  <dc:title/>
</cp:coreProperties>
</file>