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ำร้องขอสอบแก้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0 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ผ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160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ิงหพาหุ “ ประสานมิตรอุปถัมภ์ ” อำเภอเมืองสิงห์บุรี จังหวัดสิงห์บุรี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 ขอสอบแก้ตัวรายวิชาที่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 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ผู้อำนวยการโรงเรียนสิงหพาหุ “ประสานมิตรอุปถัมภ์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ประสงค์จะขอสอบแก้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      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วิชา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440680" cy="265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2284"/>
                              <w:gridCol w:w="1134"/>
                              <w:gridCol w:w="2126"/>
                              <w:gridCol w:w="16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วิช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ียนเดิ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ครูผู้สอน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ครูผู้ส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8.8pt;mso-wrap-distance-left:9pt;mso-wrap-distance-right:9pt;mso-wrap-distance-top:0pt;mso-wrap-distance-bottom:0pt;margin-top:11.6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2284"/>
                        <w:gridCol w:w="1134"/>
                        <w:gridCol w:w="2126"/>
                        <w:gridCol w:w="16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นเดิ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ครูผู้สอน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ครูผู้ส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้าพเจ้า จะมาสอบหรือทำงานตามที่ครูประจำวิชามอบหมายด้วยตนเอง ตาม วัน เวลา ที่กำหนด  หากข้าพเจ้าไม่ปฏิบัติตามข้อตกลง     ให้มีผลตามระเบียบวัดผลของสถานศึกษา    ซึ่งอาจทำให้ต้องจบการศึกษาช้ากว่าคนอื่นๆ  และข้าพเจ้าของรับผลการประเมินดังกล่าวข้องต้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35980" cy="552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ำรับรองจาก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ำรับรองจากครูที่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..............................................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34.8pt;mso-wrap-distance-left:9pt;mso-wrap-distance-right:9pt;mso-wrap-distance-top:0pt;mso-wrap-distance-bottom:0pt;margin-top:11.6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4674"/>
                      </w:tblGrid>
                      <w:tr>
                        <w:trPr/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รับรองจากผู้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รับรองจาก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7:00Z</dcterms:created>
  <dc:creator>Admin</dc:creator>
  <dc:description/>
  <dc:language>en-US</dc:language>
  <cp:lastModifiedBy>shp sing</cp:lastModifiedBy>
  <dcterms:modified xsi:type="dcterms:W3CDTF">2023-08-24T03:47:00Z</dcterms:modified>
  <cp:revision>2</cp:revision>
  <dc:subject/>
  <dc:title/>
</cp:coreProperties>
</file>