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ขอให้ผลการเรียน “  ร 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1295</wp:posOffset>
                </wp:positionH>
                <wp:positionV relativeFrom="paragraph">
                  <wp:posOffset>-454660</wp:posOffset>
                </wp:positionV>
                <wp:extent cx="58674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3.6pt;mso-wrap-distance-left:9.05pt;mso-wrap-distance-right:9.05pt;mso-wrap-distance-top:0pt;mso-wrap-distance-bottom:0pt;margin-top:-35.8pt;mso-position-vertical-relative:text;margin-left:4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สิงหพาหุ “ ประสานมิตรอุปถัมภ์ ” อำเภอเมืองสิงห์บุรี จังหวัดสิงห์บุรี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…… 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ขอให้ผลการเรียนของนักเรียนเป็น “ ร ”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ผู้อำนวยการโรงเรียนสิงหพาหุ “ ประสานมิตรอุปถัมภ์ ”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ข้าพเจ้า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ับคำสั่งโรงเรียน   ให้ทำการสอนรหัสวิชา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าร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  ภาคเรีย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ักเรียนจำนวนหนึ่งที่ไม่สามารถประเมินผลการเรียนได้   ซึ่งนักเรียนบางคนมีความจำเป็นอาทิ ได้รับอุบัติเหตุ เจ็บป่วย หรืออื่น ๆ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มเหตุสมผ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นักเรียนบางคนขาดความเอาใจใส่ในเรื่องการเรียนไม่ส่งงานที่ได้รับมอบหมายตามหน่วยการเรียนรู้ การวัดผลบางหน่วยการเรียนรู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สมเหตุสมผ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าพเจ้ามีความเห็นว่าสมควรให้นักเรียนมีผลการเรียน “ ร ”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 ดังนี้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567"/>
        <w:gridCol w:w="850"/>
        <w:gridCol w:w="851"/>
        <w:gridCol w:w="850"/>
        <w:gridCol w:w="1418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ระหว่างภาคเรีย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เหต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่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เห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ุ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ผ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สมเห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ุ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ผ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ทราบและดำเนินการต่อไป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วิชา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(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ผู้อำนวยการโรงเรียนพิจารณาและสั่งการ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......................................................                                     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ีชา  ประชีพฉ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spacing w:before="0" w:after="0"/>
        <w:rPr>
          <w:rFonts w:ascii="TH SarabunPSK" w:hAnsi="TH SarabunPSK" w:cs="TH SarabunPSK"/>
          <w:i/>
          <w:i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55245</wp:posOffset>
                </wp:positionV>
                <wp:extent cx="209550" cy="190500"/>
                <wp:effectExtent l="12700" t="12700" r="12700" b="12700"/>
                <wp:wrapNone/>
                <wp:docPr id="2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3pt;margin-top:4.35pt;width:16.45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iCs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iCs/>
          <w:color w:val="000000"/>
          <w:sz w:val="32"/>
          <w:sz w:val="32"/>
          <w:szCs w:val="32"/>
        </w:rPr>
        <w:t xml:space="preserve">อนุมัติ </w:t>
      </w:r>
      <w:r>
        <w:rPr>
          <w:rFonts w:ascii="TH SarabunPSK" w:hAnsi="TH SarabunPSK" w:cs="TH SarabunPSK"/>
          <w:i/>
          <w:i/>
          <w:color w:val="000000"/>
          <w:sz w:val="32"/>
          <w:sz w:val="32"/>
          <w:szCs w:val="32"/>
        </w:rPr>
        <w:t xml:space="preserve">  และให้ดำเนินการให้เป็นไปตามระเบียบว่าด้วยการวัดปละการประเมินผลของโรงเรียนฯ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i/>
          <w:i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color w:val="000000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i/>
          <w:i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color w:val="000000"/>
          <w:sz w:val="32"/>
          <w:szCs w:val="32"/>
        </w:rPr>
        <w:t xml:space="preserve">(  </w:t>
      </w:r>
      <w:r>
        <w:rPr>
          <w:rFonts w:ascii="TH SarabunPSK" w:hAnsi="TH SarabunPSK" w:cs="TH SarabunPSK"/>
          <w:i/>
          <w:i/>
          <w:color w:val="000000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i/>
          <w:i/>
          <w:color w:val="000000"/>
          <w:sz w:val="32"/>
          <w:sz w:val="32"/>
          <w:szCs w:val="32"/>
        </w:rPr>
        <w:t>ยวิชาญ  การะเกตุ</w:t>
      </w:r>
      <w:r>
        <w:rPr>
          <w:rFonts w:ascii="TH SarabunPSK" w:hAnsi="TH SarabunPSK" w:cs="TH SarabunPSK"/>
          <w:i/>
          <w:i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color w:val="000000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i/>
          <w:i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โรงเรียนสิงหพาหุ “ ประสานมิตรอุปถัมภ์ ”</w:t>
      </w:r>
    </w:p>
    <w:p>
      <w:pPr>
        <w:pStyle w:val="Normal"/>
        <w:spacing w:before="0" w:after="200"/>
        <w:rPr>
          <w:rFonts w:ascii="TH SarabunPSK" w:hAnsi="TH SarabunPSK" w:cs="TH SarabunPSK"/>
          <w:i/>
          <w:i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color w:val="000000"/>
          <w:sz w:val="32"/>
          <w:szCs w:val="32"/>
        </w:rPr>
      </w:r>
    </w:p>
    <w:sectPr>
      <w:type w:val="nextPage"/>
      <w:pgSz w:w="11906" w:h="16838"/>
      <w:pgMar w:left="1440" w:right="849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47:00Z</dcterms:created>
  <dc:creator>Admin</dc:creator>
  <dc:description/>
  <dc:language>en-US</dc:language>
  <cp:lastModifiedBy>shp sing</cp:lastModifiedBy>
  <dcterms:modified xsi:type="dcterms:W3CDTF">2023-08-24T03:47:00Z</dcterms:modified>
  <cp:revision>2</cp:revision>
  <dc:subject/>
  <dc:title/>
</cp:coreProperties>
</file>