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5825</wp:posOffset>
            </wp:positionH>
            <wp:positionV relativeFrom="paragraph">
              <wp:posOffset>-340995</wp:posOffset>
            </wp:positionV>
            <wp:extent cx="7505700" cy="1065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b/>
          <w:bCs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105410</wp:posOffset>
                </wp:positionV>
                <wp:extent cx="6159500" cy="1271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แผนพัฒนาการจัดการศึกษาขั้นพื้นฐา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ของ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100.15pt;mso-wrap-distance-left:9.05pt;mso-wrap-distance-right:9.05pt;mso-wrap-distance-top:0pt;mso-wrap-distance-bottom:0pt;margin-top:8.3pt;mso-position-vertical-relative:text;margin-left: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แผนพัฒนาการจัดการศึกษาขั้นพื้นฐาน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ของสถานศึกษ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9925</wp:posOffset>
                </wp:positionH>
                <wp:positionV relativeFrom="paragraph">
                  <wp:posOffset>91440</wp:posOffset>
                </wp:positionV>
                <wp:extent cx="4301490" cy="698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62"/>
                                <w:szCs w:val="6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ประจำปี 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72"/>
                                <w:szCs w:val="7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๒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72"/>
                                <w:szCs w:val="72"/>
                              </w:rPr>
                              <w:t>64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๒๕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72"/>
                                <w:szCs w:val="7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62"/>
                                <w:szCs w:val="6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62"/>
                                <w:szCs w:val="6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pt;height:55pt;mso-wrap-distance-left:9.05pt;mso-wrap-distance-right:9.05pt;mso-wrap-distance-top:0pt;mso-wrap-distance-bottom:0pt;margin-top:7.2pt;mso-position-vertical-relative:text;margin-left:1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62"/>
                          <w:szCs w:val="6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ประจำปี 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72"/>
                          <w:szCs w:val="7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72"/>
                          <w:szCs w:val="7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๒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72"/>
                          <w:szCs w:val="72"/>
                        </w:rPr>
                        <w:t>64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๒๕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72"/>
                          <w:szCs w:val="72"/>
                        </w:rPr>
                        <w:t>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62"/>
                          <w:szCs w:val="6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62"/>
                          <w:szCs w:val="6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62"/>
                          <w:szCs w:val="6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62"/>
                          <w:szCs w:val="6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-432435</wp:posOffset>
            </wp:positionH>
            <wp:positionV relativeFrom="page">
              <wp:posOffset>183515</wp:posOffset>
            </wp:positionV>
            <wp:extent cx="6955155" cy="4434205"/>
            <wp:effectExtent l="0" t="0" r="0" b="0"/>
            <wp:wrapNone/>
            <wp:docPr id="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155" cy="443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885</wp:posOffset>
                </wp:positionH>
                <wp:positionV relativeFrom="paragraph">
                  <wp:posOffset>20955</wp:posOffset>
                </wp:positionV>
                <wp:extent cx="6159500" cy="12560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62"/>
                                <w:szCs w:val="6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โรงเรียนชุมชนตำบลหินปั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อำเภอบ้านหมี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จังหวัดลพบุร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62"/>
                                <w:szCs w:val="6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62"/>
                                <w:szCs w:val="6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98.9pt;mso-wrap-distance-left:9.05pt;mso-wrap-distance-right:9.05pt;mso-wrap-distance-top:0pt;mso-wrap-distance-bottom:0pt;margin-top:1.65pt;mso-position-vertical-relative:text;margin-left: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62"/>
                          <w:szCs w:val="6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โรงเรียนชุมชนตำบลหินปัก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อำเภอบ้านหมี่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จังหวัดลพบุรี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62"/>
                          <w:szCs w:val="6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62"/>
                          <w:szCs w:val="6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62"/>
                          <w:szCs w:val="6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62"/>
                          <w:szCs w:val="6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85</wp:posOffset>
                </wp:positionH>
                <wp:positionV relativeFrom="paragraph">
                  <wp:posOffset>170180</wp:posOffset>
                </wp:positionV>
                <wp:extent cx="6159500" cy="10598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 xml:space="preserve">สำนักงานเขตพื้นที่การศึกษาประถมศึกษาลพบุรี เขต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60"/>
                                <w:szCs w:val="6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กระทรวงศึกษาธิการ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62"/>
                                <w:szCs w:val="6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62"/>
                                <w:szCs w:val="6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83.45pt;mso-wrap-distance-left:9.05pt;mso-wrap-distance-right:9.05pt;mso-wrap-distance-top:0pt;mso-wrap-distance-bottom:0pt;margin-top:13.4pt;mso-position-vertical-relative:text;margin-left: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 xml:space="preserve">สำนักงานเขตพื้นที่การศึกษาประถมศึกษาลพบุรี เขต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60"/>
                          <w:szCs w:val="60"/>
                        </w:rPr>
                        <w:t>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กระทรวงศึกษาธิการ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62"/>
                          <w:szCs w:val="6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62"/>
                          <w:szCs w:val="6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62"/>
                          <w:szCs w:val="6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62"/>
                          <w:szCs w:val="6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935</wp:posOffset>
                </wp:positionH>
                <wp:positionV relativeFrom="paragraph">
                  <wp:posOffset>122555</wp:posOffset>
                </wp:positionV>
                <wp:extent cx="2925445" cy="698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อกสารลำดับที่ 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โรงเรียนชุมชนตำบลหินปั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62"/>
                                <w:szCs w:val="6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62"/>
                                <w:szCs w:val="6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5pt;height:55pt;mso-wrap-distance-left:9.05pt;mso-wrap-distance-right:9.05pt;mso-wrap-distance-top:0pt;mso-wrap-distance-bottom:0pt;margin-top:9.65pt;mso-position-vertical-relative:text;margin-left:2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อกสารลำดับที่ 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  <w:t>6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โรงเรียนชุมชนตำบลหินปั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62"/>
                          <w:szCs w:val="6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62"/>
                          <w:szCs w:val="6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62"/>
                          <w:szCs w:val="6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62"/>
                          <w:szCs w:val="6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การจัดการศึกษาขั้นพื้นฐานของโรงเรียนชุมชนตำบลหินปัก ฉบับนี้เป็นส่วนหนึ่งของการบริหารจัดการสถานศึกษาแบบมุ่งเน้นผลงานตามกลยุทธ์  จัดทำขึ้นเพื่อใช้เป็นแนวทางในการดำเนินงานจัดการศึกษาของโรงเรียน  เป็นแผ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4-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7) </w:t>
      </w:r>
    </w:p>
    <w:p>
      <w:pPr>
        <w:pStyle w:val="Normal"/>
        <w:ind w:firstLine="141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จัดทำแผนพัฒนาการจัดการศึกษาขั้นพื้นฐาน ได้รับความร่วมมือจากบุคลากรในโรงเรียน  ตัวแทนผู้ปกครองนักเรียน  ผู้นำท้องถิ่น  ผู้ทรงคุณวุฒิ  กรรมการสถานศึกษาขั้นพื้นฐาน  และผู้แทนองค์การบริหารส่วนท้องถิ่น  เป็นอย่างดียิ่ง  ขั้นตอนการจัดทำได้รวบรวมข้อมูลสภาพปัจจัยภายนอกปัจจัยภายในในด้านต่างๆ ที่เกี่ยวข้องกับการจัดการศึกษาทั้งที่เป็นสภาพบวก </w:t>
      </w:r>
      <w:r>
        <w:rPr>
          <w:rFonts w:cs="TH SarabunIT๙" w:ascii="TH SarabunIT๙" w:hAnsi="TH SarabunIT๙"/>
          <w:sz w:val="32"/>
          <w:szCs w:val="32"/>
        </w:rPr>
        <w:t xml:space="preserve">(+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ลบ </w:t>
      </w:r>
      <w:r>
        <w:rPr>
          <w:rFonts w:cs="TH SarabunIT๙" w:ascii="TH SarabunIT๙" w:hAnsi="TH SarabunIT๙"/>
          <w:sz w:val="32"/>
          <w:szCs w:val="32"/>
        </w:rPr>
        <w:t xml:space="preserve">(-) 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ผลกระทบต่อการดำเนินงานของโรงเรียน  แล้วนำมาวิเคราะห์ประเมินสถานภาพของโรงเรียน กำหนดวิสัยทัศน์  พันธกิจ  เป้าประสงค์  และกลยุทธ์การดำเนินงานของโรงเรียนให้เกิดประสิทธิภาพผลสูงสุด สู่มาตรฐานคุณภาพตามเจตนารมณ์ขอ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แห่ง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ขอบพระคุณทุกฝ่ายที่เกี่ยวข้อง  ที่ให้การสนับสนุนและมีส่านร่วมในการจัดทำแผนฉบับนี้จนสำเร็จเรียบร้อบ  หวังว่าเอกสารเล่มนี้จะเป็นประโยชน์แก่การศึกษาของโรงเรียนและส่งผลโดยรวมต่อการศึกษาของชาติ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ชุมชนตำบลหินปั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ind w:left="648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ที่ ๑ บทน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ที่ ๒ ผลการวิเคราะห์สถานภาพของ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ที่ ๓ ทิศทางการพัฒนาการจัดการศึกษาของสถาน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ที่ ๔ กรอบกลยุทธ์ของสถานศึกษา</w:t>
      </w:r>
      <w:r>
        <w:rPr>
          <w:rFonts w:cs="TH SarabunIT๙" w:ascii="TH SarabunIT๙" w:hAnsi="TH SarabunIT๙"/>
          <w:b/>
          <w:bCs/>
          <w:sz w:val="44"/>
          <w:szCs w:val="44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ที่ ๕ ประมาณการรายรับของสถาน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4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ที่ ๖ 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ระยะ ๔ 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4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ชอบของคณะกรรมการการศึกษาขั้นพื้นฐ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5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โรงเรียนชุมชนตำบลหินปั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5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28:00Z</dcterms:created>
  <dc:creator>Student</dc:creator>
  <dc:description/>
  <cp:keywords/>
  <dc:language>en-US</dc:language>
  <cp:lastModifiedBy>รนุชสรา พางาม</cp:lastModifiedBy>
  <cp:lastPrinted>2021-09-10T06:52:00Z</cp:lastPrinted>
  <dcterms:modified xsi:type="dcterms:W3CDTF">2021-09-09T23:57:00Z</dcterms:modified>
  <cp:revision>19</cp:revision>
  <dc:subject/>
  <dc:title/>
</cp:coreProperties>
</file>