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8560</wp:posOffset>
            </wp:positionH>
            <wp:positionV relativeFrom="paragraph">
              <wp:posOffset>64135</wp:posOffset>
            </wp:positionV>
            <wp:extent cx="3453130" cy="239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่วนที่ ๑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๑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โรงเรียน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ข้อมูลทั่วไป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โรงเรียนชุมชนตำบลหินปัก  ตั้งอยู่หมู่ที่ ๑๐ ตำบลหินปัก อำเภอบ้านหมี่ จังหวัดลพบุรี รหัสไปรษณีย์ ๑๕๑๑๐ โทรศัพท์ </w:t>
      </w:r>
      <w:r>
        <w:rPr>
          <w:rFonts w:cs="TH SarabunIT๙" w:ascii="TH SarabunIT๙" w:hAnsi="TH SarabunIT๙"/>
          <w:sz w:val="32"/>
          <w:szCs w:val="32"/>
        </w:rPr>
        <w:t>-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-mail.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inpakschool@gmail.com</w:t>
        </w:r>
      </w:hyperlink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ปิดสอนตั้งแต่ระดับการศึกษาปฐมวัย ถึง ระดับประถมศึกษาปีที่ ๖ มีเนื้อที่ ๑๐ ไร่ ๓ งาน ๒๒ ตารางวา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เขตพื้นที่บริการ ๖หมู่บ้าน ได้แก่ หมู่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ินปัก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- 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กะพี้  หมู่ </w:t>
      </w:r>
      <w:r>
        <w:rPr>
          <w:rFonts w:cs="TH SarabunIT๙" w:ascii="TH SarabunIT๙" w:hAnsi="TH SarabunIT๙"/>
          <w:sz w:val="32"/>
          <w:szCs w:val="32"/>
        </w:rPr>
        <w:t xml:space="preserve">3 - 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งพลับ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ข้อมูลด้านการบริหาร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 ชื่อ – สก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ฏฐา แสนยินดี</w:t>
      </w:r>
    </w:p>
    <w:p>
      <w:pPr>
        <w:pStyle w:val="35"/>
        <w:tabs>
          <w:tab w:val="clear" w:pos="720"/>
          <w:tab w:val="left" w:pos="284" w:leader="none"/>
        </w:tabs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6-311928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สูงสุด  ปริญญาโ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ศษ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35"/>
        <w:tabs>
          <w:tab w:val="clear" w:pos="720"/>
          <w:tab w:val="left" w:pos="284" w:leader="none"/>
        </w:tabs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รงตำแหน่งที่โรงเรียนนี้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ปัจจุบัน   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E-mail  :  sandee1978@gmail.com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วามเป็นมาของโรงเรียน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ชุมชนตำบลหินปัก จัดตั้งเมื่อวันที่ ๑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หมู่ที่ ๑๐ ตำบลหินปัก อำเภอบ้านหมี่ จังหวัดลพบุรี รหัสไปรษณีย์ ๑๕๑๑๐ เกิดจากการรวมโรงเรียนระหว่างโรงเรียนวัดหินปัก โรงเรียนวัดสำโรงใหญ่ และโรงเรียนบ้านหินปัก เมื่อวันที่ ๒๘ ธันวาคม ๒๕๔๒ โดยได้รับความเห็นชอบจากคณะครู นักเรียน กรรมการสถานศึกษาขั้นพื้นฐาน ผู้ปกครองนักเรียนทั้ง ๓ โรงเรียน  โดยพระครูพิบูลปัญญากร เจ้าอาวาสวัดหินปักใหญ่ ได้มอบที่ดินจำนวน ๓ ไร่ และเจ้าอธิการโสภณ  ปัญญาวชิโร เจ้าอาวาสวัดสำโรงใหญ่ เจ้าคณะตำบลหินปัก ได้มอบที่ดิน จำนวน ๗ ไร่ ๓ งาน  โดยทางราชการได้จัดสรรงบประมาณจำนว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เพื่อสร้าอาคารหลังใหม่ แบบ ส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๙ จำนวน ๑ หลัง   เป็นอาคาร ๒ ชั้น ๑๒ ห้องเรียน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จัดสรรงบประมาณ จาก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าคารอเนกสประสงค์ แบบ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9F9F9" w:val="clear"/>
        </w:rPr>
        <w:t>สปช</w:t>
      </w:r>
      <w:r>
        <w:rPr>
          <w:rFonts w:cs="TH SarabunIT๙" w:ascii="TH SarabunIT๙" w:hAnsi="TH SarabunIT๙"/>
          <w:color w:val="333333"/>
          <w:sz w:val="32"/>
          <w:szCs w:val="32"/>
          <w:shd w:fill="F9F9F9" w:val="clear"/>
        </w:rPr>
        <w:t xml:space="preserve">.202/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805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ร้างอาคารอเนกประสงค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กว้า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ศักดิ์ จูฑะพันธุ์ ดำรงตำแหน่งผู้อำนวยการโรงเรียนชุมชนตำบลหินปัก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นีย์  ไพรี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ผู้อำนวยการโรงเรียนชุมชนตำบลหินปัก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๗  พฤศจิกายน ๒๕๕๗ 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ปภาภัสสร์ กิจจ์โชคธนากุล ดำรงตำแหน่งผู้อำนวยการโรงเรียนชุมชนตำบลหินปัก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ฏฐา แสนยิ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ำรงตำแหน่งผู้อำนวยการโรงเรียนชุมชนตำบลหินปัก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8560</wp:posOffset>
            </wp:positionH>
            <wp:positionV relativeFrom="paragraph">
              <wp:posOffset>-294005</wp:posOffset>
            </wp:positionV>
            <wp:extent cx="3453130" cy="1245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ผัง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</wp:posOffset>
            </wp:positionH>
            <wp:positionV relativeFrom="paragraph">
              <wp:posOffset>229235</wp:posOffset>
            </wp:positionV>
            <wp:extent cx="5992495" cy="34861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605</wp:posOffset>
            </wp:positionH>
            <wp:positionV relativeFrom="paragraph">
              <wp:posOffset>222885</wp:posOffset>
            </wp:positionV>
            <wp:extent cx="6017260" cy="3400425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Cs w:val="32"/>
        </w:rPr>
        <w:t>แผนผังภายในโรงเรียน</w:t>
      </w:r>
    </w:p>
    <w:p>
      <w:pPr>
        <w:pStyle w:val="Normal"/>
        <w:jc w:val="both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jc w:val="both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jc w:val="both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jc w:val="both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jc w:val="both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jc w:val="both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โครงสร้างการบริหารของโรงเรียน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1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วิชา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หรือ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การให้ความเห็นการพัฒนาสาระหลักสูตรท้องถิ่น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งานด้านวิชาการ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เรียนการสอนในสถาน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หลักสูตรของสถาน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ระบวนการเรียนรู้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 ประเมินผล 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ทียบโอนผลการเรียน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จัยเพื่อพัฒนาคุณภาพการศึกษาในสถาน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ส่งเสริมให้มีแหล่งเรียนรู้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ิเทศการ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นะแนว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ประกันคุณภาพภายในและมาตรฐานการ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ชุมชนให้มีความเข้มแข็งทางวิชาการ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ความร่วมมือในการพัฒนาวิชาการกับสถานศึกษาและองค์กรอื่น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และสนับสนุนงานวิชาการแก่บุคคล ครอบครัว องค์กร หน่วยงานสถานประกอบการ และสถาบันอื่นที่จัดการ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5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และแนวปฏิบัติเกี่ยวกับงานด้านวิชาการของสถาน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หนังสือ แบบเรียนเพื่อใช้ในสถาน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ใช้สื่อเทคโนโลยีเพื่อการศึกษา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2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บประมาณ</w:t>
      </w:r>
      <w:r>
        <w:rPr>
          <w:rFonts w:cs="TH SarabunIT๙" w:ascii="TH SarabunIT๙" w:hAnsi="TH SarabunIT๙"/>
          <w:sz w:val="32"/>
          <w:szCs w:val="32"/>
        </w:rPr>
        <w:br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งบประมาณและ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ตั้งงบประมาณ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ใช้จ่ายเงินตามที่ได้รับจัดสรรงบประมาณจา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คณะกรรมการ การศึกษาขั้นพื้นฐานโดยตรง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มัติการใช้จ่ายงบประมาณที่ได้รับจัดสรร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โอนและการขอเปลี่ยนแปลงงบประมาณ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เบิกจ่ายงบประมาณ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ติดตามและรายงานการใช้งบประมาณ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ติดตามและรายงานการใช้ผลผลิตจากงบประมาณ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ดมทรัพยากรและการลงทุนเพื่อการ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อื่นใดตามที่ได้รับมอบหมายเกี่ยวกับกองทุนเพื่อการ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ทรัพยากรเพื่อการ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พัสดุ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2 </w:t>
      </w: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รูปแบบรายการ หรือคุณลักษณะเฉพาะของครุภัณฑ์ หรือสิ่งก่อสร้างที่ใช้เงินงบประมาณ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ข้อมูลและสารสนเทศเพื่อ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หาพัสดุ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พัสดุ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5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ดูแล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ายพัสดุ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ผลประโยชน์จากทรัพย์สิน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เงินจากคลัง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งิน การเก็บรักษาเงิน และการจ่ายเงิน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9 </w:t>
      </w:r>
      <w:r>
        <w:rPr>
          <w:rFonts w:ascii="TH SarabunIT๙" w:hAnsi="TH SarabunIT๙" w:cs="TH SarabunIT๙"/>
          <w:sz w:val="32"/>
          <w:sz w:val="32"/>
          <w:szCs w:val="32"/>
        </w:rPr>
        <w:t>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่งคลัง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0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การเงิน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การเงินและงบการเงิน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ัดหาแบบพิมพ์บัญชี ทะเบียน และรายงาน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3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อัตร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การเลื่อนเงินเดือน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ทุกประเภท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ทางวินัยและการลงโทษ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บบและ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ประวัติ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รายชื่อและเสนอขอพระราชทานเครื่องราชอิสริยาภรณ์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ประเมินวิทยฐานะข้าราชการครูและบุคลากรทางการ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และยกย่องเชิดชูเกียรติ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มาตรฐานวิชาชีพและจรรยาบรรณวิชาชีพ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วินัย คุณธรรมและจริยธรร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ข้าราชการครูและบุคลากรทางการ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ข้าราชการครูและบุคลากรทางการ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4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ั่วไป</w:t>
      </w:r>
      <w:r>
        <w:rPr>
          <w:rFonts w:cs="TH SarabunIT๙" w:ascii="TH SarabunIT๙" w:hAnsi="TH SarabunIT๙"/>
          <w:sz w:val="32"/>
          <w:szCs w:val="32"/>
        </w:rPr>
        <w:br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และเครือข่ายข้อมูลสารสนเทศ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งานและพัฒนาเครือข่ายการ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การบริหารงานการ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เพื่อพัฒนานโยบายและแผน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ะบบการบริหารและพัฒนาองค์กร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มาตรฐานการปฏิบัติงาน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ทคโนโลยีเพื่อการ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ธุรการ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อาคารสถานที่และสภาพแวดล้อม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โนผู้เรียน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นักเรียน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การจัดการศึกษาในระบบ นอกระบบและตามอัธยาศัย </w:t>
      </w:r>
    </w:p>
    <w:p>
      <w:pPr>
        <w:pStyle w:val="Style31"/>
        <w:shd w:fill="FFFFFF" w:val="clear"/>
        <w:spacing w:lineRule="atLeast" w:line="23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ดมทรัพยากรเพื่อการ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ัศน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จการนักเรียน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าสัมพันธ์งานการ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สนับสนุนและประสานการจัดการศึกษาของบุคคล ชุมชน องค์กร หน่วยงานและ สถาบันสังคมอื่นที่จัดการศึกษา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สานราชการกับ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ปฏิบัติงาน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ะบบการควบคุมภายในหน่วยงาน </w:t>
      </w:r>
    </w:p>
    <w:p>
      <w:pPr>
        <w:pStyle w:val="Style31"/>
        <w:shd w:fill="FFFFFF" w:val="clear"/>
        <w:spacing w:lineRule="atLeast" w:line="234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จัดกิจกรรมเพื่อปรับเปลี่ยนพฤติกรรมในการลงโทษนักเรียน               </w:t>
      </w:r>
      <w:r>
        <w:rPr>
          <w:rFonts w:cs="TH SarabunIT๙" w:ascii="TH SarabunIT๙" w:hAnsi="TH SarabunIT๙"/>
          <w:sz w:val="32"/>
          <w:szCs w:val="32"/>
        </w:rPr>
        <w:t>4.21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ราชการกับเขตพื้นที่และหน่วยงานอื่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ครูและบุคลากรทางการศึกษา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017"/>
        <w:gridCol w:w="1320"/>
        <w:gridCol w:w="1320"/>
        <w:gridCol w:w="1321"/>
        <w:gridCol w:w="132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83197697"/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สูงสุด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พี่เลี้ยงเด็ก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bookmarkStart w:id="1" w:name="_Hlk8319775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ประจำการ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28"/>
        <w:gridCol w:w="708"/>
        <w:gridCol w:w="993"/>
        <w:gridCol w:w="850"/>
        <w:gridCol w:w="1531"/>
        <w:gridCol w:w="1984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ชื่อสกุ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ราช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 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ิชัย  ชิณบุต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ถม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ิต ป</w:t>
            </w:r>
            <w:r>
              <w:rPr>
                <w:rFonts w:cs="TH SarabunIT๙" w:ascii="TH SarabunIT๙" w:hAnsi="TH SarabunIT๙"/>
                <w:sz w:val="28"/>
              </w:rPr>
              <w:t>.3-6</w:t>
            </w:r>
          </w:p>
        </w:tc>
      </w:tr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พัลลภ  รัชนิพนธ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ศ</w:t>
            </w:r>
            <w:r>
              <w:rPr>
                <w:rFonts w:cs="TH SarabunIT๙" w:ascii="TH SarabunIT๙" w:hAnsi="TH SarabunIT๙"/>
                <w:sz w:val="28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ษ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อมฯ ป</w:t>
            </w:r>
            <w:r>
              <w:rPr>
                <w:rFonts w:cs="TH SarabunIT๙" w:ascii="TH SarabunIT๙" w:hAnsi="TH SarabunIT๙"/>
                <w:sz w:val="28"/>
              </w:rPr>
              <w:t>.1-6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งานฯ ป</w:t>
            </w:r>
            <w:r>
              <w:rPr>
                <w:rFonts w:cs="TH SarabunIT๙" w:ascii="TH SarabunIT๙" w:hAnsi="TH SarabunIT๙"/>
                <w:sz w:val="28"/>
              </w:rPr>
              <w:t>.1-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ศึกษา ป</w:t>
            </w:r>
            <w:r>
              <w:rPr>
                <w:rFonts w:cs="TH SarabunIT๙" w:ascii="TH SarabunIT๙" w:hAnsi="TH SarabunIT๙"/>
                <w:sz w:val="28"/>
              </w:rPr>
              <w:t>.1-6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ฐิติพร  พันธุ์ด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ศ</w:t>
            </w:r>
            <w:r>
              <w:rPr>
                <w:rFonts w:cs="TH SarabunIT๙" w:ascii="TH SarabunIT๙" w:hAnsi="TH SarabunIT๙"/>
                <w:sz w:val="28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นตรี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ศนศิลป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นตร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ฏศิลป์ ป</w:t>
            </w:r>
            <w:r>
              <w:rPr>
                <w:rFonts w:cs="TH SarabunIT๙" w:ascii="TH SarabunIT๙" w:hAnsi="TH SarabunIT๙"/>
                <w:sz w:val="28"/>
              </w:rPr>
              <w:t>.1-6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งานฯ ป</w:t>
            </w:r>
            <w:r>
              <w:rPr>
                <w:rFonts w:cs="TH SarabunIT๙" w:ascii="TH SarabunIT๙" w:hAnsi="TH SarabunIT๙"/>
                <w:sz w:val="28"/>
              </w:rPr>
              <w:t>.4-6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วิมลรัตน์ บรรณารักษ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ผู้ช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คม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คมฯป</w:t>
            </w:r>
            <w:r>
              <w:rPr>
                <w:rFonts w:cs="TH SarabunIT๙" w:ascii="TH SarabunIT๙" w:hAnsi="TH SarabunIT๙"/>
                <w:sz w:val="28"/>
              </w:rPr>
              <w:t>.1-6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วัติศาสตร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1-6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กัลยา ทองเนื้อด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ผู้ช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ฐมว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พีรัสม์ ทองประพันธ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ผู้ช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าอังกฤ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งกฤษ ป</w:t>
            </w:r>
            <w:r>
              <w:rPr>
                <w:rFonts w:cs="TH SarabunIT๙" w:ascii="TH SarabunIT๙" w:hAnsi="TH SarabunIT๙"/>
                <w:sz w:val="28"/>
              </w:rPr>
              <w:t>.1-6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อัตราจ้างและบุคลากร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76"/>
        <w:gridCol w:w="567"/>
        <w:gridCol w:w="1417"/>
        <w:gridCol w:w="655"/>
        <w:gridCol w:w="1188"/>
        <w:gridCol w:w="1559"/>
        <w:gridCol w:w="1247"/>
      </w:tblGrid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ชื่อ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สบการณ์การส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 เ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ด้วยเงิน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สมฤดี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าช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ไทย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3-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นัทนที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หม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าสตร์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์ ป</w:t>
            </w:r>
            <w:r>
              <w:rPr>
                <w:rFonts w:cs="TH SarabunIT๙" w:ascii="TH SarabunIT๙" w:hAnsi="TH SarabunIT๙"/>
                <w:sz w:val="28"/>
              </w:rPr>
              <w:t xml:space="preserve">.1-3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ิต ป</w:t>
            </w:r>
            <w:r>
              <w:rPr>
                <w:rFonts w:cs="TH SarabunIT๙" w:ascii="TH SarabunIT๙" w:hAnsi="TH SarabunIT๙"/>
                <w:sz w:val="28"/>
              </w:rPr>
              <w:t>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นุชสรา พาง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ธุรกา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นิภาพร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ดีวงศ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งกฤษสื่อสาร ป</w:t>
            </w:r>
            <w:r>
              <w:rPr>
                <w:rFonts w:cs="TH SarabunIT๙" w:ascii="TH SarabunIT๙" w:hAnsi="TH SarabunIT๙"/>
                <w:sz w:val="28"/>
              </w:rPr>
              <w:t>.1-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ี่เลี้ยงเด็กพิกา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ุทุมพร กัน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ฐมว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สถานศึกษา</w:t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เนียง จำปาง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ศ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การภารโร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นัก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ในเขตพื้นที่บริการทั้งสิ้น </w:t>
      </w:r>
      <w:r>
        <w:rPr>
          <w:rFonts w:cs="TH SarabunIT๙" w:ascii="TH SarabunIT๙" w:hAnsi="TH SarabunIT๙"/>
          <w:sz w:val="32"/>
          <w:szCs w:val="32"/>
        </w:rPr>
        <w:t>13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ในโรงเรียนทั้งสิ้น  </w:t>
      </w:r>
      <w:r>
        <w:rPr>
          <w:rFonts w:cs="TH SarabunIT๙" w:ascii="TH SarabunIT๙" w:hAnsi="TH SarabunIT๙"/>
          <w:sz w:val="32"/>
          <w:szCs w:val="32"/>
        </w:rPr>
        <w:t>13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จำแนกตามระดับชั้นที่เปิดส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134"/>
        <w:gridCol w:w="1276"/>
        <w:gridCol w:w="1559"/>
        <w:gridCol w:w="162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เรีย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 ต่อห้อ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ทางการเรียน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ปฐมว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    ร้อยละของนักเรียนที่มีผลการประเมินพัฒนาการแต่ละด้านในระด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ึ้นไป</w:t>
      </w:r>
    </w:p>
    <w:tbl>
      <w:tblPr>
        <w:tblW w:w="9956" w:type="dxa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900"/>
        <w:gridCol w:w="1316"/>
        <w:gridCol w:w="1800"/>
        <w:gridCol w:w="1440"/>
        <w:gridCol w:w="1620"/>
        <w:gridCol w:w="1980"/>
      </w:tblGrid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ด็กทั้งหมด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เด็กที่มีผลการประเมินพัฒนาการระด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ระดับด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ก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รมณ์ จิต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ติปัญญ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การเรียน  ผลการทดสอบระดับชาติ</w:t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ja-JP"/>
        </w:rPr>
        <w:t xml:space="preserve">           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  <w:lang w:eastAsia="ja-JP"/>
        </w:rPr>
        <w:t xml:space="preserve">6.2.1 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  <w:lang w:eastAsia="ja-JP"/>
        </w:rPr>
        <w:t xml:space="preserve">ร้อยละของนักเรียนที่มีเกรดเฉลี่ยผลสัมฤทธิ์ทางการเรียนแต่ละรายวิชาในระดับ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  <w:lang w:eastAsia="ja-JP"/>
        </w:rPr>
        <w:t>ขึ้นไป</w:t>
      </w:r>
    </w:p>
    <w:p>
      <w:pPr>
        <w:pStyle w:val="Normal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color w:val="000000"/>
          <w:sz w:val="32"/>
          <w:szCs w:val="24"/>
          <w:lang w:eastAsia="ja-JP"/>
        </w:rPr>
        <w:t xml:space="preserve">      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24"/>
          <w:lang w:eastAsia="ja-JP"/>
        </w:rPr>
        <w:t xml:space="preserve">ระดับชั้นประถมศึกษาปีที่ </w:t>
      </w:r>
      <w:r>
        <w:rPr>
          <w:rFonts w:eastAsia="MS Mincho;ＭＳ 明朝" w:cs="TH SarabunIT๙" w:ascii="TH SarabunIT๙" w:hAnsi="TH SarabunIT๙"/>
          <w:color w:val="000000"/>
          <w:sz w:val="32"/>
          <w:szCs w:val="24"/>
          <w:lang w:eastAsia="ja-JP"/>
        </w:rPr>
        <w:t xml:space="preserve">1 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24"/>
          <w:lang w:eastAsia="ja-JP"/>
        </w:rPr>
        <w:t xml:space="preserve">ถึง  ระดับชั้นประถมศึกษาปีที่ </w:t>
      </w:r>
      <w:r>
        <w:rPr>
          <w:rFonts w:eastAsia="MS Mincho;ＭＳ 明朝" w:cs="TH SarabunIT๙" w:ascii="TH SarabunIT๙" w:hAnsi="TH SarabunIT๙"/>
          <w:color w:val="000000"/>
          <w:sz w:val="32"/>
          <w:szCs w:val="24"/>
          <w:lang w:eastAsia="ja-JP"/>
        </w:rPr>
        <w:t xml:space="preserve">6  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24"/>
          <w:lang w:eastAsia="ja-JP"/>
        </w:rPr>
        <w:t>ปีการศึกษา  </w:t>
      </w:r>
      <w:r>
        <w:rPr>
          <w:rFonts w:eastAsia="MS Mincho;ＭＳ 明朝" w:cs="TH SarabunIT๙" w:ascii="TH SarabunIT๙" w:hAnsi="TH SarabunIT๙"/>
          <w:color w:val="000000"/>
          <w:sz w:val="32"/>
          <w:szCs w:val="24"/>
          <w:lang w:eastAsia="ja-JP"/>
        </w:rPr>
        <w:t>256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4"/>
        <w:gridCol w:w="900"/>
        <w:gridCol w:w="1080"/>
        <w:gridCol w:w="1080"/>
        <w:gridCol w:w="1080"/>
        <w:gridCol w:w="1080"/>
        <w:gridCol w:w="900"/>
        <w:gridCol w:w="936"/>
        <w:gridCol w:w="864"/>
      </w:tblGrid>
      <w:tr>
        <w:trPr>
          <w:trHeight w:val="3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bookmarkStart w:id="2" w:name="_Hlk83198302"/>
            <w:bookmarkEnd w:id="2"/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ระดับชั้น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 xml:space="preserve">รายวิชา  </w:t>
            </w: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(</w:t>
            </w: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พื้นฐาน</w:t>
            </w: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Cs w:val="24"/>
                <w:lang w:eastAsia="ja-JP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13"/>
              <w:jc w:val="center"/>
              <w:rPr>
                <w:rFonts w:ascii="TH SarabunIT๙" w:hAnsi="TH SarabunIT๙" w:eastAsia="MS Mincho;ＭＳ 明朝" w:cs="TH SarabunIT๙"/>
                <w:sz w:val="28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28"/>
                <w:sz w:val="28"/>
                <w:lang w:eastAsia="ja-JP"/>
              </w:rPr>
              <w:t>ภาษา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13"/>
              <w:jc w:val="center"/>
              <w:rPr>
                <w:rFonts w:ascii="TH SarabunIT๙" w:hAnsi="TH SarabunIT๙" w:eastAsia="MS Mincho;ＭＳ 明朝" w:cs="TH SarabunIT๙"/>
                <w:sz w:val="28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28"/>
                <w:sz w:val="28"/>
                <w:lang w:eastAsia="ja-JP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13"/>
              <w:jc w:val="center"/>
              <w:rPr>
                <w:rFonts w:ascii="TH SarabunIT๙" w:hAnsi="TH SarabunIT๙" w:eastAsia="MS Mincho;ＭＳ 明朝" w:cs="TH SarabunIT๙"/>
                <w:sz w:val="28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28"/>
                <w:sz w:val="28"/>
                <w:lang w:eastAsia="ja-JP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13"/>
              <w:jc w:val="center"/>
              <w:rPr>
                <w:rFonts w:ascii="TH SarabunIT๙" w:hAnsi="TH SarabunIT๙" w:eastAsia="MS Mincho;ＭＳ 明朝" w:cs="TH SarabunIT๙"/>
                <w:sz w:val="28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28"/>
                <w:sz w:val="28"/>
                <w:lang w:eastAsia="ja-JP"/>
              </w:rPr>
              <w:t>สังคมศึกษา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13"/>
              <w:jc w:val="center"/>
              <w:rPr>
                <w:rFonts w:ascii="TH SarabunIT๙" w:hAnsi="TH SarabunIT๙" w:eastAsia="MS Mincho;ＭＳ 明朝" w:cs="TH SarabunIT๙"/>
                <w:sz w:val="28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28"/>
                <w:sz w:val="28"/>
                <w:lang w:eastAsia="ja-JP"/>
              </w:rPr>
              <w:t>ประวัติ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13"/>
              <w:jc w:val="center"/>
              <w:rPr>
                <w:rFonts w:ascii="TH SarabunIT๙" w:hAnsi="TH SarabunIT๙" w:eastAsia="MS Mincho;ＭＳ 明朝" w:cs="TH SarabunIT๙"/>
                <w:sz w:val="28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28"/>
                <w:sz w:val="28"/>
                <w:lang w:eastAsia="ja-JP"/>
              </w:rPr>
              <w:t>ภาษาอังกฤ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13"/>
              <w:jc w:val="center"/>
              <w:rPr>
                <w:rFonts w:ascii="TH SarabunIT๙" w:hAnsi="TH SarabunIT๙" w:eastAsia="MS Mincho;ＭＳ 明朝" w:cs="TH SarabunIT๙"/>
                <w:sz w:val="28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28"/>
                <w:sz w:val="28"/>
                <w:lang w:eastAsia="ja-JP"/>
              </w:rPr>
              <w:t>สุขศึกษา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13"/>
              <w:jc w:val="center"/>
              <w:rPr>
                <w:rFonts w:ascii="TH SarabunIT๙" w:hAnsi="TH SarabunIT๙" w:eastAsia="MS Mincho;ＭＳ 明朝" w:cs="TH SarabunIT๙"/>
                <w:sz w:val="28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28"/>
                <w:sz w:val="28"/>
                <w:lang w:eastAsia="ja-JP"/>
              </w:rPr>
              <w:t>ศิลป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113"/>
              <w:jc w:val="center"/>
              <w:rPr>
                <w:rFonts w:ascii="TH SarabunIT๙" w:hAnsi="TH SarabunIT๙" w:eastAsia="MS Mincho;ＭＳ 明朝" w:cs="TH SarabunIT๙"/>
                <w:sz w:val="28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28"/>
                <w:sz w:val="28"/>
                <w:lang w:eastAsia="ja-JP"/>
              </w:rPr>
              <w:t>การงานอาชีพ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ป</w:t>
            </w: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8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8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9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8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8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8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68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68.75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ป</w:t>
            </w: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6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6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8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6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8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6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93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84.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92.3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ป</w:t>
            </w: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88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ป</w:t>
            </w: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8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6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8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6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7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93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93.33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ป</w:t>
            </w: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77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7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8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5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6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6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94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94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94.44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ป</w:t>
            </w: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88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7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7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7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4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88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72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83.33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H SarabunIT๙" w:hAnsi="TH SarabunIT๙" w:eastAsia="MS Mincho;ＭＳ 明朝" w:cs="TH SarabunIT๙"/>
                <w:sz w:val="28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28"/>
                <w:sz w:val="28"/>
                <w:lang w:eastAsia="ja-JP"/>
              </w:rPr>
              <w:t>ร้อยล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6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4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6.69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83198358"/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ผลการประเมินคุณภาพการศึกษา ระดับ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1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ระเมินการทดสอบระดับเขตพื้นที่การศึก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Area Test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3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98"/>
        <w:gridCol w:w="992"/>
        <w:gridCol w:w="993"/>
        <w:gridCol w:w="992"/>
        <w:gridCol w:w="992"/>
        <w:gridCol w:w="992"/>
      </w:tblGrid>
      <w:tr>
        <w:trPr>
          <w:trHeight w:val="26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ของนักเรียนที่ได้คะแนน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3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7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41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คมศึกษา ศาสนา และวัฒนธรร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93</w:t>
            </w:r>
          </w:p>
        </w:tc>
      </w:tr>
      <w:tr>
        <w:trPr>
          <w:trHeight w:val="2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อังกฤษพื้นฐา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45</w:t>
            </w:r>
          </w:p>
        </w:tc>
      </w:tr>
      <w:tr>
        <w:trPr>
          <w:trHeight w:val="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.33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</w:t>
      </w:r>
    </w:p>
    <w:p>
      <w:pPr>
        <w:pStyle w:val="Normal"/>
        <w:spacing w:lineRule="auto" w:line="240" w:before="0" w:after="0"/>
        <w:ind w:right="-514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ja-JP"/>
        </w:rPr>
        <w:t xml:space="preserve">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  <w:lang w:eastAsia="ja-JP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ja-JP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ja-JP"/>
        </w:rPr>
        <w:t xml:space="preserve"> 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  <w:t>2)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  <w:lang w:eastAsia="ja-JP"/>
        </w:rPr>
        <w:t xml:space="preserve">ผลการประเมินความสามารถด้านการอ่านของผู้เรียน 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  <w:t xml:space="preserve">(Reading Test: RT  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  <w:lang w:eastAsia="ja-JP"/>
        </w:rPr>
        <w:t>ป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  <w:t xml:space="preserve">.1 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  <w:lang w:eastAsia="ja-JP"/>
        </w:rPr>
        <w:t xml:space="preserve">ปีการศึกษา 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  <w:t>2563</w:t>
      </w:r>
    </w:p>
    <w:p>
      <w:pPr>
        <w:pStyle w:val="Normal"/>
        <w:spacing w:lineRule="auto" w:line="240" w:before="0" w:after="0"/>
        <w:ind w:right="-514" w:hanging="0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24"/>
          <w:lang w:eastAsia="ja-JP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728"/>
        <w:gridCol w:w="1417"/>
        <w:gridCol w:w="1715"/>
      </w:tblGrid>
      <w:tr>
        <w:trPr>
          <w:trHeight w:val="2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สมรรถน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คะแนนเฉลี่ยร้อยล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Cs w:val="24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ระดับโรงเรีย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ja-JP"/>
              </w:rPr>
              <w:t>เขตพื้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ระดับสพฐ</w:t>
            </w: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ระดับประเทศ</w:t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ja-JP"/>
              </w:rPr>
              <w:t>อ่านออกเส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84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78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74.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74.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ja-JP"/>
              </w:rPr>
              <w:t>อ่านรู้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81.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7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72.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71.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ja-JP"/>
              </w:rPr>
              <w:t>เฉลี่ย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82.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77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73.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73.02</w:t>
            </w:r>
          </w:p>
        </w:tc>
      </w:tr>
    </w:tbl>
    <w:p>
      <w:pPr>
        <w:pStyle w:val="Normal"/>
        <w:spacing w:lineRule="auto" w:line="240" w:before="0" w:after="0"/>
        <w:ind w:right="-1774" w:hanging="0"/>
        <w:rPr>
          <w:rFonts w:ascii="TH SarabunIT๙" w:hAnsi="TH SarabunIT๙" w:eastAsia="MS Mincho;ＭＳ 明朝" w:cs="TH SarabunIT๙"/>
          <w:color w:val="000000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right="-1774" w:hanging="0"/>
        <w:rPr>
          <w:rFonts w:ascii="TH SarabunIT๙" w:hAnsi="TH SarabunIT๙" w:eastAsia="MS Mincho;ＭＳ 明朝" w:cs="TH SarabunIT๙"/>
          <w:color w:val="000000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ja-JP"/>
        </w:rPr>
        <w:t xml:space="preserve">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  <w:lang w:eastAsia="ja-JP"/>
        </w:rPr>
        <w:t>  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  <w:t>3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  <w:t xml:space="preserve">) 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  <w:lang w:eastAsia="ja-JP"/>
        </w:rPr>
        <w:t>การเปรียบเทียบผลการประเมินความสามารถด้านการอ่านของผู้เรียน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  <w:lang w:eastAsia="ja-JP"/>
        </w:rPr>
        <w:t xml:space="preserve">(Reading Test: RT  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  <w:lang w:eastAsia="ja-JP"/>
        </w:rPr>
        <w:t>ป</w:t>
      </w:r>
      <w:r>
        <w:rPr>
          <w:rFonts w:eastAsia="MS Mincho;ＭＳ 明朝" w:cs="TH SarabunIT๙" w:ascii="TH SarabunIT๙" w:hAnsi="TH SarabunIT๙"/>
          <w:color w:val="000000"/>
          <w:sz w:val="32"/>
          <w:szCs w:val="32"/>
          <w:lang w:eastAsia="ja-JP"/>
        </w:rPr>
        <w:t xml:space="preserve">.1 </w:t>
      </w:r>
    </w:p>
    <w:p>
      <w:pPr>
        <w:pStyle w:val="Normal"/>
        <w:spacing w:lineRule="auto" w:line="240" w:before="0" w:after="0"/>
        <w:ind w:right="-1774" w:hanging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24"/>
          <w:lang w:eastAsia="ja-JP"/>
        </w:rPr>
        <w:t xml:space="preserve">ปีการศึกษา </w:t>
      </w:r>
      <w:r>
        <w:rPr>
          <w:rFonts w:eastAsia="MS Mincho;ＭＳ 明朝" w:cs="TH SarabunIT๙" w:ascii="TH SarabunIT๙" w:hAnsi="TH SarabunIT๙"/>
          <w:color w:val="000000"/>
          <w:sz w:val="32"/>
          <w:szCs w:val="24"/>
          <w:lang w:eastAsia="ja-JP"/>
        </w:rPr>
        <w:t>2562- 2563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1890"/>
        <w:gridCol w:w="29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สมรรถน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ปี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2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ปี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ความก้าวหน้าในการพัฒน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ja-JP"/>
              </w:rPr>
              <w:t>อ่านออกเส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96.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84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- 12.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ja-JP"/>
              </w:rPr>
              <w:t>อ่านรู้เรื่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81.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81.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- 0.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เฉลี่ย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89.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82.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- 6.65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right="-514" w:hanging="0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color w:val="000000"/>
          <w:sz w:val="32"/>
          <w:szCs w:val="32"/>
          <w:lang w:eastAsia="ja-JP"/>
        </w:rPr>
        <w:t>   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  <w:t xml:space="preserve">4) 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  <w:lang w:eastAsia="ja-JP"/>
        </w:rPr>
        <w:t xml:space="preserve">ผลการประเมินการทดสอบความสามารถพื้นฐานของผู้เรียนระดับชาติ 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  <w:t xml:space="preserve">(NT) 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  <w:lang w:eastAsia="ja-JP"/>
        </w:rPr>
        <w:t xml:space="preserve">ปีการศึกษา 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  <w:t>2563</w:t>
      </w:r>
    </w:p>
    <w:p>
      <w:pPr>
        <w:pStyle w:val="Normal"/>
        <w:spacing w:lineRule="auto" w:line="240" w:before="0" w:after="0"/>
        <w:ind w:right="-514" w:hanging="0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24"/>
          <w:lang w:eastAsia="ja-JP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3060"/>
      </w:tblGrid>
      <w:tr>
        <w:trPr>
          <w:trHeight w:val="2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ความสามารถ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คะแนนเฉลี่ยร้อยล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Cs w:val="24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ระดับโรง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ระดับสพฐ</w:t>
            </w: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ระดับประเทศ</w:t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ja-JP"/>
              </w:rPr>
              <w:t>ความสามารถด้านภาษา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4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47.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47.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ja-JP"/>
              </w:rPr>
              <w:t>ความสามารถด้านคณิต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4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4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40.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ja-JP"/>
              </w:rPr>
              <w:t>เฉลี่ย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35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44.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43.97</w:t>
            </w:r>
          </w:p>
        </w:tc>
      </w:tr>
    </w:tbl>
    <w:p>
      <w:pPr>
        <w:pStyle w:val="Normal"/>
        <w:spacing w:lineRule="auto" w:line="240" w:before="0" w:after="0"/>
        <w:ind w:right="-1774" w:hanging="0"/>
        <w:rPr>
          <w:rFonts w:ascii="TH SarabunIT๙" w:hAnsi="TH SarabunIT๙" w:eastAsia="MS Mincho;ＭＳ 明朝" w:cs="TH SarabunIT๙"/>
          <w:b/>
          <w:b/>
          <w:bCs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24"/>
          <w:lang w:eastAsia="ja-JP"/>
        </w:rPr>
        <w:t>5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24"/>
          <w:lang w:eastAsia="ja-JP"/>
        </w:rPr>
        <w:t xml:space="preserve">) 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24"/>
          <w:lang w:eastAsia="ja-JP"/>
        </w:rPr>
        <w:t xml:space="preserve">การเปรียบเทียบผลการประเมินทดสอบความสามารถพื้นฐานของผู้เรียนระดับชาติ 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24"/>
          <w:lang w:eastAsia="ja-JP"/>
        </w:rPr>
        <w:t xml:space="preserve">(NT) 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24"/>
          <w:lang w:eastAsia="ja-JP"/>
        </w:rPr>
        <w:t xml:space="preserve">ปีการศึกษา 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24"/>
          <w:lang w:eastAsia="ja-JP"/>
        </w:rPr>
        <w:t>2562- 2563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701"/>
        <w:gridCol w:w="1276"/>
        <w:gridCol w:w="261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ความสามาร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ปี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ปี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ความก้าวหน้าในการพัฒน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ja-JP"/>
              </w:rPr>
              <w:t>ด้านภาษา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ja-JP"/>
              </w:rPr>
              <w:t>ความสามารถด้านภาษา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4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41.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1.3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ja-JP"/>
              </w:rPr>
              <w:t>ด้านคำนวณ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ja-JP"/>
              </w:rPr>
              <w:t>ความสามารถด้านคณิต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44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41.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- 3.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เฉลี่ย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42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35.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- 6.91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b/>
          <w:b/>
          <w:bCs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24"/>
          <w:lang w:eastAsia="ja-JP"/>
        </w:rPr>
        <w:t>    </w:t>
      </w:r>
      <w:r>
        <w:rPr>
          <w:rFonts w:eastAsia="MS Mincho;ＭＳ 明朝" w:cs="TH SarabunIT๙" w:ascii="TH SarabunIT๙" w:hAnsi="TH SarabunIT๙"/>
          <w:b/>
          <w:bCs/>
          <w:sz w:val="32"/>
          <w:szCs w:val="24"/>
          <w:lang w:eastAsia="ja-JP"/>
        </w:rPr>
        <w:t xml:space="preserve">6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24"/>
          <w:lang w:eastAsia="ja-JP"/>
        </w:rPr>
        <w:t xml:space="preserve">ผลการทดสอบทางการศึกษาระดับชาติขั้นพื้นฐาน </w:t>
      </w:r>
      <w:r>
        <w:rPr>
          <w:rFonts w:eastAsia="MS Mincho;ＭＳ 明朝" w:cs="TH SarabunIT๙" w:ascii="TH SarabunIT๙" w:hAnsi="TH SarabunIT๙"/>
          <w:b/>
          <w:bCs/>
          <w:sz w:val="32"/>
          <w:szCs w:val="24"/>
          <w:lang w:eastAsia="ja-JP"/>
        </w:rPr>
        <w:t xml:space="preserve">(O-NET) 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24"/>
          <w:lang w:eastAsia="ja-JP"/>
        </w:rPr>
        <w:t xml:space="preserve">ปีการศึกษา </w:t>
      </w:r>
      <w:r>
        <w:rPr>
          <w:rFonts w:eastAsia="MS Mincho;ＭＳ 明朝" w:cs="TH SarabunIT๙" w:ascii="TH SarabunIT๙" w:hAnsi="TH SarabunIT๙"/>
          <w:b/>
          <w:bCs/>
          <w:sz w:val="32"/>
          <w:szCs w:val="24"/>
          <w:lang w:eastAsia="ja-JP"/>
        </w:rPr>
        <w:t>256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รายวิช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คะแนนเฉลี่ย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(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ja-JP"/>
              </w:rPr>
              <w:t>ร้อยละ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ระดับโรง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ระดับ สพฐ</w:t>
            </w:r>
            <w:r>
              <w:rPr>
                <w:rFonts w:eastAsia="MS Mincho;ＭＳ 明朝"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ระดับประเท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ภาษา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54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56.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คณิต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28.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29.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วิทยา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37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38.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MS Mincho;ＭＳ 明朝" w:cs="TH SarabunIT๙"/>
                <w:szCs w:val="24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ภาษาอังกฤ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38.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ja-JP"/>
              </w:rPr>
              <w:t>43.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MS Mincho;ＭＳ 明朝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000000"/>
                <w:sz w:val="32"/>
                <w:sz w:val="32"/>
                <w:szCs w:val="32"/>
                <w:lang w:eastAsia="ja-JP"/>
              </w:rPr>
              <w:t>เฉลี่ย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.13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ind w:right="-1234" w:hanging="0"/>
        <w:rPr>
          <w:rFonts w:ascii="TH SarabunIT๙" w:hAnsi="TH SarabunIT๙" w:eastAsia="MS Mincho;ＭＳ 明朝" w:cs="TH SarabunIT๙"/>
          <w:b/>
          <w:b/>
          <w:bCs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24"/>
          <w:lang w:eastAsia="ja-JP"/>
        </w:rPr>
        <w:t xml:space="preserve">     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24"/>
          <w:lang w:eastAsia="ja-JP"/>
        </w:rPr>
        <w:t xml:space="preserve">7) 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24"/>
          <w:lang w:eastAsia="ja-JP"/>
        </w:rPr>
        <w:t xml:space="preserve">การเปรียบเทียบผลการทดสอบทางการศึกษาระดับชาติขั้นพื้นฐาน 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24"/>
          <w:lang w:eastAsia="ja-JP"/>
        </w:rPr>
        <w:t xml:space="preserve">(O-NET)  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24"/>
          <w:lang w:eastAsia="ja-JP"/>
        </w:rPr>
        <w:t>ปีการศึกษา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24"/>
          <w:lang w:eastAsia="ja-JP"/>
        </w:rPr>
        <w:t>2562 – 2563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95"/>
        <w:gridCol w:w="1786"/>
        <w:gridCol w:w="285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ก้าวหน้าในการพัฒนา</w:t>
            </w:r>
          </w:p>
        </w:tc>
      </w:tr>
      <w:tr>
        <w:trPr>
          <w:trHeight w:val="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+ 6.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 2.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+ 7.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+ 3.07</w:t>
            </w:r>
          </w:p>
        </w:tc>
      </w:tr>
    </w:tbl>
    <w:p>
      <w:pPr>
        <w:pStyle w:val="Normal"/>
        <w:spacing w:lineRule="auto" w:line="240" w:before="0" w:after="0"/>
        <w:ind w:right="-1234" w:hanging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ind w:right="-1234" w:hanging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ind w:right="-1234" w:hanging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ind w:right="-1234" w:hanging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ind w:right="-1234" w:hanging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ind w:right="-1234" w:hanging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  <w:bookmarkStart w:id="4" w:name="_Hlk83198358"/>
      <w:bookmarkStart w:id="5" w:name="_Hlk83198358"/>
      <w:bookmarkEnd w:id="5"/>
    </w:p>
    <w:p>
      <w:pPr>
        <w:pStyle w:val="Normal"/>
        <w:ind w:right="-1234" w:hanging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ind w:right="-1234" w:hanging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ind w:right="-1234" w:hanging="0"/>
        <w:rPr>
          <w:rFonts w:ascii="TH SarabunIT๙" w:hAnsi="TH SarabunIT๙" w:eastAsia="MS Mincho;ＭＳ 明朝" w:cs="TH SarabunIT๙"/>
          <w:szCs w:val="24"/>
          <w:lang w:eastAsia="ja-JP"/>
        </w:rPr>
      </w:pPr>
      <w:r>
        <w:rPr>
          <w:rFonts w:eastAsia="MS Mincho;ＭＳ 明朝" w:cs="TH SarabunIT๙" w:ascii="TH SarabunIT๙" w:hAnsi="TH SarabunIT๙"/>
          <w:szCs w:val="24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คุณภาพ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A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สม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ผลการประเมินคุณภาพ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SAR)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ารศึกษาปฐมวัย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ใส่เครื่อง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ช่องระดับคุณภาพ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2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การศึกษาปฐมวั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ลการประเมินตนเ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ของโร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ี ๒๕๖๑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ind w:right="-55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ลการติดตาม ตรวจสอ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ดยหน่วยงานต้นสังกัดฯ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ี๒๕๖๑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ลังพัฒ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เลิ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อดเยี่ย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ลังพัฒ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เลิ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อดเยี่ย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บริหารและการจัด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ประสบการณ์ที่เน้นเด็กเป็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คั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ารศึกษาขั้นพื้นฐา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ส่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ระดับ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2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การศึกษาปฐมวั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ลการประเมินตนเ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ของโร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ี ๒๕๖๑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ind w:right="-55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ลการติดตาม ตรวจสอ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ดยหน่วยงานต้นสังกัดฯ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ี๒๕๖๑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ลังพัฒ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เลิ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อดเยี่ย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ลังพัฒ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เลิ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อดเยี่ย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บริหารและการจัด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จัดการเรียน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น้น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สำคั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ผลการประเมินคุณภาพนอกรอบส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๒๒ เดือน 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ระดับการศึกษาปฐมวัย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904"/>
        <w:gridCol w:w="904"/>
        <w:gridCol w:w="720"/>
        <w:gridCol w:w="540"/>
        <w:gridCol w:w="720"/>
      </w:tblGrid>
      <w:tr>
        <w:trPr>
          <w:tblHeader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eastAsia="ja-JP"/>
              </w:rPr>
              <w:t>มาตรฐานการศึกษาระดับการศึกษาปฐมวัย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eastAsia="ja-JP"/>
              </w:rPr>
              <w:t>เพื่อการประเมินคุณภาพภายนอก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eastAsia="ja-JP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eastAsia="ja-JP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  <w:t>ต้องปรับปรุงเร่งด่ว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  <w:t>ต้องปรับป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  <w:t>พอใช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  <w:t>ดีมาก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0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๑ เด็กมีพัฒนาการด้านร่างกายสมวั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0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๒ เด็กมีพัฒนาการด้านอารมณ์และจิตใจสมวั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0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๓ เด็กมีพัฒนาการด้านสังคมสมวั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0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๔ เด็กมีพัฒนาการด้านสติปัญญาสมวั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0" w:hanging="117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๕ เด็กมีความพร้อมศึกษาต่อในขัน้ ต่อไ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๖ ประสิทธิผลการจัดประสบการณ์การเรียนรู้ที่เน้นเด็กเป็นสำคั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0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๗ ประสิทธิภาพของการบริหารจัดการและการพัฒนาสถานศึกษ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0" w:hanging="117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๘ ประสิทธิผลของระบบการประกันคุณภาพภายใ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0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๙ ผลการพัฒนาให้บรรลุตามปรัชญา ปณิธาน พันธกิจ และ</w:t>
            </w:r>
          </w:p>
          <w:p>
            <w:pPr>
              <w:pStyle w:val="Normal"/>
              <w:spacing w:lineRule="auto" w:line="240" w:before="0" w:after="0"/>
              <w:ind w:left="1170" w:hanging="117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การจัดตัง้ สถานศึกษ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0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๑๐ 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0" w:hanging="117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๑๑ 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๑๒ ผลการส่งเสริมพัฒนาสถานศึกษาเพื่อยกระดับมาตรฐาน</w:t>
            </w:r>
          </w:p>
          <w:p>
            <w:pPr>
              <w:pStyle w:val="Normal"/>
              <w:spacing w:lineRule="auto" w:line="240" w:before="0" w:after="0"/>
              <w:ind w:left="1170" w:hanging="117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มาตรฐาน 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ผลการประเมินระดับคุณภาพ ดีมาก  โดยมีค่าเฉลี่ย ๘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รับรองมาตรฐานคุณภาพ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รอง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ไม่ได้รับการรับรอง 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ระดับการศึกษาขั้นพื้นฐาน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51"/>
        <w:gridCol w:w="708"/>
        <w:gridCol w:w="426"/>
        <w:gridCol w:w="708"/>
      </w:tblGrid>
      <w:tr>
        <w:trPr>
          <w:tblHeader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eastAsia="ja-JP"/>
              </w:rPr>
              <w:t>มาตรฐานการศึกษา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ศึกษาขั้นพื้นฐาน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eastAsia="ja-JP"/>
              </w:rPr>
              <w:t>เพื่อการประเมินคุณภาพภายนอ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eastAsia="ja-JP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  <w:t>ต้องปรับปรุงเร่งด่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  <w:t>ต้องปรับปรุ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  <w:t>พอใช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  <w:t>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eastAsia="ja-JP"/>
              </w:rPr>
              <w:t>ดีมา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๑ ผู้เรียนมีสุขภาพกายและสุขภาพจิต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7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๒ ผู้เรียนมีคุณธรรม จริยธรรมและค่านิยมที่พึง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7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๓ ผู้เรียนมีความใฝ่รู้ และเรียนรู้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7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๔ ผู้เรียนคิดเป็น ทำเป็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๕ ผลสัมฤทธิท์างการเรียนของ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๖ ประสิทธิผลของการจัดการเรียนการสอนที่เน้นผู้เรียนเป็น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7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๗ ประสิทธิภาพของการบริหารจัดการและการพัฒน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๘  พัฒนาการของการประกันคุณภาพภายในโดยสถานศึกษาและต้นสังก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๙ ผลการพัฒนาให้บรรลุตามปรัชญา ปณิธาน พันธกิจ และ</w:t>
            </w:r>
          </w:p>
          <w:p>
            <w:pPr>
              <w:pStyle w:val="Normal"/>
              <w:spacing w:lineRule="auto" w:line="240" w:before="0" w:after="0"/>
              <w:ind w:left="1170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การจัดตั้ง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๑๐ ผลการพัฒนาตามจุดเน้นและจุดเด่นที่ส่งผลสะท้อนเป็น</w:t>
            </w:r>
          </w:p>
          <w:p>
            <w:pPr>
              <w:pStyle w:val="Normal"/>
              <w:spacing w:lineRule="auto" w:line="240" w:before="0" w:after="0"/>
              <w:ind w:left="1170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ลักษณ์ของ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 ๑๑ 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๑๒ ผลการส่งเสริมพัฒนาสถานศึกษาเพื่อยกระดับมาตรฐาน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กษามาตรฐาน และพัฒนาสู่ความเป็นเลิศ เพื่อให้สอดคล้องกับ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ปฏิรูป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ผลการประเมินระดับคุณภาพ  ดีเยี่ยม   โดยมีค่าเฉลี่ย  ๙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รับรองมาตรฐานคุณภาพ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ร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รับรอง        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ไม่ได้รับการรับรอง  เนื่องจาก 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คุณภาพนอกร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๙ – ๒๕๖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๑๙ พฤศจิกายน ๒๕๖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 ๒๑ พฤศจิกายน ๒๕๖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ระดับการศึกษาปฐมวัย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04"/>
        <w:gridCol w:w="3081"/>
      </w:tblGrid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ด้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คุณธรรม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เด็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บริหารและการจัดกา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ประสบการณ์ที่เน้นเด็กเป็นสำคั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ระดับการศึกษาขั้นพื้น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04"/>
        <w:gridCol w:w="3081"/>
      </w:tblGrid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ด้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คุณธรรม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ผู้เรีย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บริหารและการจัดกา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จัดการเรียนการสอนที่เน้นผู้เรียนเป็นสำคั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ี่ดินและสิ่งก่อสร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รียนจำนวน  ๑  หลัง อาคารประกอบ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ง อาคารประกอบสำเร็จรูป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น๊อคดาวน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๑ หลัง  ส้วม ๔ หลัง  สนามเด็กเล่น  ๑  สนาม  สนามฟุตบอล  ๑  สนาม                 สนามบาสเก็ตบอล ๑ สนาม  สนามวอลเลย์บอล ๑ สนา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้องเรียนทั้งหมด  ๙  ห้องเรียน  แบ่งเป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้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้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ห้องสมุดขนาด ๑๐๘ ตารางเมตร จำนวนหนังสือในห้องสมุด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เล่ม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แนกเป็น  ๑๑  ประเภท</w:t>
      </w:r>
    </w:p>
    <w:p>
      <w:pPr>
        <w:pStyle w:val="Style15"/>
        <w:tabs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ละ 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๒ ของนักเรียนทั้งหมด</w:t>
      </w:r>
    </w:p>
    <w:p>
      <w:pPr>
        <w:pStyle w:val="Style15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มีห้องคอมพิวเตอร์เพื่อการเรียนการสอ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๕   เครื่อง</w:t>
      </w:r>
    </w:p>
    <w:p>
      <w:pPr>
        <w:pStyle w:val="Style15"/>
        <w:tabs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ั้งอินเตอร์เนตเพื่อการสืบค้นข้อมูลของนักเรียน  จำนวน   ๑๕  เครื่อง</w:t>
      </w:r>
    </w:p>
    <w:p>
      <w:pPr>
        <w:pStyle w:val="Style15"/>
        <w:tabs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Style15"/>
        <w:tabs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ใน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ดนตรีไท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คอมพิวเตอร์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หกรณ์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วนกล้ว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วนหย่อม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วนพืชผักสวนครัว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ปลงไม้ดอกไม้ประดับ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พาะเห็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ามกีฬา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สหกรณ์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ทำอาหารกลางวั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น้ำห้องส้วม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วนสุขภาพ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วนสมุนไพร</w:t>
      </w:r>
    </w:p>
    <w:p>
      <w:pPr>
        <w:pStyle w:val="Style15"/>
        <w:tabs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มุด</w:t>
      </w:r>
    </w:p>
    <w:p>
      <w:pPr>
        <w:pStyle w:val="Style15"/>
        <w:tabs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วนมะนาว</w:t>
      </w:r>
    </w:p>
    <w:p>
      <w:pPr>
        <w:pStyle w:val="Style15"/>
        <w:tabs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ภายนอก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ดหินปักใหญ่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ดสำโรงใหญ่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ดสำโรงน้อ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ดหินปักเหนือ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ดหินปักทุ่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ินปัก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อนามัยตำบลหินปัก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ว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าชญ์ชาว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 ผู้ทรงคุณวุฒิ ที่โรงเรียนเชิญมาให้ความรู้แก่ครู นักเรียน                  ในปีการศึกษาที่ราย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นางวนิดา  รักพรม ให้ความรู้เรื่อง วัฒนธรรมท้องถิ่นและการมัดย้อม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ิติการให้ความรู้ในโรงเรียนแห่งนี้ จำนวน  ๔  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นางถาวร   จันทร์มณี ให้ความรู้เรื่อง การทำขนมกระยาสารท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ิติการให้ความรู้ในโรงเรียนแห่งนี้ จำนวน ๑  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นางสาวสมใจ  รักษาทรัพย์ ให้ความรู้เรื่อง วิถีชีวิตและความเป็นอยู่ของชาวไทยพวน สถิติการให้ความรู้ในโรงเรียนแห่งนี้ จำนวน ๑  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นายวินัย  ปิดทองคำ ให้ความรู้เรื่อง ขนบธรรมเนียมประเพณีชาวไทยพวน สถิติการให้ความรู้ในโรงเรียนแห่งนี้ จำนวน ๒  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นางประเทือง  อักษรทอง ให้ความรู้เรื่อง การแปรรูปอาหาร สถิติการให้ความรู้ในโรงเรียนแห่งนี้ จำนวน ๒  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ประสบผลสำเร็จ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108"/>
        <w:gridCol w:w="1556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>
          <w:trHeight w:val="1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กามาส  เปี่ยมมนัส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ะเลิศอัน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ทอง            การแข่งขันคัดลายมือสื่อภาษาไทย 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นิมิตใหม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กรรวี  วันเหล็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ชนะ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รียญทองการแข่งขันคัดลายมือสื่อภาษาไทย  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เป็นตัวแทนกลุ่มโรงเรียนเข้าแข่งข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ดั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ข้าร่ว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มัณฑนา  มวยทอง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ะเลิศอันดับ ๑ เหรียญทอง            การแข่งขันท่องอาขยานทำนองเสนาะ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</w:tc>
      </w:tr>
      <w:tr>
        <w:trPr>
          <w:trHeight w:val="158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ณัฐธัญ ปิดทองคำ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ชนะ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รียญทอง การแข่งข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ัจฉริยภาพทางคณิต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ป็นตัวแทนกลุ่มโรงเรียนเข้าแข่งข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ทองแด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วริศรา ชิณบุ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ะ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น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แข่งข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ัจฉริยภาพทางคณิต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-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</w:tc>
      </w:tr>
      <w:tr>
        <w:trPr>
          <w:trHeight w:val="86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พิศาล  ชีสังว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ชนะ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รีย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ิดเลขเร็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กลุ่มโรงเรียนเข้าแข่งข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ทอง เป็นตัวแทนไประดับภา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ราเชน  พิมพ์ทอ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ะ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น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</w:t>
            </w:r>
            <w:r>
              <w:rPr>
                <w:rFonts w:ascii="Angsana New" w:hAnsi="Angsana New" w:cs="Angsana New"/>
                <w:sz w:val="28"/>
                <w:sz w:val="28"/>
              </w:rPr>
              <w:t>แ</w:t>
            </w:r>
            <w:r>
              <w:rPr>
                <w:rFonts w:ascii="Angsana New" w:hAnsi="Angsana New" w:cs="Angsana New"/>
                <w:sz w:val="28"/>
                <w:sz w:val="28"/>
              </w:rPr>
              <w:t>ด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ิดเลขเร็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-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</w:tc>
      </w:tr>
      <w:tr>
        <w:trPr>
          <w:trHeight w:val="10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ชาลิสา  อุดมพื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พลอยไพลิน  ประคอง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เจตนิพัทธ์  ปั้นเพ็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ะ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น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ัจฉริยภาพวิทยา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-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</w:tc>
      </w:tr>
      <w:tr>
        <w:trPr>
          <w:trHeight w:val="12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ชยานันต์  กนก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ภัคจิรา  โสภ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ชนะ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รีย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ารยาท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กลุ่มโรงเรียนเข้าแข่งข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เงิ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</w:tr>
      <w:tr>
        <w:trPr>
          <w:trHeight w:val="8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ณัฐพล  คำภ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วิรัลพัชร  นิ่มประสารทรัพย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ะ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น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ารยาท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-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กิตติพศ  สมัค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จิรวัฒน์  วงศ์ด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จิรเดช  พรหมเจริ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ฐากูล  สืบ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ธนาดล  กลิ่นแย้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นพดล  อ่อนละม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ปัณณฑัต  จวบ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พงศ์ภรณ์  ลม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รังสิมันตุ์  จันทร์ฟุ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เจตนิพัทธ์  ปั้นเพ็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วัลชนะเลิศ  เหรียญทอง   การแข่งขันทักษะพื้นฐานด้านกีฬ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ยสากลสมัครเล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กลุ่มโรงเรียนเข้าแข่งข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ทอง เป็นตัวแทนไประดับภา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</w:tr>
      <w:tr>
        <w:trPr>
          <w:trHeight w:val="12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กิตติพศ  สมัคร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พงศธร  โพนปลัด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วัลรองชนะเลิศอัน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เงิน การแข่งขันตอบปัญหาสุขศึกษาและพลศึกษา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ปิยากร  แก้วมณีกร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ชนะ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รียญทอง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แข่งขันการวาดภาพระบายสี 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1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กลุ่มโรงเรียนเข้าแข่งข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เงิ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</w:tr>
      <w:tr>
        <w:trPr>
          <w:trHeight w:val="12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ณปภัช  จินดารส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ชนะ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รียญทอง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แข่งขันการวาดภาพระบายสี 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-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กลุ่มโรงเรียนเข้าแข่งข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ทอ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</w:tr>
      <w:tr>
        <w:trPr>
          <w:trHeight w:val="12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กัญญิกา  ประกอบเพชร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ชนะ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รียญทอง การแข่งขันขับร้องเพลงไทยลูกกรุง ประเภทหญิง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Microsoft Sans Serif" w:ascii="Microsoft Sans Serif" w:hAnsi="Microsoft Sans Serif"/>
                <w:sz w:val="21"/>
                <w:szCs w:val="21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กลุ่มโรงเรียนเข้าแข่งข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ทอ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</w:tr>
      <w:tr>
        <w:trPr>
          <w:trHeight w:val="12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พรนภา  คำมีรักษ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ชนะ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รียญทอง การแข่งขันขับร้องเพลงพระราชนิพนธ์ ประเภทหญิง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กลุ่มโรงเรียนเข้าแข่งข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เงิ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</w:tr>
      <w:tr>
        <w:trPr>
          <w:trHeight w:val="12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จิรายุ  ฟองหล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ธนาคิม  ทองแทร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นิรวิทธ์  ดา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ประจักษ์  คำซ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ภัทรศัย  โยธารา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ภารดี  จันทะ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ศิวัช  พรมนั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ศิวัช  รักษาช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ศุภกฤษ  สีเป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สรัลชนา   แหลมหลั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ชนะ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รียญทอง การแข่งขันวงปี่พาทย์ไม้แข็งเครื่องคู่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กลุ่มโรงเรียนเข้าแข่งขันระดั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ทอ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จิรภิญญา  มะลัยไธ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 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ธนภรณ์   หอมหว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ธีริศรา  หัสโ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นันทิพร  ประกำแห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บัณฑิตา  พักซ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พนัชกร  หอมหวา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ชนะ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รียญทอง การแข่งขันนาฏศิลป์ไทยอนุรักษ์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กลุ่มโรงเรียนเข้าแข่งขันระดั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เงิ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</w:tr>
      <w:tr>
        <w:trPr>
          <w:trHeight w:val="12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วุฒินันท์  พร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ศิริชัย  ยินดีทรัพย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งวัลรองชนะเลิศอัน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ทอง การแข่งขันการสร้างการ์ตูนด้วยโปรแกรมคอมพิวเตอร์กราฟิก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วรรณิกา  ศิริพันธุ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ศุภกิตติ์  สงวนญาต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ชนะ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รียญทอง การแข่งขันการใช้โปรแกรมนำ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resenta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กลุ่มโรงเรียนเข้าแข่งขันระดั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ทอ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</w:tr>
      <w:tr>
        <w:trPr>
          <w:trHeight w:val="12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กัญญาวีร์  นิลงบุ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วสันต์  สังเวียนว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 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เขมิกา  วงศ์อุทัย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ชนะ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รียญทอง การปั้นดินน้ำมัน ปฐมวั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กลุ่มโรงเรียนเข้าแข่งขันระดั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เงิ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</w:tr>
      <w:tr>
        <w:trPr>
          <w:trHeight w:val="12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กันตพงศ์  ฉลาด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บัณฑิต  จันทร์ฟุ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วรธิดา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ณน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งวัลรองชนะเลิศอัน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ทอง    การสร้างภาพด้วยการฉีก ตัด ปะ กระดาษ ปฐมวั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 การได้รับรางวัล  เกียรติบัตรของครู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ภาภัสสร์ กิจจ์โชคธนากุ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ดีไม่อบายม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ำนักงานเครือข่ายองค์กรงดเหล้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คล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สส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ดวน  พงษ์ประยู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ผู้ฝึกซ้อมการคัดลายมือสื่อภาษาไทย 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-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รางวัลชนะเลิศเหรียญทองเป็นตัวแทนกลุ่มโรงเรียนเข้าแข่งขันระดับ 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ข้าร่ว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ฝึกซ้อ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ภาพระบายส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ได้รับรางวัลชนะเลิศเหรียญทองเป็นตัวแทนกลุ่มโรงเรียนเข้าแข่งขันระดับ 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เงิ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ฝึกซ้อ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ภาพระบายส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รางวัลชนะเลิศเหรียญทองเป็นตัวแทนกลุ่มโรงเรียนเข้าแข่งขันระดับ 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ทองรองอันด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ฝึกซ้อม การแข่งขันนาฏศิลป์ไทยอนุรักษ์       ป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  ได้รับรางวัลชนะเลิศเหรียญทองเป็นตัวแทนกลุ่มโรงเรียนเข้าแข่งขันระดับ 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</w:tr>
    </w:tbl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 ชิณบุต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ฝึกซ้อม การแข่งขันทักษะพื้นฐานด้านกีฬ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ยสากลสมัครเล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  ได้รับรางวัลชนะเลิศเหรียญทองเป็นตัวแทนกลุ่มโรงเรียนเข้าแข่งขันระดับ 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ะเลิศไป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ฝึกซ้อมการแข่งขันการใช้โปรแกรมนำเสน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resenta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ได้รับรางวัลชนะเลิศ    เหรียญทองเป็นตัวแทนกลุ่มโรงเรียนเข้าแข่งข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ท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มลรัตน์ บรรณารักษ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ดีไม่อบายม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ำนักงานเครือข่ายองค์กรงดเหล้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คล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สส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กัลยา ทองเนื้อด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ดีไม่อบายม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ำนักงานเครือข่ายองค์กรงดเหล้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คล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สส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ฤดี บุญธ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ดีไม่อบายม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ำนักงานเครือข่ายองค์กรงดเหล้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คล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สส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ทนที พรหม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ผู้ฝึกซ้อม การแข่งขันกิจกรรมอัจฉริยภาพทางวิทยาศาสตร์ 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รางวัลชนะเลิศเหรียญทองเป็นตัวแทนกลุ่มโรงเรียนเข้าแข่งขันระดับ 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ทองแ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นุชสรา พางา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ฝึกซ้อม การแข่งข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รยาทไท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รางวัลชนะเลิศเหรียญทองเป็นตัวแทนกลุ่มโรงเรียนเข้าแข่งขันระดับ 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ระดับเขต เหรียญเงิ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นครูดีไม่มีอบายม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ำนักงานเครือข่ายองค์กรงดเหล้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คล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สส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ภาพร สะดีวงศ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ดีไม่อบายม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ำนักงานเครือข่ายองค์กรงดเหล้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คล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สส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</w:p>
        </w:tc>
      </w:tr>
    </w:tbl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โรงเรีย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สหกรณ์ 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พอ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ออมทรัพย์ครูลพบุร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ปลอดขยะ  ระดับ มาตรฐ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คุณ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สิ่งแวดล้อม ระดับ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ัตกรรมทางการศึกษาภายใต้สถาน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VID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๓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ประสบผลสำเร็จ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7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เรียนรู้สู่คุณภาพ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ทางการศึกษ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แหล่งเรียนรู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นักเรียนและผู้ปกครอ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ห้องสมุดโรงเรียน และส่งเสริมนิสัยรักการอ่าน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ได้ศึกษาค้นคว้าความรู้ในห้องสมุ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ค่ายพักแรมลูกเส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ระเบียบวินัย รู้จักช่วยตัวเอง รู้จักอยู่และทำงาน ร่วมกับผู้อื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ได้บำเพ็ญประโยชน์ช่วยเหลือสังคมด้วยความเต็มใ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ปรับปรุงหลักสูตรสถานศึกษ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ได้ปรับปรุงหลักสูตรตามหลักสูตรแก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นักเรียนปฐมวั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ปฐมวัยได้รับการจัดประสบการณ์ทั้งในห้องเรียนและนอกห้องเรีย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ภายใน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ได้รับการสนับสนุน แนะนำ ในการจัดการเรียนการสอนอย่างสม่ำเสมอ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แนวและระบบดูแลช่วยเหลือนักเรียน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ุกคนได้รับการดูแลอย่างทั่วถึง ทั้งในการออกเยี่ยมบ้านเพื่อหาทุนให้นักเรียน จัดหาสื่ออุปกรณ์ เครื่องใช้จากหน่วยงานต่าง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ันคุณภาพการศึกษ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ได้จำทำรายงานผลการดำเนิน เผยแพร่ ข่าวสาร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และบุคลากร ได้รับการพัฒนาตนเอง อย่างต่อเนื่อ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โรงเรียน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ได้เรียนรู้ การจัดทำรายรับ รายจ่าย  การคิดเงิน ทอนเงิน เรียนรู้หลักการจำทำสหกรณ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สีขาว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ทุกคน ไม่มั่วสุมกับสารเสพติดทุกชนิด ได้รับความรู้จาก คร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.A.R.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วิถีพุทธและวันสำคัญ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ุกคน ได้ร่วมกิจกรรมวันสำคัญทางพระพุทธศาสนาและวันสำคัญของชาติ  นักเรียนมีความจงรักภักดีต่อชาติศาสนาพระมาหากษัตริย์ เลื่อมใส่ในพระพุทธศาสนา ทางอาหารมังสวิรัติ ทุกวันพระ  แต่งกายด้วยเสื้อขาวทุกวันพร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ประชาธิปไตยและสร้างวินัยนักเรียน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ุกคน ได้แสดงบทบาท ส่งเสริมการเลือกตั้งแบบประชาธิปไตย ได้แสดงออก อย่างอิสละ และนักเรียนมีวินัย ในการดำเนินชีวิต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กีฬ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ถานศึกษาขั้นพื้นฐาน หน่วยงานภายในชุมชน ผู้ปกครอง เห็นความสำคัญในการจัดการแข่งขันกีฬา โดยให้ความร่วมมือเป็นอย่าง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คณะครูมีความตระหนัก และให้ความร่วมมือเพื่อพัฒนานักเรียน ให้มีวินัยและมีน้ำใจนักกีฬ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ชอบและมีทักษะในด้านกีฬา มีความเพียรที่จะทำชื่อเสียงให้สถานศึกษาอย่างรุ่นพี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ได้เรียนรู้หลักปรัชญาเศรษฐกิจพอเพียง ได้เรียนรู้จากประสบการณ์จริงทั้งในโรงเรียนและนอกโรงเรีย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งานธุรการ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งานธุรการของโรงเรียนและงานธุรการประจำชั้น มีอุปกรณ์ในการดำเนินงานอย่างเพียงพอ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้อมูลสารสนเทศโรงเรียน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ระบบ การจัดการข้อมูลสารสนเทศ แบบออนไลน์ โดยใช้เวปไซด์ของกระทรวงศึกษาธิการ และการจัดทำเก็บงาน ในรูปแบบสื่ออิเลกทรอกนิกส์ และแฟ้มเอกสาร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อาคารสถานที่และปรับปรุงภูมิทัศน์สภาพแวดล้อ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การปรับปรุงสถานที่ให้น่าอยู่และสวยงาม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ัมพันธ์กับชุมชน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ได้นำนักเรียนไปร่วมงามในชุมชน เช่นแสดงดนตรีงานศพ  เสิร์ฟน้ำงานศพ  แสดงของนางรำ ในงานต่างๆ ร่วมกิจกรรมกับชุมชน ทุกกิจกรรม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ศิลปวัฒนธรรมไท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และนักเรียนทุกค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ข้าร่วมโครงการอนุรักษ์        สืบสาน และเผยแพร่ศิลปวัฒนธรรมไท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และนักเรียนทุกค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ห็นคุณค่า ความสำคัญ          เกิดความรัก และหวงแหนศิลปวัฒนธรรมไทย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เรียนรู้สู่อาเซียน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นักเรียนและผู้ปกคร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และนักเรียนทุกค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185420</wp:posOffset>
            </wp:positionV>
            <wp:extent cx="4102100" cy="3419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่วนที่ ๒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ลการวิเคราะห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ถานภาพของโรง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๒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ลการวิเคราะห์สถานภาพของโรงเรีย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ศึกษาสถานภาพ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ตำบลหินป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ศึกษา วิเคราะห์ โดยใช้กระบวน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แวดล้อมภายนอก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C-P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ากสภาพแวดล้อมภายใน 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2 S 4M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ผล ดังน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ลการวิคราะห์สภาพแวดล้อมภายนนอก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พฤติกรรมของลูกค้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ustomer Behaviors : 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  ผู้รับผลประโยชน์และผู้รับบริการ ผู้มีส่วนได้ส่วนเสีย หน่วยงานท้องถิ่น ฯลฯ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เป็นชุมชนชนบท  มีจิตใจโอบอ้อมอาร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กครองมีกำลังทรัพย์ไม่มากนัก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เมืองและกฎหม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olitical              and  legal  :P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 รัฐธรรมนูญ พระราชบัญญัติการศึกษา นโยบายรัฐบาล หน่วยงานต้นสังกัด กฎหมาย ระเบียบ พลังทางการเมือง ฯลฯ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ระเบียบ กฎหมาย ให้ถือปฏิบัติอย่างเคร่งครั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ระจายอำนาจในการบริหาร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มารถปฏิบัติงานได้อย่างถูกต้องบนพื้นฐานของระเบียบ เงื่อนไข แนวทางที่ถูกกำหนดไว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โยบายต้นสังกัด มีการกำหนดแนวทางในการปฏิบัติ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ปรับเปลี่ยนผู้บริหารระดับสูงบ่อยทำให้นโยบายเปลี่ยนบ่อ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ในชุมชนสนใจ ความรู้เรื่องกฎหมายและการเมืองน้อ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ลี่ยนแนวนโยบายบ่อ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เศรษฐกิ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Economic factors :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 รายได้ของผู้ปกครอง  อัตราการขยายตัวทางเศรษฐกิจ ภาวะทางการเงิน  ฯลฯ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รับการสนับสนุนงบประมา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าก สพ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รับสนับสนุนงบประมาณจากผู้นำชุมชน ชุนชน และผู้ปกครองที่พอมีทุนทรัพย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ครองชีพสูงทำให้บุคลากรและผู้ปกครองมีค่าใช้จ่ายสูงและมีรายได้ไม่แน่นอน มีปัญหาเรื่องการเงิ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ใหญ่ทำอาชีพเกษตร และรับจ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ด้านสังคมและวัฒนธ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ocial – cultural :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 จำนวนประชากร ระบบการศึกษา ค่านิยม ขนบธรรมเนียมประเพณี   คุณภาพชีวิต ฯลฯ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FF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ภาพสังคมอยู่อย่างสงบสุ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่วยเหลือเกื้อกูลกั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รับความร่วมมือจากองค์กรภายนอก เช่น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พยาบาลส่งเสริมสุขภาพตำบ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ินปั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รับความร่วมมือจากผู้นำชุมชนและผู้ปกครอ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แหล่งเรียนรู้ในชุมชน ได้แก่ วั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พยาบาลส่งเสริมสุขภาพตำบ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าชีพทำน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าะเห็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อผ้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ส่วนใหญ่ประกอบอาชีพรับจ้าง ไม่มีเวลาให้บุตรหลาน ขาดการดูแลเอาใจใส่ในเรื่องความประพฤติและเรื่องการ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เรียนหลายราย มีสภาพครอบครัวแตกแยกซึ่งส่งผลถึงจิตใจและพฤติกรรมของเด็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ปกครองบางส่วนขาดความรู้ความเข้าใจในการจัดการเรียนการสอ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เทคโนโลย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echnological  :T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ก่ ความก้าวหน้าทางด้านเทคโนโลยี  เทคโนโลยีสารสนเทศ  ภูมิปัญญาฯลฯ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เจริญทางสื่อเทคโนโลยีมีความทันสมัย มีแหล่งเรียนรู้มากขึ้น ช่วยให้ทำงานได้รวดเร็วยิ่งขึ้น สะดวกต่อการปฏิบัติงานและติดต่อสื่อสาร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มือสื่อสารในการติดต่อสะดวกรวดเร็วทันสมั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ได้รับการสนับสนุนจากหน่วยงานต้นสังกั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ื่อเทคโนโลยีมีผลต่อพฤติกรรมที่ไม่พึงประสงค์ และค่านิยมที่เปลี่ยนแปลงไป เด็กจะติดอยู่กับการใช้โทรศัพท์ไม่สนใจคนอื่นหรือสิ่งอื่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ื่อที่ได้รับไม่เพียงกับความต้องการของจำนวนนักเรีย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คราะห์สภาพแวดล้อมภาย</w:t>
      </w:r>
      <w:r>
        <w:rPr/>
        <w:t>ใน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สร้างและนโยบายองค์กร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Structure and Policy  : S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แก่  การวิเคราะห์เกี่ยวกับการจัดโครงสร้าง  นโยบาย ระบบงานของสถานศึกษา ฯลฯ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โครงสร้างการบริหารงานที่ชัดเจนคือ แบ่งโครงสร้างการบริหารงานเป็น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ยึดหลักการบริหารแบบ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PDCA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มีการตรวจสอบได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นโยบายการบริหารงานที่ชัดเจน ง่ายต่อการปฏิบั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ารดำเนินงานตามนโยบายบางเรื่องยังไม่เป็นไปตามที่คาดหวัง ได้แก่ ผลการสอบระดับชาติ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O-ne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และการบริการ             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Service and Products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: S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แก่ การวิเคราะห์เกี่ยวกับคุณภาพของผู้เรียน คุณภาพและประสิทธิภาพการให้บริการ ฯลฯ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เรียนได้รับการพัฒนาด้านร่างกาย อารมณ์ สังคมและจิตใจ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เกณฑ์ดีมาก มีความสุ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เรียนมีความรู้และทักษะที่จำเป็นตามหลักสูตร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เรียนมีคุณธรรม จริยธรรม และค่านิยมอันพึงประสงค์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5B5B5B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สอบระดับชาติ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O-net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โรงเรียนยังต่ำกว่าคะแนนเฉลี่ยระดับประเทศ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Man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:M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แก่ การวิเคราะห์เกี่ยวกับความเพียงพอ และคุณภาพของ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สถานศึกษา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ัตรากำลังครูประจำการไม่เพียงพอ  โรงเรียนจัดหาบุคลากรมาช่วยสอ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FF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บุคลากรเพียงพอต่อจำนวนนัก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ส่วนใหญ่ตรงตามสาขาวิชาเอ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มีความรัก ความสามัคคี ร่วมมือร่วมใจในการปฏิบัติงาน ร่วมกั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ส่วนใหญ่ใฝ่หาความรู้และพัฒนาตนเอ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าดครูที่มีความถนัด เช่น วิทยาศาสตร์   คณิตศาสตร์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ฏศิลป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ภาษาอังกฤษ ปฐมวัย มีครูแล้ว แต่ไม่เพียงพอ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บางส่วนมีภาระงานมากจนมีเวลาให้กับการจัดการเรียนการสอนน้อยล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งิ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(Money : M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แก่ การวิเคราะห์เกี่ยวกับความเพียงพอ ประสิทธิภาพในการบริหารงบประมาณ การระดมทรัพยากร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แผนปฏิบัติการใช้งบประมาณที่ชัดเจน ถูกต้อง โปร่งใส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รับจัดสรรเงินงบประมาณในการปฏิบัติ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บิกจ่ายงบประมาณเป็นไปตามระเบียบราชการ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จ่ายงบประมาณอย่างมีประสิทธิภาพคุ้มค่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รับการสนับสนุนทางด้านงบประมาณจากหน่วยงานต้นสังกัด องค์กรต่างๆทั้งภาครัฐและเอกชน รวมทั้งผู้นำท้องถิ่น ผู้ปกครอง และประชาช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งบประมาณไม่เพียงพอ การระดมทุนภายนอกยังมีไม่มากนั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ระมาณจัดสรรมากระชั้นชิด ต้องรีบเร่งในการดำเนินการจัดซื้อจัดจ้างเกินไ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าจต้องมีการสำรองจ่ายบางงานที่จำเป็นเร่งด่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การเงินและพัสดุ กำหนดระเบียบและเงื่อนไขตายตัว ซึ่งในสถานศึกษาผู้ปฏิบัติงานคือครู ซึ่งมีหน้าที่โดยตรงคือการสอน ครูจึงต้องใช้เวลาในการทำงานการเงินและพัสดุมาก จึงไปเบียดบังเวลาการสอนของคร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วัสดุอุปกรณ์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Material : M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แก่ การวิเคราะห์เกี่ยวกับความเพียงพอ และคุณภาพของวัสดุอุปกรณ์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ระเบีย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วัสดุอุปกรณ์เพียงพอต่อการดำเนินงานและการจัดการเรียนการสอ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อมพิวเตอร์สำหรับนักเรียนยังมีไม่เพียงพอ ชำรุด การเก็บยังไม่เป็นหมวดหมู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า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ระมาณใ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ำรุงรักษาวัสดุอุปกรณ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(Management : M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แก่ การวิเคราะห์เกี่ยวกับระบบการประกันคุณภาพการศึกษาภายใน มาตรการส่งเสริมการดำเนินงานตามนโยบาย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มีกฎระเบียบและหลักเกณฑ์ในการปฏิบัติงานชัดเจ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มีการประสานงานกับหน่วยงานอื่น ในการพัฒนาโร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มอบหมายหน้าที่ในการปฏิบัติงานชัดเจนเป็นไปตามโครง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วางแผน ใช้แผนพัฒนาฯเป็นเครื่องมือขับเคลื่อนอย่างเป็นระบบ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นโยบายงานเร่งด่วนบ่อย ส่งผลกระทบกับ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eastAsia="Cordia Ne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585</wp:posOffset>
            </wp:positionH>
            <wp:positionV relativeFrom="paragraph">
              <wp:posOffset>248920</wp:posOffset>
            </wp:positionV>
            <wp:extent cx="5201920" cy="35445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่วนที่ ๓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ทิศทางการพัฒน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จัดการศึกษาของ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๓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ิศทางการพัฒนาการจัดการศึกษาของสถานศึกษา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2160" w:hanging="216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6" w:name="_Hlk83198652"/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ชุมชนตำบลหินปัก </w:t>
      </w:r>
      <w:r>
        <w:rPr>
          <w:rFonts w:ascii="TH SarabunIT๙" w:hAnsi="TH SarabunIT๙" w:cs="TH SarabunIT๙"/>
          <w:sz w:val="32"/>
          <w:sz w:val="32"/>
          <w:szCs w:val="32"/>
        </w:rPr>
        <w:t>รักษ์วิถีไทย ใส่ใจ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พระราชา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ู้เรียนเป็นคนดี มีคุณภาพการศึกษาที่ยั่งยืน”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สานศาสตร์พระราชา  น้อมนำหลักปรัชญาของเศรษฐกิจพอเพียงสู่สถานศึกษา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คุณลักษณะพื้นฐานที่ดี ตามพระบรมราโชบายรัชกาล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ผลสัมฤทธิ์และพัฒนาคุณภาพ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สืบสานวัฒนธรรมท้องถิ่นและวิถีไทย</w:t>
      </w:r>
    </w:p>
    <w:p>
      <w:pPr>
        <w:pStyle w:val="Style15"/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ประชาธิปไตย  ห่างไกล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อาสา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่ง</w:t>
      </w:r>
      <w:r>
        <w:rPr>
          <w:rFonts w:ascii="TH SarabunIT๙" w:hAnsi="TH SarabunIT๙" w:cs="TH SarabunIT๙"/>
          <w:sz w:val="32"/>
          <w:sz w:val="32"/>
          <w:szCs w:val="32"/>
        </w:rPr>
        <w:t>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ื้อต่อการเรียนรู้ และมีความปลอด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ใช้เทคโนโลยีสารสนเทศเพื่อการศึกษาและการบริห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ผู้เรียนเป็นคนดี มีคุณธรรม จริยธรรม มีคุณลักษณะอันพึง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โดยชุมชนมีส่วนร่ว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spacing w:lineRule="auto" w:line="240" w:before="0" w:after="0"/>
        <w:ind w:left="1701" w:hanging="98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ุกคนได้รับการพัฒนาเต็มศักยภาพ เป็นคนดี คนเก่ง สามารถเรียนรู้และดำรงชีวิตอยู่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คมอย่างมีความสุข”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อ่านออก เขียนได้ คิดคำนวณได้ ตามเกณฑ์มาตรฐานแต่ละช่วงชั้น สามารถใช้เทคโนโลยีเพื่อการเรียนรู้ได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-142" w:firstLine="8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ุณธรรม จริยธรรม ค่านิยมและคุณลักษณะที่พึงประสงค์ อนุรักษ์สิ่งแวดล้อมและวัฒนธรรมไทย พร้อมก้าวไกลสู่อาเซีย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ทางการศึกษา มีคุณภาพตามเกณฑ์มาตรฐานวิชาชีพ สู่ความเป็นครูมืออาชี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 บริหารจัดการด้วยระบบคุณภาพโดยใช้เทคโนโลยี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ด้รับการส่งเสริมและสนับสนุนความร่วมมือจากชุมชน องค์กรภายนอกและเครือข่ายผู้ปกครองร่วมพัฒนา</w:t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ลยุทธ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ป็นคนดี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นิสัยใฝ่เรียนรู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ชิดชูศาสตร์พระราช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ภาพการศึกษาที่ยั่งยืน</w:t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7" w:name="_Hlk83195945"/>
      <w:bookmarkEnd w:id="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ระดับ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8" w:name="_Hlk83195945"/>
      <w:bookmarkEnd w:id="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ืบสานศาสตร์พระราชา  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คง  ปลูกฝังคุณธรรม จริยธรรม จิตอาสาประชาธิปไตย  ห่างไกลยาเสพติด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ระดับผลสัมฤทธิ์และ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แข่งขัน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อ่านออก  เขียนได้  คิดเลขเป็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ศักยภาพครูและบุคลากร สู่มืออาชี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สื่อเทคโนโลยี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  <w:shd w:fill="FFFFFF" w:val="clear"/>
        </w:rPr>
        <w:t>Digital literacy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ใน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๔</w:t>
      </w:r>
      <w:r>
        <w:rPr>
          <w:rFonts w:ascii="TH SarabunIT๙" w:hAnsi="TH SarabunIT๙" w:cs="TH SarabunIT๙"/>
        </w:rPr>
        <w:t xml:space="preserve"> </w:t>
      </w:r>
      <w:r>
        <w:rPr>
          <w:rStyle w:val="StrongEmphasis"/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ยก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Style w:val="StrongEmphasis"/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ลดความเหลื่อมล้ำ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โอกาส ความเสมอภาคทาง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จาก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คุณภาพชีวิตที่เป็นมิตรกับ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>พัฒนาห้องเรียน  อาคารสถานที่และ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โรงเรียนและชุมชน </w:t>
      </w:r>
      <w:r>
        <w:rPr>
          <w:rFonts w:ascii="TH SarabunPSK" w:hAnsi="TH SarabunPSK" w:cs="TH SarabunPSK"/>
          <w:sz w:val="32"/>
          <w:sz w:val="32"/>
          <w:szCs w:val="32"/>
        </w:rPr>
        <w:t>ให้พอเพียง สะอาด</w:t>
      </w:r>
      <w:r>
        <w:rPr>
          <w:rFonts w:ascii="TH SarabunPSK" w:hAnsi="TH SarabunPSK" w:cs="TH SarabunPSK"/>
          <w:sz w:val="32"/>
          <w:sz w:val="32"/>
          <w:szCs w:val="32"/>
        </w:rPr>
        <w:t>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อื้อต่อ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สถานศึกษายุคใหม่ด้วยเทคโนโลยีด้านการบริหารที่มีประสิทธิภาพ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</wp:posOffset>
                </wp:positionH>
                <wp:positionV relativeFrom="paragraph">
                  <wp:posOffset>-174625</wp:posOffset>
                </wp:positionV>
                <wp:extent cx="4808220" cy="44767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64820"/>
                        </a:xfrm>
                        <a:prstGeom prst="rect"/>
                        <a:solidFill>
                          <a:srgbClr val="FBE4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ำขวัญของโร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ัชญ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อกลักษณ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ัตลักษณ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ักษรย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ประจำ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F2F2F2" strokeweight="3pt" style="position:absolute;rotation:-0;width:379.95pt;height:36.6pt;mso-wrap-distance-left:9.05pt;mso-wrap-distance-right:9.05pt;mso-wrap-distance-top:0pt;mso-wrap-distance-bottom:0pt;margin-top:-13.75pt;mso-position-vertical-relative:text;margin-left:42.1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ำขวัญของโรงเรีย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ัชญ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อกลักษณ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ัตลักษณ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ักษรย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ประจำ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99695</wp:posOffset>
                </wp:positionV>
                <wp:extent cx="1407795" cy="44767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64820"/>
                        </a:xfrm>
                        <a:prstGeom prst="rect"/>
                        <a:solidFill>
                          <a:srgbClr val="DEEAF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ำขวัญของ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F2F2F2" strokeweight="3pt" style="position:absolute;rotation:-0;width:112.2pt;height:36.6pt;mso-wrap-distance-left:9.05pt;mso-wrap-distance-right:9.05pt;mso-wrap-distance-top:0pt;mso-wrap-distance-bottom:0pt;margin-top:7.85pt;mso-position-vertical-relative:text;margin-left:1.3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ำขวัญ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                                    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มีวินัย  ใฝ่เรียนรู้  เชิดชูคุณธรรม น้อมนำเศรษฐกิจพอเพียง”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2"/>
          <w:szCs w:val="32"/>
          <w:lang w:val="en-US" w:eastAsia="en-US"/>
        </w:rPr>
      </w:pPr>
      <w:r>
        <w:rPr>
          <w:rFonts w:eastAsia="Times New Roman"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52400</wp:posOffset>
                </wp:positionV>
                <wp:extent cx="1407795" cy="44767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64820"/>
                        </a:xfrm>
                        <a:prstGeom prst="rect"/>
                        <a:solidFill>
                          <a:srgbClr val="FBE4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ปรัชญาของ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F2F2F2" strokeweight="3pt" style="position:absolute;rotation:-0;width:112.2pt;height:36.6pt;mso-wrap-distance-left:9.05pt;mso-wrap-distance-right:9.05pt;mso-wrap-distance-top:0pt;mso-wrap-distance-bottom:0pt;margin-top:12pt;mso-position-vertical-relative:text;margin-left:1.3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kern w:val="2"/>
                          <w:sz w:val="32"/>
                          <w:sz w:val="32"/>
                          <w:szCs w:val="32"/>
                        </w:rPr>
                        <w:t>ปรัชญา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สุวิชาโน ภะวังโหตุ    “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ผู้รู้ดีเป็นผู้เจริญ”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32"/>
          <w:szCs w:val="32"/>
          <w:lang w:val="en-US" w:eastAsia="en-US"/>
        </w:rPr>
      </w:pPr>
      <w:r>
        <w:rPr>
          <w:rFonts w:eastAsia="Times New Roman" w:cs="Tahoma" w:ascii="Tahoma" w:hAnsi="Tahoma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70180</wp:posOffset>
                </wp:positionV>
                <wp:extent cx="1407795" cy="44767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64820"/>
                        </a:xfrm>
                        <a:prstGeom prst="rect"/>
                        <a:solidFill>
                          <a:srgbClr val="DEEAF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Times New Roman" w:cs="TH SarabunIT๙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เอกลักษ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F2F2F2" strokeweight="3pt" style="position:absolute;rotation:-0;width:112.2pt;height:36.6pt;mso-wrap-distance-left:9.05pt;mso-wrap-distance-right:9.05pt;mso-wrap-distance-top:0pt;mso-wrap-distance-bottom:0pt;margin-top:13.4pt;mso-position-vertical-relative:text;margin-left:1.3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Times New Roman" w:cs="TH SarabunIT๙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kern w:val="2"/>
                          <w:sz w:val="32"/>
                          <w:sz w:val="32"/>
                          <w:szCs w:val="32"/>
                        </w:rPr>
                        <w:t>เอกลัก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นิยมไทย สานสายใยสู่ชุ่มชน”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2"/>
          <w:szCs w:val="32"/>
          <w:lang w:val="en-US" w:eastAsia="en-US"/>
        </w:rPr>
      </w:pPr>
      <w:r>
        <w:rPr>
          <w:rFonts w:eastAsia="Times New Roman"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65735</wp:posOffset>
                </wp:positionV>
                <wp:extent cx="1420495" cy="44767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64820"/>
                        </a:xfrm>
                        <a:prstGeom prst="rect"/>
                        <a:solidFill>
                          <a:srgbClr val="FBE4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อัตลักษณ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F2F2F2" strokeweight="3pt" style="position:absolute;rotation:-0;width:113.2pt;height:36.6pt;mso-wrap-distance-left:9.05pt;mso-wrap-distance-right:9.05pt;mso-wrap-distance-top:0pt;mso-wrap-distance-bottom:0pt;margin-top:13.05pt;mso-position-vertical-relative:text;margin-left:1.3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kern w:val="2"/>
                          <w:sz w:val="32"/>
                          <w:sz w:val="32"/>
                          <w:szCs w:val="32"/>
                        </w:rPr>
                        <w:t>อัตลักษณ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kern w:val="2"/>
          <w:sz w:val="32"/>
          <w:szCs w:val="32"/>
        </w:rPr>
        <w:t>“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ยิ้มง่าย  มารยาทงาม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46050</wp:posOffset>
                </wp:positionV>
                <wp:extent cx="1420495" cy="44767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64820"/>
                        </a:xfrm>
                        <a:prstGeom prst="rect"/>
                        <a:solidFill>
                          <a:srgbClr val="DEEAF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ักษรย่อของ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F2F2F2" strokeweight="3pt" style="position:absolute;rotation:-0;width:113.2pt;height:36.6pt;mso-wrap-distance-left:9.05pt;mso-wrap-distance-right:9.05pt;mso-wrap-distance-top:0pt;mso-wrap-distance-bottom:0pt;margin-top:11.5pt;mso-position-vertical-relative:text;margin-left:0.3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ักษรย่อ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82880</wp:posOffset>
                </wp:positionV>
                <wp:extent cx="1407795" cy="44767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64820"/>
                        </a:xfrm>
                        <a:prstGeom prst="rect"/>
                        <a:solidFill>
                          <a:srgbClr val="FBE4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ประจำ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F2F2F2" strokeweight="3pt" style="position:absolute;rotation:-0;width:112.2pt;height:36.6pt;mso-wrap-distance-left:9.05pt;mso-wrap-distance-right:9.05pt;mso-wrap-distance-top:0pt;mso-wrap-distance-bottom:0pt;margin-top:14.4pt;mso-position-vertical-relative:text;margin-left:0.3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ประจำ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่วง –ขา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52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End w:id="6"/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115</wp:posOffset>
            </wp:positionH>
            <wp:positionV relativeFrom="paragraph">
              <wp:posOffset>170815</wp:posOffset>
            </wp:positionV>
            <wp:extent cx="5123815" cy="32442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่วนที่ ๔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รอบกลยุทธ์ของ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๔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อบกลยุทธ์ของ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9" w:name="_Hlk83198970"/>
      <w:bookmarkEnd w:id="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ืบสานศาสตร์พระราชา  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คง  ปลูกฝังคุณธรรม จริยธรรม จิตอาสาประชาธิปไตย  ห่างไกลยาเสพติด 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4"/>
        <w:gridCol w:w="714"/>
        <w:gridCol w:w="705"/>
        <w:gridCol w:w="682"/>
        <w:gridCol w:w="663"/>
        <w:gridCol w:w="665"/>
        <w:gridCol w:w="706"/>
        <w:gridCol w:w="16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2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2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ทุกคนมีความรักในสถาบันหลักของชาติมีทัศนคติที่ถูกต้องต่อบ้านเมือง ยึดมั่นการ ปกครองในระบอบ ประชาธิปไตยอันมี พระมหากษัตริย์ทรงเป็น ประมุ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เรียนที่มี พฤติกรรมแสดงออก ถึงความรักในสถาบันหลัก ของชาติ มีทัศนคติ ที่ถูกต้องต่อบ้านเมือง ยึดมั่นการปกครอง ในระบอบประชาธิปไตย อันมีพระมหากษัตริย์ ทรงเป็นประมุข และเป็นพลเมืองดีของชาต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ศึกษ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มนำพระบรม ราโชบายด้านการศึกษาของ รัชกาล ที่ ๑๐ สู่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ความรัก ในสถาบันหลักของชาติ และการปกครองตาม บทบัญญัติรัฐธรรมนู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มนำ“ศาสตร์ พระราชา”มาใช้ในการ จัดกระบวนการเรียนรู้ อย่าง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2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เรียนรู้จักขนบธรรมเนียม ศิลปวัฒนธรรมไทยนมองเห็นคุณค่า ความสำคัญของศิลปวัฒนธรรม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เกิดความรัก และหวงแหนศิลปวัฒนธรรมไท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ละของนักเรียนรู้จักขนบธรรมเนียม ศิลปวัฒนธรรม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องเห็นคุณค่า ความ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ลปวัฒนธรรม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แสดงออกถึงศิลปวัฒนธรรม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ศิลปวัฒนธรรม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กิจกรรม พัฒนาการเรียนรู้ของนักเรียนที่นักเรียนสามารถลงมือปฏิบัติจริ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มีความรู้ด้านสหกรณ์จากประสบการณ์จริ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๘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2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การจัดกิจกรรมเพื่อปลูกฝังคุณธรรม จริยธรรม เสริมสร้างค่านิยมที่ดีงาม สร้างคุณลักษณะอันพึงประสงค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ได้รับการพัฒนาปลูกฝังคุณธรรม จริยธรรม และมีจิตสำนึกที่ดีต่อวัฒนธรร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๘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วิถี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มีระเบียบวินัยและปฏิบัติตนในสังคมประชาธิปไตยได้อย่างเหมาะส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รูปแบบการจัดกิจกรรมประชาธิปไตยและสร้างวินัยนักเรีย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ประชาธิปไตยและสร้างวินัย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ุกคนได้ร่วมกันจัดกิจกรรมโดยยึดหลักปรัชญาเศรษฐกิจพอเพีย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ปฏิบัติตนอยู่ในกรอบแนวคิดในเรื่องปรัชญาเศรษฐกิจพอเพีย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๘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จัดกิจกรรมพัฒนาด้านร่างกายและจิตใจของนักเรียนให้มีวินัยในตนเอง มีน้ำใจนักกีฬ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มีความพึงพอใจในการจัดการแข่งขันกีฬ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กีฬา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นักกีฬาเข้าแข่งขันระดับ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ชั้น ป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ทุกคนเข้าค่ายพักแรมลูกเสือ – เนตรนาร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มีความพึงพอใจกิจกรรมเข้าค่ายพักแรม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กิจกรรมเข้าค่ายพักแรมลูกเสือ – เนตรนารี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กิจกรรมต่อต้าน รณรงค์สารเสพติดในสถานศึกษาที่มีประสิทธิภาพอย่างต่อเนื่อ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นักเรียนปลอดสารเสพติดทุกประเภ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สีข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10" w:name="_Hlk83199661"/>
      <w:bookmarkEnd w:id="1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ระดับผลสัมฤทธิ์และ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แข่งขัน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อ่านออก  เขียนได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ลขเป็น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11"/>
        <w:gridCol w:w="722"/>
        <w:gridCol w:w="713"/>
        <w:gridCol w:w="689"/>
        <w:gridCol w:w="667"/>
        <w:gridCol w:w="667"/>
        <w:gridCol w:w="710"/>
        <w:gridCol w:w="1631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27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2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กิจกรรมการสอนโดยเน้นผู้เรียนเป็นสำคัญ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ดยสอดแทรกกระบวนก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อนแบบคิดวิเคราะห์ทุกกลุ่มสาระการเรียนรู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กิจกรรมพัฒนา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ผู้เรียน คิดวิเคราะห์ คิดสังเคราะห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ิจารณญ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คิดสร้างสรรค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 และ         มีทักษะที่จำเป็นตามหลักสูต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เรียนรู้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ลุ่มสาระ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ฯ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2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โรงเรียนทุกคนศึกษาค้นคว้าและแสวงหาความรู้        อย่างหลากหลายจากแหล่งเรียนรู้ต่าง ๆ ทั้งภายในและภายนอกโรงเรีย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ได้ศึกษาจากแหล่งเรียนรู้ต่าง ๆ ทั้งภายในและภายนอกโรงเรีย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แหล่งเรียนรู้ในโรงเรียนท้องถิ่นหรือแหล่งภูมิ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ึกษาแหล่งเรียนรู้</w:t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นิสัยใฝ่รู้ใฝ่เรียน รักการอ่าน รักการเขียน รักการค้นคว้าหาความรู้และพัฒนาตนเองอย่างเต็ม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มีนิสัยใฝ่รู้ใฝ่เรียน รักการอ่าน รักการเขียน รักการค้นคว้าหาความรู้และพัฒนาตนเองอย่างเต็มศักยภา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ห้องสมุดโรงเรียน และส่งเสริมนิสัย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2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การใช้หลักสูตรสถานศึกษาขั้นพื้นฐานของโรงเรีย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โรงเรียนที่มีหลักสูตรสถานศึกษาสอดคล้องกับความต้องการของผู้เรียนและท้องถิ่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ลักสูตร</w:t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พัฒนาการเรียนรู้ ในการพัฒนาศักยภาพด้านความพร้อมของนักเรียนระดับปฐมวั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มีการพัฒนาการเรียนรู้อย่างเต็มศักยภาพ ทั้งทางร่างกาย จิตใจ สติปัญญาและความรู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นักเรียนปฐ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2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ความรู้ความเข้าใจ ภาษาเกี่ยวกับประชาคมอาเซีย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เข้าร่วมกิจกรรมเกี่ยวกับประชาคมอาเซีย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หลักสูตร ห้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กิจกรรมอาเซ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บรรยากาศในห้องเรียนให้เอื้อต่อการจัดกิจกรรมการเรียนการสอ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โรงเรียนที่มีห้องเรียนที่มีความพร้อมในการใช้เป็นแหล่งเรียนรู้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นิเทศต่างๆ</w:t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ผลการประเมินคุณภาพภายนอกผ่านการรับรองมาตรฐานการศึกษ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โรงเรียนมีผลการประเมินคุณภาพภายนอกผ่านการรับรองมาตรฐานการศึกษ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กณฑ์และตัวชี้วัดคุณภาพตามเกณฑ์มาตรฐานของโรงเรียน</w:t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และนักเรียนทุกค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ข้าร่วมโครงการลดเวลาเรีย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ิ่มเวลา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นักเรียนรู้และเข้าใจในความชอบ และความสนใจของตนเอ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ลดเวลาเรียน  เพิ่มเวลา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11" w:name="_Hlk83200905"/>
      <w:bookmarkEnd w:id="1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ศักยภาพครูและบุคลากร สู่มืออาชี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สื่อเทคโนโลยี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  <w:shd w:fill="FFFFFF" w:val="clear"/>
        </w:rPr>
        <w:t>Digital literacy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ในหน้าที่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11"/>
        <w:gridCol w:w="722"/>
        <w:gridCol w:w="713"/>
        <w:gridCol w:w="689"/>
        <w:gridCol w:w="667"/>
        <w:gridCol w:w="667"/>
        <w:gridCol w:w="710"/>
        <w:gridCol w:w="1631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27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2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การบริหารงบประมาณที่เน้นประสิทธิภาพและประสิทธิผ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พึงพอใจของคร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วางระบบการบริหารจัดการด้านการเงินและพัสดุของโรงเรียน</w:t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ได้รับการพัฒนา สามารถจัดการเรียนรู้ได้อย่างมีคุณภาพไม่น้อยกว่าร้อยละ ๘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ูได้รับการพัฒนา สามารถจัดการเรียนรู้ได้อย่างมีคุณภา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ระบบงานธุรการที่ดีสะดวก  รวดเร็วและเป็นระบ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โรงเรียนที่มีระบบงานธุรการ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จัดเก็บเอกสาร</w:t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การจำแนกข้อมูลสารสนเทศเป็นหมวดหมู่ ทันสมัยและ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โรงเรียนที่มีการจัดข้อมูลสารสนเทศเป็นหมวดหมู่ ทันสมัยและเป็นปัจจุบั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้อมูลสารสนเทศ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12" w:name="_Hlk83202540"/>
      <w:bookmarkEnd w:id="1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>ยก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>ลดความเหลื่อมล้ำ</w:t>
      </w:r>
      <w:r>
        <w:rPr>
          <w:rStyle w:val="StrongEmphasis"/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โอกาส ความเสมอภาคทางการศึกษา ประสานความร่วมมือจากผู้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11"/>
        <w:gridCol w:w="722"/>
        <w:gridCol w:w="713"/>
        <w:gridCol w:w="689"/>
        <w:gridCol w:w="667"/>
        <w:gridCol w:w="667"/>
        <w:gridCol w:w="710"/>
        <w:gridCol w:w="1631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27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ทุกคนได้รับการนิเทศการสอนอย่างน้อยภาคเรียนละ ๑  ครั้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ูรมีความพึงพอใ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ู</w:t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 ผู้นำชุมชน ผู้ปกครอง และชุมชนมีส่วนร่วมในการสนับสนุน เสนอแนวทางพัฒนาและเห็นความสำคัญของการศึกษ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รับบริการมีความพึงพอใจในการจัดการศึกษ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การ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ถานที่ และ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่วมกิจกรรมกับชุมชน</w:t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การแนะแนวและระบบดูแลช่วยเหลือนักเรีย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ได้รับกาดูแลช่วยเหลื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ี่ยม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นักเรียนรายบุคคล</w:t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กิจกรรม ระบบการดูแลนักเรียนในด้านสุขอนามัยอย่างมีคุณภาพและประสิทธิภา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มีความปลอดภัย สุขภาพกายสมบูรณ์แข็งแรง และมีสุขภาพจิตที่ด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๙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ภาพอนามัย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13" w:name="_Hlk83206392"/>
      <w:bookmarkEnd w:id="1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คุณภาพชีวิตที่เป็นมิตรกับสิ่งแวดล้อม พัฒนาห้องเรียน  อาคารสถานที่และแหล่ง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โรงเรียนและ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ให้พอเพียง สะอาด</w:t>
      </w:r>
      <w:r>
        <w:rPr>
          <w:rFonts w:ascii="TH SarabunIT๙" w:hAnsi="TH SarabunIT๙" w:cs="TH SarabunIT๙"/>
          <w:sz w:val="32"/>
          <w:sz w:val="32"/>
          <w:szCs w:val="32"/>
        </w:rPr>
        <w:t>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อื้อต่อการเรียนรู้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11"/>
        <w:gridCol w:w="722"/>
        <w:gridCol w:w="713"/>
        <w:gridCol w:w="689"/>
        <w:gridCol w:w="667"/>
        <w:gridCol w:w="667"/>
        <w:gridCol w:w="710"/>
        <w:gridCol w:w="1631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27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สภาพแวดล้อมสะอาดร่มรื่น  ปลอดภัยและมีแหล่งเรียนรู้ที่มีความพร้อมต่อการจัดการเรียนการสอ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โรงเรียนที่มีส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วดล้อมสะอาดร่มรื่น  ปลอดภัย  และมีแหล่งเรียนรู้ที่มีความพร้อมต่อการจัดการเรียนการสอ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อาคารสถานที่ และปรับปรุงภูมิทัศน์ สภาพ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สถานศึกษายุคใหม่ด้วยเทคโนโลยีด้านการบริหารที่มีประสิทธิภาพ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11"/>
        <w:gridCol w:w="722"/>
        <w:gridCol w:w="713"/>
        <w:gridCol w:w="689"/>
        <w:gridCol w:w="667"/>
        <w:gridCol w:w="667"/>
        <w:gridCol w:w="710"/>
        <w:gridCol w:w="1631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ตัวชี้วัด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ข้อมูลพื้นฐาน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เป้าหมาย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27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และบุคลากรสามารถใช้ศักยภาพในการทำงาน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ทำงานและการสื่อสารของงองค์กร กระชับขึ้น คล่องตัวมากขึ้น และมีประสิทธิภาพมากขึ้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สามารถประหยัดทรัพยากร งบประมาณ ในการดำเนินงานได้มากขึ้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ได้รวดเร็วลดข้อผิดพลาดและมีความมั่นใจในการทำงาน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บริหารจัดการงานและเวลาได้ดีมากขึ้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20"/>
                <w:sz w:val="32"/>
                <w:szCs w:val="3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color w:val="FF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20"/>
                <w:sz w:val="32"/>
                <w:szCs w:val="3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ส่งครูเข้ารับการอบรมด้า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ICT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ัฒนานวัตกรรมการเรียนการสอนให้ทันสม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-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8190</wp:posOffset>
            </wp:positionH>
            <wp:positionV relativeFrom="paragraph">
              <wp:posOffset>53340</wp:posOffset>
            </wp:positionV>
            <wp:extent cx="4224020" cy="31407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่วนที่ ๕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มาณการรายรั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่วนที่ ๕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รายรับของสถานศึกษ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66"/>
        <w:gridCol w:w="1369"/>
        <w:gridCol w:w="1418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 ๒๕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430</wp:posOffset>
                      </wp:positionV>
                      <wp:extent cx="1714500" cy="495300"/>
                      <wp:effectExtent l="0" t="0" r="0" b="0"/>
                      <wp:wrapNone/>
                      <wp:docPr id="16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" stroked="t" o:allowincell="t" style="position:absolute;margin-left:-4.1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่วงหน้า ๔ 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การเรียน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,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4,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5,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,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4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,7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การ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,9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,9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,1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,4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7,6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,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2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9,3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ำรุง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จากการระดมทรัพย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ื่น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งบเงินอุดหนุนค่าใช้จ่ายในการจัดการศึกษาขั้นพื้น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พื้นฐานสำหรับนักเรียนยาก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เงินโครงการอาหาร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8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29,8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90,7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05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12,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338,506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4685</wp:posOffset>
            </wp:positionH>
            <wp:positionV relativeFrom="paragraph">
              <wp:posOffset>9525</wp:posOffset>
            </wp:positionV>
            <wp:extent cx="4749165" cy="31407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่วนที่ ๖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โครงการ</w:t>
      </w:r>
      <w:r>
        <w:rPr>
          <w:rFonts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ิจกรรม ระยะ ๔ 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๖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 ระยะ ๔ 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14" w:name="_Hlk85891173"/>
      <w:bookmarkEnd w:id="14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ืบสานศาสตร์พระราชา  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คง  ปลูกฝังคุณธรรม จริยธรรม จิตอาสาประชาธิปไตย  ห่างไกลยาเสพติด  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850"/>
        <w:gridCol w:w="992"/>
        <w:gridCol w:w="851"/>
        <w:gridCol w:w="992"/>
        <w:gridCol w:w="1701"/>
        <w:gridCol w:w="1370"/>
      </w:tblGrid>
      <w:tr>
        <w:trPr>
          <w:trHeight w:val="353" w:hRule="atLeast"/>
        </w:trPr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ปี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3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ผักสวนคร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กรณ์ทำส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มะน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มะกรู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กล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าะเห็ดนางฟ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ประดิษฐ์วัสดุเหลือใช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งินอุดหนุนรายหัว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มลรัตน์  บรรณารักษ์  นางสาวสมฤดี  บุญธรรม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กิจการ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ประชาธิปไตยและสร้างวินัย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ือกตั้งประธาน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สีข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ณรงค์ต้านยาเสพต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แด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คุณธรรมสุด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รักษ์ศิลปวัฒนธรรม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นาฏศิลป์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นตรีสานสายใยสู่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ข่งขันกีฬ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ีฬา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ีฬา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สุขภาพอนามัยนักเรี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ภานัก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เจตนารมณ์ต่อต้านทุจร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 เสริมสร้างความรักชาติ ความรักความสามัคคีในหมู่คณ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,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6,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,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8,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งินอุดหนุนราย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ฐิติพร  พันธ์ดี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ิชัย   ชิณบุ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เรียนวิถีพุทธ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วัน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ข้าค่าย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วดมนต์หน้าเสาธ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อบรม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คุณ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โรงเรียนสะอา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ำคัญทางพระพุทธศาส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ำคัญของชา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,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,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,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,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งินอุดหนุนราย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ชัย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ณบุ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ัสม์  ทองประพันธ์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้าค่ายพักแรมลูกเสือ – เนตรนา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สำร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ลูกเส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นตรนาร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ีรัสม์ ทองประพันธ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   ชิณบุ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โรงเรียนคุณธรรมอย่างยั่งยื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โครงงานคุณธรร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งินอุดหนุนราย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ีรัสม์ ทองประพันธ์  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15" w:name="_Hlk85891192"/>
      <w:bookmarkEnd w:id="1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ระดับผลสัมฤทธิ์และ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แข่งขัน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อ่านออก  เขียนได้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ลขเป็น </w:t>
      </w:r>
    </w:p>
    <w:tbl>
      <w:tblPr>
        <w:tblW w:w="954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850"/>
        <w:gridCol w:w="992"/>
        <w:gridCol w:w="851"/>
        <w:gridCol w:w="1256"/>
        <w:gridCol w:w="1437"/>
        <w:gridCol w:w="1370"/>
      </w:tblGrid>
      <w:tr>
        <w:trPr>
          <w:trHeight w:val="353" w:hRule="atLeast"/>
        </w:trPr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ปีที่ดำเนินการ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3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Style15"/>
              <w:tabs>
                <w:tab w:val="clear" w:pos="720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ัฒนาการเรียนรู้สู่คุณภาพ</w:t>
            </w:r>
          </w:p>
          <w:p>
            <w:pPr>
              <w:pStyle w:val="Style15"/>
              <w:tabs>
                <w:tab w:val="clear" w:pos="720"/>
                <w:tab w:val="left" w:pos="292" w:leader="none"/>
                <w:tab w:val="left" w:pos="5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Style15"/>
              <w:tabs>
                <w:tab w:val="clear" w:pos="720"/>
                <w:tab w:val="left" w:pos="292" w:leader="none"/>
                <w:tab w:val="left" w:pos="5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ะแน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เสือ –เนตรนา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นุม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สังคมและสาธารณประโยชน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สอนซ่อมเสริม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ข่งขันความเป็นเลิศทางวิชากา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ห้องเรีย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ป้ายนิเทศ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อาเซีย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หลักสูตร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ห้องอาเซีย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จัดกิจกรรม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ASEAN  DAY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เวลา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็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ษตรกรน้อ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ดอกไม้จันทน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พวงหรี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สบู่สมุนไพ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บู่เหลวล้างมือ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น้ำยาล้างจา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ข้าเกรียบ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บ้านวิชา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ใบงานในช่วงสถานการโควิ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6,4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6,4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7,42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8,42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รียนฟรี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ราย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ส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ฐิติพร  พันธุ์ดี   นางสาวสมฤดี บุญธรรม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ศักยภาพนักเรียนระดับปฐ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ซื้อวัสดุอุปกรณ์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ส่งเสริมพัฒนาการด้าน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ส่งเสริมพัฒนาการด้าน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ส่งเสริมพัฒนาการด้าน อารม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ส่งเสริมพัฒนาการด้านสติ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ทดลองวิทยาศาสตร์ ตามโครงการบ้านนักวิทยาศาสตร์น้อ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ศึกษา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ห้องสม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ตามหลักสู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อาคารสถานที่และสภาพแวดล้อมภายในอาคารปฐมวั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3,0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3,0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ราย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รียนฟรี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ุกัลยา  ทองเนื้อดี 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อุทุมพร  กันหา   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ปรับปรุงหลักสูตรสถานศึกษาขั้นพื้น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ปฐ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พัฒนาหลักสูตรสถานศึกษ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ราย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างสาวฐิติพร  พันธุ์ดี   นางสาวสมฤดี  บุญธรรม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พัฒนาระบ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ันคุณภาพ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ยในและมาตรฐา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มาตรฐานการศึกษา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ปฏิบัติราชการประจำ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ระบบข้อมูล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 กิจกรรม 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สรุปมาตรฐานคุณภาพการศึกษ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รายงานคุณภาพการ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SAR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ราย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ฐิติพร พันธุ์ดี  นางสาวสมฤดี บุญธรรม  นางสาวสุกัลยา  ทองเนื้อดี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จ้างครูตามความขาดแคล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จัดหาบุคลากรวิชาเอ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ณิตศาสตร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วิชาเอกปฐมวัย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ทำสัญญาจ้า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พีรัสม์ ทองประพันธ์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วิชัย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ณบุ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16" w:name="_Hlk85891214"/>
      <w:bookmarkEnd w:id="1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ศักยภาพครูและบุคลากร สู่มืออาชี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สื่อเทคโนโลยี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  <w:shd w:fill="FFFFFF" w:val="clear"/>
        </w:rPr>
        <w:t>Digital literacy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ในหน้าที่</w:t>
      </w:r>
    </w:p>
    <w:tbl>
      <w:tblPr>
        <w:tblW w:w="954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850"/>
        <w:gridCol w:w="992"/>
        <w:gridCol w:w="851"/>
        <w:gridCol w:w="992"/>
        <w:gridCol w:w="1701"/>
        <w:gridCol w:w="1370"/>
      </w:tblGrid>
      <w:tr>
        <w:trPr>
          <w:trHeight w:val="353" w:hRule="atLeast"/>
        </w:trPr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ปี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3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พัฒนา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ขวัญ กำลังใจและยกย่องเชิดชูเกียร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ยี่ยมผู้ป่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ครูด้านวิชา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ตามนโยบ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คุณธรรมจริย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อบรมระเบียบวินัยจรรยาบรรณ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ูดีไม่มีวันล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ดีมีจิตอาส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านงานกับหน่วยงานที่ต้องการไป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วัน เวลา 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พัฒนาให้บุคลากรศึกษาหาความรู้ พัฒนาทักษะท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igital Literacy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การอบรมออนไลน์ หรือศึกษาค้นคว้าด้วยตนเ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ทักษะภาษาอังกฤษให้กับบุคลากรคร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ราย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พีรัสม์ ทองประพันธ์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วิชั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ณบุ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งานธุร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ข้อมูล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กระบวนการ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หนังสือราชการทั้งระบบธรรมดาและ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Amss++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ระบบจัดเก็บเอกสารเพื่อสะดวกในการค้นห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บริการการ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บบสำรวจ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ข้อมูลให้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ข้อมูลสารสนเทศประจำปี 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ข้อมูลเว็ปไซต์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ก็บงานใส่แฟ้มและ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พัฒนาโปรแกรมบริหารงา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เผยแพร่กิจก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Website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พัฒ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Website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อุปกรณ์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รายหัว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มลรัตน์  บรรณารักษ์  นางรนุชสรา พางาม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พัฒนาระบ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ICT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ื้อตลับหมึก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ื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ึกแบบเติ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่อมบำรุง คอมพิวเตอร์พีซี และโน้ตบุ๊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ราย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ัลล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ชนิพนธ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17" w:name="_Hlk85891230"/>
      <w:bookmarkEnd w:id="1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>ยก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  <w:shd w:fill="FFFFFF" w:val="clear"/>
        </w:rPr>
        <w:t>ลดความเหลื่อมล้ำ</w:t>
      </w:r>
      <w:r>
        <w:rPr>
          <w:rStyle w:val="StrongEmphasis"/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โอกาส ความเสมอภาคทางการศึกษา ประสานความร่วมมือจากผู้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tbl>
      <w:tblPr>
        <w:tblW w:w="954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850"/>
        <w:gridCol w:w="992"/>
        <w:gridCol w:w="851"/>
        <w:gridCol w:w="992"/>
        <w:gridCol w:w="1701"/>
        <w:gridCol w:w="1370"/>
      </w:tblGrid>
      <w:tr>
        <w:trPr>
          <w:trHeight w:val="353" w:hRule="atLeast"/>
        </w:trPr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ปี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3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แนะแน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ปฐมนิเทศนักเรียน ในวันเปิดภาคเรียนให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ิจกรรมแนะแนวในและ นอก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ข้อมูลนักเรียน 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ิจกรรมโฮมรู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บริการสนเทศ ตลอดปี 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บริการให้คำปร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นักเรียนศึกษาแหล่ง เรียนรู้และฝึกประสบการณ์ ด้านการศึกษาต่อและอาชี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ิจกรรมปัจฉิมนิเทศ น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รายหัว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วสมฤดี บุญธรรม  นางสาวฐิติพร  พันธุ์ดี   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ดูแลช่วยเหลือ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ปฐมนิเทศ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ยี่ยม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ข้อมูลนักเรีย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อบรมเสริมสร้างศักยภาพเด็กวัยเรียนวัยร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ใช้ระบบปัจจัยพื้นฐานนักเรียนยาก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วะโภชนาการของนักเรีย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ราย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ัลลภ  รัชนิพนธ์    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ทนที  พรหมมา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ัศนศึกษ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ศึกษาแหล่งเรียนรู้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รวจ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หนังสือขออนุญาตผู้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ตามกิจกรรมนำนักเรียนศึกษา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นอ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ท้องถิ่นหรือแหล่งภูมิปัญญา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กิจกรรมพัฒนา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มลรัตน์ บรรณารักษ์   นางลำดวน  พงษ์ประยูร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กิจการ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ประชาธิปไตยและสร้างวินัย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ือกตั้งประธาน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สีข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ณรงค์ต้านยาเสพต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แด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คุณธรรมสุด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รักษ์ศิลปวัฒนธรรม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นาฏศิลป์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นตรีสานสายใยสู่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ข่งขันกีฬ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ีฬา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ีฬา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สุขภาพอนามัยนักเรี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ภานัก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เจตนารมณ์ต่อต้านทุจร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 เสริมสร้างความรักชาติ ความรักความสามัคคีในหมู่คณ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,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6,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,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8,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งินอุดหนุนราย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วฐิติพร  พันธ์ดี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ิชัย   ชิณบุ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18" w:name="_Hlk85891304"/>
      <w:bookmarkEnd w:id="1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คุณภาพชีวิตที่เป็นมิตรกับสิ่งแวดล้อม พัฒนาห้องเรียน  อาคารสถานที่และแหล่ง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โรงเรียนและ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ให้พอเพียง สะอาด</w:t>
      </w:r>
      <w:r>
        <w:rPr>
          <w:rFonts w:ascii="TH SarabunIT๙" w:hAnsi="TH SarabunIT๙" w:cs="TH SarabunIT๙"/>
          <w:sz w:val="32"/>
          <w:sz w:val="32"/>
          <w:szCs w:val="32"/>
        </w:rPr>
        <w:t>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อื้อต่อการเรียนรู้</w:t>
      </w:r>
    </w:p>
    <w:tbl>
      <w:tblPr>
        <w:tblW w:w="954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850"/>
        <w:gridCol w:w="992"/>
        <w:gridCol w:w="851"/>
        <w:gridCol w:w="992"/>
        <w:gridCol w:w="1701"/>
        <w:gridCol w:w="1370"/>
      </w:tblGrid>
      <w:tr>
        <w:trPr>
          <w:trHeight w:val="353" w:hRule="atLeast"/>
        </w:trPr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ปี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3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ห้องสมุดโรงเรียนและส่งเสริมนิสัย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มวดหมู่หนังสือให้เป็น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หนังสือห้องสมุด วารส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พิมพ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ิจกรรมส่งเสริมนิสัย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ต้นไม้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ตะกร้า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ตอบปัญหาสารานุก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วัน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ภาษา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สุนทรภ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บันทึกการอ่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รายหัว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สมฤดี บุญ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ลำดวน พงษ์ประยูร  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ซ่อมแซมอาคารสถานที่ ปรับปรุงภูมิทัศน์ สภาพแวดล้อ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และความปลอดภัยของ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่อมแซมอาคาร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่อมแซม ปรับปรุง บำรุงรักษา วัสดุ ครุภัณฑ์และอาคาร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ภูมิทัศน์สภาพ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สวนหย่อม หน้าอาคารเรียนบริเวณ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บริเว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สะอาดร่มร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แหล่งเรียนรู้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  อุปกรณ์ในการดูแลความสะอาด 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กล้องวงจรป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ตะแกรงเหล็กโรงอาหารเพื่อกันสุนัข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รั้วเหล็กเพื่อความปลอดภัยสำหรับพื้นที่หน้าอาคารปฐมวั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ซ่อมบำรุงรถ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นักเรียนให้อยู่ในสภาพที่ดี และปลอดภั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3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3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3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3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ุดหนุนราย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ยได้สถานศึกษ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ลำดวน  พงษ์ประยู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พัลลภ  รัชนิพนธ์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19" w:name="_Hlk85891318"/>
      <w:bookmarkEnd w:id="1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สถานศึกษายุคใหม่ด้วยเทคโนโลยีด้านการบริหารที่มีประสิทธิภาพ </w:t>
      </w:r>
    </w:p>
    <w:tbl>
      <w:tblPr>
        <w:tblW w:w="954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850"/>
        <w:gridCol w:w="992"/>
        <w:gridCol w:w="851"/>
        <w:gridCol w:w="992"/>
        <w:gridCol w:w="1701"/>
        <w:gridCol w:w="1370"/>
      </w:tblGrid>
      <w:tr>
        <w:trPr>
          <w:trHeight w:val="353" w:hRule="atLeast"/>
        </w:trPr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ปี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3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top w:w="14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พัฒนา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ขวัญ กำลังใจและยกย่องเชิดชูเกียร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ยี่ยมผู้ป่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ครูด้านวิชา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ตามนโยบ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คุณธรรมจริย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อบรมระเบียบวินัยจรรยาบรรณ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ูดีไม่มีวันล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ดีมีจิตอาส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านงานกับหน่วยงานที่ต้องการไป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วัน เวลา 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พัฒนาให้บุคลากรศึกษาหาความรู้ พัฒนาทักษะท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igital Literacy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การอบรมออนไลน์ หรือศึกษาค้นคว้าด้วยตนเ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ทักษะภาษาอังกฤษให้กับบุคลากรคร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ราย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พีรัสม์ ทองประพันธ์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วิชั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ณบุ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งานธุร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ข้อมูล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กระบวนการ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หนังสือราชการทั้งระบบธรรมดาและ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smss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ระบบจัดเก็บเอกสารเพื่อสะดวกในการค้นห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บริการการ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บบสำรวจ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ข้อมูลให้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ข้อมูลสารสนเทศประจำปี 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ข้อมูลเว็ปไซต์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ก็บงานใส่แฟ้มและ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พัฒนาโปรแกรมบริหารงา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เผยแพร่กิจก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Website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พัฒ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Website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อุปกรณ์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รายหัว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มลรัตน์  บรรณารักษ์  นางรนุชสรา พางาม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พัฒนาระบ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ICT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ื้อตลับหมึก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ื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ึกแบบเติ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่อมบำรุง คอมพิวเตอร์พีซี และโน้ตบุ๊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ราย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ัลล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ชนิพนธ์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ยเหตุ  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งบประมาณให้ระบุแหล่งงบประมาณที่ใช้ในแต่ละกลยุทธ์แหล่งใดแหล่งหนึ่ง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จัดสรร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กบ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งานการศึกษาภาคบังคั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รายได้สถานศึกษ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จากการระดมทรัพยากร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1050</wp:posOffset>
            </wp:positionH>
            <wp:positionV relativeFrom="paragraph">
              <wp:posOffset>254635</wp:posOffset>
            </wp:positionV>
            <wp:extent cx="4228465" cy="2727960"/>
            <wp:effectExtent l="0" t="0" r="0" b="0"/>
            <wp:wrapNone/>
            <wp:docPr id="1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ภาคผนวก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ห้ความเห็นชอบแผนพัฒนาจัดการศึกษา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คณะกรรมการสถาน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7120</wp:posOffset>
                </wp:positionH>
                <wp:positionV relativeFrom="paragraph">
                  <wp:posOffset>161925</wp:posOffset>
                </wp:positionV>
                <wp:extent cx="37528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ความเห็นชอบแผนพัฒนาการจัดการศึกษา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ชุมชนตำบลหินปั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87120</wp:posOffset>
                </wp:positionH>
                <wp:positionV relativeFrom="paragraph">
                  <wp:posOffset>146685</wp:posOffset>
                </wp:positionV>
                <wp:extent cx="3752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คณะกรรมการสถหินปักานศึกษาขั้นพื้นฐาน โรงเรียนชุมชนตำบลหินป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ผนพัฒนาการจัดการศึกษาขั้นพื้นฐา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ชุมชนตำบลหินปัก  แล้วเห็นชอบในการพัฒนาการจัดการศึกษาและการบริหารงบประมาณและให้ดำเนินการ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24530</wp:posOffset>
            </wp:positionH>
            <wp:positionV relativeFrom="paragraph">
              <wp:posOffset>158115</wp:posOffset>
            </wp:positionV>
            <wp:extent cx="1518285" cy="594995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เนก  สี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สถานศึกษาขั้น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16785</wp:posOffset>
            </wp:positionH>
            <wp:positionV relativeFrom="paragraph">
              <wp:posOffset>-371475</wp:posOffset>
            </wp:positionV>
            <wp:extent cx="1014730" cy="115316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โรงเรียนชุมชนตำบลหินปั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ี่    </w:t>
      </w:r>
      <w:r>
        <w:rPr>
          <w:rFonts w:cs="TH SarabunIT๙" w:ascii="TH SarabunIT๙" w:hAnsi="TH SarabunIT๙"/>
          <w:color w:val="FF0000"/>
          <w:sz w:val="32"/>
          <w:szCs w:val="32"/>
        </w:rPr>
        <w:t>94   / 25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ผนพัฒนาการศึกษาขั้นพื้นฐานประจำปีงบประมาณ ๒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4 –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7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รงเรียนชุมชนตำบลหินปัก จะจัดทำแผนพัฒ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ศึกษ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ั้นพื้นฐ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4 - 2567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โรงเรียนชุมชนตำบลหินปักเพื่อให้สอดคล้องกับทิศ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ขับเคลื่อน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พัฒ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ุณภ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ศึกษ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ั้นพื้นฐ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นโย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ของเลข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ิ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คณะกรรม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ศึกษ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ั้นพื้นฐ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และกระทรวงศึกษ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ิการ ทั้งนี้ เพื่อให้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ับปรุง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นพัฒ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ศึกษ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ั้นพื้นฐ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4 - 2567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รงเรียนชุมชนตำบลหินปัก เป็นไปด้วยค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เรียบร้อย จึงแต่งตั้งคณะทำ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เพื่อดำเนิน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 ดัง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ณะกรรมการที่ปรึกษ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หน้าที่ให้คำปรึกษา  ให้ความช่วยเหลือ  ร่วมมือกำกับนโยบาย ยุทธศาสตร์ และวางแผนพัฒนาประสิทธิภาพการปฏิบัติงาน ประกอบด้วย</w:t>
      </w:r>
    </w:p>
    <w:p>
      <w:pPr>
        <w:pStyle w:val="Normal"/>
        <w:spacing w:lineRule="auto" w:line="240" w:before="0" w:after="0"/>
        <w:ind w:right="-19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เอนก   สีขาว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  ประธานกรรมการสถานศึกษาฯ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right="-19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อธิการสมศักดิ์ สมสกโก   ตำแหน่ง  ผู้แทนพระภิกษุสงฆ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มนตรี  ปานสู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 ผู้แทนองค์กรปกครองส่วน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ไวพจน์  หวังผล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  ผู้แทนองค์กรชุมช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นิตยา ทองแทรก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  ผู้แทนผู้ปกครอ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ประชุม  หนุนเพ็ชร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  ผู้แทนศิษย์เก่า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วนิดา  รักพรหม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  ผู้ทรงคุณวุฒิ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ฏฐา  แสนยินดี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right="-19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ววิมลรัตน์ บรรณารักษ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  ผู้แทนครู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ณะกรรมจัดทำแผนพัฒนาคุณภาพการศึกษาฯ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มีหน้าที่  รวบรวมแผน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 ของฝ่ายงานเพื่อจัดทำแผนพัฒนาการจัดการศึกษาประจำปีงบประมาณ ๒๕</w:t>
      </w:r>
      <w:r>
        <w:rPr>
          <w:rFonts w:cs="TH SarabunIT๙" w:ascii="TH SarabunIT๙" w:hAnsi="TH SarabunIT๙"/>
          <w:color w:val="FF0000"/>
          <w:sz w:val="32"/>
          <w:szCs w:val="32"/>
        </w:rPr>
        <w:t>6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FF0000"/>
          <w:sz w:val="32"/>
          <w:szCs w:val="32"/>
        </w:rPr>
        <w:t>6</w:t>
      </w:r>
      <w:r>
        <w:rPr>
          <w:rFonts w:cs="TH SarabunIT๙" w:ascii="TH SarabunIT๙" w:hAnsi="TH SarabunIT๙"/>
          <w:color w:val="FF0000"/>
          <w:sz w:val="32"/>
          <w:szCs w:val="32"/>
        </w:rPr>
        <w:t>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ฏฐา  แสนยินดี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  ผู้อำนวยการโรงเรีย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2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ยวิชัย  ชิณบุตร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ครูชำนาญ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รมการ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พัลลภ รัชนิพนธ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 ครูชำนาญการ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4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วิมลรัตน์ บรรณารักษ์   ตำแหน่ง ครูผู้ช่วย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รมการ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5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สุกัลยา ทองเนื้อดี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ครูผู้ช่วย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6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พีรัสม์ ทองประพันธ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 ครูผู้ช่วย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7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สมฤดี  บุญธรรม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 พนักงานราชการ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8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นัทนที  พรหมมา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บุคลากรวิทยาศาสตร์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9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นิภาพร สะดีวงศ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 พี่เลี้ยงเด็กพิการ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10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อุทุมพร  กันหา         ตำแหน่ง ครูจ้างสอน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รมการ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11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รนุชสรา พางาม             ตำแหน่ง เจ้าหน้าที่ธุรการ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ฐิติพร  พันธุ์ดี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 ครู คศ</w:t>
      </w:r>
      <w:r>
        <w:rPr>
          <w:rFonts w:cs="TH SarabunIT๙" w:ascii="TH SarabunIT๙" w:hAnsi="TH SarabunIT๙"/>
          <w:color w:val="FF0000"/>
          <w:sz w:val="32"/>
          <w:szCs w:val="32"/>
        </w:rPr>
        <w:t>.1</w:t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านุการ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Verdana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ณะกรรมการรวบรวมโครงการ พิสูจน์อักษ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จัดทำรูปเล่ม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ฐิติพร  พันธุ์ดี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 ครู คศ</w:t>
      </w:r>
      <w:r>
        <w:rPr>
          <w:rFonts w:cs="TH SarabunIT๙" w:ascii="TH SarabunIT๙" w:hAnsi="TH SarabunIT๙"/>
          <w:color w:val="FF0000"/>
          <w:sz w:val="32"/>
          <w:szCs w:val="32"/>
        </w:rPr>
        <w:t>.1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พีรัสม์ ทองประพันธ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 ครูผู้ช่วย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รนุชสรา พางาม             ตำแหน่ง เจ้าหน้าที่ธุรการ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สมฤดี  บุญธรรม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 พนักงานราชการ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right="-19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หน้าที่ ตรวจสอบการพิมพ์ให้ถูกต้องตามหลักไวยากรณ์  และแก้ไขให้ถูกต้อง  พร้อมทั้งจัดทำรูปเล่มให้สวยงามถูกต้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ผู้ที่ได้รับ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แต่งตั้งดำเนิน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จัดทำแผนให้แล้วเสร็จ เพื่อใช้เป็นกรอบแนว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ใน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พัฒ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ุณภ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ศึกษ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่อไป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วันที่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7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 256</w:t>
      </w:r>
      <w:r>
        <w:rPr>
          <w:rFonts w:cs="TH SarabunIT๙" w:ascii="TH SarabunIT๙" w:hAnsi="TH SarabunIT๙"/>
          <w:color w:val="FF0000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ฏฐา  แสนยินด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อำนวยการโรงเรียนชุมชนตำบลหินป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045845</wp:posOffset>
                </wp:positionH>
                <wp:positionV relativeFrom="paragraph">
                  <wp:posOffset>5652770</wp:posOffset>
                </wp:positionV>
                <wp:extent cx="3326130" cy="18338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จุรีรัตน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นาถชน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………………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วิช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ลำดว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รุ่งอรุ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 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นัทนท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เมยาว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…   8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อุทุม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นุชส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44.4pt;mso-wrap-distance-left:9.05pt;mso-wrap-distance-right:9.05pt;mso-wrap-distance-top:3.6pt;mso-wrap-distance-bottom:3.6pt;margin-top:445.1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จุรีรัตน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…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นาถชน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………………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วิชั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…4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ลำดว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รุ่งอรุ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… 6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นัทนท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เมยาว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…   8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อุทุม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นุชสร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045845</wp:posOffset>
                </wp:positionH>
                <wp:positionV relativeFrom="paragraph">
                  <wp:posOffset>5652770</wp:posOffset>
                </wp:positionV>
                <wp:extent cx="3326130" cy="18338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จุรีรัตน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นาถชน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………………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วิช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ลำดว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รุ่งอรุ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 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นัทนท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เมยาว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…   8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อุทุม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นุชส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44.4pt;mso-wrap-distance-left:9.05pt;mso-wrap-distance-right:9.05pt;mso-wrap-distance-top:3.6pt;mso-wrap-distance-bottom:3.6pt;margin-top:445.1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จุรีรัตน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…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นาถชน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………………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วิชั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…4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ลำดว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รุ่งอรุ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… 6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นัทนท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เมยาว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…   8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อุทุม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นุชสร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045845</wp:posOffset>
                </wp:positionH>
                <wp:positionV relativeFrom="paragraph">
                  <wp:posOffset>5652770</wp:posOffset>
                </wp:positionV>
                <wp:extent cx="3326130" cy="18338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จุรีรัตน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นาถชน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………………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วิช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ลำดว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รุ่งอรุ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 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นัทนท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เมยาว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…   8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อุทุม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นุชส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44.4pt;mso-wrap-distance-left:9.05pt;mso-wrap-distance-right:9.05pt;mso-wrap-distance-top:3.6pt;mso-wrap-distance-bottom:3.6pt;margin-top:445.1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จุรีรัตน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…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นาถชน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………………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วิชั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…4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ลำดว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รุ่งอรุ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… 6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นัทนท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เมยาว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…   8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อุทุม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นุชสร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-182880</wp:posOffset>
                </wp:positionV>
                <wp:extent cx="1737360" cy="640080"/>
                <wp:effectExtent l="5080" t="81280" r="81915" b="5715"/>
                <wp:wrapNone/>
                <wp:docPr id="26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51.2pt;margin-top:-14.4pt;width:136.75pt;height:5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ี่ปรึกษา</w:t>
      </w:r>
    </w:p>
    <w:p>
      <w:pPr>
        <w:pStyle w:val="Normal"/>
        <w:spacing w:lineRule="auto" w:line="240" w:before="0" w:after="0"/>
        <w:ind w:right="-1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อนก   สีข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ธานกรรมการสถานศึกษ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right="-1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อธิการสมศักดิ์ สมสกโ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  ผู้แทนพระภิกษุสงฆ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รี  ปานสู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แทน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วพจน์  หวัง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องค์กร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นิตยา ทองแทร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ผู้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ะชุม  หนุนเพ็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ศิษย์เก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วนิดา  รักพรห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ฏฐา  แสนยิน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right="-1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มลรัตน</w:t>
      </w:r>
      <w:r>
        <w:rPr>
          <w:rFonts w:ascii="TH SarabunIT๙" w:hAnsi="TH SarabunIT๙" w:cs="TH SarabunIT๙"/>
          <w:sz w:val="32"/>
          <w:sz w:val="32"/>
          <w:szCs w:val="32"/>
        </w:rPr>
        <w:t>์ บรรณา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คร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right="-1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337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จัดทำแผนพัฒนาคุณภาพการศึกษา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ฏฐา  แสนยิน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ชัย  ชิณบุตร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ลลภ รัชนิพ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มลรัตน์ บรรณารักษ์   ตำแหน่ง 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กัลยา ทองเนื้อด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ผู้ช่ว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ยพีรัสม์ ทองประ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มฤดี  บุญ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พนักงา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ทนที  พรหมมา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บุคลากรวิทยาศาสตร์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ภาพร สะดี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พี่เลี้ยงเด็กพ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ุทุมพร  กันหา         ตำแหน่ง ครูจ้างสอน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รนุชสรา พางาม             ตำแหน่ง เจ้าหน้าที่ธุรการ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ติพร  พันธุ์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 คศ</w:t>
      </w:r>
      <w:r>
        <w:rPr>
          <w:rFonts w:cs="TH SarabunIT๙" w:ascii="TH SarabunIT๙" w:hAnsi="TH SarabunIT๙"/>
          <w:sz w:val="32"/>
          <w:szCs w:val="32"/>
        </w:rPr>
        <w:t>.1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   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240" w:leader="none"/>
          <w:tab w:val="left" w:pos="34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2950</wp:posOffset>
                </wp:positionH>
                <wp:positionV relativeFrom="paragraph">
                  <wp:posOffset>26035</wp:posOffset>
                </wp:positionV>
                <wp:extent cx="1737360" cy="640080"/>
                <wp:effectExtent l="5080" t="81280" r="81915" b="5715"/>
                <wp:wrapNone/>
                <wp:docPr id="2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58.5pt;margin-top:2.05pt;width:136.75pt;height:5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Header"/>
        <w:tabs>
          <w:tab w:val="clear" w:pos="720"/>
          <w:tab w:val="left" w:pos="540" w:leader="none"/>
          <w:tab w:val="left" w:pos="1980" w:leader="none"/>
          <w:tab w:val="left" w:pos="2520" w:leader="none"/>
          <w:tab w:val="left" w:pos="3060" w:leader="none"/>
          <w:tab w:val="left" w:pos="3150" w:leader="none"/>
          <w:tab w:val="left" w:pos="3240" w:leader="none"/>
          <w:tab w:val="left" w:pos="34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ปก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รูปเล่ม</w:t>
      </w:r>
    </w:p>
    <w:p>
      <w:pPr>
        <w:pStyle w:val="Header"/>
        <w:tabs>
          <w:tab w:val="clear" w:pos="720"/>
          <w:tab w:val="left" w:pos="540" w:leader="none"/>
          <w:tab w:val="left" w:pos="1980" w:leader="none"/>
          <w:tab w:val="left" w:pos="2520" w:leader="none"/>
          <w:tab w:val="left" w:pos="3060" w:leader="none"/>
          <w:tab w:val="left" w:pos="3150" w:leader="none"/>
          <w:tab w:val="left" w:pos="3240" w:leader="none"/>
          <w:tab w:val="left" w:pos="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540" w:leader="none"/>
          <w:tab w:val="left" w:pos="1980" w:leader="none"/>
          <w:tab w:val="left" w:pos="2520" w:leader="none"/>
          <w:tab w:val="left" w:pos="3060" w:leader="none"/>
          <w:tab w:val="left" w:pos="3150" w:leader="none"/>
          <w:tab w:val="left" w:pos="3240" w:leader="none"/>
          <w:tab w:val="left" w:pos="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ติพร  พันธุ์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 คศ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ีรัสม์ ทองประ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รนุชสรา พางาม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เจ้าหน้าที่ธุรกา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9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มฤดี  บุญ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พนักงา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Header"/>
        <w:tabs>
          <w:tab w:val="clear" w:pos="720"/>
          <w:tab w:val="left" w:pos="540" w:leader="none"/>
          <w:tab w:val="left" w:pos="1980" w:leader="none"/>
          <w:tab w:val="left" w:pos="2520" w:leader="none"/>
          <w:tab w:val="left" w:pos="3060" w:leader="none"/>
          <w:tab w:val="left" w:pos="3150" w:leader="none"/>
          <w:tab w:val="left" w:pos="3240" w:leader="none"/>
          <w:tab w:val="left" w:pos="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5"/>
      <w:type w:val="nextPage"/>
      <w:pgSz w:w="11906" w:h="16838"/>
      <w:pgMar w:left="1440" w:right="1440" w:gutter="0" w:header="709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98</w:t>
    </w:r>
    <w:r>
      <w:rPr>
        <w:sz w:val="28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right"/>
      <w:outlineLvl w:val="3"/>
    </w:pPr>
    <w:rPr>
      <w:rFonts w:ascii="Angsana New" w:hAnsi="Angsana New" w:cs="Angsana New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ngsana New" w:hAnsi="Angsana New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both"/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0"/>
      <w:ind w:left="720" w:hanging="720"/>
      <w:outlineLvl w:val="8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ตัวยึด"/>
    <w:qFormat/>
    <w:rPr>
      <w:color w:val="808080"/>
    </w:rPr>
  </w:style>
  <w:style w:type="character" w:styleId="Style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alibri" w:cs="DilleniaUPC"/>
      <w:sz w:val="32"/>
      <w:szCs w:val="32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alibri" w:cs="Angsana New"/>
      <w:b/>
      <w:bCs/>
      <w:sz w:val="44"/>
      <w:szCs w:val="44"/>
    </w:rPr>
  </w:style>
  <w:style w:type="character" w:styleId="5">
    <w:name w:val="หัวเรื่อง 5 อักขระ"/>
    <w:qFormat/>
    <w:rPr>
      <w:rFonts w:ascii="Angsana New" w:hAnsi="Angsana New" w:eastAsia="Calibri" w:cs="Angsana New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Angsana New" w:hAnsi="Angsana New" w:eastAsia="Calibri" w:cs="Angsana New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Angsana New" w:hAnsi="Angsana New" w:eastAsia="Calibri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Calibri" w:cs="Angsana New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Angsana New" w:hAnsi="Angsana New" w:eastAsia="Calibri" w:cs="Angsana New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21">
    <w:name w:val="เนื้อความ 2 อักขระ"/>
    <w:qFormat/>
    <w:rPr>
      <w:rFonts w:ascii="Times New Roman" w:hAnsi="Times New Roman" w:eastAsia="Calibri" w:cs="Angsana New"/>
      <w:sz w:val="28"/>
    </w:rPr>
  </w:style>
  <w:style w:type="character" w:styleId="Style11">
    <w:name w:val="ชื่อเรื่องรอง อักขระ"/>
    <w:qFormat/>
    <w:rPr>
      <w:rFonts w:ascii="Cordia New" w:hAnsi="Cordia New" w:eastAsia="Calibri" w:cs="Angsana New"/>
      <w:b/>
      <w:bCs/>
      <w:sz w:val="36"/>
      <w:szCs w:val="3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2">
    <w:name w:val="ผังเอกสาร อักขระ"/>
    <w:qFormat/>
    <w:rPr>
      <w:rFonts w:ascii="Tahoma" w:hAnsi="Tahoma" w:eastAsia="Calibri" w:cs="Angsana New"/>
      <w:sz w:val="37"/>
      <w:szCs w:val="37"/>
      <w:shd w:fill="000080" w:val="clear"/>
    </w:rPr>
  </w:style>
  <w:style w:type="character" w:styleId="32">
    <w:name w:val="การเยื้องเนื้อความ 3 อักขระ"/>
    <w:qFormat/>
    <w:rPr>
      <w:rFonts w:ascii="Times New Roman" w:hAnsi="Times New Roman" w:eastAsia="Calibri" w:cs="Angsana New"/>
      <w:sz w:val="20"/>
      <w:szCs w:val="20"/>
    </w:rPr>
  </w:style>
  <w:style w:type="character" w:styleId="Style13">
    <w:name w:val="การเยื้องเนื้อความ อักขระ"/>
    <w:qFormat/>
    <w:rPr>
      <w:rFonts w:ascii="Times New Roman" w:hAnsi="Times New Roman" w:eastAsia="Calibri" w:cs="Angsana New"/>
      <w:sz w:val="24"/>
      <w:szCs w:val="20"/>
    </w:rPr>
  </w:style>
  <w:style w:type="character" w:styleId="Style14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1">
    <w:name w:val="Body text 1"/>
    <w:basedOn w:val="Normal"/>
    <w:qFormat/>
    <w:pPr>
      <w:spacing w:lineRule="auto" w:line="240" w:before="0" w:after="0"/>
      <w:jc w:val="both"/>
    </w:pPr>
    <w:rPr>
      <w:rFonts w:ascii="DilleniaUPC" w:hAnsi="DilleniaUPC" w:cs="DilleniaUPC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cs="Angsana New"/>
      <w:b/>
      <w:bCs/>
      <w:sz w:val="36"/>
      <w:szCs w:val="36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33">
    <w:name w:val="เนื้อความ 3"/>
    <w:basedOn w:val="Normal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Style18">
    <w:name w:val="ผังเอกสาร"/>
    <w:basedOn w:val="Normal"/>
    <w:qFormat/>
    <w:pPr>
      <w:shd w:fill="000080" w:val="clear"/>
      <w:spacing w:lineRule="auto" w:line="240" w:before="0" w:after="0"/>
    </w:pPr>
    <w:rPr>
      <w:rFonts w:ascii="Tahoma" w:hAnsi="Tahoma" w:cs="Angsana New"/>
      <w:sz w:val="37"/>
      <w:szCs w:val="37"/>
    </w:rPr>
  </w:style>
  <w:style w:type="paragraph" w:styleId="34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Angsana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Angsana New"/>
      <w:sz w:val="24"/>
      <w:szCs w:val="20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23">
    <w:name w:val="รายการย่อหน้า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5">
    <w:name w:val="รายการย่อหน้า3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npakschool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7:00Z</dcterms:created>
  <dc:creator>Student</dc:creator>
  <dc:description/>
  <cp:keywords/>
  <dc:language>en-US</dc:language>
  <cp:lastModifiedBy>รนุชสรา พางาม</cp:lastModifiedBy>
  <cp:lastPrinted>2021-09-10T06:44:00Z</cp:lastPrinted>
  <dcterms:modified xsi:type="dcterms:W3CDTF">2021-10-23T07:36:00Z</dcterms:modified>
  <cp:revision>171</cp:revision>
  <dc:subject/>
  <dc:title/>
</cp:coreProperties>
</file>