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b w:val="false"/>
          <w:bCs w:val="false"/>
          <w:sz w:val="32"/>
          <w:szCs w:val="32"/>
        </w:rPr>
        <w:t>71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707644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นเข้าบัญชี 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55.9pt;mso-wrap-distance-left:9.05pt;mso-wrap-distance-right:9.05pt;mso-wrap-distance-top:0pt;mso-wrap-distance-bottom:0pt;margin-top:-27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นเข้าบัญชี 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ศัพท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..............................................................................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ังกั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โรงเรียนชุมชนตำบลหินปั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เบิกเงินค่ารักษาพยาบาลของ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szCs w:val="30"/>
              </w:rPr>
              <w:t>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นเอง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szCs w:val="30"/>
              </w:rPr>
              <w:t>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ู่สมรส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szCs w:val="30"/>
              </w:rPr>
              <w:t>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ิ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า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szCs w:val="30"/>
              </w:rPr>
              <w:t>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ารด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szCs w:val="30"/>
              </w:rPr>
              <w:t>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ุต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18110</wp:posOffset>
                      </wp:positionV>
                      <wp:extent cx="274320" cy="3079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4.05pt;margin-top:9.3pt;width:21.5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กิดเมื่อ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บุตรลำดับที่ 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ยังไม่บรรลุนิติภาวะ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ป็นบุตรไร้ความสามารถ หรือเสมือนไร้ความสามารถ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ป่วยเป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โรค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รวจสุขภาพประจำปี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ได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ข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รับการตรวจรักษาพยาบาลจาก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สถานพยาบาล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  <w:r>
              <w:rPr>
                <w:b w:val="false"/>
                <w:bCs w:val="false"/>
                <w:sz w:val="30"/>
                <w:szCs w:val="30"/>
              </w:rPr>
              <w:t xml:space="preserve">  ..............................................................................................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ซึ่งเป็นสถานพยาบาลของ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0"/>
                <w:sz w:val="30"/>
                <w:szCs w:val="30"/>
              </w:rPr>
              <w:t>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ทางราชการ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เอกชน ตั้งแต่วั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ึงวั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รวมทั้งสิ้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…………………………………………. )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มใบเสร็จรับเงินที่แนบ จำนวน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มีสิทธิได้รับเงิ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่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szCs w:val="30"/>
              </w:rPr>
              <w:t>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มสิทธิ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ฉพาะส่วนที่ขา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อยู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ากสิทธิ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ที่ได้รับ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ฉพาะส่ว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4940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2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</w:rPr>
              <w:t xml:space="preserve"> ....................................................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)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0"/>
                <w:sz w:val="30"/>
                <w:szCs w:val="30"/>
              </w:rPr>
              <w:t>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เลือกใช้สิทธิจากทางราช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9695</wp:posOffset>
                      </wp:positionV>
                      <wp:extent cx="22860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7.85pt;width:17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ิดา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529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สนอ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อำนวยการโรงเรียนชุมชนตำบลหินปั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-109855</wp:posOffset>
                      </wp:positionV>
                      <wp:extent cx="239395" cy="300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3.65pt;mso-wrap-distance-left:9pt;mso-wrap-distance-right:9pt;mso-wrap-distance-top:0pt;mso-wrap-distance-bottom:0pt;margin-top:-8.65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 xml:space="preserve">)…………………………………………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ขอรับเงินสวัสดิการ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วันที่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Cs w:val="false"/>
                <w:sz w:val="30"/>
                <w:szCs w:val="30"/>
              </w:rPr>
              <w:t>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ดือ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b w:val="false"/>
                <w:bCs w:val="false"/>
                <w:sz w:val="30"/>
                <w:szCs w:val="30"/>
              </w:rPr>
              <w:t>....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ิมลรัตน์ บรรณารักษ์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เจ้าหน้าที่การเงินโรงเรียนชุมชนตำบลหินปัก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ด้รับเงินสวัสดิการเกี่ยวกับการรักษาพยาบาล จำนวน 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...........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</w:rPr>
              <w:t xml:space="preserve"> .............................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ูกต้องแล้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..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.…………………………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b w:val="false"/>
                <w:bCs w:val="false"/>
                <w:sz w:val="30"/>
                <w:szCs w:val="30"/>
              </w:rPr>
              <w:t>..…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ดือ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………</w:t>
            </w:r>
            <w:r>
              <w:rPr>
                <w:b w:val="false"/>
                <w:bCs w:val="false"/>
                <w:sz w:val="30"/>
                <w:szCs w:val="30"/>
              </w:rPr>
              <w:t>.…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ต่อเมื่อได้รับเงินแล้วเท่านั้น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right="118" w:firstLine="11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มีคำชี้แจ้งด้วยว่ามีสิทธิเพียงใดและขาดอยู่เท่าใด</w:t>
      </w:r>
      <w:r>
        <w:rPr>
          <w:sz w:val="28"/>
          <w:sz w:val="28"/>
          <w:szCs w:val="28"/>
        </w:rPr>
        <w:t xml:space="preserve">  กรณีได้รับจากหน่วยงานอื่น</w:t>
      </w:r>
      <w:r>
        <w:rPr>
          <w:sz w:val="28"/>
          <w:sz w:val="28"/>
          <w:szCs w:val="28"/>
        </w:rPr>
        <w:t>เมื่อเทียบสิทธิตามพระราชกฤษฎีกาเงินสวัสดิการ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กี่ยวกับการรักษาพยาบาล </w:t>
      </w:r>
      <w:r>
        <w:rPr>
          <w:sz w:val="28"/>
          <w:sz w:val="28"/>
          <w:szCs w:val="28"/>
        </w:rPr>
        <w:t xml:space="preserve">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เติมคำว่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ู่สมรส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ิ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าร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ุต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้วแต่กรณี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28321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การใช้สิทธิเบิกเงินสวัสดิการค่ารักษาพยาบาลของข้าราชการและลูกจ้างประจำนั้น  ผู้มีสิทธิต้องแนบเอกสารอ้างอิงความสัมพันธ์ระหว่างผู้มีสิทธิและบุคคลในครอบครัวพร้อมรับรองสำเนาถูกต้องทุกครั้งในการเบิกเงิน ดังต่อไปนี้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ใช้สิทธิเบิกให้บุตร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บุตรชอบด้วยกฎหมา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ของผู้มีสิทธิ มี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กรณี 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 w:val="28"/>
          <w:szCs w:val="28"/>
        </w:rPr>
        <w:t>กรณีมารดาเป็นผู้มีสิทธิเบิ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ชอบด้วยกฎหมายของผู้มีสิทธิโด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บุตร หรือ ทะเบียนบ้าน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 w:val="28"/>
          <w:szCs w:val="28"/>
        </w:rPr>
        <w:t xml:space="preserve">กรณีบิดาเป็นผู้มีสิทธิเบิก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ด็กที่เกิดในระหว่างการสมรสของบิดา มารดา ถือว่าเป็นบุตรชอบด้วยกฎหมายของบิดา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</w:t>
      </w:r>
      <w:r>
        <w:rPr>
          <w:b w:val="false"/>
          <w:b w:val="false"/>
          <w:bCs w:val="false"/>
          <w:sz w:val="28"/>
          <w:sz w:val="28"/>
          <w:szCs w:val="28"/>
        </w:rPr>
        <w:t>เด็กซึ่งเกิดนอกสมรส เด็กซึ่งเกิดก่อนการจดทะเบียนสมรสหรือบิดา มารดาไม่ได้จดทะเบียนสมรสกัน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>จะเป็นบุตรชอบด้วยกฎหมายได้เมื่อ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มารดาของเด็กได้ทำการจดทะเบียนสมรสกันในภายหลัง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ได้จดทะเบียนรับรองว่าเป็นบุตรของตน มีผลนับแต่วันจดทะเบียนเด็กเป็นบุตร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ีคำพิพากษาของศาลว่า เป็นบุตรของตน มีผลนับแต่วันที่มีคำพิพากษาถึงที่สุด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ทั้งนี้ ผลของความเป็นบุตรชอบด้วยกฎหมายจะย้อนหลังไปจนถึงวันที่บุตรเกิด</w:t>
      </w:r>
      <w:r>
        <w:rPr>
          <w:b w:val="false"/>
          <w:bCs w:val="false"/>
          <w:sz w:val="28"/>
          <w:szCs w:val="28"/>
        </w:rPr>
        <w:t>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ข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ิดาชอบด้วยกฎหมาย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ใช้สิทธิเบิกให้บิ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2"/>
      </w:tblGrid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ิดาชอบด้วยกฎหมายของผู้มีสิทธิโด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ผู้มีสิทธิ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หย่ากันตามกฎหมาย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ุตรชอบด้วยกฎหมายของบิดา </w:t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อยู่กินกับมารดาของผู้มีสิทธิก่อนวันที่ </w:t>
            </w:r>
          </w:p>
          <w:p>
            <w:pPr>
              <w:pStyle w:val="Defaul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หนังสือรับรองของผู้ควรเชื่อถือได้ที่รับรองว่าบิดามารดาของผู้มีสิทธิอยู่กินกันฉันสามีภรรยาก่อนวั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ใช้สิทธิเบิกให้มาร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มารดาช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ผู้มีสิทธิ หรือ ทะเบียนบ้านของผู้มีสิทธิ </w:t>
            </w:r>
          </w:p>
        </w:tc>
      </w:tr>
    </w:tbl>
    <w:p>
      <w:pPr>
        <w:pStyle w:val="Heading"/>
        <w:jc w:val="both"/>
        <w:rPr>
          <w:rFonts w:eastAsia="Angsana New"/>
          <w:b w:val="false"/>
          <w:b w:val="false"/>
          <w:bCs w:val="false"/>
          <w:sz w:val="16"/>
          <w:szCs w:val="16"/>
        </w:rPr>
      </w:pPr>
      <w:r>
        <w:rPr>
          <w:rFonts w:eastAsia="Angsana New"/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ใช้สิทธิเบิกให้คู่สมรส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คู่สมรสชอบด้วยกฎหมายของผุ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 w:val="28"/>
          <w:szCs w:val="28"/>
        </w:rPr>
        <w:t>ทั้งนี้ ผู้มีสิทธิที่จะเบิกเงินสวัสดิการค่ารักษาพยาบาล ต้องแนบเอกสารที่ใช้ประกอบการเบิกข้างต้นพร้อมรับรองสำเนาถูกต้องทุกครั้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เสร็จเบิกเงินค่ารักษาพยาบาล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ฎีกา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ตำบลหินป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บ้านหมี่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ลพบุรี เขต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20"/>
        <w:gridCol w:w="1317"/>
        <w:gridCol w:w="1843"/>
        <w:gridCol w:w="1014"/>
        <w:gridCol w:w="1254"/>
        <w:gridCol w:w="1086"/>
        <w:gridCol w:w="18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  ผู้เบิ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รงพยาบาล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............................................................................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บิก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9370</wp:posOffset>
            </wp:positionH>
            <wp:positionV relativeFrom="paragraph">
              <wp:posOffset>-31115</wp:posOffset>
            </wp:positionV>
            <wp:extent cx="1266190" cy="1397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๒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๓๐๐๑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ชุมชนตำบลหินปัก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ินปัก อำเภอบ้านหมี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พบุรี  ๑๕๑๑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8085</wp:posOffset>
                </wp:positionH>
                <wp:positionV relativeFrom="paragraph">
                  <wp:posOffset>-32385</wp:posOffset>
                </wp:positionV>
                <wp:extent cx="1066800" cy="591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ำหร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6.6pt;mso-wrap-distance-left:9.05pt;mso-wrap-distance-right:9.05pt;mso-wrap-distance-top:0pt;mso-wrap-distance-bottom:0pt;margin-top:-2.55pt;mso-position-vertical-relative:text;margin-left:6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ำหร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ลพบุรีเขต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หลักฐานการขอเบิก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ุด</w:t>
      </w:r>
    </w:p>
    <w:p>
      <w:pPr>
        <w:pStyle w:val="Normal"/>
        <w:ind w:left="5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67" w:right="543" w:firstLine="153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ชุมชนตำบลหินปั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ส่งหลักฐานมาพร้อมหนังสือฉบับนี้ “ขอรับรองว่าเอกส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บิกจ่ายเงินชุดนี้ได้ตรวจสอบแล้ว ถูกต้องครบถ้วนตามระเบียบการเบิกจ่ายเงินทุกประการ”  </w:t>
      </w:r>
    </w:p>
    <w:p>
      <w:pPr>
        <w:pStyle w:val="Normal"/>
        <w:spacing w:before="240" w:after="0"/>
        <w:ind w:left="56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                                           </w:t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าภัสสร์ กิจจ์โชคธนา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ชุมชนตำบลหินปัก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-1994-7838</w:t>
      </w:r>
    </w:p>
    <w:p>
      <w:pPr>
        <w:pStyle w:val="Style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อ </w:t>
      </w:r>
      <w:r>
        <w:rPr>
          <w:rFonts w:cs="TH SarabunIT๙" w:ascii="TH SarabunIT๙" w:hAnsi="TH SarabunIT๙"/>
          <w:sz w:val="32"/>
          <w:szCs w:val="32"/>
        </w:rPr>
        <w:t>09-5696-3916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6">
    <w:name w:val="เนื้อความ อักขระ"/>
    <w:qFormat/>
    <w:rPr>
      <w:sz w:val="32"/>
      <w:szCs w:val="32"/>
      <w:lang w:val="en-US"/>
    </w:rPr>
  </w:style>
  <w:style w:type="character" w:styleId="1">
    <w:name w:val="หัวเรื่อง 1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51:00Z</dcterms:created>
  <dc:creator>Computer Center</dc:creator>
  <dc:description/>
  <cp:keywords/>
  <dc:language>en-US</dc:language>
  <cp:lastModifiedBy>บัญชี Microsoft</cp:lastModifiedBy>
  <cp:lastPrinted>2021-02-13T09:13:00Z</cp:lastPrinted>
  <dcterms:modified xsi:type="dcterms:W3CDTF">2021-05-18T08:55:00Z</dcterms:modified>
  <cp:revision>16</cp:revision>
  <dc:subject/>
  <dc:title>แบบ 7105</dc:title>
</cp:coreProperties>
</file>