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color w:val="000000"/>
          <w:sz w:val="32"/>
          <w:szCs w:val="32"/>
          <w:lang w:val="en-US" w:eastAsia="en-US"/>
        </w:rPr>
      </w:pPr>
      <w:r>
        <w:rPr>
          <w:rFonts w:cs="AngsanaUPC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340</wp:posOffset>
            </wp:positionH>
            <wp:positionV relativeFrom="paragraph">
              <wp:posOffset>-314960</wp:posOffset>
            </wp:positionV>
            <wp:extent cx="10541635" cy="7414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63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4070</wp:posOffset>
            </wp:positionH>
            <wp:positionV relativeFrom="paragraph">
              <wp:posOffset>-118745</wp:posOffset>
            </wp:positionV>
            <wp:extent cx="946150" cy="1188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</w:r>
    </w:p>
    <w:p>
      <w:pPr>
        <w:pStyle w:val="Normal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</w:r>
    </w:p>
    <w:p>
      <w:pPr>
        <w:pStyle w:val="Normal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</w:r>
    </w:p>
    <w:p>
      <w:pPr>
        <w:pStyle w:val="Normal"/>
        <w:rPr>
          <w:rFonts w:cs="AngsanaUPC"/>
          <w:color w:val="000000"/>
          <w:sz w:val="32"/>
          <w:szCs w:val="32"/>
          <w:lang w:val="en-US" w:eastAsia="en-US"/>
        </w:rPr>
      </w:pPr>
      <w:r>
        <w:rPr>
          <w:rFonts w:cs="AngsanaUP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635</wp:posOffset>
                </wp:positionH>
                <wp:positionV relativeFrom="paragraph">
                  <wp:posOffset>218440</wp:posOffset>
                </wp:positionV>
                <wp:extent cx="5349875" cy="1387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</w:rPr>
                              <w:t>บันทึกการแปรงฟ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</w:rPr>
                              <w:t>ของ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09.25pt;mso-wrap-distance-left:9.05pt;mso-wrap-distance-right:9.05pt;mso-wrap-distance-top:0pt;mso-wrap-distance-bottom:0pt;margin-top:17.2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</w:rPr>
                        <w:t>บันทึกการแปรงฟ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</w:rPr>
                        <w:t>ของ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</w:r>
    </w:p>
    <w:p>
      <w:pPr>
        <w:pStyle w:val="Normal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</w:r>
    </w:p>
    <w:p>
      <w:pPr>
        <w:pStyle w:val="Normal"/>
        <w:rPr>
          <w:rFonts w:cs="AngsanaUPC"/>
          <w:color w:val="000000"/>
          <w:sz w:val="32"/>
          <w:szCs w:val="32"/>
          <w:lang w:val="en-US" w:eastAsia="en-US"/>
        </w:rPr>
      </w:pPr>
      <w:r>
        <w:rPr>
          <w:rFonts w:cs="AngsanaUPC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85025</wp:posOffset>
            </wp:positionH>
            <wp:positionV relativeFrom="paragraph">
              <wp:posOffset>113665</wp:posOffset>
            </wp:positionV>
            <wp:extent cx="3119120" cy="31191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</w:r>
    </w:p>
    <w:p>
      <w:pPr>
        <w:pStyle w:val="Normal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340</wp:posOffset>
                </wp:positionH>
                <wp:positionV relativeFrom="paragraph">
                  <wp:posOffset>631825</wp:posOffset>
                </wp:positionV>
                <wp:extent cx="5349875" cy="1379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80"/>
                                <w:sz w:val="80"/>
                                <w:szCs w:val="80"/>
                              </w:rPr>
                              <w:t>ชั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80"/>
                                <w:sz w:val="80"/>
                                <w:szCs w:val="80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08.65pt;mso-wrap-distance-left:9.05pt;mso-wrap-distance-right:9.05pt;mso-wrap-distance-top:0pt;mso-wrap-distance-bottom:0pt;margin-top:49.75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80"/>
                          <w:sz w:val="80"/>
                          <w:szCs w:val="80"/>
                        </w:rPr>
                        <w:t>ชั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80"/>
                          <w:szCs w:val="80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80"/>
                          <w:sz w:val="80"/>
                          <w:szCs w:val="80"/>
                        </w:rPr>
                        <w:t xml:space="preserve">ปีการศึกษ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80"/>
                          <w:szCs w:val="80"/>
                        </w:rPr>
                        <w:t>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1680845</wp:posOffset>
                </wp:positionV>
                <wp:extent cx="10311130" cy="2301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</w:rPr>
                              <w:t>โรงเรียนชุมชนตำบลหินป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>สำนักงานเขตพื้นที่การศึกษาประถมศึกษา ลพบุรี เข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>กระทรวงศึกษาธ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9pt;height:181.25pt;mso-wrap-distance-left:9.05pt;mso-wrap-distance-right:9.05pt;mso-wrap-distance-top:0pt;mso-wrap-distance-bottom:0pt;margin-top:132.3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</w:rPr>
                        <w:t>โรงเรียนชุมชนตำบลหินปั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>สำนักงานเขตพื้นที่การศึกษาประถมศึกษา ลพบุรี เข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72"/>
                          <w:szCs w:val="7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>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บันทึกการแปรงฟันของนักเรียน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ชั้นอนุบาล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ปีที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color w:val="000000"/>
          <w:sz w:val="40"/>
          <w:szCs w:val="40"/>
        </w:rPr>
        <w:t>1</w:t>
      </w:r>
      <w:r>
        <w:rPr>
          <w:rFonts w:cs="AngsanaUPC"/>
          <w:color w:val="00000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ปีการศึกษา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2564</w:t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โรงเรียนชุมชนตำบลหินปัก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  </w:t>
      </w:r>
      <w:r>
        <w:rPr>
          <w:rFonts w:cs="AngsanaUPC"/>
          <w:color w:val="000000"/>
          <w:sz w:val="40"/>
          <w:sz w:val="40"/>
          <w:szCs w:val="40"/>
        </w:rPr>
        <w:t>สำนักงานเขตพื้นที่การศึกษาประถมศึกษาลพบุรี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เขต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Cs w:val="40"/>
        </w:rPr>
        <w:t>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7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ปรินทร์ อ่อนละมั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อชิระ  ศรีชมพ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กข์นิภา</w:t>
            </w:r>
            <w:r>
              <w:rPr>
                <w:rFonts w:ascii="Arial" w:hAnsi="Arial" w:cs="Arial"/>
                <w:sz w:val="28"/>
                <w:sz w:val="28"/>
              </w:rPr>
              <w:t>​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ั่นอยู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ตุลยา ระวิงทอ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ณัฐวดี แก้วล้อ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กัญญาณัฐ ดีอ่ว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ญ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ิยรัตน์ พรหมศรี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52095</wp:posOffset>
                </wp:positionV>
                <wp:extent cx="10016490" cy="9632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649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</w:t>
                              <w:tab/>
                              <w:tab/>
                              <w:t xml:space="preserve">               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นิภาพร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ะดีวงค์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ปภาภัสสร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จ์โชคธนากุล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ูประจำชั้น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ชุมชนตำบลหินป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pt;height:75.85pt;mso-wrap-distance-left:9.05pt;mso-wrap-distance-right:9.05pt;mso-wrap-distance-top:0pt;mso-wrap-distance-bottom:0pt;margin-top:19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.</w:t>
                        <w:tab/>
                        <w:tab/>
                        <w:t xml:space="preserve">               </w:t>
                        <w:tab/>
                        <w:t xml:space="preserve">            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นิภาพร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สะดีวงค์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ปภาภัสสร์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กิจจ์โชคธนากุล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ครูประจำชั้น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โรงเรียนชุมชนตำบลหินปัก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บันทึกการแปรงฟันของนักเรียน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ชั้นอนุบาล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ปีที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color w:val="000000"/>
          <w:sz w:val="40"/>
          <w:szCs w:val="40"/>
        </w:rPr>
        <w:t>2</w:t>
      </w:r>
      <w:r>
        <w:rPr>
          <w:rFonts w:cs="AngsanaUPC"/>
          <w:color w:val="00000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ปีการศึกษา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2564</w:t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โรงเรียนชุมชนตำบลหินปัก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  </w:t>
      </w:r>
      <w:r>
        <w:rPr>
          <w:rFonts w:cs="AngsanaUPC"/>
          <w:color w:val="000000"/>
          <w:sz w:val="40"/>
          <w:sz w:val="40"/>
          <w:szCs w:val="40"/>
        </w:rPr>
        <w:t>สำนักงานเขตพื้นที่การศึกษาประถมศึกษาลพบุรี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เขต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Cs w:val="40"/>
        </w:rPr>
        <w:t>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7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ชนนาถ  คำแสงด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ชายกิตติกวิน จันทบา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วีระวุธ จำป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จิรายุ สมัครกา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ชายธีรชัย ลาดอุบ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ชายพิชญะ กลิ่นจำป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ชายธนกร  เอื้อเฟื้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นิพาดา คำมู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ณัฎฐณิชา อ่อนละมั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ห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ญ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โสภาพรรณ พยัคโ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วีรียา  พุทธบุร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632460</wp:posOffset>
                </wp:positionV>
                <wp:extent cx="10016490" cy="963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649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</w:t>
                              <w:tab/>
                              <w:tab/>
                              <w:t xml:space="preserve">               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อุทุมพร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ันหา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ปภาภัสสร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จ์โชคธนากุล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ูประจำชั้น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ชุมชนตำบลหินป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pt;height:75.85pt;mso-wrap-distance-left:9.05pt;mso-wrap-distance-right:9.05pt;mso-wrap-distance-top:0pt;mso-wrap-distance-bottom:0pt;margin-top:49.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.</w:t>
                        <w:tab/>
                        <w:tab/>
                        <w:t xml:space="preserve">               </w:t>
                        <w:tab/>
                        <w:t xml:space="preserve">            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อุทุมพร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กันหา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ปภาภัสสร์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กิจจ์โชคธนากุล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ครูประจำชั้น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โรงเรียนชุมชนตำบลหินปัก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บันทึกการแปรงฟันของนักเรียน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ชั้นอนุบาล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ปีที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color w:val="000000"/>
          <w:sz w:val="40"/>
          <w:szCs w:val="40"/>
        </w:rPr>
        <w:t>3</w:t>
      </w:r>
      <w:r>
        <w:rPr>
          <w:rFonts w:cs="AngsanaUPC"/>
          <w:color w:val="00000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ปีการศึกษา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2564</w:t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โรงเรียนชุมชนตำบลหินปัก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  </w:t>
      </w:r>
      <w:r>
        <w:rPr>
          <w:rFonts w:cs="AngsanaUPC"/>
          <w:color w:val="000000"/>
          <w:sz w:val="40"/>
          <w:sz w:val="40"/>
          <w:szCs w:val="40"/>
        </w:rPr>
        <w:t>สำนักงานเขตพื้นที่การศึกษาประถมศึกษาลพบุรี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เขต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Cs w:val="40"/>
        </w:rPr>
        <w:t>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7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ภูธิบดินทร์  แก้วรัตน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ปกรณ์  อ่อนละมั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แกล้วกล้า  แหลมหลั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ธเนษฐ  แสไพศา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อติคุณ  สร้อยวงษ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ภานรินทร์  สมศักดิ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สิงหราช พรมย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จิรัศยา  แคนทอ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ณัฐธิดา  คำซา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กนกพร  จุฑาเกต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กมลพร  ป่าหวา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632460</wp:posOffset>
                </wp:positionV>
                <wp:extent cx="10016490" cy="9632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649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</w:t>
                              <w:tab/>
                              <w:tab/>
                              <w:t xml:space="preserve">               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สุกัลยา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องเนื้อดี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ปภาภัสสร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จ์โชคธนากุล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ูประจำชั้น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ชุมชนตำบลหินป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pt;height:75.85pt;mso-wrap-distance-left:9.05pt;mso-wrap-distance-right:9.05pt;mso-wrap-distance-top:0pt;mso-wrap-distance-bottom:0pt;margin-top:49.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.</w:t>
                        <w:tab/>
                        <w:tab/>
                        <w:t xml:space="preserve">               </w:t>
                        <w:tab/>
                        <w:t xml:space="preserve">            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สุกัลยา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ทองเนื้อดี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ปภาภัสสร์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กิจจ์โชคธนากุล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ครูประจำชั้น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โรงเรียนชุมชนตำบลหินปัก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บันทึกการแปรงฟันของนักเรียน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ชั้นประถมศึกษา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ปีที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color w:val="000000"/>
          <w:sz w:val="40"/>
          <w:szCs w:val="40"/>
        </w:rPr>
        <w:t xml:space="preserve">1     </w:t>
      </w:r>
      <w:r>
        <w:rPr>
          <w:rFonts w:cs="AngsanaUPC"/>
          <w:color w:val="00000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ปีการศึกษา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2564</w:t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โรงเรียนชุมชนตำบลหินปัก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  </w:t>
      </w:r>
      <w:r>
        <w:rPr>
          <w:rFonts w:cs="AngsanaUPC"/>
          <w:color w:val="000000"/>
          <w:sz w:val="40"/>
          <w:sz w:val="40"/>
          <w:szCs w:val="40"/>
        </w:rPr>
        <w:t>สำนักงานเขตพื้นที่การศึกษาประถมศึกษาลพบุรี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เขต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Cs w:val="40"/>
        </w:rPr>
        <w:t>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7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โภควินท์  ช่างหล่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กรินทร์    ทำทั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กิตติพงศ์  ย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บัณฑร แปล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ธีระพัฒน์ อ้วนสอา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นัทธมน  ปิดทองค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วิชญาพร  สมสนุ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อนุธิดา  ซาหิ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กชกร แหลมไธสง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เบญญาภา  ขำเล็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หญิงบุญญารักษ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รีแพงม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560</wp:posOffset>
                </wp:positionH>
                <wp:positionV relativeFrom="paragraph">
                  <wp:posOffset>238760</wp:posOffset>
                </wp:positionV>
                <wp:extent cx="10016490" cy="9632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649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</w:t>
                              <w:tab/>
                              <w:tab/>
                              <w:t xml:space="preserve">               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ลำดวน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งษ์ประยูร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ปภาภัสสร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จ์โชคธนากุล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ูประจำชั้น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ชุมชนตำบลหินป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pt;height:75.85pt;mso-wrap-distance-left:9.05pt;mso-wrap-distance-right:9.05pt;mso-wrap-distance-top:0pt;mso-wrap-distance-bottom:0pt;margin-top:18.8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.</w:t>
                        <w:tab/>
                        <w:tab/>
                        <w:t xml:space="preserve">               </w:t>
                        <w:tab/>
                        <w:t xml:space="preserve">            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ลำดวน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พงษ์ประยูร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ปภาภัสสร์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กิจจ์โชคธนากุล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ครูประจำชั้น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โรงเรียนชุมชนตำบลหินปัก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บันทึกการแปรงฟันของนักเรียน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ชั้นประถมศึกษา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ปีที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color w:val="000000"/>
          <w:sz w:val="40"/>
          <w:szCs w:val="40"/>
        </w:rPr>
        <w:t xml:space="preserve">2     </w:t>
      </w:r>
      <w:r>
        <w:rPr>
          <w:rFonts w:cs="AngsanaUPC"/>
          <w:color w:val="00000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ปีการศึกษา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2564</w:t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โรงเรียนชุมชนตำบลหินปัก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  </w:t>
      </w:r>
      <w:r>
        <w:rPr>
          <w:rFonts w:cs="AngsanaUPC"/>
          <w:color w:val="000000"/>
          <w:sz w:val="40"/>
          <w:sz w:val="40"/>
          <w:szCs w:val="40"/>
        </w:rPr>
        <w:t>สำนักงานเขตพื้นที่การศึกษาประถมศึกษาลพบุรี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เขต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Cs w:val="40"/>
        </w:rPr>
        <w:t>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7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อนลกร  จันทร์แด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วสันต์  สังเวียนวงษ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กันตพงศ์  ฉลาดธรร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ธนากร  จันทร์ฟุ้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ณฑิต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ันทร์ฟุ้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ทัตพงษ์  ล้อมวั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กันตพล ดาษด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ธนกฤษ  เอื้อเฟื้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รพีภัทร  โพธิ์ทองงา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วรธิดา  พรรณ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กัญญาวีร์  นิลงบุตร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เขมิกา  วงศ์อุทั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ปารตี  นามนานอ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อารีย์  เหล็กด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ธิดารัตน์ หล้าวงษ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สุภาพร คำแสงด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632460</wp:posOffset>
                </wp:positionV>
                <wp:extent cx="10016490" cy="9632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649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</w:t>
                              <w:tab/>
                              <w:tab/>
                              <w:t xml:space="preserve">               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พัลล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ชนิพนธ์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ปภาภัสสร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จ์โชคธนากุล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ูประจำชั้น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ชุมชนตำบลหินป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pt;height:75.85pt;mso-wrap-distance-left:9.05pt;mso-wrap-distance-right:9.05pt;mso-wrap-distance-top:0pt;mso-wrap-distance-bottom:0pt;margin-top:49.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.</w:t>
                        <w:tab/>
                        <w:tab/>
                        <w:t xml:space="preserve">               </w:t>
                        <w:tab/>
                        <w:t xml:space="preserve">            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ยพัลลภ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รัชนิพนธ์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ปภาภัสสร์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กิจจ์โชคธนากุล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ครูประจำชั้น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โรงเรียนชุมชนตำบลหินปัก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บันทึกการแปรงฟันของนักเรียน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ชั้นประถมศึกษา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ปีที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color w:val="000000"/>
          <w:sz w:val="40"/>
          <w:szCs w:val="40"/>
        </w:rPr>
        <w:t xml:space="preserve">3     </w:t>
      </w:r>
      <w:r>
        <w:rPr>
          <w:rFonts w:cs="AngsanaUPC"/>
          <w:color w:val="00000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ปีการศึกษา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2564</w:t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โรงเรียนชุมชนตำบลหินปัก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  </w:t>
      </w:r>
      <w:r>
        <w:rPr>
          <w:rFonts w:cs="AngsanaUPC"/>
          <w:color w:val="000000"/>
          <w:sz w:val="40"/>
          <w:sz w:val="40"/>
          <w:szCs w:val="40"/>
        </w:rPr>
        <w:t>สำนักงานเขตพื้นที่การศึกษาประถมศึกษาลพบุรี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เขต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Cs w:val="40"/>
        </w:rPr>
        <w:t>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7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รภพ  ปุเรชะตั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ตติพงศ์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ศ์ทิมารัตน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ีรติ  จันทบา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ชายภูริ  ติสี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เสฏฐวุฒิ วงษ์การค้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กชนุช  ทองอร่า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ภัคจิรา  โสภ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ทิฐินันท์  พัดเงิ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เกศแก้ว  แหลมหลั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ณัฐธวรรณ  เซ็งแซ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บุญสิตา  พันเ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วรรณิษา  อินทชั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หญิงนาราภัท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สุมานันท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กิตติกา  แปล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632460</wp:posOffset>
                </wp:positionV>
                <wp:extent cx="10016490" cy="9632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649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</w:t>
                              <w:tab/>
                              <w:tab/>
                              <w:t xml:space="preserve">               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วิมลรัตน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รรณารักษ์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ปภาภัสสร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จ์โชคธนากุล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ูประจำชั้น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ชุมชนตำบลหินป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pt;height:75.85pt;mso-wrap-distance-left:9.05pt;mso-wrap-distance-right:9.05pt;mso-wrap-distance-top:0pt;mso-wrap-distance-bottom:0pt;margin-top:49.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.</w:t>
                        <w:tab/>
                        <w:tab/>
                        <w:t xml:space="preserve">               </w:t>
                        <w:tab/>
                        <w:t xml:space="preserve">            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วิมลรัตน์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บรรณารักษ์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ปภาภัสสร์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กิจจ์โชคธนากุล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ครูประจำชั้น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โรงเรียนชุมชนตำบลหินปัก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 w:val="32"/>
          <w:szCs w:val="32"/>
        </w:rPr>
        <w:t>บันทึกการแปรงฟันของนักเรียน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ชั้นประถมศึกษา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ปีที่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color w:val="000000"/>
          <w:sz w:val="32"/>
          <w:szCs w:val="32"/>
        </w:rPr>
        <w:t xml:space="preserve">4     </w:t>
      </w:r>
      <w:r>
        <w:rPr>
          <w:rFonts w:cs="AngsanaUPC"/>
          <w:color w:val="000000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ปีการศึกษา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Cs w:val="32"/>
        </w:rPr>
        <w:t>2564</w:t>
      </w:r>
    </w:p>
    <w:p>
      <w:pPr>
        <w:pStyle w:val="Normal"/>
        <w:jc w:val="center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 w:val="32"/>
          <w:szCs w:val="32"/>
        </w:rPr>
        <w:t>โรงเรียนชุมชนตำบลหินปัก</w:t>
      </w:r>
      <w:r>
        <w:rPr>
          <w:rFonts w:eastAsia="Times New Roman" w:cs="AngsanaUPC"/>
          <w:color w:val="000000"/>
          <w:sz w:val="32"/>
          <w:sz w:val="32"/>
          <w:szCs w:val="32"/>
        </w:rPr>
        <w:t xml:space="preserve">   </w:t>
      </w:r>
      <w:r>
        <w:rPr>
          <w:rFonts w:cs="AngsanaUPC"/>
          <w:color w:val="000000"/>
          <w:sz w:val="32"/>
          <w:sz w:val="32"/>
          <w:szCs w:val="32"/>
        </w:rPr>
        <w:t>สำนักงานเขตพื้นที่การศึกษาประถมศึกษาลพบุรี</w:t>
      </w:r>
      <w:r>
        <w:rPr>
          <w:rFonts w:eastAsia="Times New Roman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ขต</w:t>
      </w:r>
      <w:r>
        <w:rPr>
          <w:rFonts w:eastAsia="Times New Roman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>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7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ชายณัฐพงศ์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สวัสดิ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รชัย  ทัพแจ่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รพัส  รัดทอ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ยานันต์  กนกเงิ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นวัฒน์  จวบม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ฤชพล  โยธารา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นวัฒน์  แก้วมณีก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วภัทร  ชื่นแช่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นธพัฒน์  บุญถ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ริย์ธัช  ซาหิ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พรธนนันท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ทรัพย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พีรวิชญ์  ทองเพ็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ณัฐพล ต้นสกุล</w:t>
            </w:r>
            <w:r>
              <w:rPr>
                <w:rFonts w:ascii="TH SarabunPSK" w:hAnsi="TH SarabunPSK" w:cs="TH SarabunPSK"/>
                <w:b/>
                <w:b/>
                <w:bCs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b/>
                <w:sz w:val="28"/>
                <w:b/>
                <w:bCs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b/>
                <w:sz w:val="28"/>
                <w:b/>
                <w:bCs/>
                <w:vanish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ก้องภพ  หล้าวงษา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กิติวัฒน์  พรหมศร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ยิ่งลักษณ์  คำซา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ผกามาส  เปี่ยมมนั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เพชรประดับ  ทวีผ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เพ็ญพิชชา  นิลงบุตร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ธิดารัตน์  ลิ้มจรูญ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7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ปวิชญา  ดวงสีแก้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พิชญาภา  มะล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ดวงกมล  ศรีชมภ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โสภิตา  เพียรด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ศุภสุตา  แย้มกลิ่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สุฐิชา ทองพรหมด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227965</wp:posOffset>
                </wp:positionV>
                <wp:extent cx="10016490" cy="9632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649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</w:t>
                              <w:tab/>
                              <w:tab/>
                              <w:t xml:space="preserve">               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วิชัย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ิณบุตร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ปภาภัสสร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จ์โชคธนากุล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ูประจำชั้น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ชุมชนตำบลหินป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pt;height:75.85pt;mso-wrap-distance-left:9.05pt;mso-wrap-distance-right:9.05pt;mso-wrap-distance-top:0pt;mso-wrap-distance-bottom:0pt;margin-top:17.95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.</w:t>
                        <w:tab/>
                        <w:tab/>
                        <w:t xml:space="preserve">               </w:t>
                        <w:tab/>
                        <w:t xml:space="preserve">            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ยวิชัย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ชิณบุตร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ปภาภัสสร์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กิจจ์โชคธนากุล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ครูประจำชั้น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โรงเรียนชุมชนตำบลหินปัก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บันทึกการแปรงฟันของนักเรียน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ชั้นประถมศึกษา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ปีที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color w:val="000000"/>
          <w:sz w:val="40"/>
          <w:szCs w:val="40"/>
        </w:rPr>
        <w:t xml:space="preserve">5    </w:t>
      </w:r>
      <w:r>
        <w:rPr>
          <w:rFonts w:cs="AngsanaUPC"/>
          <w:color w:val="00000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ปีการศึกษา</w:t>
      </w:r>
      <w:r>
        <w:rPr>
          <w:rFonts w:eastAsia="Times New Roman" w:cs="Times New Roman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2564</w:t>
      </w:r>
    </w:p>
    <w:p>
      <w:pPr>
        <w:pStyle w:val="Normal"/>
        <w:jc w:val="center"/>
        <w:rPr>
          <w:rFonts w:cs="AngsanaUPC"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โรงเรียนชุมชนตำบลหินปัก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  </w:t>
      </w:r>
      <w:r>
        <w:rPr>
          <w:rFonts w:cs="AngsanaUPC"/>
          <w:color w:val="000000"/>
          <w:sz w:val="40"/>
          <w:sz w:val="40"/>
          <w:szCs w:val="40"/>
        </w:rPr>
        <w:t>สำนักงานเขตพื้นที่การศึกษาประถมศึกษาลพบุรี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เขต</w:t>
      </w:r>
      <w:r>
        <w:rPr>
          <w:rFonts w:eastAsia="Times New Roman" w:cs="AngsanaUPC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Cs w:val="40"/>
        </w:rPr>
        <w:t>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7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ิยากร  แก้วมณีก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ัฐธัญ  ปิดทองค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รชัย  ยินดีทรัพย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ชายธนวัฒน์  สินสนอง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ุฒินันท์  พรรณ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ัทรเวช แผ่นนาค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ศาล  ชีสังวรณ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ีรพล  พุทธรุ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ฐนกฤษ  สงวนหมู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ชายธนกร  ประสานแก้ว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พัธพล ดาษด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วงศกร  จำป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อภิวิชญ์ คล้ายพว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ศศิวิมล  พงษ์ข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อนุธิดา  เมนทอ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632460</wp:posOffset>
                </wp:positionV>
                <wp:extent cx="10016490" cy="9632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649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</w:t>
                              <w:tab/>
                              <w:tab/>
                              <w:t xml:space="preserve">               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ฐิติพร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ันธุ์ดี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ปภาภัสสร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จ์โชคธนากุล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ูประจำชั้น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ชุมชนตำบลหินป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pt;height:75.85pt;mso-wrap-distance-left:9.05pt;mso-wrap-distance-right:9.05pt;mso-wrap-distance-top:0pt;mso-wrap-distance-bottom:0pt;margin-top:49.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.</w:t>
                        <w:tab/>
                        <w:tab/>
                        <w:t xml:space="preserve">               </w:t>
                        <w:tab/>
                        <w:t xml:space="preserve">            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ฐิติพร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พันธุ์ดี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ปภาภัสสร์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กิจจ์โชคธนากุล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ครูประจำชั้น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โรงเรียนชุมชนตำบลหินปัก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</w:r>
    </w:p>
    <w:p>
      <w:pPr>
        <w:pStyle w:val="Normal"/>
        <w:jc w:val="center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 w:val="32"/>
          <w:szCs w:val="32"/>
        </w:rPr>
        <w:t>บันทึกการแปรงฟันของนักเรียน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ชั้นประถมศึกษา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ปีที่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color w:val="000000"/>
          <w:sz w:val="32"/>
          <w:szCs w:val="32"/>
        </w:rPr>
        <w:t xml:space="preserve">6     </w:t>
      </w:r>
      <w:r>
        <w:rPr>
          <w:rFonts w:cs="AngsanaUPC"/>
          <w:color w:val="000000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ปีการศึกษา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Cs w:val="32"/>
        </w:rPr>
        <w:t>2564</w:t>
      </w:r>
    </w:p>
    <w:p>
      <w:pPr>
        <w:pStyle w:val="Normal"/>
        <w:jc w:val="center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 w:val="32"/>
          <w:szCs w:val="32"/>
        </w:rPr>
        <w:t>โรงเรียนชุมชนตำบลหินปัก</w:t>
      </w:r>
      <w:r>
        <w:rPr>
          <w:rFonts w:eastAsia="Times New Roman" w:cs="AngsanaUPC"/>
          <w:color w:val="000000"/>
          <w:sz w:val="32"/>
          <w:sz w:val="32"/>
          <w:szCs w:val="32"/>
        </w:rPr>
        <w:t xml:space="preserve">   </w:t>
      </w:r>
      <w:r>
        <w:rPr>
          <w:rFonts w:cs="AngsanaUPC"/>
          <w:color w:val="000000"/>
          <w:sz w:val="32"/>
          <w:sz w:val="32"/>
          <w:szCs w:val="32"/>
        </w:rPr>
        <w:t>สำนักงานเขตพื้นที่การศึกษาประถมศึกษาลพบุรี</w:t>
      </w:r>
      <w:r>
        <w:rPr>
          <w:rFonts w:eastAsia="Times New Roman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ขต</w:t>
      </w:r>
      <w:r>
        <w:rPr>
          <w:rFonts w:eastAsia="Times New Roman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>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4"/>
        <w:gridCol w:w="7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เชน  พิมพ์ทอ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นากร  ธนาศรีวิม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ัฐนนท์  สุทธ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รวัฒน์  วงศ์ดา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ิน  ศรีชมภ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จิรเดช  พรหมเจริ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งสิมันตุ์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ันทร์ฟุ้ง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 ธนพล  ดาษด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ณัฐพงศ์  รักไ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หิรัญ เอื้อเฟื้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ชาลิสา  อุดมพื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อรชพร  จวบม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พรนภา  คำมีรักษ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พลอยไพลิน  ประคองทรัพย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ญิงวิรัลพัชร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่มประสารทรัพย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ณัฐวรา  คำซา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ณปภัช  จินดาร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จีรณา  พรมเจริ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หญิงจิรัชญา คำแสงด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330200</wp:posOffset>
                </wp:positionV>
                <wp:extent cx="10016490" cy="9632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649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</w:t>
                              <w:tab/>
                              <w:tab/>
                              <w:t xml:space="preserve">               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สมฤด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ญธรรม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(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ปภาภัสสร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จ์โชคธนากุล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ูประจำชั้น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</w:t>
                            </w: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ชุมชนตำบลหินป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pt;height:75.85pt;mso-wrap-distance-left:9.05pt;mso-wrap-distance-right:9.05pt;mso-wrap-distance-top:0pt;mso-wrap-distance-bottom:0pt;margin-top:2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.</w:t>
                        <w:tab/>
                        <w:tab/>
                        <w:t xml:space="preserve">               </w:t>
                        <w:tab/>
                        <w:t xml:space="preserve">            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สมฤดี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บุญธรรม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(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นางสาวปภาภัสสร์</w:t>
                      </w:r>
                      <w:r>
                        <w:rPr>
                          <w:rFonts w:eastAsia="Times New Roman" w:cs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กิจจ์โชคธนากุล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ครูประจำชั้น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</w:t>
                      </w:r>
                      <w:r>
                        <w:rPr>
                          <w:rFonts w:cs="AngsanaUPC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โรงเรียนชุมชนตำบลหินปัก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ngsanaUPC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3:00Z</dcterms:created>
  <dc:creator>iLLuSioN</dc:creator>
  <dc:description/>
  <cp:keywords/>
  <dc:language>en-US</dc:language>
  <cp:lastModifiedBy>บัญชี Microsoft</cp:lastModifiedBy>
  <cp:lastPrinted>2006-09-20T09:16:00Z</cp:lastPrinted>
  <dcterms:modified xsi:type="dcterms:W3CDTF">2021-05-18T06:59:00Z</dcterms:modified>
  <cp:revision>3</cp:revision>
  <dc:subject/>
  <dc:title>บันทึกการดื่มนมของนักเรียน  ชั้นประถมศึกษาปีที่ 3 ปีการศึกษา  2549</dc:title>
</cp:coreProperties>
</file>