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317500</wp:posOffset>
            </wp:positionV>
            <wp:extent cx="871220" cy="8832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</w:p>
    <w:p>
      <w:pPr>
        <w:pStyle w:val="Style16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ากิ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</w:t>
      </w:r>
    </w:p>
    <w:p>
      <w:pPr>
        <w:pStyle w:val="Style16"/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/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องทัพบกอุปถัมภ์สองเหล่า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ลาหยุด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</w:p>
    <w:p>
      <w:pPr>
        <w:pStyle w:val="Style16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6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6"/>
        <w:spacing w:lineRule="auto" w:line="36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ลามา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ครั้งนี้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Style16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พันธ์  บุญ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บุคคล</w:t>
      </w:r>
    </w:p>
    <w:p>
      <w:pPr>
        <w:pStyle w:val="Style16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5085</wp:posOffset>
                </wp:positionV>
                <wp:extent cx="1524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3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ศรี   ทัศมาลี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   กำปั่นทอง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ัณห์  อำพันกาญจน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sectPr>
      <w:type w:val="nextPage"/>
      <w:pgSz w:w="11906" w:h="16838"/>
      <w:pgMar w:left="1440" w:right="127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9:00Z</dcterms:created>
  <dc:creator>Sopidtar</dc:creator>
  <dc:description/>
  <cp:keywords/>
  <dc:language>en-US</dc:language>
  <cp:lastModifiedBy>Sopidtra</cp:lastModifiedBy>
  <cp:lastPrinted>2012-08-07T10:15:00Z</cp:lastPrinted>
  <dcterms:modified xsi:type="dcterms:W3CDTF">2014-06-05T06:09:00Z</dcterms:modified>
  <cp:revision>33</cp:revision>
  <dc:subject/>
  <dc:title/>
</cp:coreProperties>
</file>